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โลกแห่งการตอบแทน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دار الجزاء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</w:t>
      </w:r>
      <w:r>
        <w:rPr>
          <w:rFonts w:cs="Times New Roman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أنور إسماعيل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cs="Times New Roman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Q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8 – 2007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โลกแห่งการตอบแท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ลกดุนยานั้นเป็นสถานที่สำหรับประกอบคุณงามความดี ส่วนโลกอาคิเราะฮฺ คือสถานที่สำหรับการตอบแทนการงาน แต่การงานและการวิงวอนขอจะไม่มีการสิ้นสุดจนกว่ามนุษย์จะได้พำนักอยู่ในสถานที่อันนิรันดร ไม่ว่าจะเป็นสวรรค์หรือนรก แม้ว่ามนุษย์จะอยู่ในโลกแห่งสุสาน หรือสนามแห่งการชุมนุมในวันกิยามะฮฺ การงานของเขาขณะนั้นก็ยังไม่เป็นอันสิ้นสุด เช่น การสอบสวนผู้ตายในสุสานของสองมลาอิกะฮฺ การเชิญชวนมนุษย์ให้ก้มสุญูดต่ออัลลอฮฺในวันกิยามะฮฺ การทดสอบสำหรับผู้ที่ขาดสติสัมปชัญญะหรือผู้ที่ตายไปในระยะเวลาที่ยังไม่มีการแต่งตั้งเราะสูลจากอัลลอฮฺ จากนั้นอัลลอฮฺก็จะทรงตัดสินระหว่างปวงบ่าวของพระองค์ตามความศรัทธาและการงานของพวกเขา กลุ่มหนึ่งก็จะได้เข้าสู่สวนสวรรค์ อีกกลุ่มหนึ่งก็จะต้องไปสู่นรก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ัลลอฮฺ 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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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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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</w:t>
      </w:r>
      <w:r>
        <w:rPr>
          <w:rFonts w:eastAsia="HQPB5" w:cs="HQPB5" w:ascii="HQPB5" w:hAnsi="HQPB5"/>
          <w:color w:val="0000FF"/>
          <w:sz w:val="28"/>
        </w:rPr>
        <w:t></w:t>
      </w:r>
      <w:r>
        <w:rPr>
          <w:rFonts w:eastAsia="HQPB2" w:cs="HQPB2" w:ascii="HQPB2" w:hAnsi="HQPB2"/>
          <w:color w:val="0000FF"/>
          <w:sz w:val="28"/>
        </w:rPr>
        <w:t>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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2" w:cs="HQPB2" w:ascii="HQPB2" w:hAnsi="HQPB2"/>
          <w:color w:val="0000FF"/>
          <w:sz w:val="28"/>
        </w:rPr>
        <w:t>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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2" w:cs="HQPB2" w:ascii="HQPB2" w:hAnsi="HQPB2"/>
          <w:color w:val="0000FF"/>
          <w:sz w:val="28"/>
        </w:rPr>
        <w:t>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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เช่นนั้นแหละ เราได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ร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ะ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กุรอานเป็นภาษาอาหรับแก่เจ้า เพื่อเจ้าจะได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ช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ตักเตือนอุมมุลกุรอ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าวมักกะ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ผู้ที่อยู่รอบเมืองนั้น แ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ตือ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ถึงวันแห่งการชุมนุมซึ่งไม่มีข้อสงสัยใด ๆ ในวันนั้น พวกหนึ่งจะอยู่ในสวรรค์ และอีกพวกหนึ่งจะอยู่ในไฟที่ลุกช่วงโชต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ซูเราะฮฺ อัชชูรอ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7 )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ัลลอฮฺ 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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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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4" w:cs="HQPB4" w:ascii="HQPB4" w:hAnsi="HQPB4"/>
          <w:color w:val="0000FF"/>
          <w:sz w:val="28"/>
        </w:rPr>
        <w:t>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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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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</w:t>
      </w:r>
      <w:r>
        <w:rPr>
          <w:rFonts w:eastAsia="HQPB5" w:cs="HQPB5" w:ascii="HQPB5" w:hAnsi="HQPB5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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</w:t>
      </w:r>
      <w:r>
        <w:rPr>
          <w:rFonts w:eastAsia="HQPB1" w:cs="HQPB1" w:ascii="HQPB1" w:hAnsi="HQPB1"/>
          <w:color w:val="0000FF"/>
          <w:sz w:val="28"/>
        </w:rPr>
        <w:t>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</w:t>
      </w:r>
      <w:r>
        <w:rPr>
          <w:rFonts w:eastAsia="HQPB2" w:cs="HQPB2" w:ascii="HQPB2" w:hAnsi="HQPB2"/>
          <w:color w:val="0000FF"/>
          <w:sz w:val="28"/>
        </w:rPr>
        <w:t>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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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ำนาจในวันนั้นเป็นของ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พระองค์ทรงตัดสินระหว่างพวกเขา ดังนั้นบรรดาผู้ศรัทธาและกระทำความดีทั้งหลายจะอยู่ในสวนสวรรค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่างๆที่เปี่ยมด้ว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โปรดปราน ส่วนบรรดาผู้ปฏิเสธศรัทธา และไม่เชื่อฟังโองการทั้งหลายของเรานั้น ชนเหล่านั้นพวกเขาจะได้รับการลงโทษอย่างอัปยศ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ซูเราะฮฺ อัลหัจญ์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56-57 )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ัลลอฮฺ 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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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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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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4" w:cs="HQPB4" w:ascii="HQPB4" w:hAnsi="HQPB4"/>
          <w:color w:val="0000FF"/>
          <w:sz w:val="28"/>
        </w:rPr>
        <w:t></w:t>
      </w:r>
      <w:r>
        <w:rPr>
          <w:rFonts w:eastAsia="HQPB1" w:cs="HQPB1" w:ascii="HQPB1" w:hAnsi="HQPB1"/>
          <w:color w:val="0000FF"/>
          <w:sz w:val="28"/>
        </w:rPr>
        <w:t>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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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</w:t>
      </w:r>
      <w:r>
        <w:rPr>
          <w:rFonts w:eastAsia="HQPB2" w:cs="HQPB2" w:ascii="HQPB2" w:hAnsi="HQPB2"/>
          <w:color w:val="0000FF"/>
          <w:sz w:val="28"/>
        </w:rPr>
        <w:t>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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</w:t>
      </w:r>
      <w:r>
        <w:rPr>
          <w:rFonts w:eastAsia="HQPB5" w:cs="HQPB5" w:ascii="HQPB5" w:hAnsi="HQPB5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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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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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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วันที่วาระสุดท้ายจะเกิดขึ้น วันนั้นพวกเขาจะแยกออกจากกัน ดังนั้น สำหรับบรรดาผู้ศรัทธาและประกอบความดี พวกเขาก็จะชื่นชมยินดีอยู่ในสวนสวรรค์ ส่วนบรรดาผู้ปฏิเสธศรัทธาและไม่ยอมเชื่อต่อสัญญาณทั้งหลายของเรา และการพ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ั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าคิเรา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ชนเหล่านั้นแหละเป็นผู้อยู่ในการลงโทษอย่างถาว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ซูเราะฮฺ อัรรูม อายะฮฺที่</w:t>
      </w:r>
      <w:r>
        <w:rPr>
          <w:rFonts w:cs="Cordia New" w:ascii="Cordia New" w:hAnsi="Cordia New"/>
          <w:color w:val="0000FF"/>
          <w:sz w:val="32"/>
          <w:szCs w:val="32"/>
        </w:rPr>
        <w:t>14-16)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4:00Z</dcterms:created>
  <dc:creator>มุหัมมัด อัต-ตุวัยญิรีย์ (อันวา สะอุ แปล)</dc:creator>
  <dc:description/>
  <cp:keywords>โลกหน้า อิสลาม</cp:keywords>
  <dc:language>en-US</dc:language>
  <cp:lastModifiedBy>Emad Radman</cp:lastModifiedBy>
  <cp:lastPrinted>2008-02-08T00:31:00Z</cp:lastPrinted>
  <dcterms:modified xsi:type="dcterms:W3CDTF">2008-04-28T07:09:00Z</dcterms:modified>
  <cp:revision>6</cp:revision>
  <dc:subject>islamhouse.com 2008</dc:subject>
  <dc:title>สถานที่แห่งการตอบแทน</dc:title>
</cp:coreProperties>
</file>