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Stubovi vjerovanj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Ibrahim et-Tuvejdžiri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 xml:space="preserve">Mr. Hakija Kanurić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أركان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إيمان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Style w:val="Divx11"/>
          <w:color w:val="000000"/>
          <w:sz w:val="24"/>
          <w:sz w:val="24"/>
          <w:szCs w:val="24"/>
          <w:rtl w:val="true"/>
        </w:rPr>
        <w:t>م</w:t>
      </w:r>
      <w:r>
        <w:rPr>
          <w:rStyle w:val="Divx11"/>
          <w:color w:val="000000"/>
          <w:sz w:val="24"/>
          <w:szCs w:val="24"/>
          <w:rtl w:val="true"/>
        </w:rPr>
        <w:t xml:space="preserve">. </w:t>
      </w:r>
      <w:r>
        <w:rPr>
          <w:rStyle w:val="Divx11"/>
          <w:color w:val="000000"/>
          <w:sz w:val="24"/>
          <w:sz w:val="24"/>
          <w:szCs w:val="24"/>
          <w:rtl w:val="true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كانوريتش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bovi (ruknovi) vjerovan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nskih stubova ima šest, i oni su spomenuti u predaji koja je poznata kao </w:t>
      </w:r>
      <w:r>
        <w:rPr>
          <w:rFonts w:cs="Times New Roman" w:ascii="Times New Roman" w:hAnsi="Times New Roman"/>
          <w:i/>
          <w:iCs/>
          <w:sz w:val="24"/>
          <w:szCs w:val="24"/>
        </w:rPr>
        <w:t>Hadis Džibrila</w:t>
      </w:r>
      <w:r>
        <w:rPr>
          <w:rFonts w:cs="Times New Roman" w:ascii="Times New Roman" w:hAnsi="Times New Roman"/>
          <w:sz w:val="24"/>
          <w:szCs w:val="24"/>
        </w:rPr>
        <w:t>, a u kojoj se navodi da je Džibril pitao Poslanika, sallallahu alejhi ve selleme, o imanu (vjerovanju), pa mu je Poslanik odgovorio: „</w:t>
      </w:r>
      <w:r>
        <w:rPr>
          <w:rFonts w:cs="Times New Roman" w:ascii="Times New Roman" w:hAnsi="Times New Roman"/>
          <w:b/>
          <w:bCs/>
          <w:sz w:val="24"/>
          <w:szCs w:val="24"/>
        </w:rPr>
        <w:t>Da vjeruješ u Allaha, Njegove meleke, knjige, poslanike, Sudnji dan i da vjeruješ da se sve odvija Njegovim određenjem.</w:t>
      </w:r>
      <w:r>
        <w:rPr>
          <w:rFonts w:cs="Times New Roman" w:ascii="Times New Roman" w:hAnsi="Times New Roman"/>
          <w:sz w:val="24"/>
          <w:szCs w:val="24"/>
        </w:rPr>
        <w:t>“ (Musli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naga veze zasnovane na vjerovanj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nska veza je apsolutno najveća i najjača veza. Zbog njene jačine ona vezuje stvorenja sa Stvoriteljem, nebesa sa Zemljom, ummet i njegovog velikog Poslanika, ljude na Zemlji, ljude i meleke, ljude i džinne, i na kraju ona vezuje i spaja ovaj svijet sa budući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og ove imanske veze, Allah Uzvišeni je stvorio nebesa i Zemlju i sve što je između njih i zbog te veze stvorio je Džennet i Džehenne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og te veze Allah je zaštitnik vjernika, zbog nje je slao poslanike, objavljivao knjige, te propisao borbu na Njegovom put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vjernici i vjernice su prijatelji jedni drugima: traže da se čine dobra djela, a od nevaljalih odvraćaju, i molitvu obavljaju i zekat daju, i Allahu i Poslaniku Njegovu se pokoravaju. To su oni kojima će se Allah, sigurno, smilovati. - Allah je doista silan i mudar.</w:t>
      </w:r>
      <w:r>
        <w:rPr>
          <w:rFonts w:cs="Times New Roman" w:ascii="Times New Roman" w:hAnsi="Times New Roman"/>
          <w:sz w:val="24"/>
          <w:szCs w:val="24"/>
        </w:rPr>
        <w:t xml:space="preserve"> (Et-Tevba, 71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je zaštitnik onih koji vjeruju i On ih izvodi iz tmina na svjetlo, a onima koji ne vjeruju - zaštitnici su šejtani i oni ih odvode sa svjetla na tmine; oni će biti stanovnici Džehennema, oni će u njemu vječno ostati.</w:t>
      </w:r>
      <w:r>
        <w:rPr>
          <w:rFonts w:cs="Times New Roman" w:ascii="Times New Roman" w:hAnsi="Times New Roman"/>
          <w:sz w:val="24"/>
          <w:szCs w:val="24"/>
        </w:rPr>
        <w:t xml:space="preserve"> (El-Bekare, 257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 slijedi detaljno pojašnjenje šest stubova vjerovanja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Muslim (8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38:00Z</dcterms:created>
  <dc:creator>Muhammed b. Ibrahim et-Tuvejdžiri</dc:creator>
  <dc:description>Ovaj članak predstavlja uvod u serijal članaka na temu tewhida i imana. On ukratko spominje imanske ruknove i ukazujući na čvrstinu imanske veze koja treba postojati među vjernicima.</dc:description>
  <cp:keywords>iman; rukn; veza; ummet; poslanik; nebo; Zemlja; dunjaluk; Ahiret; Tevba; Bekare</cp:keywords>
  <dc:language>en-US</dc:language>
  <cp:lastModifiedBy>Senad Crnkić</cp:lastModifiedBy>
  <cp:lastPrinted>2012-03-05T19:18:00Z</cp:lastPrinted>
  <dcterms:modified xsi:type="dcterms:W3CDTF">2013-08-20T03:39:00Z</dcterms:modified>
  <cp:revision>5</cp:revision>
  <dc:subject>Imanski ruknovi</dc:subject>
  <dc:title>Stubovi vjerovanja</dc:title>
</cp:coreProperties>
</file>