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  <w:t xml:space="preserve">40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หะดีษอิมามอัน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นะวะวีย์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أربعو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ووي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บู ซะกะรียา ยะห์ยา บิน ชะร็อฟ อัน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นะวะว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8"/>
          <w:sz w:val="38"/>
          <w:szCs w:val="3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ฟัยซอล อับดุลฮาดี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أربعو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ووي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زكري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حيى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ر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نو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24"/>
          <w:szCs w:val="2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งานทั้งหลายขึ้นอยู่กับเจตน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Arial" w:ascii="Cordia New" w:hAnsi="Cordia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rdia New" w:hAnsi="Cordia New" w:cs="KFGQPC Uthman Taha Naskh"/>
          <w:sz w:val="32"/>
          <w:szCs w:val="32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أ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ت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ؤ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ص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ٍ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خ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ط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ب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َضِي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له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َنْه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cs="KFGQPC Uthman Taha Naskh" w:ascii="Cordia New" w:hAnsi="Cordia New"/>
          <w:sz w:val="32"/>
          <w:szCs w:val="32"/>
          <w:rtl w:val="true"/>
        </w:rPr>
        <w:t>: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>: "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إ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َا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نِّيَّات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إِنَّ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ِكُل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ء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نَوَى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فَ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كَان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ِجْرَت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رَسُ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ِجْرَت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رَسُوْلِه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كَان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ِجْرَت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ِدُنْ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ُصِيْبُ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َنْكِح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ِجْرَت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َاج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يهِ</w:t>
      </w:r>
      <w:r>
        <w:rPr>
          <w:rFonts w:cs="KFGQPC Uthman Taha Naskh" w:ascii="Cordia New" w:hAnsi="Cordia New"/>
          <w:sz w:val="32"/>
          <w:szCs w:val="32"/>
          <w:rtl w:val="true"/>
        </w:rPr>
        <w:t>"</w:t>
      </w:r>
    </w:p>
    <w:p>
      <w:pPr>
        <w:pStyle w:val="Style17"/>
        <w:spacing w:lineRule="auto" w:line="240" w:before="0" w:after="0"/>
        <w:ind w:left="-82" w:right="0" w:firstLine="802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ه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م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م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د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ّ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ث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د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ّ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د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ع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ه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م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غ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ة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د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ز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ه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ب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خ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ر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ّ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ح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ح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ج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ّ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ج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ٍ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ق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ش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ّ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ن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ّ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ب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ّ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ص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ه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ذ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ه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ص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ّ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ك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ت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م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ص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ّ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ة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ِ</w:t>
      </w:r>
      <w:r>
        <w:rPr>
          <w:rFonts w:cs="KFGQPC Uthman Taha Naskh" w:ascii="Cordia New" w:hAnsi="Cordia New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มีรุลมุอ์มินีน อบูหัฟฺศฺ อุมัรฺ อิบนุ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อบ เราะฎิยัลลอฮฺอันฮุ ได้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ฉันได้ยิน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ล่าวว่า</w:t>
      </w:r>
      <w:r>
        <w:rPr>
          <w:rFonts w:cs="Cordia New" w:ascii="Cordia New" w:hAnsi="Cordia New"/>
          <w:sz w:val="32"/>
          <w:szCs w:val="32"/>
        </w:rPr>
        <w:t>: "</w:t>
      </w:r>
      <w:r>
        <w:rPr>
          <w:rFonts w:ascii="Cordia New" w:hAnsi="Cordia New"/>
          <w:sz w:val="32"/>
          <w:sz w:val="32"/>
          <w:szCs w:val="32"/>
        </w:rPr>
        <w:t>แท้จริงการงานทั้งหลายนั้นขึ้นอยู่กับเจตนา และแท้จริงสำหรับทุกคนนั้นคือสิ่งที่เขาได้ตั้งเจตนาไว้ ดังนั้นผู้ใดก็ตามที่การอพยพของเขามีเจตนาเพื่ออัลลอฮฺและเราะสูลของพระองค์ ดังนั้นการอพยพของเขาก็จะเป็นไปเพื่ออัลลอฮฺและเราะสูลของพระองค์ และผู้ใดก็ตามที่การอพยพของเขาเพื่อโลกนี้ที่เขาก็จะได้รับ หรือเพื่อผู้หญิงที่เขาจะแต่งงานด้วย ดังนั้นการอพยพของเขาก็จะเป็นไปตามความประสงค์ที่เขาได้อพยพ</w:t>
      </w:r>
      <w:r>
        <w:rPr>
          <w:rFonts w:cs="Cordia New" w:ascii="Cordia New" w:hAnsi="Cordia New"/>
          <w:sz w:val="32"/>
          <w:szCs w:val="32"/>
        </w:rPr>
        <w:t>"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ะดีษรายงานโดยสองอิมามของบรรดานักวิชาการหะดีษ นั่นคือท่านอบูอับดิลลาฮฺ มุหัมมัด อิบนุ อิสมาอีล อิบนุ อิบรอฮีม อิบนุ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ฆีเราะฮฺ อิบนุ บัรฺดิซบ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</w:rPr>
        <w:footnoteReference w:id="2"/>
      </w:r>
      <w:r>
        <w:rPr>
          <w:rFonts w:ascii="Cordia New" w:hAnsi="Cordia New"/>
          <w:sz w:val="32"/>
          <w:sz w:val="32"/>
          <w:szCs w:val="32"/>
        </w:rPr>
        <w:t xml:space="preserve"> และท่านอบ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ุสัยนฺ มุสลิม อิบนุ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ัจญาจญ์ อิบนุ มุสลิม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ชัยรีย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ัยสาบูรีย์</w:t>
      </w:r>
      <w:r>
        <w:rPr>
          <w:rStyle w:val="FootnoteCharacters"/>
          <w:rStyle w:val="FootnoteAnchor"/>
          <w:rFonts w:ascii="Cordia New" w:hAnsi="Cordia New"/>
        </w:rPr>
        <w:footnoteReference w:id="3"/>
      </w:r>
      <w:r>
        <w:rPr>
          <w:rFonts w:ascii="Cordia New" w:hAnsi="Cordia New"/>
          <w:sz w:val="32"/>
          <w:sz w:val="32"/>
          <w:szCs w:val="32"/>
        </w:rPr>
        <w:t xml:space="preserve"> ในหนังสือเศาะหี้หฺของท่านทั้งสองซึ่งเป็นหนังสือที่ประพันธ์ที่มีความถูกต้องมากที่สุด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ำดับขั้นของศาสน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cs="KFGQPC Uthman Taha Naskh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ض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KFGQPC Uthman Taha Naskh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ab/>
      </w:r>
      <w:r>
        <w:rPr>
          <w:rFonts w:cs="KFGQPC Uthman Taha Naskh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ذ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ذ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ط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ش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ض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ث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ش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ش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ث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ض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خ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ذ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خ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إ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>
          <w:rFonts w:ascii="Traditional Arabic" w:hAnsi="Traditional Arabic" w:cs="KFGQPC Uthman Taha Naskh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إ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ش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ص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ة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ؤ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ز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ة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ص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ض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ط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>
          <w:rFonts w:ascii="Traditional Arabic" w:hAnsi="Traditional Arabic" w:cs="KFGQPC Uthman Taha Naskh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ص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ص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خ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إ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ؤ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ئ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آخ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ؤ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خ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ش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" 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ص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خ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إ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ك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" 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خ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ؤ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ئ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" 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خ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Traditional Arabic" w:hAnsi="Traditional Arabic" w:cs="KFGQPC Uthman Taha Naskh"/>
          <w:rtl w:val="true"/>
        </w:rPr>
        <w:t>ق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ل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 xml:space="preserve">: " </w:t>
      </w:r>
      <w:r>
        <w:rPr>
          <w:rFonts w:ascii="Traditional Arabic" w:hAnsi="Traditional Arabic" w:cs="KFGQPC Uthman Taha Naskh"/>
          <w:rtl w:val="true"/>
        </w:rPr>
        <w:t>أ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د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أ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م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ة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ر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أ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ر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ح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ف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ة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ع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ر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ة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ع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ل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ة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ر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ع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ء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ش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اء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ط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و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و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ن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>" 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ث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ط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ث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ث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ئ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" 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Traditional Arabic" w:hAnsi="Traditional Arabic" w:cs="KFGQPC Uthman Taha Naskh"/>
          <w:rtl w:val="true"/>
        </w:rPr>
        <w:t>ق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ل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KFGQPC Uthman Taha Naskh" w:ascii="Traditional Arabic" w:hAnsi="Traditional Arabic"/>
          <w:rtl w:val="true"/>
        </w:rPr>
        <w:t xml:space="preserve">: " </w:t>
      </w:r>
      <w:r>
        <w:rPr>
          <w:rFonts w:ascii="Traditional Arabic" w:hAnsi="Traditional Arabic" w:cs="KFGQPC Uthman Taha Naskh"/>
          <w:rtl w:val="true"/>
        </w:rPr>
        <w:t>ف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إ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ج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ر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ك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م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ع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ِّ</w:t>
      </w:r>
      <w:r>
        <w:rPr>
          <w:rFonts w:ascii="Traditional Arabic" w:hAnsi="Traditional Arabic" w:cs="KFGQPC Uthman Taha Naskh"/>
          <w:rtl w:val="true"/>
        </w:rPr>
        <w:t>م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م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د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م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cs="KFGQPC Uthman Taha Naskh" w:ascii="Traditional Arabic" w:hAnsi="Traditional Arabic"/>
          <w:rtl w:val="true"/>
        </w:rPr>
        <w:t>.</w:t>
      </w:r>
      <w:r>
        <w:rPr>
          <w:rFonts w:cs="KFGQPC Uthman Taha Naskh" w:ascii="Traditional Arabic" w:hAnsi="Traditional Arabic"/>
          <w:rtl w:val="true"/>
        </w:rPr>
        <w:t xml:space="preserve"> "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ุมัร เราะฎิยัลลอฮฺ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เล่าว่า</w:t>
      </w:r>
      <w:r>
        <w:rPr>
          <w:rFonts w:cs="Cordia New" w:ascii="Cordia New" w:hAnsi="Cordia New"/>
          <w:sz w:val="32"/>
          <w:szCs w:val="32"/>
        </w:rPr>
        <w:t>: "</w:t>
      </w:r>
      <w:r>
        <w:rPr>
          <w:rFonts w:ascii="Cordia New" w:hAnsi="Cordia New"/>
          <w:sz w:val="32"/>
          <w:sz w:val="32"/>
          <w:szCs w:val="32"/>
        </w:rPr>
        <w:t>วันหนึ่ง ในขณะที่พวกเรากำลังนั่งอยู่กับท่านเราะสูลุ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 xml:space="preserve">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ทันใดนั้นก็มีชายคนหนึ่งสวมเสื้อผ้าที่ขาวโพ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 xml:space="preserve">น มีผมที่ดำสนิท และไม่เห็นร่องรอยของการเดินทาง ได้ปรากฏขึ้นมายังพวกเรา และไม่มีผู้ใดเลยในหมู่พวกเราที่รู้จักเขา จนในที่สุดเขาได้เข้ามานั่งที่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แล้วเขาก็เอาเข่าทั้งสองข้างของเขายันกับเข่าทั้งสองข้าง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และได้วางมือของเขาบนขา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 xml:space="preserve">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แล้วเขาก็กล่าวขึ้นว่า “โอ้มุหัมมัดเอ๋ย จงบอกให้ฉันรู้เกี่ยวกับอิสลามเถิด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/>
          <w:sz w:val="32"/>
          <w:sz w:val="32"/>
          <w:szCs w:val="32"/>
        </w:rPr>
        <w:t>แล้วท่านเราะสูลุลลอฮฺ ก็กล่าวว่า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/>
          <w:sz w:val="32"/>
          <w:sz w:val="32"/>
          <w:szCs w:val="32"/>
        </w:rPr>
        <w:t>อิสลามคือ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/>
          <w:sz w:val="32"/>
          <w:sz w:val="32"/>
          <w:szCs w:val="32"/>
        </w:rPr>
        <w:t>การที่ท่านกล่าวปฎิญานว่า “ไม่มีพระเจ้าอื่นใดที่ควรแก่การเคารพภักดีนอกจากอัลลอฮฺ และมุหัมมัดนั้นเป็นเราะสูลของอัลลอฮฺ”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 </w:t>
      </w:r>
      <w:r>
        <w:rPr>
          <w:rFonts w:ascii="Cordia New" w:hAnsi="Cordia New"/>
          <w:sz w:val="32"/>
          <w:sz w:val="32"/>
          <w:szCs w:val="32"/>
        </w:rPr>
        <w:t>การที่ท่านดำรงไว้ซึ่งการละหมาด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 </w:t>
      </w:r>
      <w:r>
        <w:rPr>
          <w:rFonts w:ascii="Cordia New" w:hAnsi="Cordia New"/>
          <w:sz w:val="32"/>
          <w:sz w:val="32"/>
          <w:szCs w:val="32"/>
        </w:rPr>
        <w:t>จ่ายซะกาต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 </w:t>
      </w:r>
      <w:r>
        <w:rPr>
          <w:rFonts w:ascii="Cordia New" w:hAnsi="Cordia New"/>
          <w:sz w:val="32"/>
          <w:sz w:val="32"/>
          <w:szCs w:val="32"/>
        </w:rPr>
        <w:t>ถือศีลอดในเดือนเราะมะฎอ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 </w:t>
      </w:r>
      <w:r>
        <w:rPr>
          <w:rFonts w:ascii="Cordia New" w:hAnsi="Cordia New"/>
          <w:sz w:val="32"/>
          <w:sz w:val="32"/>
          <w:szCs w:val="32"/>
        </w:rPr>
        <w:t>และไปประกอบพิธีหัจญ์ ณ บัยติลละฮฺ หากท่านมีความสามารถเดินทางไปได้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ascii="Cordia New" w:hAnsi="Cordia New"/>
          <w:sz w:val="32"/>
          <w:sz w:val="32"/>
          <w:szCs w:val="32"/>
        </w:rPr>
        <w:t>เขากล่าวว่า “จริงอย่างที่ท่านพูด”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่านอุมัรฺกล่าว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ดังนั้นพวกเราพากันแปลกใจที่เขาถามท่านนบี แล้วเขาก็รับรองว่า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นบีพูดจริง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ขากล่าวอีกว่า “จงบอกให้ฉันรู้เกี่ยวกับอีมานเถิด </w:t>
      </w:r>
      <w:r>
        <w:rPr>
          <w:rFonts w:cs="Cordia New" w:ascii="Cordia New" w:hAnsi="Cordia New"/>
          <w:sz w:val="32"/>
          <w:szCs w:val="32"/>
        </w:rPr>
        <w:t xml:space="preserve">?”  </w:t>
      </w:r>
      <w:r>
        <w:rPr>
          <w:rFonts w:ascii="Cordia New" w:hAnsi="Cordia New"/>
          <w:sz w:val="32"/>
          <w:sz w:val="32"/>
          <w:szCs w:val="32"/>
        </w:rPr>
        <w:t xml:space="preserve">ท่านนบี จึงตอบว่า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ที่ท่านศรัทธาต่ออัลลอฮ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่อบรรดามลาอิกะฮฺของพระองค์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่อบรรดาคัมภีร์ของพระองค์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่อบรรดาศาสนทูตของพระองค์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่อวันปรโลก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>และเชื่อต่อการกำหนดสภาวะของพระองค์ทั้งที่ดีและไม่ดี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้วเขากล่าวว่า “จริงอย่างที่ท่านพูด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้วเขาก็กล่าวอีกว่า “ดังนั้นท่านจงบอกให้ฉันรู้เกี่ยวกับอิหฺสานเถิด </w:t>
      </w:r>
      <w:r>
        <w:rPr>
          <w:rFonts w:cs="Cordia New" w:ascii="Cordia New" w:hAnsi="Cordia New"/>
          <w:sz w:val="32"/>
          <w:szCs w:val="32"/>
        </w:rPr>
        <w:t xml:space="preserve">?”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ท่านนบีตอบว่า “คือการที่ท่านทำอิบาดะฮฺต่ออัลลอฮฺเสมือนกับว่าท่านเห็นพระองค์ แม้ว่าท่านไม่เห็นพระองค์ แต่พระองค์ทรงเห็นท่านแน่นอน”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แล้วเขากล่าวอีกว่า “ดังนั้นท่านจงบอกให้ฉันรู้เกี่ยวกับวันกิยามะฮฺเถิด 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/>
          <w:sz w:val="32"/>
          <w:sz w:val="32"/>
          <w:szCs w:val="32"/>
        </w:rPr>
        <w:t>ท่านนบีตอบว่า “ผู้ที่ถูกถาม ไม่ได้รู้มากไปกว่าผู้ถามเลย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แล้วเขาก็กล่าวว่า “ถ้าเช่นนั้นท่านจงบอกให้ฉันรู้ถึงสัญญานของมันเถิด”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ท่านนบีตอบว่า “คือการที่ทาสีจะคลอดลูกเป็นนายของน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ท่านจะได้เห็นผู้ที่ไม่สวมร้องเท้า ไม่มีเสื้อผ้าจะสวมใส่ เป็นผู้ยากจนข้นแค้น และเลี้ยงแพะ </w:t>
      </w:r>
      <w:r>
        <w:rPr>
          <w:rFonts w:ascii="Cordia New" w:hAnsi="Cordia New"/>
          <w:sz w:val="32"/>
          <w:sz w:val="32"/>
          <w:szCs w:val="32"/>
        </w:rPr>
        <w:t>แต่กลับ</w:t>
      </w:r>
      <w:r>
        <w:rPr>
          <w:rFonts w:ascii="Cordia New" w:hAnsi="Cordia New"/>
          <w:sz w:val="32"/>
          <w:sz w:val="32"/>
          <w:szCs w:val="32"/>
        </w:rPr>
        <w:t>แข่งขันกันสร้างอาคารสูง ๆ 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จากนั้น เขาก็จากไป และฉ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มายถึงอุมัร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ก็หายหน้าไปหลายวัน  ต่อมา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็ถามฉันว่า “โอ้อุมัร ท่านรู้ไหมว่า ผู้ถาม</w:t>
      </w:r>
      <w:r>
        <w:rPr>
          <w:rFonts w:ascii="Cordia New" w:hAnsi="Cordia New"/>
          <w:sz w:val="32"/>
          <w:sz w:val="32"/>
          <w:szCs w:val="32"/>
        </w:rPr>
        <w:t>ครั้งนั้น</w:t>
      </w:r>
      <w:r>
        <w:rPr>
          <w:rFonts w:ascii="Cordia New" w:hAnsi="Cordia New"/>
          <w:sz w:val="32"/>
          <w:sz w:val="32"/>
          <w:szCs w:val="32"/>
        </w:rPr>
        <w:t xml:space="preserve">เป็นใคร 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/>
          <w:sz w:val="32"/>
          <w:sz w:val="32"/>
          <w:szCs w:val="32"/>
        </w:rPr>
        <w:t xml:space="preserve">ฉันตอบว่า “อัลลอฮฺและเราะสูลของพระองค์เท่านั้นที่รู้”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นบีตอบว่า “แท้จริงเขาคือ ญิบรีล ท่านมาหาพวกท่าน เพื่อสอนพวกท่านเรื่องศาสนาของพวกท่าน” หะดีษบันทึกโดยมุสลิม</w:t>
      </w:r>
      <w:r>
        <w:rPr>
          <w:rStyle w:val="FootnoteCharacters"/>
          <w:rStyle w:val="FootnoteAnchor"/>
          <w:rFonts w:ascii="Cordia New" w:hAnsi="Cordia New"/>
        </w:rPr>
        <w:footnoteReference w:id="4"/>
      </w:r>
    </w:p>
    <w:p>
      <w:pPr>
        <w:pStyle w:val="Normal"/>
        <w:spacing w:lineRule="auto" w:line="240" w:before="0" w:after="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ลักการของอิสลา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Arial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َضِي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َنْهُم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cs="KFGQPC Uthman Taha Naskh" w:ascii="Cordia New" w:hAnsi="Cordia New"/>
          <w:rtl w:val="true"/>
        </w:rPr>
        <w:t>:</w:t>
      </w:r>
      <w:r>
        <w:rPr>
          <w:rFonts w:cs="KFGQPC Uthman Taha Naskh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د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ص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ز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อับดิรฺเราะหฺมาน นั่นคืออับดุลลอฮฺ อิบนุ อุมัรฺ อิบนุ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ฎฎอบ เราะฎิยัลลอฮฺอันฮุมา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ฉันได้ยิน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/>
          <w:sz w:val="32"/>
          <w:sz w:val="32"/>
          <w:szCs w:val="32"/>
        </w:rPr>
        <w:t>อิสลามนั้น ถูกสร้างอยู่บนหลักการห้าประการ นั่นคือ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/>
          <w:sz w:val="32"/>
          <w:sz w:val="32"/>
          <w:szCs w:val="32"/>
        </w:rPr>
        <w:t>การปฎิญานตนว่า “ไม่มีพระเจ้าอื่นใดที่ควรแก่การเคารพภักดีนอกจากอัลลอฮฺ และมุหัมมัดนั้นคือเราะสูลของอัลลอฮฺ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/>
          <w:sz w:val="32"/>
          <w:sz w:val="32"/>
          <w:szCs w:val="32"/>
        </w:rPr>
        <w:t>การดำรงไว้ซึ่งการละหมาด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/>
          <w:sz w:val="32"/>
          <w:sz w:val="32"/>
          <w:szCs w:val="32"/>
        </w:rPr>
        <w:t>การจ่ายซะกาต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/>
          <w:sz w:val="32"/>
          <w:sz w:val="32"/>
          <w:szCs w:val="32"/>
        </w:rPr>
        <w:t>การประกอบพิธีหัจญ์ ณ บัยติลลาฮฺ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/>
          <w:sz w:val="32"/>
          <w:sz w:val="32"/>
          <w:szCs w:val="32"/>
        </w:rPr>
        <w:t xml:space="preserve">และการถือศีลอดในเดือนเราะมะฎอน”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ะดีษนี้ บันทึกโดย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</w:rPr>
        <w:footnoteReference w:id="5"/>
      </w:r>
      <w:r>
        <w:rPr>
          <w:rFonts w:ascii="Cordia New" w:hAnsi="Cordia New"/>
          <w:sz w:val="32"/>
          <w:sz w:val="32"/>
          <w:szCs w:val="32"/>
        </w:rPr>
        <w:t>และมุสลิม</w:t>
      </w:r>
      <w:r>
        <w:rPr>
          <w:rStyle w:val="FootnoteCharacters"/>
          <w:rStyle w:val="FootnoteAnchor"/>
          <w:rFonts w:ascii="Cordia New" w:hAnsi="Cordia New"/>
        </w:rPr>
        <w:footnoteReference w:id="6"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ั้นตอนของการสร้า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cs="KFGQPC Uthman Taha Naskh" w:ascii="Cordia New" w:hAnsi="Cordia New"/>
          <w:rtl w:val="true"/>
        </w:rPr>
        <w:t>:</w:t>
      </w:r>
      <w:r>
        <w:rPr>
          <w:rFonts w:cs="KFGQPC Uthman Taha Naskh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ص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ق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ر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ؤ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ت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ب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ت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ز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ِلا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ع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ك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ِلا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ع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ك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อับดิรฺเราะหฺมาน นั่นคืออับดุลลอฮฺ อิบนุ มัสอูด เราะฎิยัลลอฮฺ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ล่าว่า “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 ซึ่งเป็นผู้สัจจริงและเป็นผู้ได้รับการเชื่อถือ 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แท้จริง ทุกๆ คนในหมู่พวกท่านได้ถูกก่อตัวเป็นรูปร่างในครรภ์มารดาเป็นระยะเวล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วันในรูปของนุ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 xml:space="preserve">ฟ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้ำข้นๆ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ก็กลายเป็นก้อนเลือดภายในระยะเวลาเดียวกัน และหลังจากนั้น ก็กลายเป็นก้อนเนื้อภายในระยะเวลาเดียวกัน หลังจากนั้นมลาอิกะฮฺก็ถูกส่งมายังเขาและเป่าวิญญาณใส่ร่างเขา และมลาอิกะฮฺถูกบัญชาให้บันทึกสี่กำหนดการด้วยกัน นั่นคือ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/>
          <w:sz w:val="32"/>
          <w:sz w:val="32"/>
          <w:szCs w:val="32"/>
        </w:rPr>
        <w:t xml:space="preserve">ริซก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ครื่องยังชีพ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ของเข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/>
          <w:sz w:val="32"/>
          <w:sz w:val="32"/>
          <w:szCs w:val="32"/>
        </w:rPr>
        <w:t>อายุขัยของเข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/>
          <w:sz w:val="32"/>
          <w:sz w:val="32"/>
          <w:szCs w:val="32"/>
        </w:rPr>
        <w:t>การงานของเข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/>
          <w:sz w:val="32"/>
          <w:sz w:val="32"/>
          <w:szCs w:val="32"/>
        </w:rPr>
        <w:t>และสุขหรือทุกข์ของเข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ฉันของสาบานต่ออัลลอฮฺ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ซึ่งไม่มีพระเจ้าอื่นใดที่ควรแก่การเคารพภักดีนอกจาก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แท้จริงคนใดคนหนึ่งในหมู่พวกท่าน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 xml:space="preserve">ปฏิบัติกิจการงานของชาวสวรรค์ จนกระทั่งไม่มีอะไรอยู่ระหว่างเขากับสวรรค์นอกจากห่างกันแค่หนึ่งศอกเท่านั้น แต่เขาได้ถูกกำหน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ห้เป็นชาวนร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ขาก็ปฏิบัติกิจการงานของชาวนรก และในที่สุดเขาก็ตกนรก และแท้จริงคนใดคนหนึ่งในหมู่พวกท่าน 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ปฏิบัติกิจการงานของชาวนรก จนกระทั่งไม่มีอะไรอยู่ระหว่างเขากับนรกนอกจากห่างกันแค่หนึ่งศอกเท่านั้น แต่เขาได้ถูกกำหนด</w:t>
      </w:r>
      <w:r>
        <w:rPr>
          <w:rFonts w:ascii="Cordia New" w:hAnsi="Cordia New"/>
          <w:sz w:val="32"/>
          <w:sz w:val="32"/>
          <w:szCs w:val="32"/>
        </w:rPr>
        <w:t>ไว้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ว่าเขา</w:t>
      </w:r>
      <w:r>
        <w:rPr>
          <w:rFonts w:ascii="Cordia New" w:hAnsi="Cordia New"/>
          <w:sz w:val="32"/>
          <w:sz w:val="32"/>
          <w:szCs w:val="32"/>
        </w:rPr>
        <w:t>เป็นชาวสวรรค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ดังนั้นเขาก็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ปฏิบัติกิจการงานของชาวสวรรค์ และในที่สุดเขาก็ได้เข้าสวรรค์” หะดีษ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</w:rPr>
        <w:footnoteReference w:id="7"/>
      </w:r>
      <w:r>
        <w:rPr>
          <w:rFonts w:ascii="Cordia New" w:hAnsi="Cordia New"/>
          <w:sz w:val="32"/>
          <w:sz w:val="32"/>
          <w:szCs w:val="32"/>
        </w:rPr>
        <w:t>และมุสลิม</w:t>
      </w:r>
      <w:r>
        <w:rPr>
          <w:rStyle w:val="FootnoteCharacters"/>
          <w:rStyle w:val="FootnoteAnchor"/>
          <w:rFonts w:ascii="Cordia New" w:hAnsi="Cordia New"/>
        </w:rPr>
        <w:footnoteReference w:id="8"/>
      </w:r>
    </w:p>
    <w:p>
      <w:pPr>
        <w:pStyle w:val="Normal"/>
        <w:tabs>
          <w:tab w:val="right" w:pos="720" w:leader="none"/>
          <w:tab w:val="right" w:pos="144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้ามอุตริในศาส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ا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ؤ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ئ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َضِي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َنْه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Times New Roman" w:hAnsi="Times New Roman" w:cs="Times New Roman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"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 .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bidi w:val="0"/>
        <w:spacing w:lineRule="auto" w:line="240"/>
        <w:jc w:val="distribute"/>
        <w:rPr>
          <w:rFonts w:ascii="Cordia New" w:hAnsi="Cordia New" w:cs="Cordia New"/>
          <w:lang w:bidi="th-TH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  <w:lang w:bidi="th-TH"/>
        </w:rPr>
        <w:t>ความว่า</w:t>
      </w:r>
      <w:r>
        <w:rPr>
          <w:rFonts w:cs="Cordia New" w:ascii="Cordia New" w:hAnsi="Cordia New"/>
          <w:lang w:bidi="th-TH"/>
        </w:rPr>
        <w:t xml:space="preserve">: </w:t>
      </w:r>
      <w:r>
        <w:rPr>
          <w:rFonts w:ascii="Cordia New" w:hAnsi="Cordia New" w:cs="Cordia New"/>
          <w:lang w:bidi="th-TH"/>
        </w:rPr>
        <w:t>จากมารดาของศรัทธาชนทั้งหล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อุมมุ</w:t>
      </w:r>
      <w:r>
        <w:rPr>
          <w:rFonts w:ascii="Cordia New" w:hAnsi="Cordia New" w:cs="Cordia New"/>
          <w:lang w:bidi="th-TH"/>
        </w:rPr>
        <w:t xml:space="preserve"> </w:t>
      </w:r>
      <w:r>
        <w:rPr>
          <w:rFonts w:ascii="Cordia New" w:hAnsi="Cordia New" w:cs="Cordia New"/>
          <w:lang w:bidi="th-TH"/>
        </w:rPr>
        <w:t>อับดิลลาฮฺ นั่นคือท่านหญิงอาอิช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เราะฎิยัลลอฮฺอันฮ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เล่าว่า</w:t>
      </w:r>
      <w:r>
        <w:rPr>
          <w:rFonts w:cs="Cordia New" w:ascii="Cordia New" w:hAnsi="Cordia New"/>
          <w:lang w:bidi="th-TH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lang w:bidi="th-TH"/>
        </w:rPr>
        <w:t xml:space="preserve">ท่านเราะสูลุลลอฮฺ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cs="Cordia New"/>
          <w:lang w:bidi="th-TH"/>
        </w:rPr>
        <w:t xml:space="preserve"> กล่าวว่า</w:t>
      </w:r>
      <w:r>
        <w:rPr>
          <w:rFonts w:ascii="Cordia New" w:hAnsi="Cordia New" w:cs="Cordia New"/>
        </w:rPr>
        <w:t xml:space="preserve"> “</w:t>
      </w:r>
      <w:r>
        <w:rPr>
          <w:rFonts w:ascii="Cordia New" w:hAnsi="Cordia New" w:cs="Cordia New"/>
          <w:lang w:bidi="th-TH"/>
        </w:rPr>
        <w:t>ใครก็ตามที่อุตริในกิจการศาสนาของเร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ซึ่งสิ่งที่เราไม่ได้สั่งใช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th-TH"/>
        </w:rPr>
        <w:t>ดังนั้นสิ่งที่อุตริขึ้นมานั้น</w:t>
      </w:r>
      <w:r>
        <w:rPr>
          <w:rFonts w:ascii="Cordia New" w:hAnsi="Cordia New" w:cs="Cordia New"/>
          <w:lang w:bidi="th-TH"/>
        </w:rPr>
        <w:t>ย่อม</w:t>
      </w:r>
      <w:r>
        <w:rPr>
          <w:rFonts w:ascii="Cordia New" w:hAnsi="Cordia New" w:cs="Cordia New"/>
          <w:lang w:bidi="th-TH"/>
        </w:rPr>
        <w:t>ถูกปฏิเสธ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  <w:lang w:bidi="th-TH"/>
        </w:rPr>
        <w:t xml:space="preserve">  บันทึกโดยอัล</w:t>
      </w:r>
      <w:r>
        <w:rPr>
          <w:rFonts w:cs="Cordia New" w:ascii="Cordia New" w:hAnsi="Cordia New"/>
          <w:lang w:bidi="th-TH"/>
        </w:rPr>
        <w:t>-</w:t>
      </w:r>
      <w:r>
        <w:rPr>
          <w:rFonts w:ascii="Cordia New" w:hAnsi="Cordia New" w:cs="Cordia New"/>
          <w:lang w:bidi="th-TH"/>
        </w:rPr>
        <w:t>บุคอรีย์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9"/>
      </w:r>
      <w:r>
        <w:rPr>
          <w:rFonts w:ascii="Cordia New" w:hAnsi="Cordia New" w:cs="Cordia New"/>
          <w:lang w:bidi="th-TH"/>
        </w:rPr>
        <w:t>และมุสลิม</w:t>
      </w:r>
      <w:r>
        <w:rPr>
          <w:rStyle w:val="FootnoteCharacters"/>
          <w:rStyle w:val="FootnoteAnchor"/>
          <w:rFonts w:ascii="Cordia New" w:hAnsi="Cordia New" w:cs="Cordia New"/>
          <w:lang w:bidi="th-TH"/>
        </w:rPr>
        <w:footnoteReference w:id="10"/>
      </w:r>
      <w:r>
        <w:rPr>
          <w:rFonts w:ascii="Cordia New" w:hAnsi="Cordia New" w:cs="Cordia New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และในการบันทึกของมุสลิมมีสำนวน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ใครก็ตามที่ปฏิบัติกิจการใดกิจการหนึ่ง ซึ่งเราไม่ได้สั่งใช้ ดังนั้นกิจการนั้น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ถูกปฏิเสธ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อกห่างจากสิ่งที่คลุมเครื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ط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ش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ت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بَي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نَهُم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ُ</w:t>
      </w:r>
      <w:r>
        <w:rPr>
          <w:rFonts w:ascii="Traditional Arabic" w:hAnsi="Traditional Arabic" w:cs="KFGQPC Uthman Taha Naskh"/>
          <w:color w:val="000000"/>
          <w:rtl w:val="true"/>
        </w:rPr>
        <w:t>مُور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مُش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تَب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هات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لا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يَعْلَمُه</w:t>
      </w:r>
      <w:r>
        <w:rPr>
          <w:rFonts w:ascii="Traditional Arabic" w:hAnsi="Traditional Arabic" w:cs="KFGQPC Uthman Taha Naskh"/>
          <w:color w:val="000000"/>
          <w:rtl w:val="true"/>
        </w:rPr>
        <w:t>ُ</w:t>
      </w:r>
      <w:r>
        <w:rPr>
          <w:rFonts w:ascii="Traditional Arabic" w:hAnsi="Traditional Arabic" w:cs="KFGQPC Uthman Taha Naskh"/>
          <w:color w:val="000000"/>
          <w:rtl w:val="true"/>
        </w:rPr>
        <w:t>نّ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ك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ث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ي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ر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مِن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فَمَن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تَّق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شُّب</w:t>
      </w:r>
      <w:r>
        <w:rPr>
          <w:rFonts w:ascii="Traditional Arabic" w:hAnsi="Traditional Arabic" w:cs="KFGQPC Uthman Taha Naskh"/>
          <w:color w:val="000000"/>
          <w:rtl w:val="true"/>
        </w:rPr>
        <w:t>ُ</w:t>
      </w:r>
      <w:r>
        <w:rPr>
          <w:rFonts w:ascii="Traditional Arabic" w:hAnsi="Traditional Arabic" w:cs="KFGQPC Uthman Taha Naskh"/>
          <w:color w:val="000000"/>
          <w:rtl w:val="true"/>
        </w:rPr>
        <w:t>ه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ات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س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ت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ب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ر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أ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لِد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ي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نِه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عِر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ضِه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َقَع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ف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ي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شُّبُه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ات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َقَع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ف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ي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حَرَام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ك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الرَّاع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ي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يَر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عَ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حَوْل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حِمَ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يُو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شِك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أن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يَر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تَع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ف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ي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ه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أ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لا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إ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نّ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لِكُلّ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مَلِكٍ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حِمً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أ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لا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إ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نّ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حِمَ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م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ح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ارِمُ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أ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لا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إ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نّ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ف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ي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جَسَد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مُض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غَةً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إ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ذ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ص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لَحَت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صلَح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جَسَد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ك</w:t>
      </w:r>
      <w:r>
        <w:rPr>
          <w:rFonts w:ascii="Traditional Arabic" w:hAnsi="Traditional Arabic" w:cs="KFGQPC Uthman Taha Naskh"/>
          <w:color w:val="000000"/>
          <w:rtl w:val="true"/>
        </w:rPr>
        <w:t>ُ</w:t>
      </w:r>
      <w:r>
        <w:rPr>
          <w:rFonts w:ascii="Traditional Arabic" w:hAnsi="Traditional Arabic" w:cs="KFGQPC Uthman Taha Naskh"/>
          <w:color w:val="000000"/>
          <w:rtl w:val="true"/>
        </w:rPr>
        <w:t>لُّه</w:t>
      </w:r>
      <w:r>
        <w:rPr>
          <w:rFonts w:ascii="Traditional Arabic" w:hAnsi="Traditional Arabic" w:cs="KFGQPC Uthman Taha Naskh"/>
          <w:color w:val="000000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إ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ذ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فَسَدَت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ف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سَد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جَسَد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ك</w:t>
      </w:r>
      <w:r>
        <w:rPr>
          <w:rFonts w:ascii="Traditional Arabic" w:hAnsi="Traditional Arabic" w:cs="KFGQPC Uthman Taha Naskh"/>
          <w:color w:val="000000"/>
          <w:rtl w:val="true"/>
        </w:rPr>
        <w:t>ُ</w:t>
      </w:r>
      <w:r>
        <w:rPr>
          <w:rFonts w:ascii="Traditional Arabic" w:hAnsi="Traditional Arabic" w:cs="KFGQPC Uthman Taha Naskh"/>
          <w:color w:val="000000"/>
          <w:rtl w:val="true"/>
        </w:rPr>
        <w:t>لُّه</w:t>
      </w:r>
      <w:r>
        <w:rPr>
          <w:rFonts w:ascii="Traditional Arabic" w:hAnsi="Traditional Arabic" w:cs="KFGQPC Uthman Taha Naskh"/>
          <w:color w:val="000000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أ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لا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هِي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قَل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بُ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อับดิลลาฮ นั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ุอฺมาน อิบนุ บะชีร เราะฎิยัลลอฮฺ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ฉันได้ยิน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ล่าวว่า “แท้จริงสิ่งที่อนุ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ลา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นั้นชัดเจนและสิ่งที่ต้องห้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ร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็ชัดเจนเช่นกัน และในระหว่างทั้งสองนั้นคือสิ่งที่คลุมเครือ ซึ่งผู้คนส่วนมากไม่รู้ ดังนั้นผู้ใดก็ตามที่ระแวดระวังและปกป้องตัวเขาจากสิ่งที่คลุมเครือ แท้จริงเขาได้ให้ศาสนาและเกียรติของเขาใสสะอาดปลอดมล</w:t>
      </w:r>
      <w:r>
        <w:rPr>
          <w:rFonts w:ascii="Cordia New" w:hAnsi="Cordia New"/>
          <w:sz w:val="32"/>
          <w:sz w:val="32"/>
          <w:szCs w:val="32"/>
        </w:rPr>
        <w:t>ทิ</w:t>
      </w:r>
      <w:r>
        <w:rPr>
          <w:rFonts w:ascii="Cordia New" w:hAnsi="Cordia New"/>
          <w:sz w:val="32"/>
          <w:sz w:val="32"/>
          <w:szCs w:val="32"/>
        </w:rPr>
        <w:t>น และใครก็ตามที่ตกอยู่ในสิ่งที่คลุมเครือ ก็เสมือนกับว่าเขาได้ตกอยู่ในสิ่งที่ต้องห้าม เปรียบดังเช่นผู้ที่เลี้ยงปศุสัตว์อยู่รอบ ๆ บริเวณเขตหวงห้าม ซึ่งมันเกือบจะเล็ดลอดเข้าไปกินในเขตหวงห้ามอยู่แล้ว พึงทราบเถิดว่าทุก ๆ กษัตริย์ย่อมมีเขตหวงห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พึงทราบเถิดว่า แท้จริงเขตหวงห้ามของอัลลอฮฺคือบรรดาสิ่งต้องห้าม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ึงทราบเถิดว่า ในร่างกายมนุษย์นั้น มีก้อนเนื้อชิ้นหนึ่ง เมื่อมันดี ร่างกายทั้งหมดก็จะดีตามไปด้วย และถ้าหากว่ามันเสีย ร่างการทั้งหมดก็จะเสียตามไปด้วย พึงทราบเถิดว่า มันคือ หัวใจ”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ดีษ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</w:rPr>
        <w:footnoteReference w:id="11"/>
      </w:r>
      <w:r>
        <w:rPr>
          <w:rFonts w:ascii="Cordia New" w:hAnsi="Cordia New"/>
          <w:sz w:val="32"/>
          <w:sz w:val="32"/>
          <w:szCs w:val="32"/>
        </w:rPr>
        <w:t>และมุสลิม</w:t>
      </w:r>
      <w:r>
        <w:rPr>
          <w:rStyle w:val="FootnoteCharacters"/>
          <w:rStyle w:val="FootnoteAnchor"/>
          <w:rFonts w:ascii="Cordia New" w:hAnsi="Cordia New"/>
        </w:rPr>
        <w:footnoteReference w:id="12"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ตักเตือนคือเสาหลักของศาสน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؟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ئ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BrowalliaUPC"/>
          <w:b/>
          <w:b/>
          <w:bCs/>
          <w:sz w:val="32"/>
          <w:szCs w:val="32"/>
        </w:rPr>
      </w:pPr>
      <w:r>
        <w:rPr>
          <w:rFonts w:cs="BrowalliaUPC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ุก็อยยะฮฺ นั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ะมีม อิบนุ เอาสฺ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ารีย์ เราะฎิยัลลอฮฺอันฮุ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ล่าวว่า “ศาสนาคือ การตักเตือน” พวกเราถ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เพื่อใครล่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ตอบว่า “เพื่ออัลลอฮฺ เพื่อคัมภีร์ของพระองค์ เพื่อศาสนทูตของพระองค์ เพื่อบรรดาผู้นำมุสลิม และเพื่อบรรดามุสลิมทั่วไป” หะดีษบันทึกโดยมุสลิม</w:t>
      </w:r>
      <w:r>
        <w:rPr>
          <w:rStyle w:val="FootnoteCharacters"/>
          <w:rStyle w:val="FootnoteAnchor"/>
          <w:rFonts w:ascii="Cordia New" w:hAnsi="Cordia New"/>
        </w:rPr>
        <w:footnoteReference w:id="13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ีวิตและทรัพย์สินมุสลิมเป็นสิ่งต้องห้า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Times New Roman"/>
        </w:rPr>
      </w:pPr>
      <w:r>
        <w:rPr>
          <w:rFonts w:cs="Times New Roman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َضِي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َنْهُم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ا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ُ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أ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ن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ل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إ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له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إ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لا</w:t>
      </w:r>
      <w:r>
        <w:rPr>
          <w:rFonts w:ascii="Traditional Arabic" w:hAnsi="Traditional Arabic" w:cs="KFGQPC Uthman Taha Naskh"/>
          <w:color w:val="000000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له</w:t>
      </w:r>
      <w:r>
        <w:rPr>
          <w:rFonts w:ascii="Traditional Arabic" w:hAnsi="Traditional Arabic" w:cs="KFGQPC Uthman Taha Naskh"/>
          <w:color w:val="000000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أ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ن</w:t>
      </w:r>
      <w:r>
        <w:rPr>
          <w:rFonts w:ascii="Traditional Arabic" w:hAnsi="Traditional Arabic" w:cs="KFGQPC Uthman Taha Naskh"/>
          <w:color w:val="000000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م</w:t>
      </w:r>
      <w:r>
        <w:rPr>
          <w:rFonts w:ascii="Traditional Arabic" w:hAnsi="Traditional Arabic" w:cs="KFGQPC Uthman Taha Naskh"/>
          <w:color w:val="000000"/>
          <w:rtl w:val="true"/>
        </w:rPr>
        <w:t>ُ</w:t>
      </w:r>
      <w:r>
        <w:rPr>
          <w:rFonts w:ascii="Traditional Arabic" w:hAnsi="Traditional Arabic" w:cs="KFGQPC Uthman Taha Naskh"/>
          <w:color w:val="000000"/>
          <w:rtl w:val="true"/>
        </w:rPr>
        <w:t>ح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م</w:t>
      </w:r>
      <w:r>
        <w:rPr>
          <w:rFonts w:ascii="Traditional Arabic" w:hAnsi="Traditional Arabic" w:cs="KFGQPC Uthman Taha Naskh"/>
          <w:color w:val="000000"/>
          <w:rtl w:val="true"/>
        </w:rPr>
        <w:t>َّ</w:t>
      </w:r>
      <w:r>
        <w:rPr>
          <w:rFonts w:ascii="Traditional Arabic" w:hAnsi="Traditional Arabic" w:cs="KFGQPC Uthman Taha Naskh"/>
          <w:color w:val="000000"/>
          <w:rtl w:val="true"/>
        </w:rPr>
        <w:t>داً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ر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س</w:t>
      </w:r>
      <w:r>
        <w:rPr>
          <w:rFonts w:ascii="Traditional Arabic" w:hAnsi="Traditional Arabic" w:cs="KFGQPC Uthman Taha Naskh"/>
          <w:color w:val="000000"/>
          <w:rtl w:val="true"/>
        </w:rPr>
        <w:t>ُ</w:t>
      </w:r>
      <w:r>
        <w:rPr>
          <w:rFonts w:ascii="Traditional Arabic" w:hAnsi="Traditional Arabic" w:cs="KFGQPC Uthman Taha Naskh"/>
          <w:color w:val="000000"/>
          <w:rtl w:val="true"/>
        </w:rPr>
        <w:t>و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ل</w:t>
      </w:r>
      <w:r>
        <w:rPr>
          <w:rFonts w:ascii="Traditional Arabic" w:hAnsi="Traditional Arabic" w:cs="KFGQPC Uthman Taha Naskh"/>
          <w:color w:val="000000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له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ي</w:t>
      </w:r>
      <w:r>
        <w:rPr>
          <w:rFonts w:ascii="Traditional Arabic" w:hAnsi="Traditional Arabic" w:cs="KFGQPC Uthman Taha Naskh"/>
          <w:color w:val="000000"/>
          <w:rtl w:val="true"/>
        </w:rPr>
        <w:t>ُ</w:t>
      </w:r>
      <w:r>
        <w:rPr>
          <w:rFonts w:ascii="Traditional Arabic" w:hAnsi="Traditional Arabic" w:cs="KFGQPC Uthman Taha Naskh"/>
          <w:color w:val="000000"/>
          <w:rtl w:val="true"/>
        </w:rPr>
        <w:t>ق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ي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م</w:t>
      </w:r>
      <w:r>
        <w:rPr>
          <w:rFonts w:ascii="Traditional Arabic" w:hAnsi="Traditional Arabic" w:cs="KFGQPC Uthman Taha Naskh"/>
          <w:color w:val="000000"/>
          <w:rtl w:val="true"/>
        </w:rPr>
        <w:t>ُ</w:t>
      </w:r>
      <w:r>
        <w:rPr>
          <w:rFonts w:ascii="Traditional Arabic" w:hAnsi="Traditional Arabic" w:cs="KFGQPC Uthman Taha Naskh"/>
          <w:color w:val="000000"/>
          <w:rtl w:val="true"/>
        </w:rPr>
        <w:t>و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ص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ؤ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ز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cs="KFGQPC Uthman Taha Naskh"/>
          <w:rtl w:val="true"/>
        </w:rPr>
        <w:t>ء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ิบนุอุมัร เราะฎิยัลลอฮฺอันฮุมา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ฉันถูกสั่งใช้เพื่อต่อสู้กับมนุษย์ จนกว่าพวกเขาจะ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ลา อิลาฮะ อิลล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มายความว่าไม่มีพระเจ้าอื่นใด –ที่ควรแก่การเคารพภักดี</w:t>
      </w:r>
      <w:r>
        <w:rPr>
          <w:rFonts w:ascii="Cordia New" w:hAnsi="Cordia New"/>
          <w:sz w:val="32"/>
          <w:sz w:val="32"/>
          <w:szCs w:val="32"/>
        </w:rPr>
        <w:t>อย่างแท้จริง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นอกจาก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วะอันนะ มุหัมมะดัน 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และมุหัมมัดนั้นคือศาสนทูตของ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นก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พวกเขาจะดำรงไว้ซึ่งการละหมาด 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นก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พวกเขาจะจ่ายซะกาต ดังนั้นเมื่อพวกเขาปฎิบัติตามดังที่กล่าวมานั้นแล้ว เลือดเนื้อและทรัพย์สินของพวกเขาย่อมได้รับการคุ้มครองจากฉัน เว้นแต่ด้วยสิทธิของอิสลาม</w:t>
      </w:r>
      <w:r>
        <w:rPr>
          <w:rStyle w:val="FootnoteCharacters"/>
          <w:rStyle w:val="FootnoteAnchor"/>
          <w:rFonts w:ascii="Cordia New" w:hAnsi="Cordia New"/>
        </w:rPr>
        <w:footnoteReference w:id="14"/>
      </w:r>
      <w:r>
        <w:rPr>
          <w:rFonts w:ascii="Cordia New" w:hAnsi="Cordia New"/>
          <w:sz w:val="32"/>
          <w:sz w:val="32"/>
          <w:szCs w:val="32"/>
        </w:rPr>
        <w:t xml:space="preserve"> และการสอบสวนของพวกเขานั้น</w:t>
      </w:r>
      <w:r>
        <w:rPr>
          <w:rStyle w:val="FootnoteCharacters"/>
          <w:rStyle w:val="FootnoteAnchor"/>
          <w:rFonts w:ascii="Cordia New" w:hAnsi="Cordia New"/>
        </w:rPr>
        <w:footnoteReference w:id="15"/>
      </w:r>
      <w:r>
        <w:rPr>
          <w:rFonts w:ascii="Cordia New" w:hAnsi="Cordia New"/>
          <w:sz w:val="32"/>
          <w:sz w:val="32"/>
          <w:szCs w:val="32"/>
        </w:rPr>
        <w:t>เป็นหน้าที่ของอัลลอฮฺ” หะดีษ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</w:rPr>
        <w:footnoteReference w:id="16"/>
      </w:r>
      <w:r>
        <w:rPr>
          <w:rFonts w:ascii="Cordia New" w:hAnsi="Cordia New"/>
          <w:sz w:val="32"/>
          <w:sz w:val="32"/>
          <w:szCs w:val="32"/>
        </w:rPr>
        <w:t>และมุสลิม</w:t>
      </w:r>
      <w:r>
        <w:rPr>
          <w:rStyle w:val="FootnoteCharacters"/>
          <w:rStyle w:val="FootnoteAnchor"/>
          <w:rFonts w:ascii="Cordia New" w:hAnsi="Cordia New"/>
        </w:rPr>
        <w:footnoteReference w:id="17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้ามการซักถามที่มากเกินและการเคร่งที่เกินเลย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س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ؤ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ت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ج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؛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ئ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خ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ف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ئ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 นั่นคืออับดุรฺเราะหฺมาน อิบนุ ศ็อค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รฺ เราะฎิยัลลอฮฺอันฮุ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ฉันได้ยินท่านเราะสูลุลลอฮฺ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กล่าว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สิ่งใดก็ตามที่ฉันได้ห้ามพวกท่าน 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ก็จงละเว้นเสีย และสิ่งใดก็ตามที่ฉันได้สั่งใช้ พวกท่านก็จงปฏิบัติเท่าที่พวกท่านมีความสามารถ 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ิ่งที่ทำให้ชนรุ่นก่อนพวกท่านต้องพินาศ คือการซักไซ้ของพวกเขาที่มากเกิน</w:t>
      </w:r>
      <w:r>
        <w:rPr>
          <w:rStyle w:val="FootnoteCharacters"/>
          <w:rStyle w:val="FootnoteAnchor"/>
          <w:rFonts w:ascii="Cordia New" w:hAnsi="Cordia New"/>
        </w:rPr>
        <w:footnoteReference w:id="18"/>
      </w:r>
      <w:r>
        <w:rPr>
          <w:rFonts w:ascii="Cordia New" w:hAnsi="Cordia New"/>
          <w:sz w:val="32"/>
          <w:sz w:val="32"/>
          <w:szCs w:val="32"/>
        </w:rPr>
        <w:t>และการขัดแย้งกับบรรดานบีของพวกเขา” หะดีษ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</w:rPr>
        <w:footnoteReference w:id="19"/>
      </w:r>
      <w:r>
        <w:rPr>
          <w:rFonts w:ascii="Cordia New" w:hAnsi="Cordia New"/>
          <w:sz w:val="32"/>
          <w:sz w:val="32"/>
          <w:szCs w:val="32"/>
        </w:rPr>
        <w:t>และมุสลิม</w:t>
      </w:r>
      <w:r>
        <w:rPr>
          <w:rStyle w:val="FootnoteCharacters"/>
          <w:rStyle w:val="FootnoteAnchor"/>
          <w:rFonts w:ascii="Cordia New" w:hAnsi="Cordia New"/>
        </w:rPr>
        <w:footnoteReference w:id="20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เหตุของการตอบรับดุอาอ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  <w:r>
        <w:rPr>
          <w:rFonts w:cs="KFGQPC Uthman Taha Naskh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ب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ؤ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  <w:r>
        <w:rPr>
          <w:rFonts w:cs="KFGQPC Uthman Taha Naskh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345" w:hAnsi="QCF_P345" w:cs="QCF_P345"/>
          <w:color w:val="000000"/>
          <w:rtl w:val="true"/>
        </w:rPr>
        <w:t xml:space="preserve">ﮡ  ﮢ  ﮣ     ﮤ  ﮥ  ﮦ  ﮧ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>ﭽ</w:t>
      </w:r>
      <w:r>
        <w:rPr>
          <w:rFonts w:ascii="QCF_P026" w:hAnsi="QCF_P026" w:cs="QCF_P026"/>
          <w:color w:val="000000"/>
          <w:rtl w:val="true"/>
        </w:rPr>
        <w:t xml:space="preserve">ﭽ  ﭾ  ﭿ  ﮀ  ﮁ  ﮂ  ﮃ  ﮄ 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س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س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KFGQPC Uthman Taha Naskh" w:hAnsi="KFGQPC Uthman Taha Naskh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cs="KFGQPC Uthman Taha Naskh" w:ascii="Cordia New" w:hAnsi="Cordia New"/>
          <w:rtl w:val="true"/>
        </w:rPr>
        <w:t>.</w:t>
      </w:r>
      <w:r>
        <w:rPr>
          <w:rFonts w:cs="QCF_BSML" w:ascii="QCF_BSML" w:hAnsi="QCF_BSML"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 เราะฎิยัลลอฮฺ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นั้นทรงดี ไม่ทรงรับสิ่งใด ๆ นอกจากสิ่งที่ดี และแท้จริงอัลลอฮฺทรงสั่งใช้บรรดาศรัทธาชนในสิ่งเดียวกันกับที่พระองค์ได้ทรงสั่งใช้บรรดาเราะสูล พระองค์ตรัสว่า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DilleniaUPC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5" w:hAnsi="QCF_P345" w:cs="QCF_P345"/>
          <w:color w:val="000000"/>
          <w:sz w:val="32"/>
          <w:sz w:val="32"/>
          <w:szCs w:val="32"/>
          <w:rtl w:val="true"/>
        </w:rPr>
        <w:t xml:space="preserve">ﮡ  ﮢ  ﮣ     ﮤ  ﮥ  ﮦ  ﮧ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โอ้บรรดาเราะสูลเอ๋ย เจ้าจงบริโภคแต่สิ่งที่ดี ๆ และจงประกอบแต่ความดีเถิด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และตรัสอีก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DilleniaUPC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26" w:hAnsi="QCF_P026" w:cs="QCF_P026"/>
          <w:color w:val="000000"/>
          <w:sz w:val="32"/>
          <w:sz w:val="32"/>
          <w:szCs w:val="32"/>
          <w:rtl w:val="true"/>
        </w:rPr>
        <w:t xml:space="preserve">ﭽ  ﭾ  ﭿ  ﮀ  ﮁ  ﮂ  ﮃ  ﮄ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โอ้บรรดาผู้ที่ศรัทธาเอ๋ย สูเจ้าจงบริโภคแต่สิ่งที่ดี ๆ จากสิ่งที่เราประทานเป็นเครื่องยังชีพแก่สูเจ้าเถิด”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ลังจากนั้นท่านเราะสูล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ได้เล่าถึงชายคนหนึ่งที่เดินทางเป็นระยะเวลายาวนาน จนผมเผ้ายุ่งเหยิง คละเคล้าไปด้วยฝุ่น เขายื่นมือทั้งสองสู่ท้องฟ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พลางวิงวอนว่า</w:t>
      </w:r>
      <w:r>
        <w:rPr>
          <w:rFonts w:cs="Cordia New" w:ascii="Cordia New" w:hAnsi="Cordia New"/>
          <w:sz w:val="32"/>
          <w:szCs w:val="32"/>
        </w:rPr>
        <w:t>) “</w:t>
      </w:r>
      <w:r>
        <w:rPr>
          <w:rFonts w:ascii="Cordia New" w:hAnsi="Cordia New"/>
          <w:sz w:val="32"/>
          <w:sz w:val="32"/>
          <w:szCs w:val="32"/>
        </w:rPr>
        <w:t>โอ้พระผู้อภิบาลของข้า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โอ้พระผู้อภิบาลของข้า</w:t>
      </w:r>
      <w:r>
        <w:rPr>
          <w:rFonts w:cs="Cordia New" w:ascii="Cordia New" w:hAnsi="Cordia New"/>
          <w:sz w:val="32"/>
          <w:szCs w:val="32"/>
        </w:rPr>
        <w:t xml:space="preserve">!” </w:t>
      </w:r>
      <w:r>
        <w:rPr>
          <w:rFonts w:ascii="Cordia New" w:hAnsi="Cordia New"/>
          <w:sz w:val="32"/>
          <w:sz w:val="32"/>
          <w:szCs w:val="32"/>
        </w:rPr>
        <w:t xml:space="preserve">ในขณะที่อาหารที่เขาบริโภคนั้นหะรอม เครื่องดื่มที่เขาดื่มนั้นหะรอม เครื่องนุ่งห่มที่เขาสวมใส่นั้นหะรอม และยังชีพอยู่ด้วยกับสิ่งหะรอม อย่างนี้แล้วดุอาอ์ของเขาจะถูกตอบรับได้อย่างไร </w:t>
      </w:r>
      <w:r>
        <w:rPr>
          <w:rFonts w:cs="Cordia New" w:ascii="Cordia New" w:hAnsi="Cordia New"/>
          <w:sz w:val="32"/>
          <w:szCs w:val="32"/>
        </w:rPr>
        <w:t xml:space="preserve">? ” </w:t>
      </w:r>
      <w:r>
        <w:rPr>
          <w:rFonts w:ascii="Cordia New" w:hAnsi="Cordia New"/>
          <w:sz w:val="32"/>
          <w:sz w:val="32"/>
          <w:szCs w:val="32"/>
        </w:rPr>
        <w:t>หะดีษบันทึกโดยมุสลิม</w:t>
      </w:r>
      <w:r>
        <w:rPr>
          <w:rStyle w:val="FootnoteCharacters"/>
          <w:rStyle w:val="FootnoteAnchor"/>
          <w:rFonts w:ascii="Cordia New" w:hAnsi="Cordia New"/>
        </w:rPr>
        <w:footnoteReference w:id="21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1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งละทิ้งสิ่งที่ท่านเคลือบแคลงสงสัย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rFonts w:ascii="Cordia New" w:hAnsi="Cordia New" w:cs="Arial"/>
        </w:rPr>
      </w:pP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</w:p>
    <w:p>
      <w:pPr>
        <w:pStyle w:val="Style16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  <w:rtl w:val="true"/>
        </w:rPr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م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ظ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" 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ه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ت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ذ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ئ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ت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ذ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ص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ٌ</w:t>
      </w:r>
      <w:r>
        <w:rPr>
          <w:rFonts w:cs="KFGQPC Uthman Taha Naskh" w:ascii="Cordia New" w:hAnsi="Cordia New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ุหัมมัด นั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หะสัน อิบนุ อลีย์ อิบนุ อบีฏอลิบ หลานและผู้เป็นที่โปรดปรานของ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ฉันได้ท่องจำจาก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ว่า</w:t>
      </w:r>
      <w:r>
        <w:rPr>
          <w:rFonts w:cs="Cordia New" w:ascii="Cordia New" w:hAnsi="Cordia New"/>
          <w:sz w:val="32"/>
          <w:szCs w:val="32"/>
        </w:rPr>
        <w:t>:  “</w:t>
      </w:r>
      <w:r>
        <w:rPr>
          <w:rFonts w:ascii="Cordia New" w:hAnsi="Cordia New"/>
          <w:sz w:val="32"/>
          <w:sz w:val="32"/>
          <w:szCs w:val="32"/>
        </w:rPr>
        <w:t>ท่านจงละทิ้งสิ่งที่ทำให้ท่านคลุมเครือ แล้วไปยึดเอาสิ่งที่มิได้ทำให้ท่านคลุมเครือ” หะดีษบันทึกโดย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มีซีย์</w:t>
      </w:r>
      <w:r>
        <w:rPr>
          <w:rStyle w:val="FootnoteCharacters"/>
          <w:rStyle w:val="FootnoteAnchor"/>
          <w:rFonts w:ascii="Cordia New" w:hAnsi="Cordia New"/>
        </w:rPr>
        <w:footnoteReference w:id="22"/>
      </w:r>
      <w:r>
        <w:rPr>
          <w:rFonts w:ascii="Cordia New" w:hAnsi="Cordia New"/>
          <w:sz w:val="32"/>
          <w:sz w:val="32"/>
          <w:szCs w:val="32"/>
        </w:rPr>
        <w:t>และ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ะสาอีย์</w:t>
      </w:r>
      <w:r>
        <w:rPr>
          <w:rStyle w:val="FootnoteCharacters"/>
          <w:rStyle w:val="FootnoteAnchor"/>
          <w:rFonts w:ascii="Cordia New" w:hAnsi="Cordia New"/>
        </w:rPr>
        <w:footnoteReference w:id="23"/>
      </w:r>
      <w:r>
        <w:rPr>
          <w:rFonts w:ascii="Cordia New" w:hAnsi="Cordia New"/>
          <w:sz w:val="32"/>
          <w:sz w:val="32"/>
          <w:szCs w:val="32"/>
        </w:rPr>
        <w:t xml:space="preserve"> และ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ฺมิซีย์กล่าวว่าหะดีษบทนี้อยู่ในระดับหะสันเศาะหี้ห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1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มกมุ่นอยู่กับสิ่งที่เป็นประโยชน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الا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ء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ت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َغَيْرُ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َكَذ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ฮุร็อยเราะฮฺ เราะฎิยัลลอฮฺอันฮุ เล่า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ส่วนหนึ่งจากความดีงาม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อิสลาม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คนๆ หนึ่ง คือการที่เขาละทิ้งสิ่งที่ไม่เป็นสาระ</w:t>
      </w:r>
      <w:r>
        <w:rPr>
          <w:rFonts w:ascii="Cordia New" w:hAnsi="Cordia New"/>
          <w:sz w:val="32"/>
          <w:sz w:val="32"/>
          <w:szCs w:val="32"/>
        </w:rPr>
        <w:t>เกี่ยวข้องกับ</w:t>
      </w:r>
      <w:r>
        <w:rPr>
          <w:rFonts w:ascii="Cordia New" w:hAnsi="Cordia New"/>
          <w:sz w:val="32"/>
          <w:sz w:val="32"/>
          <w:szCs w:val="32"/>
        </w:rPr>
        <w:t>ตัวเขา” หะดีษอยู่ในระดับหะสัน บันทึกโดย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มิซีย์</w:t>
      </w:r>
      <w:r>
        <w:rPr>
          <w:rStyle w:val="FootnoteCharacters"/>
          <w:rStyle w:val="FootnoteAnchor"/>
          <w:rFonts w:ascii="Cordia New" w:hAnsi="Cordia New"/>
        </w:rPr>
        <w:footnoteReference w:id="24"/>
      </w:r>
      <w:r>
        <w:rPr>
          <w:rFonts w:ascii="Cordia New" w:hAnsi="Cordia New"/>
          <w:sz w:val="32"/>
          <w:sz w:val="32"/>
          <w:szCs w:val="32"/>
        </w:rPr>
        <w:t xml:space="preserve"> และท่านอื่น ๆ</w:t>
      </w:r>
      <w:r>
        <w:rPr>
          <w:rStyle w:val="FootnoteCharacters"/>
          <w:rStyle w:val="FootnoteAnchor"/>
          <w:rFonts w:ascii="Cordia New" w:hAnsi="Cordia New"/>
        </w:rPr>
        <w:footnoteReference w:id="25"/>
      </w:r>
    </w:p>
    <w:p>
      <w:pPr>
        <w:pStyle w:val="Normal"/>
        <w:spacing w:lineRule="auto" w:line="240" w:before="0" w:after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่วนหนึ่งจากความสมบูรณ์ของการศรัทธ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rFonts w:ascii="Arial" w:hAnsi="Arial" w:cs="KFGQPC Uthman Taha Naskh"/>
        </w:rPr>
      </w:pP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Arial" w:hAnsi="Arial" w:cs="KFGQPC Uthman Taha Naskh"/>
        </w:rPr>
      </w:pPr>
      <w:r>
        <w:rPr>
          <w:rFonts w:cs="KFGQPC Uthman Taha Naskh" w:ascii="Arial" w:hAnsi="Arial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ز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َن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َّبِي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ؤ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ัมซะฮฺ นั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นัส อิบนุ มาลิก เราะฎิยัลลอฮฺอันฮุ ผู้รับใช้ของ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จาก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ท่าน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ผู้ใดผู้หนึ่งในหมู่พวกท่านจะยังไม่ศรัทธ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สมบู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นกว่าเขาจะรักพี่น้องของเขาเสมือนกับที่เขารักตัวของเขาเอง”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หะดีษ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</w:rPr>
        <w:footnoteReference w:id="26"/>
      </w:r>
      <w:r>
        <w:rPr>
          <w:rFonts w:ascii="Cordia New" w:hAnsi="Cordia New"/>
          <w:sz w:val="32"/>
          <w:sz w:val="32"/>
          <w:szCs w:val="32"/>
        </w:rPr>
        <w:t>และมุสลิม</w:t>
      </w:r>
      <w:r>
        <w:rPr>
          <w:rStyle w:val="FootnoteCharacters"/>
          <w:rStyle w:val="FootnoteAnchor"/>
          <w:rFonts w:ascii="Cordia New" w:hAnsi="Cordia New"/>
        </w:rPr>
        <w:footnoteReference w:id="27"/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1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ไรอนุญาตให้หลั่งเลือดมุสลิม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JS Junkaewas" w:hAnsi="JS Junkaewas" w:cs="KFGQPC Uthman Taha Naskh"/>
          <w:rtl w:val="true"/>
        </w:rPr>
        <w:t>م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ت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ى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ي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cs="KFGQPC Uthman Taha Naskh"/>
          <w:rtl w:val="true"/>
        </w:rPr>
        <w:t>ه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cs="KFGQPC Uthman Taha Naskh"/>
          <w:rtl w:val="true"/>
        </w:rPr>
        <w:t>د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ر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د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م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الم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cs="KFGQPC Uthman Taha Naskh"/>
          <w:rtl w:val="true"/>
        </w:rPr>
        <w:t>س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cs="KFGQPC Uthman Taha Naskh"/>
          <w:rtl w:val="true"/>
        </w:rPr>
        <w:t>ل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م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؟</w:t>
      </w:r>
    </w:p>
    <w:p>
      <w:pPr>
        <w:pStyle w:val="Style16"/>
        <w:jc w:val="center"/>
        <w:rPr>
          <w:rFonts w:ascii="JS Junkaewas" w:hAnsi="JS Junkaewas" w:cs="KFGQPC Uthman Taha Naskh"/>
        </w:rPr>
      </w:pPr>
      <w:r>
        <w:rPr>
          <w:rFonts w:cs="KFGQPC Uthman Taha Naskh" w:ascii="JS Junkaewas" w:hAnsi="JS Junkaewas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JS Junkaewas" w:hAnsi="JS Junkaewas" w:cs="KFGQPC Uthman Taha Naskh"/>
        </w:rPr>
      </w:pPr>
      <w:r>
        <w:rPr>
          <w:rFonts w:ascii="JS Junkaewas" w:hAnsi="JS Junkaewas" w:cs="KFGQPC Uthman Taha Naskh"/>
          <w:rtl w:val="true"/>
        </w:rPr>
        <w:t>ع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ن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أ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ب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ي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م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س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cs="KFGQPC Uthman Taha Naskh"/>
          <w:rtl w:val="true"/>
        </w:rPr>
        <w:t>ع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cs="KFGQPC Uthman Taha Naskh"/>
          <w:rtl w:val="true"/>
        </w:rPr>
        <w:t>و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cs="KFGQPC Uthman Taha Naskh"/>
          <w:rtl w:val="true"/>
        </w:rPr>
        <w:t>د</w:t>
      </w:r>
      <w:r>
        <w:rPr>
          <w:rFonts w:ascii="JS Junkaewas" w:hAnsi="JS Junkaewas" w:cs="KFGQPC Uthman Taha Naskh"/>
          <w:rtl w:val="true"/>
        </w:rPr>
        <w:t>ٍ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ر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ض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ي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الله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ع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ن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cs="KFGQPC Uthman Taha Naskh"/>
          <w:rtl w:val="true"/>
        </w:rPr>
        <w:t>ه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ق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ال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cs="KFGQPC Uthman Taha Naskh" w:ascii="JS Junkaewas" w:hAnsi="JS Junkaewas"/>
          <w:rtl w:val="true"/>
        </w:rPr>
        <w:t xml:space="preserve">: </w:t>
      </w:r>
      <w:r>
        <w:rPr>
          <w:rFonts w:ascii="JS Junkaewas" w:hAnsi="JS Junkaewas" w:cs="KFGQPC Uthman Taha Naskh"/>
          <w:rtl w:val="true"/>
        </w:rPr>
        <w:t>ق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ال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ر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س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cs="KFGQPC Uthman Taha Naskh"/>
          <w:rtl w:val="true"/>
        </w:rPr>
        <w:t>و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cs="KFGQPC Uthman Taha Naskh"/>
          <w:rtl w:val="true"/>
        </w:rPr>
        <w:t>ل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الله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ﷺ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cs="KFGQPC Uthman Taha Naskh" w:ascii="JS Junkaewas" w:hAnsi="JS Junkaewas"/>
          <w:rtl w:val="true"/>
        </w:rPr>
        <w:t>:</w:t>
      </w:r>
    </w:p>
    <w:p>
      <w:pPr>
        <w:pStyle w:val="Style15"/>
        <w:spacing w:lineRule="auto" w:line="240"/>
        <w:jc w:val="distribute"/>
        <w:rPr>
          <w:rFonts w:ascii="JS Junkaewas" w:hAnsi="JS Junkaewas" w:cs="KFGQPC Uthman Taha Naskh"/>
        </w:rPr>
      </w:pPr>
      <w:r>
        <w:rPr>
          <w:rFonts w:eastAsia="JS Junkaewas" w:cs="JS Junkaewas" w:ascii="JS Junkaewas" w:hAnsi="JS Junkaewas"/>
          <w:rtl w:val="true"/>
        </w:rPr>
        <w:t xml:space="preserve"> </w:t>
      </w:r>
      <w:r>
        <w:rPr>
          <w:rFonts w:cs="KFGQPC Uthman Taha Naskh" w:ascii="JS Junkaewas" w:hAnsi="JS Junkaewas"/>
          <w:rtl w:val="true"/>
        </w:rPr>
        <w:tab/>
      </w:r>
      <w:r>
        <w:rPr>
          <w:rFonts w:cs="KFGQPC Uthman Taha Naskh" w:ascii="JS Junkaewas" w:hAnsi="JS Junkaewas"/>
          <w:rtl w:val="true"/>
        </w:rPr>
        <w:t xml:space="preserve">" </w:t>
      </w:r>
      <w:r>
        <w:rPr>
          <w:rFonts w:ascii="JS Junkaewas" w:hAnsi="JS Junkaewas" w:cs="KFGQPC Uthman Taha Naskh"/>
          <w:rtl w:val="true"/>
        </w:rPr>
        <w:t>لا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ي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ح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ل</w:t>
      </w:r>
      <w:r>
        <w:rPr>
          <w:rFonts w:ascii="JS Junkaewas" w:hAnsi="JS Junkaewas" w:cs="KFGQPC Uthman Taha Naskh"/>
          <w:rtl w:val="true"/>
        </w:rPr>
        <w:t>ُّ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د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م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ام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cs="KFGQPC Uthman Taha Naskh"/>
          <w:rtl w:val="true"/>
        </w:rPr>
        <w:t>ر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ئ</w:t>
      </w:r>
      <w:r>
        <w:rPr>
          <w:rFonts w:ascii="JS Junkaewas" w:hAnsi="JS Junkaewas" w:cs="KFGQPC Uthman Taha Naskh"/>
          <w:rtl w:val="true"/>
        </w:rPr>
        <w:t>ٍ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م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cs="KFGQPC Uthman Taha Naskh"/>
          <w:rtl w:val="true"/>
        </w:rPr>
        <w:t>س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cs="KFGQPC Uthman Taha Naskh"/>
          <w:rtl w:val="true"/>
        </w:rPr>
        <w:t>ل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م</w:t>
      </w:r>
      <w:r>
        <w:rPr>
          <w:rFonts w:ascii="JS Junkaewas" w:hAnsi="JS Junkaewas" w:cs="KFGQPC Uthman Taha Naskh"/>
          <w:rtl w:val="true"/>
        </w:rPr>
        <w:t>ٍ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إ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لا</w:t>
      </w:r>
      <w:r>
        <w:rPr>
          <w:rFonts w:ascii="JS Junkaewas" w:hAnsi="JS Junkaewas" w:cs="KFGQPC Uthman Taha Naskh"/>
          <w:rtl w:val="true"/>
        </w:rPr>
        <w:t>َّ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ب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إ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ح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cs="KFGQPC Uthman Taha Naskh"/>
          <w:rtl w:val="true"/>
        </w:rPr>
        <w:t>د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ى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ث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لا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ث</w:t>
      </w:r>
      <w:r>
        <w:rPr>
          <w:rFonts w:ascii="JS Junkaewas" w:hAnsi="JS Junkaewas" w:cs="KFGQPC Uthman Taha Naskh"/>
          <w:rtl w:val="true"/>
        </w:rPr>
        <w:t>ٍ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cs="KFGQPC Uthman Taha Naskh" w:ascii="JS Junkaewas" w:hAnsi="JS Junkaewas"/>
          <w:rtl w:val="true"/>
        </w:rPr>
        <w:t xml:space="preserve">: </w:t>
      </w:r>
      <w:r>
        <w:rPr>
          <w:rFonts w:ascii="JS Junkaewas" w:hAnsi="JS Junkaewas" w:cs="KFGQPC Uthman Taha Naskh"/>
          <w:rtl w:val="true"/>
        </w:rPr>
        <w:t>الث</w:t>
      </w:r>
      <w:r>
        <w:rPr>
          <w:rFonts w:ascii="JS Junkaewas" w:hAnsi="JS Junkaewas" w:cs="KFGQPC Uthman Taha Naskh"/>
          <w:rtl w:val="true"/>
        </w:rPr>
        <w:t>َّ</w:t>
      </w:r>
      <w:r>
        <w:rPr>
          <w:rFonts w:ascii="JS Junkaewas" w:hAnsi="JS Junkaewas" w:cs="KFGQPC Uthman Taha Naskh"/>
          <w:rtl w:val="true"/>
        </w:rPr>
        <w:t>ي</w:t>
      </w:r>
      <w:r>
        <w:rPr>
          <w:rFonts w:ascii="JS Junkaewas" w:hAnsi="JS Junkaewas" w:cs="KFGQPC Uthman Taha Naskh"/>
          <w:rtl w:val="true"/>
        </w:rPr>
        <w:t>ِّ</w:t>
      </w:r>
      <w:r>
        <w:rPr>
          <w:rFonts w:ascii="JS Junkaewas" w:hAnsi="JS Junkaewas" w:cs="KFGQPC Uthman Taha Naskh"/>
          <w:rtl w:val="true"/>
        </w:rPr>
        <w:t>ب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الز</w:t>
      </w:r>
      <w:r>
        <w:rPr>
          <w:rFonts w:ascii="JS Junkaewas" w:hAnsi="JS Junkaewas" w:cs="KFGQPC Uthman Taha Naskh"/>
          <w:rtl w:val="true"/>
        </w:rPr>
        <w:t>َّ</w:t>
      </w:r>
      <w:r>
        <w:rPr>
          <w:rFonts w:ascii="JS Junkaewas" w:hAnsi="JS Junkaewas" w:cs="KFGQPC Uthman Taha Naskh"/>
          <w:rtl w:val="true"/>
        </w:rPr>
        <w:t>ان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ي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،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و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الن</w:t>
      </w:r>
      <w:r>
        <w:rPr>
          <w:rFonts w:ascii="JS Junkaewas" w:hAnsi="JS Junkaewas" w:cs="KFGQPC Uthman Taha Naskh"/>
          <w:rtl w:val="true"/>
        </w:rPr>
        <w:t>َّ</w:t>
      </w:r>
      <w:r>
        <w:rPr>
          <w:rFonts w:ascii="JS Junkaewas" w:hAnsi="JS Junkaewas" w:cs="KFGQPC Uthman Taha Naskh"/>
          <w:rtl w:val="true"/>
        </w:rPr>
        <w:t>ف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cs="KFGQPC Uthman Taha Naskh"/>
          <w:rtl w:val="true"/>
        </w:rPr>
        <w:t>س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ب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الن</w:t>
      </w:r>
      <w:r>
        <w:rPr>
          <w:rFonts w:ascii="JS Junkaewas" w:hAnsi="JS Junkaewas" w:cs="KFGQPC Uthman Taha Naskh"/>
          <w:rtl w:val="true"/>
        </w:rPr>
        <w:t>َّ</w:t>
      </w:r>
      <w:r>
        <w:rPr>
          <w:rFonts w:ascii="JS Junkaewas" w:hAnsi="JS Junkaewas" w:cs="KFGQPC Uthman Taha Naskh"/>
          <w:rtl w:val="true"/>
        </w:rPr>
        <w:t>ف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cs="KFGQPC Uthman Taha Naskh"/>
          <w:rtl w:val="true"/>
        </w:rPr>
        <w:t>س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،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و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الت</w:t>
      </w:r>
      <w:r>
        <w:rPr>
          <w:rFonts w:ascii="JS Junkaewas" w:hAnsi="JS Junkaewas" w:cs="KFGQPC Uthman Taha Naskh"/>
          <w:rtl w:val="true"/>
        </w:rPr>
        <w:t>َّ</w:t>
      </w:r>
      <w:r>
        <w:rPr>
          <w:rFonts w:ascii="JS Junkaewas" w:hAnsi="JS Junkaewas" w:cs="KFGQPC Uthman Taha Naskh"/>
          <w:rtl w:val="true"/>
        </w:rPr>
        <w:t>ار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ك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ل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د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ي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cs="KFGQPC Uthman Taha Naskh"/>
          <w:rtl w:val="true"/>
        </w:rPr>
        <w:t>ن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ه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الم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cs="KFGQPC Uthman Taha Naskh"/>
          <w:rtl w:val="true"/>
        </w:rPr>
        <w:t>ف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ار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ق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ل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ل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cs="KFGQPC Uthman Taha Naskh"/>
          <w:rtl w:val="true"/>
        </w:rPr>
        <w:t>ج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م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اع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ة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cs="KFGQPC Uthman Taha Naskh" w:ascii="JS Junkaewas" w:hAnsi="JS Junkaewas"/>
          <w:rtl w:val="true"/>
        </w:rPr>
        <w:t>"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ascii="JS Junkaewas" w:hAnsi="JS Junkaewas" w:cs="KFGQPC Uthman Taha Naskh"/>
          <w:rtl w:val="true"/>
        </w:rPr>
        <w:t>ر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و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اه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الب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cs="KFGQPC Uthman Taha Naskh"/>
          <w:rtl w:val="true"/>
        </w:rPr>
        <w:t>خ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ار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ي</w:t>
      </w:r>
      <w:r>
        <w:rPr>
          <w:rFonts w:ascii="JS Junkaewas" w:hAnsi="JS Junkaewas" w:cs="KFGQPC Uthman Taha Naskh"/>
          <w:rtl w:val="true"/>
        </w:rPr>
        <w:t>ُّ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ascii="JS Junkaewas" w:hAnsi="JS Junkaewas" w:cs="KFGQPC Uthman Taha Naskh"/>
          <w:rtl w:val="true"/>
        </w:rPr>
        <w:t>و</w:t>
      </w:r>
      <w:r>
        <w:rPr>
          <w:rFonts w:ascii="JS Junkaewas" w:hAnsi="JS Junkaewas" w:cs="KFGQPC Uthman Taha Naskh"/>
          <w:rtl w:val="true"/>
        </w:rPr>
        <w:t>َ</w:t>
      </w:r>
      <w:r>
        <w:rPr>
          <w:rFonts w:ascii="JS Junkaewas" w:hAnsi="JS Junkaewas" w:cs="KFGQPC Uthman Taha Naskh"/>
          <w:rtl w:val="true"/>
        </w:rPr>
        <w:t>م</w:t>
      </w:r>
      <w:r>
        <w:rPr>
          <w:rFonts w:ascii="JS Junkaewas" w:hAnsi="JS Junkaewas" w:cs="KFGQPC Uthman Taha Naskh"/>
          <w:rtl w:val="true"/>
        </w:rPr>
        <w:t>ُ</w:t>
      </w:r>
      <w:r>
        <w:rPr>
          <w:rFonts w:ascii="JS Junkaewas" w:hAnsi="JS Junkaewas" w:cs="KFGQPC Uthman Taha Naskh"/>
          <w:rtl w:val="true"/>
        </w:rPr>
        <w:t>س</w:t>
      </w:r>
      <w:r>
        <w:rPr>
          <w:rFonts w:ascii="JS Junkaewas" w:hAnsi="JS Junkaewas" w:cs="KFGQPC Uthman Taha Naskh"/>
          <w:rtl w:val="true"/>
        </w:rPr>
        <w:t>ْ</w:t>
      </w:r>
      <w:r>
        <w:rPr>
          <w:rFonts w:ascii="JS Junkaewas" w:hAnsi="JS Junkaewas" w:cs="KFGQPC Uthman Taha Naskh"/>
          <w:rtl w:val="true"/>
        </w:rPr>
        <w:t>ل</w:t>
      </w:r>
      <w:r>
        <w:rPr>
          <w:rFonts w:ascii="JS Junkaewas" w:hAnsi="JS Junkaewas" w:cs="KFGQPC Uthman Taha Naskh"/>
          <w:rtl w:val="true"/>
        </w:rPr>
        <w:t>ِ</w:t>
      </w:r>
      <w:r>
        <w:rPr>
          <w:rFonts w:ascii="JS Junkaewas" w:hAnsi="JS Junkaewas" w:cs="KFGQPC Uthman Taha Naskh"/>
          <w:rtl w:val="true"/>
        </w:rPr>
        <w:t>م</w:t>
      </w:r>
      <w:r>
        <w:rPr>
          <w:rFonts w:ascii="JS Junkaewas" w:hAnsi="JS Junkaewas" w:cs="KFGQPC Uthman Taha Naskh"/>
          <w:rtl w:val="true"/>
        </w:rPr>
        <w:t>ٌ</w:t>
      </w:r>
      <w:r>
        <w:rPr>
          <w:rFonts w:ascii="JS Junkaewas" w:hAnsi="JS Junkaewas" w:eastAsia="JS Junkaewas" w:cs="JS Junkaewas"/>
          <w:rtl w:val="true"/>
        </w:rPr>
        <w:t xml:space="preserve"> </w:t>
      </w:r>
      <w:r>
        <w:rPr>
          <w:rFonts w:cs="KFGQPC Uthman Taha Naskh" w:ascii="JS Junkaewas" w:hAnsi="JS Junkaewas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JS Junkaewas" w:hAnsi="JS Junkaewas" w:cs="KFGQPC Uthman Taha Naskh"/>
        </w:rPr>
      </w:pPr>
      <w:r>
        <w:rPr>
          <w:rFonts w:cs="KFGQPC Uthman Taha Naskh" w:ascii="JS Junkaewas" w:hAnsi="JS Junkaewas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ัสอูด เราะฎิยัลลอฮฺอันฮุ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เลือดเนื้อของมุสลิมคนหนึ่งไม่เป็นที่อนุมัติ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ือห้ามมิ</w:t>
      </w:r>
      <w:r>
        <w:rPr>
          <w:rFonts w:ascii="Cordia New" w:hAnsi="Cordia New"/>
          <w:sz w:val="32"/>
          <w:sz w:val="32"/>
          <w:szCs w:val="32"/>
        </w:rPr>
        <w:t>ให้ละเมิ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นอกจากหนึ่งใน</w:t>
      </w:r>
      <w:r>
        <w:rPr>
          <w:rFonts w:ascii="Cordia New" w:hAnsi="Cordia New"/>
          <w:sz w:val="32"/>
          <w:sz w:val="32"/>
          <w:szCs w:val="32"/>
        </w:rPr>
        <w:t>สาเหตุ</w:t>
      </w:r>
      <w:r>
        <w:rPr>
          <w:rFonts w:ascii="Cordia New" w:hAnsi="Cordia New"/>
          <w:sz w:val="32"/>
          <w:sz w:val="32"/>
          <w:szCs w:val="32"/>
        </w:rPr>
        <w:t>สามประการ คือ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ผู้แต่งงานที่ผิดประเวณี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ชีวิตชดใช้ด้วยชีวิ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ือการประหารฆาตกรตามเหยื่อที่ถูกฆ่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ผู้ที่ละทิ้งศาสน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สลา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ของเขา แตกแยกออกจากญะมาอ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ระชาคมมุสลิ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FootnoteCharacters"/>
          <w:rStyle w:val="FootnoteAnchor"/>
          <w:rFonts w:cs="Cordia New" w:ascii="Cordia New" w:hAnsi="Cordia New"/>
        </w:rPr>
        <w:footnoteReference w:id="28"/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>หะดีษ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</w:rPr>
        <w:footnoteReference w:id="29"/>
      </w:r>
      <w:r>
        <w:rPr>
          <w:rFonts w:ascii="Cordia New" w:hAnsi="Cordia New"/>
          <w:sz w:val="32"/>
          <w:sz w:val="32"/>
          <w:szCs w:val="32"/>
        </w:rPr>
        <w:t>และมุสลิม</w:t>
      </w:r>
      <w:r>
        <w:rPr>
          <w:rStyle w:val="FootnoteCharacters"/>
          <w:rStyle w:val="FootnoteAnchor"/>
          <w:rFonts w:ascii="Cordia New" w:hAnsi="Cordia New"/>
        </w:rPr>
        <w:footnoteReference w:id="30"/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ให้เกียรติแขกผู้มาเยื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ض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jc w:val="distribute"/>
        <w:rPr/>
      </w:pPr>
      <w:r>
        <w:rPr>
          <w:rFonts w:cs="KFGQPC Uthman Taha Naskh" w:ascii="Cordia New" w:hAnsi="Cordia New"/>
          <w:rtl w:val="true"/>
        </w:rPr>
        <w:tab/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ؤ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آخ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ؤ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آخ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ؤ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آخ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 เราะฎิยัลลอฮฺ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ผู้ใดก็ตามที่ศรัทธาต่ออัลลอฮฺและวันปรโลกแล้ว เขาก็จงพูดแต่ในสิ่งที่ดีงามหรือไม่ก็นิ่งเงียบเสีย และผู้ใดก็ตามที่ศรัทธาต่ออัลลอฮฺและวันปรโลกแล้ว เขาก็จงให้เกียรติเพื่อนบ้านของเขา และผู้ใดก็ตามที่ศรัทธาต่ออัลลอฮฺและวันปรโลก เขาก็จงให้เกียรติแขกของเขา” หะดีษ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</w:rPr>
        <w:footnoteReference w:id="31"/>
      </w:r>
      <w:r>
        <w:rPr>
          <w:rFonts w:ascii="Cordia New" w:hAnsi="Cordia New"/>
          <w:sz w:val="32"/>
          <w:sz w:val="32"/>
          <w:szCs w:val="32"/>
        </w:rPr>
        <w:t>และมุสลิม</w:t>
      </w:r>
      <w:r>
        <w:rPr>
          <w:rStyle w:val="FootnoteCharacters"/>
          <w:rStyle w:val="FootnoteAnchor"/>
          <w:rFonts w:ascii="Cordia New" w:hAnsi="Cordia New"/>
        </w:rPr>
        <w:footnoteReference w:id="32"/>
      </w:r>
    </w:p>
    <w:p>
      <w:pPr>
        <w:pStyle w:val="Normal"/>
        <w:spacing w:lineRule="auto" w:line="240" w:before="0" w:after="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้ามบันดาลโทสะ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ي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َضِي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َنْ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cs="KFGQPC Uthman Taha Naskh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"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ا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ا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  <w:b/>
          <w:b/>
          <w:bCs/>
        </w:rPr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เราะฎิยัลลอฮุอันฮุ </w:t>
      </w:r>
      <w:r>
        <w:rPr>
          <w:rFonts w:ascii="Cordia New" w:hAnsi="Cordia New"/>
          <w:sz w:val="32"/>
          <w:sz w:val="32"/>
          <w:szCs w:val="32"/>
        </w:rPr>
        <w:t>เล่า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มีชายคนหนึ่งกล่าวแก่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ได้โปรดสั่งเสียแก่ฉันด้วยเถิด”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ตอบ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ท่านจงอย่าโกรธ” แล้วผู้ชายคนนั้นก็กล่าวซ้ำเช่นนั้นหลายครั้ง และ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็ยังคงตอบกลับไปว่า “ท่านจงอย่าโกรธ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ดีษ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</w:rPr>
        <w:footnoteReference w:id="33"/>
      </w:r>
    </w:p>
    <w:p>
      <w:pPr>
        <w:pStyle w:val="Normal"/>
        <w:spacing w:lineRule="auto" w:line="240" w:before="0" w:after="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ีความเมตตาต่อสัตว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الر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  <w:t>"</w:t>
      </w:r>
      <w:r>
        <w:rPr>
          <w:rFonts w:cs="KFGQPC Uthman Taha Naskh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ء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ق</w:t>
      </w:r>
      <w:r>
        <w:rPr>
          <w:rFonts w:ascii="Cordia New" w:hAnsi="Cordia New" w:cs="KFGQPC Uthman Taha Naskh"/>
          <w:rtl w:val="true"/>
        </w:rPr>
        <w:t>ِت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ذّ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ะอฺลา นั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ชัดด</w:t>
      </w:r>
      <w:r>
        <w:rPr>
          <w:rFonts w:ascii="Cordia New" w:hAnsi="Cordia New"/>
          <w:sz w:val="32"/>
          <w:sz w:val="32"/>
          <w:szCs w:val="32"/>
        </w:rPr>
        <w:t>๊</w:t>
      </w:r>
      <w:r>
        <w:rPr>
          <w:rFonts w:ascii="Cordia New" w:hAnsi="Cordia New"/>
          <w:sz w:val="32"/>
          <w:sz w:val="32"/>
          <w:szCs w:val="32"/>
        </w:rPr>
        <w:t xml:space="preserve">าด อิบนุ เอาสฺ เราะฎิยัลลอฮฺอันฮุ จาก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ท่าน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แท้จริงอัลลอฮฺได้</w:t>
      </w:r>
      <w:r>
        <w:rPr>
          <w:rFonts w:ascii="Cordia New" w:hAnsi="Cordia New"/>
          <w:sz w:val="32"/>
          <w:sz w:val="32"/>
          <w:szCs w:val="32"/>
        </w:rPr>
        <w:t>บัญญัติ</w:t>
      </w:r>
      <w:r>
        <w:rPr>
          <w:rFonts w:ascii="Cordia New" w:hAnsi="Cordia New"/>
          <w:sz w:val="32"/>
          <w:sz w:val="32"/>
          <w:szCs w:val="32"/>
        </w:rPr>
        <w:t>ให้กระทำความดีต่อทุกๆ สิ่ง ดังนั้นเมื่อพวกท่านจะประหาร ก็จงประหารด้วยวิธีการที่ดี และเมื่อพวกท่านจะเชือ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ัตว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็จงเชือดด้วยวิธีการที่ดี และคนใดคนหนึ่งในหมู่พวกท่านจงลับมีดของเขาให้คม และจงให้สัตว์เชือดของเขาได้ผ่อนคลาย</w:t>
      </w:r>
      <w:r>
        <w:rPr>
          <w:rStyle w:val="FootnoteCharacters"/>
          <w:rStyle w:val="FootnoteAnchor"/>
          <w:rFonts w:ascii="Cordia New" w:hAnsi="Cordia New"/>
        </w:rPr>
        <w:footnoteReference w:id="34"/>
      </w:r>
      <w:r>
        <w:rPr>
          <w:rFonts w:ascii="Cordia New" w:hAnsi="Cordia New"/>
          <w:sz w:val="32"/>
          <w:sz w:val="32"/>
          <w:szCs w:val="32"/>
        </w:rPr>
        <w:t>” หะดีษบันทึกโดยมุสลิม</w:t>
      </w:r>
      <w:r>
        <w:rPr>
          <w:rStyle w:val="FootnoteCharacters"/>
          <w:rStyle w:val="FootnoteAnchor"/>
          <w:rFonts w:ascii="Cordia New" w:hAnsi="Cordia New"/>
        </w:rPr>
        <w:footnoteReference w:id="35"/>
      </w:r>
    </w:p>
    <w:p>
      <w:pPr>
        <w:pStyle w:val="Normal"/>
        <w:spacing w:lineRule="auto" w:line="240" w:before="0" w:after="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รรยามารยาทที่ดีงา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Arial"/>
          <w:b/>
          <w:b/>
          <w:bCs/>
          <w:sz w:val="32"/>
          <w:szCs w:val="32"/>
          <w:u w:val="single"/>
        </w:rPr>
      </w:pPr>
      <w:r>
        <w:rPr>
          <w:rFonts w:cs="Arial" w:ascii="Cordia New" w:hAnsi="Cordia New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الخ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ال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ذ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َضِي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َنْهُم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اِ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ث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أ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س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ئ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ت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ر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.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ٌ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ัรฺ ญุนดุบ อิบนุ ญุนาดะฮฺ และ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ับดิรฺเราะหฺมาน มุอาซ อิบนุ ญะบัล เราะฎิยัลลอฮฺอันฮุมา จาก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ท่านจงยำเกรงต่ออัลลอฮฺไม่ว่าท่านจะอยู่ ณ ที่ใดก็ตาม และจงตามความชั่วด้วยการทำความดี</w:t>
      </w:r>
      <w:r>
        <w:rPr>
          <w:rFonts w:ascii="Cordia New" w:hAnsi="Cordia New"/>
          <w:sz w:val="32"/>
          <w:sz w:val="32"/>
          <w:szCs w:val="32"/>
        </w:rPr>
        <w:t>ชดใช้</w:t>
      </w:r>
      <w:r>
        <w:rPr>
          <w:rFonts w:ascii="Cordia New" w:hAnsi="Cordia New"/>
          <w:sz w:val="32"/>
          <w:sz w:val="32"/>
          <w:szCs w:val="32"/>
        </w:rPr>
        <w:t xml:space="preserve"> ซึ่งความดีนั้นจะไปลบล้างความชั่วได้ และจงปฏิสัมพันธ์กับเพื่อนมนุษย์ด้วยจรรยามารยาทที่ดีงาม” หะดีษบันทึกโดย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ฺมิซีย์</w:t>
      </w:r>
      <w:r>
        <w:rPr>
          <w:rStyle w:val="FootnoteCharacters"/>
          <w:rStyle w:val="FootnoteAnchor"/>
          <w:rFonts w:ascii="Cordia New" w:hAnsi="Cordia New"/>
        </w:rPr>
        <w:footnoteReference w:id="36"/>
      </w:r>
      <w:r>
        <w:rPr>
          <w:rFonts w:ascii="Cordia New" w:hAnsi="Cordia New"/>
          <w:sz w:val="32"/>
          <w:sz w:val="32"/>
          <w:szCs w:val="32"/>
        </w:rPr>
        <w:t xml:space="preserve"> และท่า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หะดีษอยู่ในระดับหะสั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ะในบางฉบับระบุ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หะสันเศาะหี้หฺ</w:t>
      </w:r>
      <w:r>
        <w:rPr>
          <w:rFonts w:cs="Cordia New" w:ascii="Cordia New" w:hAnsi="Cordia New"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1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ศรัทธาต่อกฎสภาว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Arial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ال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ال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م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"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ت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ظ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ظ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ظ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جِ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ا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ج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ء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ا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ء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ج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َن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ء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ء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ص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ت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ر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.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cs="KFGQPC Uthman Taha Naskh"/>
          <w:rtl w:val="true"/>
        </w:rPr>
        <w:t>يَة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غ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ت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ر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ظ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ش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. 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ئ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ص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.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ا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บบาส อับดุลลอฮฺ อิบนุ อับบาส เราะฎิยัลลอฮฺอันฮุมา เล่าว่า</w:t>
      </w:r>
      <w:r>
        <w:rPr>
          <w:rFonts w:cs="Cordia New" w:ascii="Cordia New" w:hAnsi="Cordia New"/>
          <w:sz w:val="32"/>
          <w:szCs w:val="32"/>
        </w:rPr>
        <w:t>:  “</w:t>
      </w:r>
      <w:r>
        <w:rPr>
          <w:rFonts w:ascii="Cordia New" w:hAnsi="Cordia New"/>
          <w:sz w:val="32"/>
          <w:sz w:val="32"/>
          <w:szCs w:val="32"/>
        </w:rPr>
        <w:t>ในวันหนึ่งขณะที่ฉันนั่งอยู่ข้างหลั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ก็ได้กล่าวกับฉัน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โอ้เด็กน้อย ฉันจะสอนบางถ้อยคำแก่เจ้า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/>
          <w:sz w:val="32"/>
          <w:sz w:val="32"/>
          <w:szCs w:val="32"/>
        </w:rPr>
        <w:t>เจ้าจง</w:t>
      </w:r>
      <w:r>
        <w:rPr>
          <w:rFonts w:ascii="Cordia New" w:hAnsi="Cordia New"/>
          <w:sz w:val="32"/>
          <w:sz w:val="32"/>
          <w:szCs w:val="32"/>
        </w:rPr>
        <w:t>พิทักษ์</w:t>
      </w:r>
      <w:r>
        <w:rPr>
          <w:rFonts w:ascii="Cordia New" w:hAnsi="Cordia New"/>
          <w:sz w:val="32"/>
          <w:sz w:val="32"/>
          <w:szCs w:val="32"/>
        </w:rPr>
        <w:t>อัลลอฮฺ แล้วอัลลอฮฺจะ</w:t>
      </w:r>
      <w:r>
        <w:rPr>
          <w:rFonts w:ascii="Cordia New" w:hAnsi="Cordia New"/>
          <w:sz w:val="32"/>
          <w:sz w:val="32"/>
          <w:szCs w:val="32"/>
        </w:rPr>
        <w:t>พิทักษ์</w:t>
      </w:r>
      <w:r>
        <w:rPr>
          <w:rFonts w:ascii="Cordia New" w:hAnsi="Cordia New"/>
          <w:sz w:val="32"/>
          <w:sz w:val="32"/>
          <w:szCs w:val="32"/>
        </w:rPr>
        <w:t>เจ้า เจ้าจง</w:t>
      </w:r>
      <w:r>
        <w:rPr>
          <w:rFonts w:ascii="Cordia New" w:hAnsi="Cordia New"/>
          <w:sz w:val="32"/>
          <w:sz w:val="32"/>
          <w:szCs w:val="32"/>
        </w:rPr>
        <w:t>พิทักษ์</w:t>
      </w:r>
      <w:r>
        <w:rPr>
          <w:rFonts w:ascii="Cordia New" w:hAnsi="Cordia New"/>
          <w:sz w:val="32"/>
          <w:sz w:val="32"/>
          <w:szCs w:val="32"/>
        </w:rPr>
        <w:t>อัลลอฮฺ แล้วเจ้าจะพบพระองค์อยู่เบื้องหน้า เมื่อเจ้าจะวิงวอนขอก็จงวิงวอนขอต่ออัลลอฮฺ และเมื่อเจ้าจะขอความช่วยเหลือก็จงขอความช่วยเหลือจากอัลลอฮฺ และเจ้าจงพึงทราบเถิดว่า หากประชาชาติทั้งหมดรวมกันเพื่อทำคุณประโยชน์อย่างหนึ่งแก่เจ้า พวกเขาไม่สามารถทำคุณประโยชน์ใดๆ แก่เจ้าได้เลย นอกจากสิ่งที่อัลลอฮฺได้ทรงกำหนดไว้ให้แก่เจ้าแล้ว และหากพวกเขารวมกันเพื่อทำอันตรายแก่เจ้าด้วยบางสิ่ง พวกเขามิอาจทำอันตรายใดๆ แก่เจ้าได้เลย นอกจากสิ่งที่อัลลอฮฺได้ทรงกำหนดไว้ให้แก่เจ้าแล้ว ปากกาได้ถูกยกขึ้นและกระดาษบันทึกก็แห้งแล้ว</w:t>
      </w:r>
      <w:r>
        <w:rPr>
          <w:rStyle w:val="FootnoteCharacters"/>
          <w:rStyle w:val="FootnoteAnchor"/>
          <w:rFonts w:ascii="Cordia New" w:hAnsi="Cordia New"/>
        </w:rPr>
        <w:footnoteReference w:id="37"/>
      </w:r>
      <w:r>
        <w:rPr>
          <w:rFonts w:ascii="Cordia New" w:hAnsi="Cordia New"/>
          <w:sz w:val="32"/>
          <w:sz w:val="32"/>
          <w:szCs w:val="32"/>
        </w:rPr>
        <w:t>” บันทึกโดย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ติรมีซีย์ และท่า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หะดีษอยู่ในระดับหะสันเศาะหี้หฺ</w:t>
      </w:r>
      <w:r>
        <w:rPr>
          <w:rStyle w:val="FootnoteCharacters"/>
          <w:rStyle w:val="FootnoteAnchor"/>
          <w:rFonts w:ascii="Cordia New" w:hAnsi="Cordia New"/>
        </w:rPr>
        <w:footnoteReference w:id="38"/>
      </w:r>
      <w:r>
        <w:rPr>
          <w:rFonts w:cs="Cordia New" w:ascii="Cordia New" w:hAnsi="Cordia New"/>
          <w:sz w:val="32"/>
          <w:szCs w:val="32"/>
        </w:rPr>
        <w:t>"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ในรายงานอื่นนอกจากการรายงานของ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ฺมิซีย์มีสำนวน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เจ้าจง</w:t>
      </w:r>
      <w:r>
        <w:rPr>
          <w:rFonts w:ascii="Cordia New" w:hAnsi="Cordia New"/>
          <w:sz w:val="32"/>
          <w:sz w:val="32"/>
          <w:szCs w:val="32"/>
        </w:rPr>
        <w:t>พิทักษ์</w:t>
      </w:r>
      <w:r>
        <w:rPr>
          <w:rFonts w:ascii="Cordia New" w:hAnsi="Cordia New"/>
          <w:sz w:val="32"/>
          <w:sz w:val="32"/>
          <w:szCs w:val="32"/>
        </w:rPr>
        <w:t>อัลลอฮฺ แล้ว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จ้าจะพบอัลลอฮฺอยู่เบื้องหน้า  เจ้าจงรู้จักอัลลอฮฺในยามสุขสบาย แล้วพระองค์จะรู้จักท่านในยามทุกข์ยาก และเจ้าจงพึงทราบเถิดว่า สิ่งใดที่คลาดแคล้ว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ท่าน มันย่อมไม่ประสบกับท่าน และสิ่งใดที่มันประสบกับท่าน มันย่อมไม่คลาดแคล้วจากท่านอย่างแน่นอน</w:t>
      </w:r>
      <w:r>
        <w:rPr>
          <w:rStyle w:val="FootnoteCharacters"/>
          <w:rStyle w:val="FootnoteAnchor"/>
          <w:rFonts w:ascii="Cordia New" w:hAnsi="Cordia New"/>
        </w:rPr>
        <w:footnoteReference w:id="39"/>
      </w:r>
      <w:r>
        <w:rPr>
          <w:rFonts w:ascii="Cordia New" w:hAnsi="Cordia New"/>
          <w:sz w:val="32"/>
          <w:sz w:val="32"/>
          <w:szCs w:val="32"/>
        </w:rPr>
        <w:t xml:space="preserve"> และเจ้าจงทราบเถิดว่าชัยชนะอยู่กับความอดทน และความสุขอยู่กับทุกข์ และความสะดวกง่ายดายอยู่กับความยากลำบาก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2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ละอายเป็นส่วนหนึ่งของการศรัทธ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Arial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إ</w:t>
      </w:r>
      <w:r>
        <w:rPr>
          <w:rFonts w:ascii="Cordia New" w:hAnsi="Cordia New" w:cs="KFGQPC Uthman Taha Naskh"/>
          <w:rtl w:val="true"/>
        </w:rPr>
        <w:t>ِي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ا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ي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ص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ِئ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ัสอูด นั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กบะฮฺ อิบนุ อัม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นศอรีย์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ัดรีย์ เราะฎิยัลลอฮฺอันฮุ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่วนหนึ่งจากสิ่งที่มนุษย์ได้รับรู้จากคำพูดของบรรดาศาสนทูตก่อนๆ คือ </w:t>
      </w:r>
      <w:r>
        <w:rPr>
          <w:rFonts w:ascii="Cordia New" w:hAnsi="Cordia New"/>
          <w:sz w:val="32"/>
          <w:sz w:val="32"/>
          <w:szCs w:val="32"/>
        </w:rPr>
        <w:t xml:space="preserve">คติที่ว่า </w:t>
      </w:r>
      <w:r>
        <w:rPr>
          <w:rFonts w:ascii="Cordia New" w:hAnsi="Cordia New"/>
          <w:sz w:val="32"/>
          <w:sz w:val="32"/>
          <w:szCs w:val="32"/>
        </w:rPr>
        <w:t>หากท่านไม่มีความละอายแล้ว ก็จงทำตามสิ่งที่ท่านประสงค์เถิด” 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</w:rPr>
        <w:footnoteReference w:id="40"/>
      </w:r>
    </w:p>
    <w:p>
      <w:pPr>
        <w:pStyle w:val="Normal"/>
        <w:spacing w:lineRule="auto" w:line="240" w:before="0" w:after="0"/>
        <w:jc w:val="left"/>
        <w:rPr>
          <w:rFonts w:ascii="Cordia New" w:hAnsi="Cordia New" w:cs="Angsana New"/>
          <w:sz w:val="32"/>
          <w:szCs w:val="32"/>
        </w:rPr>
      </w:pPr>
      <w:r>
        <w:rPr>
          <w:rFonts w:cs="Angsan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ยืนยัดบนความถูกต้องคือแก่นแท้ของอิสลา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الا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ا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"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آ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มรฺ – บางรายงานกล่าวว่า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มเราะฮฺ – นั่นคือสุฟยาน อิบนุ อับดุลลอฮฺ เราะฎิยัลลอฮฺอันฮุ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ฉันได้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โอ้ท่านเราะสูลุลลอฮฺ ได้โปรดบอกฉันเกี่ยวกับอิสลามด้วยคำกล่าวที่ฉันไม่ต้องถามผู้อื่นอีกนอกจากท่านด้วยเถิด” 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จึง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ท่านจงกล่าวเถิดว่า ฉันได้ศรัทธาต่ออัลลอฮฺแล้ว หลังจากนั้นท่านก็จงยืน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ยัดอยู่บนความถูกต้อง” บันทึกโดยมุสลิม</w:t>
      </w:r>
      <w:r>
        <w:rPr>
          <w:rStyle w:val="FootnoteCharacters"/>
          <w:rStyle w:val="FootnoteAnchor"/>
          <w:rFonts w:ascii="Cordia New" w:hAnsi="Cordia New"/>
        </w:rPr>
        <w:footnoteReference w:id="41"/>
      </w:r>
    </w:p>
    <w:p>
      <w:pPr>
        <w:pStyle w:val="Normal"/>
        <w:spacing w:lineRule="auto" w:line="240" w:before="0" w:after="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2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ส้นทางสู่สวรรค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الط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ز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ئ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؟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"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  <w:r>
        <w:rPr>
          <w:rFonts w:cs="KFGQPC Uthman Taha Naskh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  <w:r>
        <w:rPr>
          <w:rFonts w:cs="KFGQPC Uthman Taha Naskh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قِ</w:t>
      </w:r>
      <w:r>
        <w:rPr>
          <w:rFonts w:ascii="Cordia New" w:hAnsi="Cordia New" w:cs="KFGQPC Uthman Taha Naskh"/>
          <w:rtl w:val="true"/>
        </w:rPr>
        <w:t>د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บดิลลาฮฺ นั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ญาบิร อิบนุ อับดุลลอ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นศอรีย์ เราะฎิยัลลอฮฺ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ล่า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มีชายคนหนึ่งได้ถาม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ว่า “ท่านมีความเห็นอย่างไรเมื่อฉันได้ละหมาดฟัรฎู ฉันได้ถือศีลอดเดือนเราะมะฎอน ฉันอนุมัติสิ่งที่อนุมัติ ฉันห้ามสิ่งที่ต้องห้าม และฉันไม่ได้ปฏิบัติเพิ่มใดๆ จากสิ่งเหล่านั้น ฉันจะได้เข้าสวนสวรรค์ไหม 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/>
          <w:sz w:val="32"/>
          <w:sz w:val="32"/>
          <w:szCs w:val="32"/>
        </w:rPr>
        <w:t xml:space="preserve">ท่านนบีตอบว่า “ใช่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ะดีษบันทึกโดยมุสลิม</w:t>
      </w:r>
      <w:r>
        <w:rPr>
          <w:rStyle w:val="FootnoteCharacters"/>
          <w:rStyle w:val="FootnoteAnchor"/>
          <w:rFonts w:ascii="Cordia New" w:hAnsi="Cordia New"/>
        </w:rPr>
        <w:footnoteReference w:id="42"/>
      </w:r>
      <w:r>
        <w:rPr>
          <w:rFonts w:ascii="Cordia New" w:hAnsi="Cordia New"/>
          <w:sz w:val="32"/>
          <w:sz w:val="32"/>
          <w:szCs w:val="32"/>
        </w:rPr>
        <w:t xml:space="preserve"> ความหมายของประโยค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ฉันห้ามสิ่งที่ต้องห้าม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คือฉันห่างไกลจากสิ่งที่ต้องห้าม และความหมายของประโยค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ฉันอนุมัติสิ่งที่อนุมัติ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คือฉันกระทำสิ่งที่อนุมัติโดยมีความเชื่ออย่างแน่วแน่ถึงการอนุมัติของมั</w:t>
      </w:r>
      <w:r>
        <w:rPr>
          <w:rFonts w:ascii="Cordia New" w:hAnsi="Cordia New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ความดีที่ครอบคลุ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cs="KFGQPC Uthman Taha Naskh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 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ص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َضِي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َنْ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Fonts w:cs="KFGQPC Uthman Taha Naskh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  <w:t>"</w:t>
      </w:r>
      <w:r>
        <w:rPr>
          <w:rFonts w:ascii="Cordia New" w:hAnsi="Cordia New" w:cs="KFGQPC Uthman Taha Naskh"/>
          <w:rtl w:val="true"/>
        </w:rPr>
        <w:t>الط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ا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ز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آ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س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ص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ة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ٌ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ص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ص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آ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ئ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ق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بِ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ind w:left="720" w:right="0" w:hanging="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าลิก นั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าริษ อิบนุ อาศิม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ชอะรีย์ เราะฎิยัลลอฮฺอันฮุ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ความสะอาดเป็นครึ่งหนึ่งของการศรัทธา และการ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อัลหัมดุลิลลาฮฺ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ผลบุญของมันจะเต็มตาชั่ง</w:t>
      </w:r>
      <w:r>
        <w:rPr>
          <w:rFonts w:ascii="Cordia New" w:hAnsi="Cordia New"/>
          <w:sz w:val="32"/>
          <w:sz w:val="32"/>
          <w:szCs w:val="32"/>
        </w:rPr>
        <w:t>ในวันกิยามะฮฺ</w:t>
      </w:r>
      <w:r>
        <w:rPr>
          <w:rFonts w:ascii="Cordia New" w:hAnsi="Cordia New"/>
          <w:sz w:val="32"/>
          <w:sz w:val="32"/>
          <w:szCs w:val="32"/>
        </w:rPr>
        <w:t xml:space="preserve"> และการ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สุบหานัลลอฮฺ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อัลหัมดุลิลลาฮฺ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ผลบุญของทั้งสองประโยคหรือผลบุญของแต่ละประโยคนั้น</w:t>
      </w:r>
      <w:r>
        <w:rPr>
          <w:rStyle w:val="FootnoteCharacters"/>
          <w:rStyle w:val="FootnoteAnchor"/>
          <w:rFonts w:ascii="Cordia New" w:hAnsi="Cordia New"/>
        </w:rPr>
        <w:footnoteReference w:id="43"/>
      </w:r>
      <w:r>
        <w:rPr>
          <w:rFonts w:ascii="Cordia New" w:hAnsi="Cordia New"/>
          <w:sz w:val="32"/>
          <w:sz w:val="32"/>
          <w:szCs w:val="32"/>
        </w:rPr>
        <w:t xml:space="preserve"> จะเต็มระหว่างท้องฟ้าและผืนแผ่นด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การละหมาด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>คือรัศมี การจ่ายซะกาตคือหลักฐาน</w:t>
      </w:r>
      <w:r>
        <w:rPr>
          <w:rStyle w:val="FootnoteCharacters"/>
          <w:rStyle w:val="FootnoteAnchor"/>
          <w:rFonts w:ascii="Cordia New" w:hAnsi="Cordia New"/>
        </w:rPr>
        <w:footnoteReference w:id="44"/>
      </w:r>
      <w:r>
        <w:rPr>
          <w:rFonts w:ascii="Cordia New" w:hAnsi="Cordia New"/>
          <w:sz w:val="32"/>
          <w:sz w:val="32"/>
          <w:szCs w:val="32"/>
        </w:rPr>
        <w:t xml:space="preserve"> การอดทนคือแสงสว่าง และอัลกุรอานคือหลักฐานสนับสนุนท่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ากท่านทำความด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ไม่ก็คือหลักฐานมัดตัวท่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ากท่านทำความชั่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มนุษย์ทุกคนย่อมขวนขว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พื่อตัวเ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ม่ว่าจะเป็น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ขายตัวเ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ห้อัลลอ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FootnoteCharacters"/>
          <w:rFonts w:cs="Cordia New" w:ascii="Cordia New" w:hAnsi="Cordia New"/>
        </w:rPr>
        <w:t xml:space="preserve"> </w:t>
      </w:r>
      <w:r>
        <w:rPr>
          <w:rStyle w:val="FootnoteCharacters"/>
          <w:rStyle w:val="FootnoteAnchor"/>
          <w:rFonts w:cs="Cordia New" w:ascii="Cordia New" w:hAnsi="Cordia New"/>
        </w:rPr>
        <w:footnoteReference w:id="45"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ดังนั้นเขา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 xml:space="preserve">คือผู้ปลดปล่อยตัวเขาเ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ากการถูกลงโทษในไฟนรก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/>
          <w:sz w:val="32"/>
          <w:sz w:val="32"/>
          <w:szCs w:val="32"/>
        </w:rPr>
        <w:t>และมีผู้ขายตัวเองให้กับชัยฏอนและตัณหาของเข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ดังนั้นเขาคือผู้ทำลายตัวเขาเองให้พินาศ” หะดีษบันทึกโดยมุสลิม</w:t>
      </w:r>
      <w:r>
        <w:rPr>
          <w:rStyle w:val="FootnoteCharacters"/>
          <w:rStyle w:val="FootnoteAnchor"/>
          <w:rFonts w:ascii="Cordia New" w:hAnsi="Cordia New"/>
        </w:rPr>
        <w:footnoteReference w:id="46"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2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่วนหนึ่งจากความกรุณาของอัลลอฮฺต่อมนุษย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Arial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غ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ِي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ز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ّ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ظ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م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ظ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ّ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ئ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ُ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ئ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ذ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آخ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ز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ئ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آخ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ئ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آخ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ُ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ُ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ا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ั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ฆิฟารีย์ เราะฎิยัลลอฮฺ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าก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ดังที่ท่านได้รายงานมาจากพระผู้อภิบาล </w:t>
      </w:r>
      <w:r>
        <w:rPr>
          <w:rFonts w:ascii="Cordia New" w:hAnsi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/>
          <w:sz w:val="32"/>
          <w:sz w:val="32"/>
          <w:szCs w:val="32"/>
        </w:rPr>
        <w:t>อัซซะวะญัล พระองค์ได้ตรัสว่า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/>
          <w:sz w:val="32"/>
          <w:sz w:val="32"/>
          <w:szCs w:val="32"/>
        </w:rPr>
        <w:t xml:space="preserve">โอ้ปวงบ่าวของข้า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แท้จริงข้าห้ามการอยุติธรรมแก่ตัวข้าเอง และข้าก็ทำให้มันเป็นที่ต้องห้ามแต่พวกเจ้าด้วย ดังนั้นสูเจ้าจงอย่าได้อยุติธรรมต่อก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/>
          <w:sz w:val="32"/>
          <w:sz w:val="32"/>
          <w:szCs w:val="32"/>
        </w:rPr>
        <w:t xml:space="preserve">โอ้ปวงบ่าวของข้า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พวกเจ้าทั้งหมดเป็นผู้หลงผิด นอกจากผู้ที่ข้าได้นำทางให้แก่เขา ดังนั้นพวกเจ้าจงขอทางนำจากข้า แน่นอนข้าย่อมชี้นำทางแก่พวกเจ้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/>
          <w:sz w:val="32"/>
          <w:sz w:val="32"/>
          <w:szCs w:val="32"/>
        </w:rPr>
        <w:t xml:space="preserve">โอ้ปวงบ่าวของข้า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พวกเจ้าทั้งหมดเป็นผู้หิวโหย นอกจากผู้ที่ข้าได้ประทานอาหารให้แก่เขา ดังนั้นพวกเจ้าจงขอเครื่องบริโภคจากข้า แน่นอนข้าย่อมประทานเครื่องบริโภคให้แก่พวกเจ้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/>
          <w:sz w:val="32"/>
          <w:sz w:val="32"/>
          <w:szCs w:val="32"/>
        </w:rPr>
        <w:t xml:space="preserve">โอ้ปวงบ่าวของข้า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พวกเจ้านั้นเปลือยเปล่า นอกจากผู้ที่ข้าประทานอาภรณ์แก่เขา ดังนั้นพวกเจ้าจงขอเครื่องอาภรณ์จากข้า แน่นอนข้าย่อมประทานเครื่องนุ่งห่มแก่พวกเจ้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/>
          <w:sz w:val="32"/>
          <w:sz w:val="32"/>
          <w:szCs w:val="32"/>
        </w:rPr>
        <w:t xml:space="preserve">โอ้ปวงบ่าวของข้า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แท้จริงพวกเจ้าทุกคนกระทำผิดทั้งในเวลากลางวันและกลางคืน และข้าให้อภัยโทษต่อบาปทั้งหลาย ดังนั้นพวกเจ้าจงขออภัยโทษจากข้า ข้าย่อมประทานการอภัยโทษแก่พวกเจ้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/>
          <w:sz w:val="32"/>
          <w:sz w:val="32"/>
          <w:szCs w:val="32"/>
        </w:rPr>
        <w:t xml:space="preserve">โอ้ปวงบ่าวของข้า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แท้จริงพวกเจ้ามิอาจนำภัยมาถึงข้าจนเป็นภัยต่อข้าได้ และพวกเจ้ามิอาจนำคุณประโยชน์มาถึงข้าจนเป็นคุณประโยชน์ต่อข้าได้เช่นก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/>
          <w:sz w:val="32"/>
          <w:sz w:val="32"/>
          <w:szCs w:val="32"/>
        </w:rPr>
        <w:t xml:space="preserve">โอ้ปวงบ่าวของข้า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หากแม้นตั้งแต่คนแรกของพวกเจ้าจนถึงคนสุดท้าย ทั้งเหล่ามนุษย์และญิน ต่างมีความยำเกรงเหมือนกับชายคนหนึ่งที่มีหัวใจยำเกรงมากที่สุด</w:t>
      </w:r>
      <w:r>
        <w:rPr>
          <w:rStyle w:val="FootnoteCharacters"/>
          <w:rStyle w:val="FootnoteAnchor"/>
          <w:rFonts w:ascii="Cordia New" w:hAnsi="Cordia New"/>
        </w:rPr>
        <w:footnoteReference w:id="47"/>
      </w:r>
      <w:r>
        <w:rPr>
          <w:rFonts w:ascii="Cordia New" w:hAnsi="Cordia New"/>
          <w:sz w:val="32"/>
          <w:sz w:val="32"/>
          <w:szCs w:val="32"/>
        </w:rPr>
        <w:t>แล้วไซร้ มันก็มิได้ช่วยให้เพิ่มอำนาจแก่ข้าประการ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โอ้ปวงบ่าวของข้า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หากแม้นตั้งแต่คนแรกของพวกเจ้าจนถึงคนสุดท้าย ทั้งเหล่ามนุษย์และญิน ต่างมีความเลวทรามเหมือบกับชายคนหนึ่งที่มีหัวใจเลวทรามมากที่สุดแล้วไซร้ มันก็มิได้บั่นทอนอำนาจของข้าแต่ประการใ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/>
          <w:sz w:val="32"/>
          <w:sz w:val="32"/>
          <w:szCs w:val="32"/>
        </w:rPr>
        <w:t xml:space="preserve">โอ้ปวงบ่าวของข้า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หากแม้นตั้งแต่คนแรกของพวกเจ้าจนถึงคนสุดท้าย ทั้งเหล่ามนุษย์และญิน ต่างได้วิงวอนขอต่อข้า</w:t>
      </w:r>
      <w:r>
        <w:rPr>
          <w:rFonts w:ascii="Cordia New" w:hAnsi="Cordia New"/>
          <w:sz w:val="32"/>
          <w:sz w:val="32"/>
          <w:szCs w:val="32"/>
        </w:rPr>
        <w:t>ในคราวเดียวกันหมดทุกคน</w:t>
      </w:r>
      <w:r>
        <w:rPr>
          <w:rFonts w:ascii="Cordia New" w:hAnsi="Cordia New"/>
          <w:sz w:val="32"/>
          <w:sz w:val="32"/>
          <w:szCs w:val="32"/>
        </w:rPr>
        <w:t xml:space="preserve"> และข้าก็ได้ประทานให้ทุกอย่างตามที่พวกเขาขอแล้วไซร้ มันก็มิได้ทำให้สิ่งที่ข้ามีอยู่ลดลงแต่ประการใด นอกจากเสมือนการที่เข็มทำให้น้ำทะเลลดลงเมื่อเอามันจุ่มลงไป</w:t>
      </w:r>
      <w:r>
        <w:rPr>
          <w:rStyle w:val="FootnoteCharacters"/>
          <w:rStyle w:val="FootnoteAnchor"/>
          <w:rFonts w:ascii="Cordia New" w:hAnsi="Cordia New"/>
        </w:rPr>
        <w:footnoteReference w:id="48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/>
          <w:sz w:val="32"/>
          <w:sz w:val="32"/>
          <w:szCs w:val="32"/>
        </w:rPr>
        <w:t xml:space="preserve">โอ้ปวงบ่าวของข้า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นคือกิจการงานของพวกเจ้าที่ข้าได้คิดคำนวณแก่พวกเจ้า หลังจากนั้นข้าจะตอบแทนมันอย่างสมบูรณ์ ดังนั้นใครก็ตามที่ได้พบกับสิ่งดีๆ</w:t>
      </w:r>
      <w:r>
        <w:rPr>
          <w:rStyle w:val="FootnoteCharacters"/>
          <w:rStyle w:val="FootnoteAnchor"/>
          <w:rFonts w:ascii="Cordia New" w:hAnsi="Cordia New"/>
        </w:rPr>
        <w:footnoteReference w:id="49"/>
      </w:r>
      <w:r>
        <w:rPr>
          <w:rFonts w:ascii="Cordia New" w:hAnsi="Cordia New"/>
          <w:sz w:val="32"/>
          <w:sz w:val="32"/>
          <w:szCs w:val="32"/>
        </w:rPr>
        <w:t xml:space="preserve"> เขาก็จงขอบคุณอัลลอฮฺ และหากใครก็ตามที่พบอื่นนอกจากนี้ เขาก็อย่าตำหนิใครอื่นนอกจากตัวเขาเอง”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ันทึกโดยมุสลิม</w:t>
      </w:r>
      <w:r>
        <w:rPr>
          <w:rStyle w:val="FootnoteCharacters"/>
          <w:rStyle w:val="FootnoteAnchor"/>
          <w:rFonts w:ascii="Cordia New" w:hAnsi="Cordia New"/>
        </w:rPr>
        <w:footnoteReference w:id="50"/>
      </w:r>
    </w:p>
    <w:p>
      <w:pPr>
        <w:pStyle w:val="Normal"/>
        <w:spacing w:lineRule="auto" w:line="240" w:before="0" w:after="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ประเสริฐของการรำลึกถึงอัลลอ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ذ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ض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س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ُث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َق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ِ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  <w:r>
        <w:rPr>
          <w:rFonts w:cs="KFGQPC Uthman Taha Naskh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؟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ال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؟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"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ز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؟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cs="KFGQPC Uthman Taha Naskh" w:ascii="Cordia New" w:hAnsi="Cordia New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ัรฺ เราะฎิยัลลอฮฺอันฮุ เช่นกัน ท่าน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มีเศาะหาบะฮฺของท่านเราะสูลุลลอฮฺกลุ่มหนึ่งได้กล่าวแก่ท่านว่า</w:t>
      </w:r>
      <w:r>
        <w:rPr>
          <w:rFonts w:cs="Cordia New" w:ascii="Cordia New" w:hAnsi="Cordia New"/>
          <w:sz w:val="32"/>
          <w:szCs w:val="32"/>
        </w:rPr>
        <w:t>:  “</w:t>
      </w:r>
      <w:r>
        <w:rPr>
          <w:rFonts w:ascii="Cordia New" w:hAnsi="Cordia New"/>
          <w:sz w:val="32"/>
          <w:sz w:val="32"/>
          <w:szCs w:val="32"/>
        </w:rPr>
        <w:t xml:space="preserve">โอ้เราะสูลุลลอฮฺ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พวกคนรวยได้เอาผลบุญไปหมดแล้ว พวกเขาละหมาดเหมือนกับพวกเราละหมาด และพวกเขาถือศีลอดเหมือนกับพวกเราถือศีลอด แต่พวกเขาได้บริจาคท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ศาะดะเกา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ด้วยทรัพย์สินที่มีล้นเหลือของเขา” ท่านนบี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อัลลอฮฺมิได้ทรงสร้างสิ่งที่ใช้บริจาคทานให้แก่พวกท่านดอกหรือ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ุกๆ การตัสบีห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การ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สุบหานัลลอฮฺ</w:t>
      </w:r>
      <w:r>
        <w:rPr>
          <w:rFonts w:cs="Cordia New" w:ascii="Cordia New" w:hAnsi="Cordia New"/>
          <w:sz w:val="32"/>
          <w:szCs w:val="32"/>
        </w:rPr>
        <w:t xml:space="preserve">") </w:t>
      </w:r>
      <w:r>
        <w:rPr>
          <w:rFonts w:ascii="Cordia New" w:hAnsi="Cordia New"/>
          <w:sz w:val="32"/>
          <w:sz w:val="32"/>
          <w:szCs w:val="32"/>
        </w:rPr>
        <w:t xml:space="preserve">เป็นการบริจาคทาน และทุกๆ การตักบี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การ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อัลลอฮุอักบัร</w:t>
      </w:r>
      <w:r>
        <w:rPr>
          <w:rFonts w:cs="Cordia New" w:ascii="Cordia New" w:hAnsi="Cordia New"/>
          <w:sz w:val="32"/>
          <w:szCs w:val="32"/>
        </w:rPr>
        <w:t xml:space="preserve">") </w:t>
      </w:r>
      <w:r>
        <w:rPr>
          <w:rFonts w:ascii="Cordia New" w:hAnsi="Cordia New"/>
          <w:sz w:val="32"/>
          <w:sz w:val="32"/>
          <w:szCs w:val="32"/>
        </w:rPr>
        <w:t xml:space="preserve">เป็นการบริจาคทาน และทุกๆ การตะหฺมี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การ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อัลหัมดุลิลลาฮฺ</w:t>
      </w:r>
      <w:r>
        <w:rPr>
          <w:rFonts w:cs="Cordia New" w:ascii="Cordia New" w:hAnsi="Cordia New"/>
          <w:sz w:val="32"/>
          <w:szCs w:val="32"/>
        </w:rPr>
        <w:t xml:space="preserve">") </w:t>
      </w:r>
      <w:r>
        <w:rPr>
          <w:rFonts w:ascii="Cordia New" w:hAnsi="Cordia New"/>
          <w:sz w:val="32"/>
          <w:sz w:val="32"/>
          <w:szCs w:val="32"/>
        </w:rPr>
        <w:t xml:space="preserve">เป็นการบริจาคทาน และทุกๆ การตะฮฺลี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กล่าวว่า ลา อิลาฮะ อิลล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ป็นการบริจาคทาน และการสั่งใช้ให้ทำความดีเป็นการบริจาคทาน การห้ามปรามจากสิ่งที่ชั่วช้าเป็นการบริจาคทาน และการหลับนอนกับภารยาของท่านก็การบริจาคทาน” พวกเขาถามว่า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โอ้ท่านเราะสูลุลลอฮฺ การที่คนใดคนหนึ่งจากพวกเราได้ระบายความใคร่ของเขาๆ จะได้รับผลบุญด้วยหรือ 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ตอบว่า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พวกท่านจงบอกฉัน</w:t>
      </w:r>
      <w:r>
        <w:rPr>
          <w:rFonts w:ascii="Cordia New" w:hAnsi="Cordia New"/>
          <w:sz w:val="32"/>
          <w:sz w:val="32"/>
          <w:szCs w:val="32"/>
        </w:rPr>
        <w:t>สิ</w:t>
      </w:r>
      <w:r>
        <w:rPr>
          <w:rFonts w:ascii="Cordia New" w:hAnsi="Cordia New"/>
          <w:sz w:val="32"/>
          <w:sz w:val="32"/>
          <w:szCs w:val="32"/>
        </w:rPr>
        <w:t xml:space="preserve">ว่า หากเขาระบายความใคร่ของเขาในทางที่หะรอม เขาจะมีความผิดใช่ไหม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ดังนั้นก็เช่นเดียวกัน หากเขาระบายความใคร่ของเขาในทางที่อนุม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ลา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ขาก็</w:t>
      </w:r>
      <w:r>
        <w:rPr>
          <w:rFonts w:ascii="Cordia New" w:hAnsi="Cordia New"/>
          <w:sz w:val="32"/>
          <w:sz w:val="32"/>
          <w:szCs w:val="32"/>
        </w:rPr>
        <w:t>ย่อม</w:t>
      </w:r>
      <w:r>
        <w:rPr>
          <w:rFonts w:ascii="Cordia New" w:hAnsi="Cordia New"/>
          <w:sz w:val="32"/>
          <w:sz w:val="32"/>
          <w:szCs w:val="32"/>
        </w:rPr>
        <w:t>ได้รับผลบุญ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ดีษบันทึกโดยมุสลิม</w:t>
      </w:r>
      <w:r>
        <w:rPr>
          <w:rStyle w:val="FootnoteCharacters"/>
          <w:rStyle w:val="FootnoteAnchor"/>
          <w:rFonts w:ascii="Cordia New" w:hAnsi="Cordia New"/>
        </w:rPr>
        <w:footnoteReference w:id="51"/>
      </w:r>
    </w:p>
    <w:p>
      <w:pPr>
        <w:pStyle w:val="Normal"/>
        <w:spacing w:lineRule="auto" w:line="240" w:before="0" w:after="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หลากหลายของหนทางการทำความด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Arial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ش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ث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ط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ص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ط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ฮุร็อยเราะฮฺ เราะฎิยัลลอฮฺอันฮุ เล่า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ทุกๆ ข้อต่อของ</w:t>
      </w:r>
      <w:r>
        <w:rPr>
          <w:rFonts w:ascii="Cordia New" w:hAnsi="Cordia New"/>
          <w:sz w:val="32"/>
          <w:sz w:val="32"/>
          <w:szCs w:val="32"/>
        </w:rPr>
        <w:t>ร่างกาย</w:t>
      </w:r>
      <w:r>
        <w:rPr>
          <w:rFonts w:ascii="Cordia New" w:hAnsi="Cordia New"/>
          <w:sz w:val="32"/>
          <w:sz w:val="32"/>
          <w:szCs w:val="32"/>
        </w:rPr>
        <w:t>มนุษย์จำเป็นต้องทำการบริจาคทานเศาะดะเก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พื่อเป็นการขอบคุณทดแทนต่ออัลลอฮฺที่ทรงประทานข้อต่อเหล่านั้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ทุกๆ วันที่ดวงอาทิตย์ยังขึ้นอยู่</w:t>
      </w:r>
      <w:r>
        <w:rPr>
          <w:rFonts w:ascii="Cordia New" w:hAnsi="Cordia New"/>
          <w:sz w:val="32"/>
          <w:sz w:val="32"/>
          <w:szCs w:val="32"/>
        </w:rPr>
        <w:t xml:space="preserve"> ซึ่ง</w:t>
      </w:r>
      <w:r>
        <w:rPr>
          <w:rFonts w:ascii="Cordia New" w:hAnsi="Cordia New"/>
          <w:sz w:val="32"/>
          <w:sz w:val="32"/>
          <w:szCs w:val="32"/>
        </w:rPr>
        <w:t>การที่ท่านให้ความเป็นธรรมระหว่าคนสองคน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เป็นการบริจาคทาน การที่ท่านช่วยเหลือชายคนหนึ่งในเรื่องสัตว์พาหนะของเขาโดยท่านพยุงเขาให้ขึ้นขี่มันหรือช่วยยกสัมภาระขึ้นบนสัตว์พาหนะของเขา ล้วนเป็นการบริจาคทาน คำพูดที่ดี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เป็นการบริจาคทาน ทุกๆ ย่างก้าวที่ท่านเดินไปละหมาด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เป็นการบริจาคทาน และการที่ท่านขจัดสิ่งที่เป็นอันตรายหรืออาจก่อความเดือดร้อนออกจากท้องถนน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เป็นการบริจาคทาน</w:t>
      </w:r>
      <w:r>
        <w:rPr>
          <w:rFonts w:ascii="Cordia New" w:hAnsi="Cordia New"/>
          <w:sz w:val="32"/>
          <w:sz w:val="32"/>
          <w:szCs w:val="32"/>
        </w:rPr>
        <w:t>เช่นกัน</w:t>
      </w:r>
      <w:r>
        <w:rPr>
          <w:rFonts w:ascii="Cordia New" w:hAnsi="Cordia New"/>
          <w:sz w:val="32"/>
          <w:sz w:val="32"/>
          <w:szCs w:val="32"/>
        </w:rPr>
        <w:t>” หะดีษ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</w:rPr>
        <w:footnoteReference w:id="52"/>
      </w:r>
      <w:r>
        <w:rPr>
          <w:rFonts w:ascii="Cordia New" w:hAnsi="Cordia New"/>
          <w:sz w:val="32"/>
          <w:sz w:val="32"/>
          <w:szCs w:val="32"/>
        </w:rPr>
        <w:t>และมุสลิม</w:t>
      </w:r>
      <w:r>
        <w:rPr>
          <w:rStyle w:val="FootnoteCharacters"/>
          <w:rStyle w:val="FootnoteAnchor"/>
          <w:rFonts w:ascii="Cordia New" w:hAnsi="Cordia New"/>
        </w:rPr>
        <w:footnoteReference w:id="53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2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ิยามของความดีและความชั่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Arial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خ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. 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  <w:t>"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ِئ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؟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.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 "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ط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ط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ق</w:t>
      </w:r>
      <w:r>
        <w:rPr>
          <w:rFonts w:ascii="Cordia New" w:hAnsi="Cordia New" w:cs="KFGQPC Uthman Taha Naskh"/>
          <w:rtl w:val="true"/>
        </w:rPr>
        <w:t>ّ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.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ص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؛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ّ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ab/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ه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ف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إ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د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ر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إ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د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ٍ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ٍ</w:t>
      </w:r>
      <w:r>
        <w:rPr>
          <w:rFonts w:cs="KFGQPC Uthman Taha Naskh" w:ascii="Cordia New" w:hAnsi="Cordia New"/>
          <w:sz w:val="32"/>
          <w:szCs w:val="32"/>
          <w:rtl w:val="true"/>
        </w:rPr>
        <w:t>.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เนาวาส อิบนุ สัมอาน เราะฎิยัลลอฮฺอันฮุ จาก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ท่าน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ความดีนั้นคือ การมีจรรยามารยาทงดงาม ส่วนความชั่วนั้นคือ สิ่งที่ทำให้กระสับกระส่ายในตัวท่าน และท่านก็ไม่ชอบให้ใครรู้เห็น” หะดีษบันทึกโดยมุสลิม</w:t>
      </w:r>
      <w:r>
        <w:rPr>
          <w:rStyle w:val="FootnoteCharacters"/>
          <w:rStyle w:val="FootnoteAnchor"/>
          <w:rFonts w:ascii="Cordia New" w:hAnsi="Cordia New"/>
        </w:rPr>
        <w:footnoteReference w:id="54"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จากท่านวาบิเศาะฮฺ อิบนุ มะอฺบ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ล่าว่า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ฉันได้ไปหาท่านเราะสูลุลลอฮฺ และท่านก็ได้ถามฉัน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ท่านมาเพื่อถามเกี่ยวกับความดีใช่ไหม 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/>
          <w:sz w:val="32"/>
          <w:sz w:val="32"/>
          <w:szCs w:val="32"/>
        </w:rPr>
        <w:t>ฉันตอบว่า “ใช่” ท่านจึง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ท่านจงถามใจของท่านเถิด ความดีคือ สิ่งที่ทำให้ตัวและหัวใจสงบ และความชั่วนั้นคือ สิ่งที่ทำให้เกิดความกระสับกระส่ายในตัวและลังเลในใจ ถึงแม้ว่าผู้คนจะได้ให้คำตอบแก่ท่านแล้วก็ตาม</w:t>
      </w:r>
      <w:r>
        <w:rPr>
          <w:rStyle w:val="FootnoteCharacters"/>
          <w:rStyle w:val="FootnoteAnchor"/>
          <w:rFonts w:ascii="Cordia New" w:hAnsi="Cordia New"/>
        </w:rPr>
        <w:footnoteReference w:id="55"/>
      </w:r>
      <w:r>
        <w:rPr>
          <w:rFonts w:ascii="Cordia New" w:hAnsi="Cordia New"/>
          <w:sz w:val="32"/>
          <w:sz w:val="32"/>
          <w:szCs w:val="32"/>
        </w:rPr>
        <w:t>” หะดีษอยู่ในระดับหะสัน และเราได้รายงานหะดีษนี้จากหนังสือมุสนัดอิมามอะหฺมัด อิบนุ หันบัล</w:t>
      </w:r>
      <w:r>
        <w:rPr>
          <w:rStyle w:val="FootnoteCharacters"/>
          <w:rStyle w:val="FootnoteAnchor"/>
          <w:rFonts w:ascii="Cordia New" w:hAnsi="Cordia New"/>
        </w:rPr>
        <w:footnoteReference w:id="56"/>
      </w:r>
      <w:r>
        <w:rPr>
          <w:rFonts w:ascii="Cordia New" w:hAnsi="Cordia New"/>
          <w:sz w:val="32"/>
          <w:sz w:val="32"/>
          <w:szCs w:val="32"/>
        </w:rPr>
        <w:t xml:space="preserve"> และมุสนัดอิมาม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าริมีย์</w:t>
      </w:r>
      <w:r>
        <w:rPr>
          <w:rStyle w:val="FootnoteCharacters"/>
          <w:rStyle w:val="FootnoteAnchor"/>
          <w:rFonts w:ascii="Cordia New" w:hAnsi="Cordia New"/>
        </w:rPr>
        <w:footnoteReference w:id="57"/>
      </w:r>
      <w:r>
        <w:rPr>
          <w:rFonts w:ascii="Cordia New" w:hAnsi="Cordia New"/>
          <w:sz w:val="32"/>
          <w:sz w:val="32"/>
          <w:szCs w:val="32"/>
        </w:rPr>
        <w:t>ด้วยสายรายงานที่ดี</w:t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2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ชื่อฟังและปฏิบัติตา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الس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ط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ُ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ظ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ظ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.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ظ</w:t>
      </w:r>
      <w:r>
        <w:rPr>
          <w:rFonts w:ascii="Cordia New" w:hAnsi="Cordia New" w:cs="KFGQPC Uthman Taha Naskh"/>
          <w:rtl w:val="true"/>
        </w:rPr>
        <w:t>َة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ا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ز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س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ط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خ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ف</w:t>
      </w:r>
      <w:r>
        <w:rPr>
          <w:rFonts w:ascii="Cordia New" w:hAnsi="Cordia New" w:cs="KFGQPC Uthman Taha Naskh"/>
          <w:rtl w:val="true"/>
        </w:rPr>
        <w:t>ا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را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خ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ش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ج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ثَ</w:t>
      </w:r>
      <w:r>
        <w:rPr>
          <w:rFonts w:ascii="Cordia New" w:hAnsi="Cordia New" w:cs="KFGQPC Uthman Taha Naskh"/>
          <w:rtl w:val="true"/>
        </w:rPr>
        <w:t>ا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أ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و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ت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ٌ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ะญีห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รบาฎฺ อิบนุ สาริยะฮฺ เราะฎิยัลลอฮฺอันฮุ เล่า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ได้ตักเตือนเราด้วยการตักเตือนหนึ่งที่ทำให้จิตใจหวาดหวั่น และน้ำตาเอ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อล้น แล้วพวกเราก็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โอ้เราะสูลุลลอฮฺ ประหนึ่งว่ามันคือคำตักเตือนของผู้จะจากลา ดังนั้นท่านจงสั่งเสียให้แก่พวกเราเถิด” ท่านกล่าวว่า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ฉันขอสั่งเสียพวกท่านให้มีความยำเกรงต่ออัลลอฮฺผู้ทรงเกียรติและสูงส่งยิ่ง และจงเชื่อฟังและปฏิบัติตาม ถึงแม้นว่าทาสคนหนึ่งจะปกครองท่านก็ตาม และหากผู้ใดผู้หนึ่งในหมู่พวกท่านมีชีวิตยืน</w:t>
      </w:r>
      <w:r>
        <w:rPr>
          <w:rFonts w:ascii="Cordia New" w:hAnsi="Cordia New"/>
          <w:sz w:val="32"/>
          <w:sz w:val="32"/>
          <w:szCs w:val="32"/>
        </w:rPr>
        <w:t>ยาว</w:t>
      </w:r>
      <w:r>
        <w:rPr>
          <w:rFonts w:ascii="Cordia New" w:hAnsi="Cordia New"/>
          <w:sz w:val="32"/>
          <w:sz w:val="32"/>
          <w:szCs w:val="32"/>
        </w:rPr>
        <w:t>ต่อไป เขา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จะได้พบกับความขัดแย้งอันมากมาย ดังนั้นพวกท่านจงยึดไว้ซึ่งสุนน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แนวทา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ของฉัน และสุนนะฮฺของบรรดาเคาะลีฟะฮฺผู้ทรงธรรมที่ได้รับทางนำ จงกัดมันด้วยฟันกราม และพวกท่านจงพึงระวังต่ออุตริกรรมทั้งหลาย</w:t>
      </w:r>
      <w:r>
        <w:rPr>
          <w:rFonts w:ascii="Cordia New" w:hAnsi="Cordia New"/>
          <w:sz w:val="32"/>
          <w:sz w:val="32"/>
          <w:szCs w:val="32"/>
        </w:rPr>
        <w:t>ในศาสนา</w:t>
      </w:r>
      <w:r>
        <w:rPr>
          <w:rFonts w:ascii="Cordia New" w:hAnsi="Cordia New"/>
          <w:sz w:val="32"/>
          <w:sz w:val="32"/>
          <w:szCs w:val="32"/>
        </w:rPr>
        <w:t xml:space="preserve"> เพราะทุกๆ อุตริกรร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ิดอ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นั้นคือความหลงผิด และทุกๆ ของความหลงผิดนั้นอยู่ในไฟนรก” หะดีษบันทึกโดยอบูดาวูด</w:t>
      </w:r>
      <w:r>
        <w:rPr>
          <w:rStyle w:val="FootnoteCharacters"/>
          <w:rStyle w:val="FootnoteAnchor"/>
          <w:rFonts w:ascii="Cordia New" w:hAnsi="Cordia New"/>
        </w:rPr>
        <w:footnoteReference w:id="58"/>
      </w:r>
      <w:r>
        <w:rPr>
          <w:rFonts w:ascii="Cordia New" w:hAnsi="Cordia New"/>
          <w:sz w:val="32"/>
          <w:sz w:val="32"/>
          <w:szCs w:val="32"/>
        </w:rPr>
        <w:t>และ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มิซีย์</w:t>
      </w:r>
      <w:r>
        <w:rPr>
          <w:rStyle w:val="FootnoteCharacters"/>
          <w:rStyle w:val="FootnoteAnchor"/>
          <w:rFonts w:ascii="Cordia New" w:hAnsi="Cordia New"/>
        </w:rPr>
        <w:footnoteReference w:id="59"/>
      </w:r>
      <w:r>
        <w:rPr>
          <w:rFonts w:ascii="Cordia New" w:hAnsi="Cordia New"/>
          <w:sz w:val="32"/>
          <w:sz w:val="32"/>
          <w:szCs w:val="32"/>
        </w:rPr>
        <w:t xml:space="preserve"> และท่านกล่าวว่า หะดีษอยู่ในระดับหะสันเศาะหี้หฺ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Arial" w:ascii="Cordia New" w:hAnsi="Cordia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2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รรดาประตูของความดีงา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ذ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ab/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خ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ٍ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خ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ج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ة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ع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ر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"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أ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ظ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ٍ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إ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س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ى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ع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د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ش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ك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ب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ه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ش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ئا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ً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ق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ص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ة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ؤ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ِ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ز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ك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ة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ص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ر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ض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ن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ح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ُ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ج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ُّ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الب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ت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JO"/>
        </w:rPr>
        <w:t>َ</w:t>
      </w:r>
      <w:r>
        <w:rPr>
          <w:rFonts w:cs="KFGQPC Uthman Taha Naskh" w:ascii="Cordia New" w:hAnsi="Cordia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DilleniaUPC" w:hAnsi="DilleniaUPC" w:cs="Angsan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ab/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ث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ب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خ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ص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ص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ط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ىء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خ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ط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ئ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ط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ىء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ء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ن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ص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اة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ث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6" w:hAnsi="QCF_P416" w:cs="QCF_P416"/>
          <w:color w:val="000000"/>
          <w:sz w:val="32"/>
          <w:sz w:val="32"/>
          <w:szCs w:val="32"/>
          <w:rtl w:val="true"/>
        </w:rPr>
        <w:t xml:space="preserve">ﮔ  ﮕ   ﮖ  ﮗ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غ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6" w:hAnsi="QCF_P416" w:cs="QCF_P416"/>
          <w:color w:val="000000"/>
          <w:sz w:val="32"/>
          <w:sz w:val="32"/>
          <w:szCs w:val="32"/>
          <w:rtl w:val="true"/>
        </w:rPr>
        <w:t>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ث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خ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ذ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إ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ص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ة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ذ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ج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د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>
          <w:rFonts w:ascii="Traditional Arabic" w:hAnsi="Traditional Arabic" w:cs="KFGQPC Uthman Taha Naskh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ث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خ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ك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ذ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خ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ذ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ذ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ؤ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خ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ذ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ث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ذ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ن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ن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خ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ص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ئ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KFGQPC Uthman Taha Naskh"/>
          <w:color w:val="000000"/>
          <w:sz w:val="32"/>
          <w:szCs w:val="32"/>
        </w:rPr>
      </w:pP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ه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ت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ذ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ث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ص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JO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ุอาซ อิบนุ ญะบัล เราะฎิยัลลอฮฺอันฮุ เล่า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ฉันได้ถามท่านนบี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โอ้เราะสูลุลลอฮฺ โปรดบอกฉันซึ่งการงานหนึ่งที่ทำให้ฉันได้เข้าสวรรค์ และทำให้ฉันห่างไกลจากไฟนรกด้วยเถิด” ท่านตอบ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แท้จริงท่านได้ถามเรื่องที่ยิ่งใหญ่นัก แต่ทว่ามันเป็นเรื่องง่าย สำหรับผู้ที่อัลลอฮฺทรงประทานความง่ายดายแก่เขา นั่นก็คือท่านอิบาดะฮฺต่ออัลลอฮฺ โดยที่ท่านไม่ตั้งภาคีใดๆ กับพระองค์ ท่านละหมาด ท่านจ่ายซะกาต ท่านถือศีลอดในเดือนเราะมะฎอน ท่านประกอบพิธีหัจญ์ ณ บัยติลลาฮฺ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 ท่านได้กล่าวว่า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เอาไหมฉันจะบอกแก่ท่านซึ่งบรรดาประตูของความดีง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นั่นคือ </w:t>
      </w:r>
      <w:r>
        <w:rPr>
          <w:rFonts w:ascii="Cordia New" w:hAnsi="Cordia New"/>
          <w:sz w:val="32"/>
          <w:sz w:val="32"/>
          <w:szCs w:val="32"/>
        </w:rPr>
        <w:t>การถือศีลอด</w:t>
      </w:r>
      <w:r>
        <w:rPr>
          <w:rFonts w:ascii="Cordia New" w:hAnsi="Cordia New"/>
          <w:sz w:val="32"/>
          <w:sz w:val="32"/>
          <w:szCs w:val="32"/>
        </w:rPr>
        <w:t>ซึ่งเป็น</w:t>
      </w:r>
      <w:r>
        <w:rPr>
          <w:rFonts w:ascii="Cordia New" w:hAnsi="Cordia New"/>
          <w:sz w:val="32"/>
          <w:sz w:val="32"/>
          <w:szCs w:val="32"/>
        </w:rPr>
        <w:t>เกราะกำบัง และการบริจาคท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ศาะดะเก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ามารถลบล้างความผิด เสมือนกับน้ำที่ดับไฟ และการละหมาดของคนๆ หนึ่งในยามค่ำคืน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ท่านก็อ่าน </w:t>
      </w:r>
    </w:p>
    <w:p>
      <w:pPr>
        <w:pStyle w:val="Normal"/>
        <w:spacing w:lineRule="auto" w:line="240" w:before="0" w:after="0"/>
        <w:jc w:val="center"/>
        <w:rPr>
          <w:rFonts w:ascii="QCF_BSML" w:hAnsi="QCF_BSML" w:cs="QCF_BSML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6" w:hAnsi="QCF_P416" w:cs="QCF_P416"/>
          <w:color w:val="000000"/>
          <w:sz w:val="32"/>
          <w:sz w:val="32"/>
          <w:szCs w:val="32"/>
          <w:rtl w:val="true"/>
        </w:rPr>
        <w:t xml:space="preserve">ﮔ  ﮕ   ﮖ  ﮗ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Angsana New" w:ascii="QCF_BSML" w:hAnsi="QCF_BSML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จนถึง</w:t>
      </w:r>
    </w:p>
    <w:p>
      <w:pPr>
        <w:pStyle w:val="Normal"/>
        <w:spacing w:lineRule="auto" w:line="240" w:before="0" w:after="0"/>
        <w:jc w:val="center"/>
        <w:rPr>
          <w:rFonts w:ascii="DilleniaUPC" w:hAnsi="DilleniaUPC" w:cs="Angsana New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6" w:hAnsi="QCF_P416" w:cs="QCF_P416"/>
          <w:color w:val="000000"/>
          <w:sz w:val="32"/>
          <w:sz w:val="32"/>
          <w:szCs w:val="32"/>
          <w:rtl w:val="true"/>
        </w:rPr>
        <w:t>ﮬ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ท่านได้กล่าวอีกว่า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เอาไหมฉันจะบอกแก่ท่านซึ่งเป็นหัวหลักของ</w:t>
      </w:r>
      <w:r>
        <w:rPr>
          <w:rFonts w:ascii="Cordia New" w:hAnsi="Cordia New"/>
          <w:sz w:val="32"/>
          <w:sz w:val="32"/>
          <w:szCs w:val="32"/>
        </w:rPr>
        <w:t>มัน</w:t>
      </w:r>
      <w:r>
        <w:rPr>
          <w:rFonts w:ascii="Cordia New" w:hAnsi="Cordia New"/>
          <w:sz w:val="32"/>
          <w:sz w:val="32"/>
          <w:szCs w:val="32"/>
        </w:rPr>
        <w:t xml:space="preserve"> เสาของมัน และจุดสุดยอดของมัน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ฉันตอบ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เอา</w:t>
      </w:r>
      <w:r>
        <w:rPr>
          <w:rFonts w:ascii="Cordia New" w:hAnsi="Cordia New"/>
          <w:sz w:val="32"/>
          <w:sz w:val="32"/>
          <w:szCs w:val="32"/>
        </w:rPr>
        <w:t>สิ โอ้</w:t>
      </w:r>
      <w:r>
        <w:rPr>
          <w:rFonts w:ascii="Cordia New" w:hAnsi="Cordia New"/>
          <w:sz w:val="32"/>
          <w:sz w:val="32"/>
          <w:szCs w:val="32"/>
        </w:rPr>
        <w:t xml:space="preserve"> ท่านเราะสูลุลลอฮฺ” ท่าน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หัวหลักของกิจการ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>คืออิสลาม เสาของมันคือการละหมาด และจุดสุดยอดของมันคือการญิฮาด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ลังจากนั้นท่านได้กล่าวอีกว่า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เอาไหมฉันจะบอกแก่ท่านซึ่งสิ่งที่ครอบคลุม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ทั้งหมดที่กล่าวมา</w:t>
      </w:r>
      <w:r>
        <w:rPr>
          <w:rFonts w:cs="Cordia New" w:ascii="Cordia New" w:hAnsi="Cordia New"/>
          <w:sz w:val="32"/>
          <w:szCs w:val="32"/>
        </w:rPr>
        <w:t>? “</w:t>
      </w:r>
      <w:r>
        <w:rPr>
          <w:rFonts w:ascii="Cordia New" w:hAnsi="Cordia New"/>
          <w:sz w:val="32"/>
          <w:sz w:val="32"/>
          <w:szCs w:val="32"/>
        </w:rPr>
        <w:t>ฉันตอบว่า”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เอา</w:t>
      </w:r>
      <w:r>
        <w:rPr>
          <w:rFonts w:ascii="Cordia New" w:hAnsi="Cordia New"/>
          <w:sz w:val="32"/>
          <w:sz w:val="32"/>
          <w:szCs w:val="32"/>
        </w:rPr>
        <w:t>สิ โอ้</w:t>
      </w:r>
      <w:r>
        <w:rPr>
          <w:rFonts w:ascii="Cordia New" w:hAnsi="Cordia New"/>
          <w:sz w:val="32"/>
          <w:sz w:val="32"/>
          <w:szCs w:val="32"/>
        </w:rPr>
        <w:t xml:space="preserve"> ท่านเราะสูลุลลอฮฺ” แล้วท่านก็จับลิ้นของท่าน และ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ท่านจงระงับสิ่งนี้” ฉันจึง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โอ้นบีของอัลลอฮฺ พวกเราจะถูกไต่สวนในสิ่งที่เราได้พูดด้วยกระนั้นหรือ 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/>
          <w:sz w:val="32"/>
          <w:sz w:val="32"/>
          <w:szCs w:val="32"/>
        </w:rPr>
        <w:t xml:space="preserve">ท่านตอบว่า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แม่ของท่านได้</w:t>
      </w:r>
      <w:r>
        <w:rPr>
          <w:rFonts w:ascii="Cordia New" w:hAnsi="Cordia New"/>
          <w:sz w:val="32"/>
          <w:sz w:val="32"/>
          <w:szCs w:val="32"/>
        </w:rPr>
        <w:t>เสีย</w:t>
      </w:r>
      <w:r>
        <w:rPr>
          <w:rFonts w:ascii="Cordia New" w:hAnsi="Cordia New"/>
          <w:sz w:val="32"/>
          <w:sz w:val="32"/>
          <w:szCs w:val="32"/>
        </w:rPr>
        <w:t>ท่าน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อ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ุอาซเอ๋ย</w:t>
      </w:r>
      <w:r>
        <w:rPr>
          <w:rStyle w:val="FootnoteCharacters"/>
          <w:rStyle w:val="FootnoteAnchor"/>
          <w:rFonts w:ascii="Cordia New" w:hAnsi="Cordia New"/>
        </w:rPr>
        <w:footnoteReference w:id="60"/>
      </w:r>
      <w:r>
        <w:rPr>
          <w:rFonts w:ascii="Cordia New" w:hAnsi="Cordia New"/>
          <w:sz w:val="32"/>
          <w:sz w:val="32"/>
          <w:szCs w:val="32"/>
        </w:rPr>
        <w:t xml:space="preserve"> แล้วที่มนุษย์ต้องถลำหน้าหรือจมูก</w:t>
      </w:r>
      <w:r>
        <w:rPr>
          <w:rFonts w:ascii="Cordia New" w:hAnsi="Cordia New"/>
          <w:sz w:val="32"/>
          <w:sz w:val="32"/>
          <w:szCs w:val="32"/>
        </w:rPr>
        <w:t>เข้าไป</w:t>
      </w:r>
      <w:r>
        <w:rPr>
          <w:rFonts w:ascii="Cordia New" w:hAnsi="Cordia New"/>
          <w:sz w:val="32"/>
          <w:sz w:val="32"/>
          <w:szCs w:val="32"/>
        </w:rPr>
        <w:t>ในไฟนรกมิใช่เพราะผลจากลิ้นดอกหรือ</w:t>
      </w:r>
      <w:r>
        <w:rPr>
          <w:rFonts w:cs="Cordia New" w:ascii="Cordia New" w:hAnsi="Cordia New"/>
          <w:sz w:val="32"/>
          <w:szCs w:val="32"/>
        </w:rPr>
        <w:t>?”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ะดีษบันทึกโดย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มิซีย์ และท่านกล่าวว่า หะดีษอยู่ในระดับหะสันเศาะหี้หฺ</w:t>
      </w:r>
      <w:r>
        <w:rPr>
          <w:rStyle w:val="FootnoteCharacters"/>
          <w:rStyle w:val="FootnoteAnchor"/>
          <w:rFonts w:ascii="Cordia New" w:hAnsi="Cordia New"/>
        </w:rPr>
        <w:footnoteReference w:id="61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3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หยุดตรงที่ขอบเขตของอิสลา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الو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ش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خ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ش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ئ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َب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ث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ษะอฺละบ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คุชะนีย์ นั่นคือญุรษูม อิบนุ นาชิร เราะฎิยัลลอฮฺอันฮุ จาก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ท่าน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แท้จริงอัลลอฮฺผู้ทรงสูงส่งได้ทรงกำหนดบทบัญญัติต่าง 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ี่เป็นฟัรฎู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ดังนั้นพวกท่านอย่าได้ละเลยบทบัญญัติเหล่านั้น และพระองค์ก็ได้ทรงวางขอบเขตต่างๆ 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ท่านจงอย่าล่วงล้ำขอบเขตเหล่านั้น และพระองค์ได้ทรงห้ามหลายสิ่งหลายอย่าง ดังนั้นพวกท่านอย่าได้ละเมิดมัน และพระองค์ได้ทรงเงียบเฉยต่อหลายสิ่งหลายอย่าง</w:t>
      </w:r>
      <w:r>
        <w:rPr>
          <w:rStyle w:val="FootnoteCharacters"/>
          <w:rStyle w:val="FootnoteAnchor"/>
          <w:rFonts w:ascii="Cordia New" w:hAnsi="Cordia New"/>
        </w:rPr>
        <w:footnoteReference w:id="62"/>
      </w:r>
      <w:r>
        <w:rPr>
          <w:rFonts w:ascii="Cordia New" w:hAnsi="Cordia New"/>
          <w:sz w:val="32"/>
          <w:sz w:val="32"/>
          <w:szCs w:val="32"/>
        </w:rPr>
        <w:t xml:space="preserve"> ทั้งนี้เพื่อเป็นความเมตตาแก่พวกท่าน มิใช่เพราะความหลงลืม ดังนั้นพวกท่านจงอย่าได้พยายามสืบเสาะ</w:t>
      </w:r>
      <w:r>
        <w:rPr>
          <w:rFonts w:ascii="Cordia New" w:hAnsi="Cordia New"/>
          <w:sz w:val="32"/>
          <w:sz w:val="32"/>
          <w:szCs w:val="32"/>
        </w:rPr>
        <w:t>ค้นหา</w:t>
      </w:r>
      <w:r>
        <w:rPr>
          <w:rFonts w:ascii="Cordia New" w:hAnsi="Cordia New"/>
          <w:sz w:val="32"/>
          <w:sz w:val="32"/>
          <w:szCs w:val="32"/>
        </w:rPr>
        <w:t>สิ่งเหล่านั้น”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ดีษอยู่ในระดับหะสัน บันทึกโดย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าเราะกุฏนีย์</w:t>
      </w:r>
      <w:r>
        <w:rPr>
          <w:rStyle w:val="FootnoteCharacters"/>
          <w:rStyle w:val="FootnoteAnchor"/>
          <w:rFonts w:ascii="Cordia New" w:hAnsi="Cordia New"/>
        </w:rPr>
        <w:footnoteReference w:id="63"/>
      </w:r>
      <w:r>
        <w:rPr>
          <w:rFonts w:ascii="Cordia New" w:hAnsi="Cordia New"/>
          <w:sz w:val="32"/>
          <w:sz w:val="32"/>
          <w:szCs w:val="32"/>
        </w:rPr>
        <w:t>และท่านอื่น ๆ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ตรวจ"/>
      <w:bookmarkEnd w:id="0"/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3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ใช้ชีวิตอย่างสมถะในโลก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bookmarkStart w:id="1" w:name="ตรวจ"/>
      <w:bookmarkStart w:id="2" w:name="ตรวจ"/>
      <w:bookmarkEnd w:id="2"/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الز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س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ز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ز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ٍ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บบาส นั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ะฮ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ลฺ อิบนุ สะอ</w:t>
      </w:r>
      <w:r>
        <w:rPr>
          <w:rFonts w:ascii="Cordia New" w:hAnsi="Cordia New"/>
          <w:sz w:val="32"/>
          <w:sz w:val="32"/>
          <w:szCs w:val="32"/>
        </w:rPr>
        <w:t>ั</w:t>
      </w:r>
      <w:r>
        <w:rPr>
          <w:rFonts w:ascii="Cordia New" w:hAnsi="Cordia New"/>
          <w:sz w:val="32"/>
          <w:sz w:val="32"/>
          <w:szCs w:val="32"/>
        </w:rPr>
        <w:t>ด 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สาอิดีย์ เราะฎิยัลลอฮฺ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ล่า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มีชายคนหนึ่งมาหา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แล้วถาม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โอ้ท่านเราะสูลุลลอฮฺ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ได้โปรดชี้แนะแก่ฉันถึงการงานหนึ่ง ซึ่งเมื่อฉันทำแล้ว อัลลอฮฺจะทรงรักฉัน ในขณะเดียวกันผู้คนก็จะรักฉันด้วย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่านตอบว่า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ท่านจงใช้ชีวิตอย่างสมถะในโลกนี้ แล้วอัลลอฮฺจะรักท่าน และจงสมถะ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ไม่โลภและอยากได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ในสิ่งที่อยู่กับมนุษย์ แล้วพวกเขาจะรักท่าน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ดีษอยู่ในระดับหะสัน บันทึกโดยอิบนุมาญะฮฺ</w:t>
      </w:r>
      <w:r>
        <w:rPr>
          <w:rStyle w:val="FootnoteCharacters"/>
          <w:rStyle w:val="FootnoteAnchor"/>
          <w:rFonts w:ascii="Cordia New" w:hAnsi="Cordia New"/>
        </w:rPr>
        <w:footnoteReference w:id="64"/>
      </w:r>
      <w:r>
        <w:rPr>
          <w:rFonts w:ascii="Cordia New" w:hAnsi="Cordia New"/>
          <w:sz w:val="32"/>
          <w:sz w:val="32"/>
          <w:szCs w:val="32"/>
        </w:rPr>
        <w:t>และท่านอื่น ๆ ด้วยบรรดาสายรายงานที่หะสั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3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ย่าก่อความเดือดร้อนแก่ผู้อื่นและจงอย่าก่อความเดือดร้อนซึ่งกันและกัน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َ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خ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ج</w:t>
      </w:r>
      <w:r>
        <w:rPr>
          <w:rFonts w:ascii="Cordia New" w:hAnsi="Cordia New" w:cs="KFGQPC Uthman Taha Naskh"/>
          <w:rtl w:val="true"/>
        </w:rPr>
        <w:t>َة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م</w:t>
      </w:r>
      <w:r>
        <w:rPr>
          <w:rFonts w:ascii="Traditional Arabic" w:hAnsi="Traditional Arabic" w:cs="KFGQPC Uthman Taha Naskh"/>
          <w:color w:val="000000"/>
          <w:rtl w:val="true"/>
        </w:rPr>
        <w:t>ُ</w:t>
      </w:r>
      <w:r>
        <w:rPr>
          <w:rFonts w:ascii="Traditional Arabic" w:hAnsi="Traditional Arabic" w:cs="KFGQPC Uthman Taha Naskh"/>
          <w:color w:val="000000"/>
          <w:rtl w:val="true"/>
        </w:rPr>
        <w:t>س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cs="KFGQPC Uthman Taha Naskh"/>
          <w:color w:val="000000"/>
          <w:rtl w:val="true"/>
        </w:rPr>
        <w:t>ن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داً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و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ر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و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اه</w:t>
      </w:r>
      <w:r>
        <w:rPr>
          <w:rFonts w:ascii="Traditional Arabic" w:hAnsi="Traditional Arabic" w:cs="KFGQPC Uthman Taha Naskh"/>
          <w:color w:val="000000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م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ال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ك</w:t>
      </w:r>
      <w:r>
        <w:rPr>
          <w:rFonts w:ascii="Traditional Arabic" w:hAnsi="Traditional Arabic" w:cs="KFGQPC Uthman Taha Naskh"/>
          <w:color w:val="000000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ف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Traditional Arabic" w:hAnsi="Traditional Arabic" w:cs="KFGQPC Uthman Taha Naskh"/>
          <w:color w:val="000000"/>
          <w:rtl w:val="true"/>
        </w:rPr>
        <w:t>ي</w:t>
      </w:r>
      <w:r>
        <w:rPr>
          <w:rFonts w:ascii="Traditional Arabic" w:hAnsi="Traditional Arabic" w:cs="KFGQPC Uthman Taha Naskh"/>
          <w:color w:val="000000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rtl w:val="true"/>
        </w:rPr>
        <w:t>الم</w:t>
      </w:r>
      <w:r>
        <w:rPr>
          <w:rFonts w:ascii="Traditional Arabic" w:hAnsi="Traditional Arabic" w:cs="KFGQPC Uthman Taha Naskh"/>
          <w:color w:val="000000"/>
          <w:rtl w:val="true"/>
        </w:rPr>
        <w:t>ُ</w:t>
      </w:r>
      <w:r>
        <w:rPr>
          <w:rFonts w:ascii="Traditional Arabic" w:hAnsi="Traditional Arabic" w:cs="KFGQPC Uthman Taha Naskh"/>
          <w:color w:val="000000"/>
          <w:rtl w:val="true"/>
        </w:rPr>
        <w:t>و</w:t>
      </w:r>
      <w:r>
        <w:rPr>
          <w:rFonts w:ascii="Traditional Arabic" w:hAnsi="Traditional Arabic" w:cs="KFGQPC Uthman Taha Naskh"/>
          <w:color w:val="000000"/>
          <w:rtl w:val="true"/>
        </w:rPr>
        <w:t>َ</w:t>
      </w:r>
      <w:r>
        <w:rPr>
          <w:rFonts w:ascii="Traditional Arabic" w:hAnsi="Traditional Arabic" w:cs="KFGQPC Uthman Taha Naskh"/>
          <w:color w:val="000000"/>
          <w:rtl w:val="true"/>
        </w:rPr>
        <w:t>ط</w:t>
      </w:r>
      <w:r>
        <w:rPr>
          <w:rFonts w:ascii="Traditional Arabic" w:hAnsi="Traditional Arabic" w:cs="KFGQPC Uthman Taha Naskh"/>
          <w:color w:val="000000"/>
          <w:rtl w:val="true"/>
        </w:rPr>
        <w:t>َّ</w:t>
      </w:r>
      <w:r>
        <w:rPr>
          <w:rFonts w:ascii="Traditional Arabic" w:hAnsi="Traditional Arabic" w:cs="KFGQPC Uthman Taha Naskh"/>
          <w:color w:val="000000"/>
          <w:rtl w:val="true"/>
        </w:rPr>
        <w:t>أ</w:t>
      </w:r>
      <w:r>
        <w:rPr>
          <w:rFonts w:ascii="Traditional Arabic" w:hAnsi="Traditional Arabic" w:cs="KFGQPC Uthman Taha Naskh"/>
          <w:color w:val="000000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ُرْسَلا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.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اً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ะอ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ะอ</w:t>
      </w:r>
      <w:r>
        <w:rPr>
          <w:rFonts w:ascii="Cordia New" w:hAnsi="Cordia New"/>
          <w:sz w:val="32"/>
          <w:sz w:val="32"/>
          <w:szCs w:val="32"/>
        </w:rPr>
        <w:t>ั</w:t>
      </w:r>
      <w:r>
        <w:rPr>
          <w:rFonts w:ascii="Cordia New" w:hAnsi="Cordia New"/>
          <w:sz w:val="32"/>
          <w:sz w:val="32"/>
          <w:szCs w:val="32"/>
        </w:rPr>
        <w:t>ด อิบนุ มาลิก อิบนุ สินา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ุดรีย์ เราะฎิยัลลอฮฺอันฮุ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จงอย่าก่อความเดือดร้อนแก่ผู้อื่น และจงอย่าก่อความเดือดร้อนซึ่งกันและกัน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ะดีษอยู่ในระดับหะสัน บันทึกโดยอิบนุมาญะฮฺ</w:t>
      </w:r>
      <w:r>
        <w:rPr>
          <w:rStyle w:val="FootnoteCharacters"/>
          <w:rStyle w:val="FootnoteAnchor"/>
          <w:rFonts w:ascii="Cordia New" w:hAnsi="Cordia New"/>
        </w:rPr>
        <w:footnoteReference w:id="65"/>
      </w:r>
      <w:r>
        <w:rPr>
          <w:rFonts w:ascii="Cordia New" w:hAnsi="Cordia New"/>
          <w:sz w:val="32"/>
          <w:sz w:val="32"/>
          <w:szCs w:val="32"/>
        </w:rPr>
        <w:t>และ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าเราะกุฏนีย์</w:t>
      </w:r>
      <w:r>
        <w:rPr>
          <w:rStyle w:val="FootnoteCharacters"/>
          <w:rStyle w:val="FootnoteAnchor"/>
          <w:rFonts w:ascii="Cordia New" w:hAnsi="Cordia New"/>
        </w:rPr>
        <w:footnoteReference w:id="66"/>
      </w:r>
      <w:r>
        <w:rPr>
          <w:rFonts w:ascii="Cordia New" w:hAnsi="Cordia New"/>
          <w:sz w:val="32"/>
          <w:sz w:val="32"/>
          <w:szCs w:val="32"/>
        </w:rPr>
        <w:t xml:space="preserve"> และท่านอื่น ๆ นอกจากท่านทั้งสองด้วยสายรายงานถึง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 และบันทึกโดยมาลิกในหนังสือ “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วัฏเฏาะอ์</w:t>
      </w:r>
      <w:r>
        <w:rPr>
          <w:rStyle w:val="FootnoteCharacters"/>
          <w:rStyle w:val="FootnoteAnchor"/>
          <w:rFonts w:ascii="Cordia New" w:hAnsi="Cordia New"/>
        </w:rPr>
        <w:footnoteReference w:id="67"/>
      </w:r>
      <w:r>
        <w:rPr>
          <w:rFonts w:ascii="Cordia New" w:hAnsi="Cordia New"/>
          <w:sz w:val="32"/>
          <w:sz w:val="32"/>
          <w:szCs w:val="32"/>
        </w:rPr>
        <w:t xml:space="preserve">” จากอัมรฺ อิบนุ ยะหฺยา จากพ่อของเขา จาก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ด้วยสายรายงานที่มุรฺสัล โดยไม่ได้ระบุอบูสะอีด และสำหรับหะดีษบทนี้มีสายรายงานอื่น ๆ อีกที่ต่างสามารถยกระดับสายรายงานให้มีน้ำหนัก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3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แสดงพยานหลักฐานจำเป็นสำหรับผู้เป็นโจทก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cs="KFGQPC Uthman Taha Naskh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َضِي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َنْهُم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ِ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ا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م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ك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ص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บบาส เราะฎิยัลลอฮฺ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าก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หากมนุษย์ได้รับสิทธิ์ทุกอย่างตามที่เขาได้กล่าวอ้างแล้วไซร้ แน่นอนย่อมมีผู้คนอ้างสิทธิ์ในทรัพย์สินและเลือดเนื้อของกลุ่มชนหนึ่ง แต่ทว่าพยานหลักฐานนั้นจำเป็นสำหรับโจทก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กล่าวอ้า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ที่ต้องนำมาเสน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่วน</w:t>
      </w:r>
      <w:r>
        <w:rPr>
          <w:rFonts w:ascii="Cordia New" w:hAnsi="Cordia New"/>
          <w:sz w:val="32"/>
          <w:sz w:val="32"/>
          <w:szCs w:val="32"/>
        </w:rPr>
        <w:t>การสาบาน</w:t>
      </w:r>
      <w:r>
        <w:rPr>
          <w:rFonts w:ascii="Cordia New" w:hAnsi="Cordia New"/>
          <w:sz w:val="32"/>
          <w:sz w:val="32"/>
          <w:szCs w:val="32"/>
        </w:rPr>
        <w:t>นั้นเป็นหน้าที่</w:t>
      </w:r>
      <w:r>
        <w:rPr>
          <w:rFonts w:ascii="Cordia New" w:hAnsi="Cordia New"/>
          <w:sz w:val="32"/>
          <w:sz w:val="32"/>
          <w:szCs w:val="32"/>
        </w:rPr>
        <w:t>สำหรับผู้ปฏิเสธ</w:t>
      </w:r>
      <w:r>
        <w:rPr>
          <w:rFonts w:ascii="Cordia New" w:hAnsi="Cordia New"/>
          <w:sz w:val="32"/>
          <w:sz w:val="32"/>
          <w:szCs w:val="32"/>
        </w:rPr>
        <w:t>การกล่าวอ้าง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ดีษอยู่ในระดับหะสัน 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ัยฮะกีย์</w:t>
      </w:r>
      <w:r>
        <w:rPr>
          <w:rStyle w:val="FootnoteCharacters"/>
          <w:rStyle w:val="FootnoteAnchor"/>
          <w:rFonts w:ascii="Cordia New" w:hAnsi="Cordia New"/>
        </w:rPr>
        <w:footnoteReference w:id="68"/>
      </w:r>
      <w:r>
        <w:rPr>
          <w:rFonts w:ascii="Cordia New" w:hAnsi="Cordia New"/>
          <w:sz w:val="32"/>
          <w:sz w:val="32"/>
          <w:szCs w:val="32"/>
        </w:rPr>
        <w:t xml:space="preserve"> และท่านอื่นๆ ด้วยสำนวนนี้ และบางส่วนมีบันทึกอยู่ในหนังสือเศาะหี้หฺทั้งสอง</w:t>
      </w:r>
      <w:r>
        <w:rPr>
          <w:rStyle w:val="FootnoteCharacters"/>
          <w:rStyle w:val="FootnoteAnchor"/>
          <w:rFonts w:ascii="Cordia New" w:hAnsi="Cordia New"/>
        </w:rPr>
        <w:footnoteReference w:id="69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3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ปลี่ยนแปลงสิ่งชั่วช้าเป็นสิ่งจำเป็น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خ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بِ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ะอีด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ุดรีย์</w:t>
      </w:r>
      <w:r>
        <w:rPr>
          <w:rFonts w:ascii="Cordia New" w:hAnsi="Cordia New"/>
          <w:sz w:val="32"/>
          <w:sz w:val="32"/>
          <w:szCs w:val="32"/>
        </w:rPr>
        <w:t xml:space="preserve"> เราะฎิยัลลอฮุอันฮุ </w:t>
      </w:r>
      <w:r>
        <w:rPr>
          <w:rFonts w:ascii="Cordia New" w:hAnsi="Cordia New"/>
          <w:sz w:val="32"/>
          <w:sz w:val="32"/>
          <w:szCs w:val="32"/>
        </w:rPr>
        <w:t>เล่า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ฉันได้ยิน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ใครก็ตามในหมู่พวกท่านพบเห็น</w:t>
      </w:r>
      <w:r>
        <w:rPr>
          <w:rFonts w:ascii="Cordia New" w:hAnsi="Cordia New"/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>ชั่ว</w:t>
      </w:r>
      <w:r>
        <w:rPr>
          <w:rFonts w:ascii="Cordia New" w:hAnsi="Cordia New"/>
          <w:sz w:val="32"/>
          <w:sz w:val="32"/>
          <w:szCs w:val="32"/>
        </w:rPr>
        <w:t>อันใดอันหนึ่ง</w:t>
      </w:r>
      <w:r>
        <w:rPr>
          <w:rFonts w:ascii="Cordia New" w:hAnsi="Cordia New"/>
          <w:sz w:val="32"/>
          <w:sz w:val="32"/>
          <w:szCs w:val="32"/>
        </w:rPr>
        <w:t xml:space="preserve"> เขาก็จงเปลี่ยนแปลงมันด้วยมือของเขา หากเขาไม่มีความสามารถก็จงเปลี่ยนแปลงด้วยลิ้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>คำพูดหรือการตักเตื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ของเขา หากเขาไม่มีความสามารถก็จงเปลี่ยนแปลงด้วยใ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ฏิเสธด้วยใ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ของเขา และนั่นคือการศรัทธาที่อ่อนแอที่สุด” หะดีษนี้บันทึกโดยมุสลิม</w:t>
      </w:r>
      <w:r>
        <w:rPr>
          <w:rStyle w:val="FootnoteCharacters"/>
          <w:rStyle w:val="FootnoteAnchor"/>
          <w:rFonts w:ascii="Cordia New" w:hAnsi="Cordia New"/>
        </w:rPr>
        <w:footnoteReference w:id="70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ะดีษ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ุสลิมคือพี่น้องของมุสลิ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ا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ظ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ْذ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. </w:t>
      </w:r>
      <w:r>
        <w:rPr>
          <w:rFonts w:ascii="Cordia New" w:hAnsi="Cordia New" w:cs="KFGQPC Uthman Taha Naskh"/>
          <w:rtl w:val="true"/>
        </w:rPr>
        <w:t>ال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Cordia New"/>
          <w:rtl w:val="true"/>
        </w:rPr>
        <w:t>–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ث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ت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Cordia New"/>
          <w:rtl w:val="true"/>
        </w:rPr>
        <w:t>–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ئ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ش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.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؛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เราะฎิยัลลอฮุอันฮุ </w:t>
      </w:r>
      <w:r>
        <w:rPr>
          <w:rFonts w:ascii="Cordia New" w:hAnsi="Cordia New"/>
          <w:sz w:val="32"/>
          <w:sz w:val="32"/>
          <w:szCs w:val="32"/>
        </w:rPr>
        <w:t>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พวกท่านจงอย่าอิจฉาริษยากัน จงอย่าทำทีให้ราคาสินค้าสูงขึ้น</w:t>
      </w:r>
      <w:r>
        <w:rPr>
          <w:rStyle w:val="FootnoteCharacters"/>
          <w:rStyle w:val="FootnoteAnchor"/>
          <w:rFonts w:ascii="Cordia New" w:hAnsi="Cordia New"/>
        </w:rPr>
        <w:footnoteReference w:id="71"/>
      </w:r>
      <w:r>
        <w:rPr>
          <w:rFonts w:ascii="Cordia New" w:hAnsi="Cordia New"/>
          <w:sz w:val="32"/>
          <w:sz w:val="32"/>
          <w:szCs w:val="32"/>
        </w:rPr>
        <w:t xml:space="preserve"> จงอย่าเกลียดชังกัน จงอย่าหมางเมินกัน จงอย่าขายสิ้นค้าตัดราคากัน และพวกท่านจงเป็นบ่าวของอัลลอฮฺฉันท์พี่น้องกัน มุสลิมเป็นพี่น้องของมุสลิม ไม่อธร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มกัน ไม่ทอดทิ้งกัน ไม่โกหกกัน และไม่ดูถูกเหยียดหยามกัน  ความยำเกร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ักว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อยู่ที่นี่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และท่านก็ชี้ที่หน้าอกของท่านสามครั้ง – เป็นความชั่วช้าที่เพียงพอแล้วสำหรับคนๆ หนึ่ง 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การที่เขาดูถูกเหยียดหยามพี่น้องมุสลิม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ุสลิมทุกคนต่อมุสลิมด้วยกันเป็นที่ต้องห้าม ซึ่งเลือดเนื้อของเขา ทรัพย์สินของเขา และเกียรติของเขา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ดีษบันทึกโดยมุสลิม</w:t>
      </w:r>
      <w:r>
        <w:rPr>
          <w:rStyle w:val="FootnoteCharacters"/>
          <w:rStyle w:val="FootnoteAnchor"/>
          <w:rFonts w:ascii="Cordia New" w:hAnsi="Cordia New"/>
        </w:rPr>
        <w:footnoteReference w:id="72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3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ดการกิจธุระของพี่น้องมุสลิ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cs="KFGQPC Uthman Taha Naskh"/>
          <w:rtl w:val="true"/>
        </w:rPr>
        <w:t>ئِ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ؤ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ق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آخ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ا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آخ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قا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ا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ق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ج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ت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ا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ز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س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ت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ر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فَّت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ئ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ة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ظ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ฮุร็อยเราะฮฺ เราะฎิยัลลอฮฺอันฮุ จากท่านนบี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ท่าน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ใครก็ตามที่บรรเทาความทุกข์ยากของผู้ศรัทธาจากบรรดาความทุกข์ยากต่างๆ ของโลกดุนยา อัลลอฮฺก็จะบรรเทาความทุกข์ยากของเขาจากบรรดาความทุกข์ยากต่างๆ ของวันปรโลกเช่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ใครก็ตามที่ให้ความสะดวกแก่ผู้ขัดสน อัลลอฮฺก็จะให้ความสะดวกแก่เขาทั้งในโลกนี้และโลก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ใครก็ตามที่ปกปิ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ิ่งที่น่าละอายหรือความผิ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FootnoteCharacters"/>
          <w:rStyle w:val="FootnoteAnchor"/>
          <w:rFonts w:cs="Cordia New" w:ascii="Cordia New" w:hAnsi="Cordia New"/>
        </w:rPr>
        <w:footnoteReference w:id="73"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มุสลิม อัลลอฮฺก็จะทรงปกปิดเขาทั้งในโลกนี้ และโลก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ัลลอฮฺพร้อมจะให้ความช่วยเหลือบ่าว ตราบใดที่บ่าวยังอยู่ในการให้ความช่วยเหลือแก่พี่น้อง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ผู้ใดก็ตามที่เดินทางเพื่อแสวงหาความรู้ อัลลอฮฺจะทรงประทานความง่ายดายแก่เขาซึ่งเส้นทางสู่สวรร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ไม่มีกลุ่มชนใดที่รวมตัวกัน ณ บ้านหลังหนึ่งในบรรดาบ้านของอัลลอ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ัสญิ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ที่พวกเขาอ่านคัมภีร์ของพระองค์ และศึกษากันระหว่างพวกเขา นอกจากความสง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ะกีน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จะลงมายังพวกเขา และความเมตต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หฺมั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ะปกคลุมพวกเขา มลาอิกะฮฺจะห้อมล้อมพวกเขา และอัลลอฮฺจะทรงรำลึกถึงพวกเขาท่ามผู้ที่อยู่กับพระองค์</w:t>
      </w:r>
      <w:r>
        <w:rPr>
          <w:rStyle w:val="FootnoteCharacters"/>
          <w:rStyle w:val="FootnoteAnchor"/>
          <w:rFonts w:ascii="Cordia New" w:hAnsi="Cordia New"/>
        </w:rPr>
        <w:footnoteReference w:id="74"/>
      </w:r>
      <w:r>
        <w:rPr>
          <w:rFonts w:ascii="Cordia New" w:hAnsi="Cordia New"/>
          <w:sz w:val="32"/>
          <w:sz w:val="32"/>
          <w:szCs w:val="32"/>
        </w:rPr>
        <w:t xml:space="preserve"> และผู้ใดก็ตามที่การงานของเขาขาดตกบกพร่อง</w:t>
      </w:r>
      <w:r>
        <w:rPr>
          <w:rStyle w:val="FootnoteCharacters"/>
          <w:rStyle w:val="FootnoteAnchor"/>
          <w:rFonts w:ascii="Cordia New" w:hAnsi="Cordia New"/>
        </w:rPr>
        <w:footnoteReference w:id="75"/>
      </w:r>
      <w:r>
        <w:rPr>
          <w:rFonts w:ascii="Cordia New" w:hAnsi="Cordia New"/>
          <w:sz w:val="32"/>
          <w:sz w:val="32"/>
          <w:szCs w:val="32"/>
        </w:rPr>
        <w:t xml:space="preserve"> เชื้อสายและวงศ์ตระกูลของเขาก็มิอาจยกระดับเขาได้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ดีษบันทึกโดยมุสลิม</w:t>
      </w:r>
      <w:r>
        <w:rPr>
          <w:rStyle w:val="FootnoteCharacters"/>
          <w:rStyle w:val="FootnoteAnchor"/>
          <w:rFonts w:ascii="Cordia New" w:hAnsi="Cordia New"/>
        </w:rPr>
        <w:footnoteReference w:id="76"/>
      </w:r>
      <w:r>
        <w:rPr>
          <w:rFonts w:ascii="Cordia New" w:hAnsi="Cordia New"/>
          <w:sz w:val="32"/>
          <w:sz w:val="32"/>
          <w:szCs w:val="32"/>
        </w:rPr>
        <w:t>ด้วยสำนวน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3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่งเสริมให้ประกอบกรรมด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ال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ت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cs="KFGQPC Uthman Taha Naskh"/>
          <w:rtl w:val="true"/>
        </w:rPr>
        <w:t>س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َضِي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َنْهُم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س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ئ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؛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د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ت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ائ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ف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ٍ</w:t>
      </w:r>
      <w:r>
        <w:rPr>
          <w:rFonts w:cs="KFGQPC Uthman Taha Naskh" w:ascii="Cordia New" w:hAnsi="Cordia New"/>
          <w:rtl w:val="true"/>
        </w:rPr>
        <w:t xml:space="preserve">. 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ئ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ئ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ذ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ับบาส เราะฎิยัลลอฮุอันฮุมา จาก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ท่านได้รายงานจากพระผู้อภิบาลของท่าน ผู้ทรงจำเริญและผู้ทรงสูงส่ง พระองค์ได้ตรัส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แท้จริงอัลลอฮฺได้ทรงบันทึกความดีและความชั่วทั้งหลาย แล้วพระองค์ได้ทรงชี้แจงเรื่องดั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ครก็ตามที่ปรารถนาจะทำความดีอย่างหนึ่ง แต่แล้วเขาไม่ได้ทำ อัลลอฮฺจะทรงบันทึก ณ พระองค์ซึ่งหนึ่งความดีอย่างสมบู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หากเขาปรารถนาที่จะทำมัน แล้วเขาก็ได้ลงมือทำ อัลลอฮฺจะทรงบันทึก ณ พระองค์ซึ่งสิบความดี และพระองค์จะทรงเพิ่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พูนอีกถึงเจ็ดร้อยเท่า</w:t>
      </w:r>
      <w:r>
        <w:rPr>
          <w:rFonts w:ascii="Cordia New" w:hAnsi="Cordia New"/>
          <w:sz w:val="32"/>
          <w:sz w:val="32"/>
          <w:szCs w:val="32"/>
        </w:rPr>
        <w:t xml:space="preserve"> และอาจจะเพิ่ม</w:t>
      </w:r>
      <w:r>
        <w:rPr>
          <w:rFonts w:ascii="Cordia New" w:hAnsi="Cordia New"/>
          <w:sz w:val="32"/>
          <w:sz w:val="32"/>
          <w:szCs w:val="32"/>
        </w:rPr>
        <w:t>ทวีคูณอย่างมาก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หากเขาปรารถนาที่จะทำความชั่วอย่างหนึ่ง แต่แล้วเขาไม่ได้ทำ อัลลอฮฺจะทรงบันทึก ณ พระองค์ซึ่งหนึ่งความดีอย่างสมบูรณ์ และหากเขาปรารถนาที่จะทำมัน แล้วเขาก็ได้ลงมือทำ พระองค์จะทรงบันทึก ณ พระองค์ซึ่งหนึ่งความผิดเท่านั้น”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ดีษ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</w:rPr>
        <w:footnoteReference w:id="77"/>
      </w:r>
      <w:r>
        <w:rPr>
          <w:rFonts w:ascii="Cordia New" w:hAnsi="Cordia New"/>
          <w:sz w:val="32"/>
          <w:sz w:val="32"/>
          <w:szCs w:val="32"/>
        </w:rPr>
        <w:t>และมุสลิม</w:t>
      </w:r>
      <w:r>
        <w:rPr>
          <w:rStyle w:val="FootnoteCharacters"/>
          <w:rStyle w:val="FootnoteAnchor"/>
          <w:rFonts w:ascii="Cordia New" w:hAnsi="Cordia New"/>
        </w:rPr>
        <w:footnoteReference w:id="78"/>
      </w:r>
      <w:r>
        <w:rPr>
          <w:rFonts w:ascii="Cordia New" w:hAnsi="Cordia New"/>
          <w:sz w:val="32"/>
          <w:sz w:val="32"/>
          <w:szCs w:val="32"/>
        </w:rPr>
        <w:t>ในหนังสือเศาะหี้หฺของท่านทั้งสองด้วยถ้อยสำนวน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3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ลตอบแทนของการเป็นปรปักษ์ต่อบรรดาคนรักของอัลลอฮฺ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ز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  <w:t>"</w:t>
      </w:r>
      <w:r>
        <w:rPr>
          <w:rFonts w:cs="KFGQPC Uthman Taha Naskh" w:ascii="Cordia New" w:hAnsi="Cordia New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د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ّ</w:t>
      </w:r>
      <w:r>
        <w:rPr>
          <w:rFonts w:ascii="Traditional Arabic" w:hAnsi="Traditional Arabic" w:cs="KFGQPC Uthman Taha Naskh"/>
          <w:rtl w:val="true"/>
        </w:rPr>
        <w:t>ا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ق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د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آذ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الح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ر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م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ق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ر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إ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د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ش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ء</w:t>
      </w:r>
      <w:r>
        <w:rPr>
          <w:rFonts w:ascii="Traditional Arabic" w:hAnsi="Traditional Arabic" w:cs="KFGQPC Uthman Taha Naskh"/>
          <w:rtl w:val="true"/>
        </w:rPr>
        <w:t>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إ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م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ف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ر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ض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ز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ل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د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ق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ر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إ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الن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و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ف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ُ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إ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ذ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ح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س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م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ع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ذ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س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م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ع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ص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ر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ذ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ص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ر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د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ط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cs="KFGQPC Uthman Taha Naskh"/>
          <w:rtl w:val="true"/>
        </w:rPr>
        <w:t>ش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ر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ج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م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ش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ئ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س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أ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َاُ</w:t>
      </w:r>
      <w:r>
        <w:rPr>
          <w:rFonts w:ascii="Traditional Arabic" w:hAnsi="Traditional Arabic" w:cs="KFGQPC Uthman Taha Naskh"/>
          <w:rtl w:val="true"/>
        </w:rPr>
        <w:t>ع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ط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ئ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س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ع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اذ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َاُ</w:t>
      </w:r>
      <w:r>
        <w:rPr>
          <w:rFonts w:ascii="Traditional Arabic" w:hAnsi="Traditional Arabic" w:cs="KFGQPC Uthman Taha Naskh"/>
          <w:rtl w:val="true"/>
        </w:rPr>
        <w:t>ع</w:t>
      </w:r>
      <w:r>
        <w:rPr>
          <w:rFonts w:ascii="Traditional Arabic" w:hAnsi="Traditional Arabic" w:cs="KFGQPC Uthman Taha Naskh"/>
          <w:rtl w:val="true"/>
        </w:rPr>
        <w:t>ِ</w:t>
      </w:r>
      <w:r>
        <w:rPr>
          <w:rFonts w:ascii="Traditional Arabic" w:hAnsi="Traditional Arabic" w:cs="KFGQPC Uthman Taha Naskh"/>
          <w:rtl w:val="true"/>
        </w:rPr>
        <w:t>ي</w:t>
      </w:r>
      <w:r>
        <w:rPr>
          <w:rFonts w:ascii="Traditional Arabic" w:hAnsi="Traditional Arabic" w:cs="KFGQPC Uthman Taha Naskh"/>
          <w:rtl w:val="true"/>
        </w:rPr>
        <w:t>ْ</w:t>
      </w:r>
      <w:r>
        <w:rPr>
          <w:rFonts w:ascii="Traditional Arabic" w:hAnsi="Traditional Arabic" w:cs="KFGQPC Uthman Taha Naskh"/>
          <w:rtl w:val="true"/>
        </w:rPr>
        <w:t>ذ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َّ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ُ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ุร็อยเราะฮฺ เราะฎิยัลลอฮฺอันฮุ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ท้จริงอัลลอฮฺผู้ทรงสูงส่งได้ตรัสว่า</w:t>
      </w:r>
      <w:r>
        <w:rPr>
          <w:rFonts w:cs="Cordia New" w:ascii="Cordia New" w:hAnsi="Cordia New"/>
          <w:sz w:val="32"/>
          <w:szCs w:val="32"/>
        </w:rPr>
        <w:t>: "</w:t>
      </w:r>
      <w:r>
        <w:rPr>
          <w:rFonts w:ascii="Cordia New" w:hAnsi="Cordia New"/>
          <w:sz w:val="32"/>
          <w:sz w:val="32"/>
          <w:szCs w:val="32"/>
        </w:rPr>
        <w:t>ผู้ใดก็ตามที่เป็นปรปักษ์กับคนรักของข้า แท้จริงข้าได้ประกาศสงครามกับ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ไม่มีสิ่งใดที่บ่าวของข้า ได้ปฏิบัติเพื่อให้ใกล้ชิดกับข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ข้าจะรักยิ่งกว่าสิ่งที่ข้าได้กำหนดเป็นศาสนบังคับ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ฟัรฎู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เหนือเข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่าวของข้าจะยังคงปฏิบัติเพื่อให้ใกล้ชิดกับข้าด้วยกับสิ่งที่เป็นสุนัตต่างๆ จนกระทั่งข้ารักเขา และเมื่อใดข้ารักเขา ข้าจะเป็นหูของเขาที่เขาใช้ฟ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ป็นดวงตาของเขาที่เขาใช้มอง เป็นมือของเขาที่เขาใช้หยิบจับ  และเป็นเท้าของเขาที่เขาใช้เดิน และหากเขาวิงวอนขอต่อข้า แน่นอนข้าจะประทานให้แก่เขา และหากเขาขอความคุ้มครองจากข้า ข้าก็ย่อมให้ความคุ้มครองแก่เขา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ดีษ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</w:rPr>
        <w:footnoteReference w:id="79"/>
      </w:r>
    </w:p>
    <w:p>
      <w:pPr>
        <w:pStyle w:val="Normal"/>
        <w:spacing w:lineRule="auto" w:line="240" w:before="0" w:after="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3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ไม่เอาผิดเนื่องจากความผิดพลาดและหลงลื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الت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و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ز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م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ز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ي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บบาส เราะฎิยัลลอฮฺอันฮุมา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 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ได้มอบสิทธิแก่ฉันด้วยการ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ทรง</w:t>
      </w:r>
      <w:r>
        <w:rPr>
          <w:rFonts w:ascii="Cordia New" w:hAnsi="Cordia New"/>
          <w:sz w:val="32"/>
          <w:sz w:val="32"/>
          <w:szCs w:val="32"/>
        </w:rPr>
        <w:t xml:space="preserve">เอาผิดกับประชาชาติของฉัน </w:t>
      </w:r>
      <w:r>
        <w:rPr>
          <w:rFonts w:ascii="Cordia New" w:hAnsi="Cordia New"/>
          <w:sz w:val="32"/>
          <w:sz w:val="32"/>
          <w:szCs w:val="32"/>
        </w:rPr>
        <w:t>ในสิ่งที่เป็น</w:t>
      </w:r>
      <w:r>
        <w:rPr>
          <w:rFonts w:ascii="Cordia New" w:hAnsi="Cordia New"/>
          <w:sz w:val="32"/>
          <w:sz w:val="32"/>
          <w:szCs w:val="32"/>
        </w:rPr>
        <w:t>ความผิดพลาด การหลงลืม และสิ่งที่พวกเขาถูก</w:t>
      </w:r>
      <w:r>
        <w:rPr>
          <w:rFonts w:ascii="Cordia New" w:hAnsi="Cordia New"/>
          <w:sz w:val="32"/>
          <w:sz w:val="32"/>
          <w:szCs w:val="32"/>
        </w:rPr>
        <w:t>ข่มขู่</w:t>
      </w:r>
      <w:r>
        <w:rPr>
          <w:rFonts w:ascii="Cordia New" w:hAnsi="Cordia New"/>
          <w:sz w:val="32"/>
          <w:sz w:val="32"/>
          <w:szCs w:val="32"/>
        </w:rPr>
        <w:t>บังคับให้กระทำ</w:t>
      </w:r>
      <w:r>
        <w:rPr>
          <w:rFonts w:ascii="Cordia New" w:hAnsi="Cordia New"/>
          <w:sz w:val="32"/>
          <w:sz w:val="32"/>
          <w:szCs w:val="32"/>
        </w:rPr>
        <w:t>โดยไม่เต็มใจ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ดีษอยู่ในระดับหะสัน บันทึกโดย อิบนุมาญะฮฺ</w:t>
      </w:r>
      <w:r>
        <w:rPr>
          <w:rStyle w:val="FootnoteCharacters"/>
          <w:rStyle w:val="FootnoteAnchor"/>
          <w:rFonts w:ascii="Cordia New" w:hAnsi="Cordia New"/>
        </w:rPr>
        <w:footnoteReference w:id="80"/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ัยฮะกีย์</w:t>
      </w:r>
      <w:r>
        <w:rPr>
          <w:rStyle w:val="FootnoteCharacters"/>
          <w:rStyle w:val="FootnoteAnchor"/>
          <w:rFonts w:ascii="Cordia New" w:hAnsi="Cordia New"/>
        </w:rPr>
        <w:footnoteReference w:id="81"/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และท่านอื่น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นอกจากทั้งสอง</w:t>
      </w:r>
      <w:r>
        <w:rPr>
          <w:rStyle w:val="FootnoteCharacters"/>
          <w:rStyle w:val="FootnoteAnchor"/>
          <w:rFonts w:ascii="Cordia New" w:hAnsi="Cordia New"/>
        </w:rPr>
        <w:footnoteReference w:id="82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4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งอยู่บนโลกนี้เสมือนคนแปลกหน้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اً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َضِي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َنْهُم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cs="KFGQPC Uthman Taha Naskh" w:ascii="Cordia New" w:hAnsi="Cordia New"/>
          <w:rtl w:val="true"/>
        </w:rPr>
        <w:t>"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د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"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ظ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ص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ظ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.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ُذ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DilleniaUP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มัร เราะฎิยัลลอฮฺอันฮุมา เล่า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 ได้จับไหล่ฉัน แล้ว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ท่านจงอยู่บนโลกนี้เสมือนกับว่าท่านเป็นคนแปลกหน้าหรือคนเดินทาง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ท่านอิบนุอุมัร เราะฎิยัลลอฮฺอันฮุมา ได้กล่าวไว้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เมื่อท่านอยู่ในเวลาเย็น</w:t>
      </w:r>
      <w:r>
        <w:rPr>
          <w:rStyle w:val="FootnoteCharacters"/>
          <w:rStyle w:val="FootnoteAnchor"/>
          <w:rFonts w:ascii="Cordia New" w:hAnsi="Cordia New"/>
        </w:rPr>
        <w:footnoteReference w:id="83"/>
      </w:r>
      <w:r>
        <w:rPr>
          <w:rFonts w:ascii="Cordia New" w:hAnsi="Cordia New"/>
          <w:sz w:val="32"/>
          <w:sz w:val="32"/>
          <w:szCs w:val="32"/>
        </w:rPr>
        <w:t xml:space="preserve"> ก็จงอย่ารีรอจนถึงเวลาเช้า และเมื่อท่านอยู่ในเวลาเช้า</w:t>
      </w:r>
      <w:r>
        <w:rPr>
          <w:rStyle w:val="FootnoteCharacters"/>
          <w:rStyle w:val="FootnoteAnchor"/>
          <w:rFonts w:ascii="Cordia New" w:hAnsi="Cordia New"/>
        </w:rPr>
        <w:footnoteReference w:id="84"/>
      </w:r>
      <w:r>
        <w:rPr>
          <w:rFonts w:ascii="Cordia New" w:hAnsi="Cordia New"/>
          <w:sz w:val="32"/>
          <w:sz w:val="32"/>
          <w:szCs w:val="32"/>
        </w:rPr>
        <w:t xml:space="preserve"> ก็จงอย่ารีรอจนถึงเวลาเย็น และจงใช้เว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ระกอบกิจการงานที่ด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ในขณะที่ท่านมีสุขภาพดี เพื่อยามเจ็บป่วยของท่าน และจงใช้เว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ระกอบกิจการงานที่ด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นขณะที่ท่านยังมีชีวิตอยู่เพื่อความตายของท่าน”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ะดีษบันทึก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</w:rPr>
        <w:footnoteReference w:id="85"/>
      </w:r>
    </w:p>
    <w:p>
      <w:pPr>
        <w:pStyle w:val="Normal"/>
        <w:spacing w:lineRule="auto" w:line="240" w:before="0" w:after="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4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ฏิบัติตามนบ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ﷺ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Arial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ع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ص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َضِي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َنْهُمَ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  <w:t>"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ؤ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ا</w:t>
      </w:r>
      <w:r>
        <w:rPr>
          <w:rFonts w:ascii="Cordia New" w:hAnsi="Cordia New" w:cs="KFGQPC Uthman Taha Naskh"/>
          <w:rtl w:val="true"/>
        </w:rPr>
        <w:t>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ِئ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" 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ح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د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ٍ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ุหัมมัด อับดุลลอฮฺ อิบนุ อัมรฺ อิบนุ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าศ เราะฎิยัลลอฮฺอันฮุมา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 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คนใดคนหนึ่งในหมู่พวกท่านจะยังไม่ศรัทธาอย่างแท้จริง จนกว่าอารมณ์ของเขาจะเห็นตามกับ</w:t>
      </w:r>
      <w:r>
        <w:rPr>
          <w:rFonts w:ascii="Cordia New" w:hAnsi="Cordia New"/>
          <w:sz w:val="32"/>
          <w:sz w:val="32"/>
          <w:szCs w:val="32"/>
        </w:rPr>
        <w:t>บทบัญญัติ</w:t>
      </w:r>
      <w:r>
        <w:rPr>
          <w:rFonts w:ascii="Cordia New" w:hAnsi="Cordia New"/>
          <w:sz w:val="32"/>
          <w:sz w:val="32"/>
          <w:szCs w:val="32"/>
        </w:rPr>
        <w:t>ที่ฉันได้นำมา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ดีษอยู่ในระดับหะสันเศาะหี้หฺ เราได้รายงานในหนังสือ “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ุจญะฮฺ”</w:t>
      </w:r>
      <w:r>
        <w:rPr>
          <w:rStyle w:val="FootnoteCharacters"/>
          <w:rStyle w:val="FootnoteAnchor"/>
          <w:rFonts w:ascii="Cordia New" w:hAnsi="Cordia New"/>
        </w:rPr>
        <w:footnoteReference w:id="86"/>
      </w:r>
      <w:r>
        <w:rPr>
          <w:rFonts w:ascii="Cordia New" w:hAnsi="Cordia New"/>
          <w:sz w:val="32"/>
          <w:sz w:val="32"/>
          <w:szCs w:val="32"/>
        </w:rPr>
        <w:t xml:space="preserve"> ด้วยสายรายงานที่ถูกต้อ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sz w:val="32"/>
          <w:szCs w:val="32"/>
        </w:rPr>
        <w:t>4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อภัยโทษที่ท้วมท้นของอัลลอฮฺ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Style16"/>
        <w:jc w:val="center"/>
        <w:rPr/>
      </w:pP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</w:p>
    <w:p>
      <w:pPr>
        <w:pStyle w:val="Style16"/>
        <w:jc w:val="center"/>
        <w:rPr>
          <w:rFonts w:ascii="Cordia New" w:hAnsi="Cordia New" w:cs="KFGQPC Uthman Taha Naskh"/>
        </w:rPr>
      </w:pPr>
      <w:r>
        <w:rPr>
          <w:rFonts w:cs="KFGQPC Uthman Taha Naskh" w:ascii="Cordia New" w:hAnsi="Cordia New"/>
          <w:rtl w:val="true"/>
        </w:rPr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ٍ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ﷺ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>:</w:t>
      </w:r>
    </w:p>
    <w:p>
      <w:pPr>
        <w:pStyle w:val="Style15"/>
        <w:spacing w:lineRule="auto" w:line="24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cs="KFGQPC Uthman Taha Naskh" w:ascii="Cordia New" w:hAnsi="Cordia New"/>
          <w:rtl w:val="true"/>
        </w:rPr>
        <w:t xml:space="preserve">"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آ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DilleniaUPC" w:ascii="Cordia New" w:hAnsi="Cordia New"/>
          <w:rtl w:val="true"/>
        </w:rPr>
        <w:t>!</w:t>
      </w:r>
      <w:r>
        <w:rPr>
          <w:rFonts w:cs="KFGQPC Uthman Taha Naskh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ج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ى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ُ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آ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DilleniaUPC" w:ascii="Cordia New" w:hAnsi="Cordia New"/>
          <w:rtl w:val="true"/>
        </w:rPr>
        <w:t>!</w:t>
      </w:r>
      <w:r>
        <w:rPr>
          <w:rFonts w:cs="KFGQPC Uthman Taha Naskh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س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ء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س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Style15"/>
        <w:spacing w:lineRule="auto" w:line="240"/>
        <w:ind w:left="0" w:right="0" w:firstLine="720"/>
        <w:jc w:val="distribute"/>
        <w:rPr>
          <w:rFonts w:ascii="Cordia New" w:hAnsi="Cordia New" w:cs="KFGQPC Uthman Taha Naskh"/>
        </w:rPr>
      </w:pP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آد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DilleniaUPC" w:ascii="Cordia New" w:hAnsi="Cordia New"/>
          <w:rtl w:val="true"/>
        </w:rPr>
        <w:t>!</w:t>
      </w:r>
      <w:r>
        <w:rPr>
          <w:rFonts w:cs="KFGQPC Uthman Taha Naskh" w:ascii="Cordia New" w:hAnsi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إ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ض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خ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ط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ي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ّ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ش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ئاً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أ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ت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ك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ب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ه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غ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ف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ة</w:t>
      </w:r>
      <w:r>
        <w:rPr>
          <w:rFonts w:ascii="Cordia New" w:hAnsi="Cordia New" w:cs="KFGQPC Uthman Taha Naskh"/>
          <w:rtl w:val="true"/>
        </w:rPr>
        <w:t>ً</w:t>
      </w:r>
      <w:r>
        <w:rPr>
          <w:rFonts w:cs="KFGQPC Uthman Taha Naskh" w:ascii="Cordia New" w:hAnsi="Cordia New"/>
          <w:rtl w:val="true"/>
        </w:rPr>
        <w:t>"</w:t>
      </w:r>
    </w:p>
    <w:p>
      <w:pPr>
        <w:pStyle w:val="Style15"/>
        <w:spacing w:lineRule="auto" w:line="240"/>
        <w:jc w:val="distribute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ab/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ه</w:t>
      </w:r>
      <w:r>
        <w:rPr>
          <w:rFonts w:ascii="Cordia New" w:hAnsi="Cordia New" w:cs="KFGQPC Uthman Taha Naskh"/>
          <w:rtl w:val="true"/>
        </w:rPr>
        <w:t>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ت</w:t>
      </w:r>
      <w:r>
        <w:rPr>
          <w:rFonts w:ascii="Cordia New" w:hAnsi="Cordia New" w:cs="KFGQPC Uthman Taha Naskh"/>
          <w:rtl w:val="true"/>
        </w:rPr>
        <w:t>ِّ</w:t>
      </w:r>
      <w:r>
        <w:rPr>
          <w:rFonts w:ascii="Cordia New" w:hAnsi="Cordia New" w:cs="KFGQPC Uthman Taha Naskh"/>
          <w:rtl w:val="true"/>
        </w:rPr>
        <w:t>ر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م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ذ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ُّ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ق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ال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: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د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ث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س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ن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ص</w:t>
      </w:r>
      <w:r>
        <w:rPr>
          <w:rFonts w:ascii="Cordia New" w:hAnsi="Cordia New" w:cs="KFGQPC Uthman Taha Naskh"/>
          <w:rtl w:val="true"/>
        </w:rPr>
        <w:t>َ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ِ</w:t>
      </w:r>
      <w:r>
        <w:rPr>
          <w:rFonts w:ascii="Cordia New" w:hAnsi="Cordia New" w:cs="KFGQPC Uthman Taha Naskh"/>
          <w:rtl w:val="true"/>
        </w:rPr>
        <w:t>ي</w:t>
      </w:r>
      <w:r>
        <w:rPr>
          <w:rFonts w:ascii="Cordia New" w:hAnsi="Cordia New" w:cs="KFGQPC Uthman Taha Naskh"/>
          <w:rtl w:val="true"/>
        </w:rPr>
        <w:t>ْ</w:t>
      </w:r>
      <w:r>
        <w:rPr>
          <w:rFonts w:ascii="Cordia New" w:hAnsi="Cordia New" w:cs="KFGQPC Uthman Taha Naskh"/>
          <w:rtl w:val="true"/>
        </w:rPr>
        <w:t>ح</w:t>
      </w:r>
      <w:r>
        <w:rPr>
          <w:rFonts w:ascii="Cordia New" w:hAnsi="Cordia New" w:cs="KFGQPC Uthman Taha Naskh"/>
          <w:rtl w:val="true"/>
        </w:rPr>
        <w:t>ٌ</w:t>
      </w:r>
      <w:r>
        <w:rPr>
          <w:rFonts w:ascii="Cordia New" w:hAnsi="Cordia New" w:eastAsia="Cordia New" w:cs="Cordia New"/>
          <w:rtl w:val="true"/>
        </w:rPr>
        <w:t xml:space="preserve"> </w:t>
      </w:r>
      <w:r>
        <w:rPr>
          <w:rFonts w:cs="KFGQPC Uthman Taha Naskh" w:ascii="Cordia New" w:hAnsi="Cordia New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ากท่านอนัส เราะฎิยัลลอฮฺอันฮุ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ฉันได้ยินท่านเราะสูลุลลอฮฺ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ﷺ</w:t>
      </w:r>
      <w:r>
        <w:rPr>
          <w:rFonts w:ascii="Cordia New" w:hAnsi="Cordia New"/>
          <w:sz w:val="32"/>
          <w:sz w:val="32"/>
          <w:szCs w:val="32"/>
        </w:rPr>
        <w:t xml:space="preserve"> 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อัลลอฮฺพระผู้สูงส่ง ตรัส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โอ้ลูกหลานอาดั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วลมนุษ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อ๋ย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 xml:space="preserve">ตราบใดที่สูเจ้าวิงว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ุอาอ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ฝากความหวังไว้กับข้าตราบนั้น ข้าจะอภัยในความผิดที่สูเจ้าได้กระทำ และข้าก็จะไม่สนใจมันอี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อ้ลูกหลานอาดัมเอ๋ย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แม้ว่าความผิดของสูเจ้าจะสูงเทียมฟ้า แล้วเจ้าได้ขออภัยโทษต่อข้า ข้าก็จะให้อภัยแก่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อ้ลูกหลานอาดัมเอ๋ย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 xml:space="preserve">ถ้าหากสูเจ้ามาหาข้า พร้อมด้วยบาปที่เต็มแน่นเท่าผืนพิภพ แล้วเจ้าได้มาพบกับข้าโดยที่สูเจ้าไม่ได้ตั้งภาคีใด ๆ กับข้า แน่นอน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ข้าก็จะให้อภัยแก่สูเจ้าเท่าพิภพเช่นเดียวกัน”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ดีษบันทึกโดย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มิซีย์</w:t>
      </w:r>
      <w:r>
        <w:rPr>
          <w:rStyle w:val="FootnoteCharacters"/>
          <w:rStyle w:val="FootnoteAnchor"/>
          <w:rFonts w:ascii="Cordia New" w:hAnsi="Cordia New"/>
        </w:rPr>
        <w:footnoteReference w:id="87"/>
      </w:r>
      <w:r>
        <w:rPr>
          <w:rFonts w:ascii="Cordia New" w:hAnsi="Cordia New"/>
          <w:sz w:val="32"/>
          <w:sz w:val="32"/>
          <w:szCs w:val="32"/>
        </w:rPr>
        <w:t xml:space="preserve"> และท่านกล่าวว่า เป็นหะดีษอยู่ในระดับหะสันเศาะหี้ห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ngsana New"/>
          <w:sz w:val="32"/>
          <w:szCs w:val="32"/>
        </w:rPr>
      </w:pPr>
      <w:r>
        <w:rPr>
          <w:rFonts w:cs="Angsan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Angsana New"/>
          <w:sz w:val="32"/>
          <w:szCs w:val="32"/>
        </w:rPr>
      </w:pPr>
      <w:r>
        <w:rPr>
          <w:rFonts w:cs="Angsana New" w:ascii="Cordia New" w:hAnsi="Cordia New"/>
          <w:sz w:val="32"/>
          <w:szCs w:val="3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SuRaDej">
    <w:altName w:val="Angsana New"/>
    <w:charset w:val="00"/>
    <w:family w:val="auto"/>
    <w:pitch w:val="variable"/>
  </w:font>
  <w:font w:name="DSN AdiRek">
    <w:altName w:val="Angsana New"/>
    <w:charset w:val="00"/>
    <w:family w:val="auto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345">
    <w:charset w:val="00"/>
    <w:family w:val="auto"/>
    <w:pitch w:val="variable"/>
  </w:font>
  <w:font w:name="QCF_P026">
    <w:charset w:val="00"/>
    <w:family w:val="auto"/>
    <w:pitch w:val="variable"/>
  </w:font>
  <w:font w:name="KFGQPC Uthman Taha Naskh">
    <w:charset w:val="b2"/>
    <w:family w:val="auto"/>
    <w:pitch w:val="variable"/>
  </w:font>
  <w:font w:name="JS Junkaewas">
    <w:charset w:val="02"/>
    <w:family w:val="auto"/>
    <w:pitch w:val="variable"/>
  </w:font>
  <w:font w:name="AGA Arabesque">
    <w:charset w:val="02"/>
    <w:family w:val="auto"/>
    <w:pitch w:val="variable"/>
  </w:font>
  <w:font w:name="QCF_P416">
    <w:charset w:val="00"/>
    <w:family w:val="auto"/>
    <w:pitch w:val="variable"/>
  </w:font>
  <w:font w:name="Dillen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ระบุ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ระบุ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.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สำนวนหะดีษเป็นของท่า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มาเราะฮฺ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ำกล่าวของท่านนบี </w:t>
      </w:r>
      <w:r>
        <w:rPr>
          <w:rFonts w:cs="Cordia New" w:ascii="Cordia New" w:hAnsi="Cordia New"/>
          <w:sz w:val="28"/>
          <w:szCs w:val="28"/>
          <w:lang w:bidi="th-TH"/>
        </w:rPr>
        <w:t>"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ท้จริงการงานทั้งหลายขึ้นอยู่กับเจตนา</w:t>
      </w:r>
      <w:r>
        <w:rPr>
          <w:rFonts w:cs="Cordia New" w:ascii="Cordia New" w:hAnsi="Cordia New"/>
          <w:sz w:val="28"/>
          <w:szCs w:val="28"/>
          <w:lang w:bidi="th-TH"/>
        </w:rPr>
        <w:t>"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9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ธิบายถึงการศรัทธา อิสลาม และอิหฺสาน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วิงวอนขอของพวกท่านคือการศรัทธาของพวกท่าน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ธิบายถึงหลักการของอิสลาม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ิ่มต้นของการสร้าง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ล่าวถึงบรรดามลาอิกะฮฺ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320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ิธีการสร้างมนุษย์ในครรภ์มารด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ำหนดสภาวะ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bidi="th-TH"/>
        </w:rPr>
        <w:t>264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ไกล่เกลีย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มื่อไกล่เกลียในสิ่งที่ชั่วถือว่าถูกปฏิเสธ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69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พิพากษ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ฏิเสธบทบัญญัติที่ไม่ถูกต้องและบบรดาอุตริกรรมทั้งหลายในศาสนา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7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ประเสริฐของผู้ที่ทำให้ศาสนาของเขาบริสุทธิ์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5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ากอต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ึดเอาสิ่งที่หะลาลและละทิ้งสิ่งที่คลุมเครือ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59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ธิบายถึงศาสนานั้นคือการตักเตือน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9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ถึงเมื่อกระทำผิดที่ต้องลงโทษตามบทบัญญัติอิสลาม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ือการสอบสวนในสิ่งที่เร้นลับและอยู่ในใจของพวกเขา เพราะสิ่งเหล่านี้มนุษย์ไม่สามารถตรัสรู้ได้นอกจากสิ่งที่เปิดเผย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"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ากพวกเขากลับตัวและดำรงการละหมาดและจ่ายซะกาต</w:t>
      </w:r>
      <w:r>
        <w:rPr>
          <w:rFonts w:cs="Cordia New" w:ascii="Cordia New" w:hAnsi="Cordia New"/>
          <w:sz w:val="28"/>
          <w:szCs w:val="28"/>
          <w:lang w:bidi="th-TH"/>
        </w:rPr>
        <w:t>..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ฯ</w:t>
      </w:r>
      <w:r>
        <w:rPr>
          <w:rFonts w:cs="Cordia New" w:ascii="Cordia New" w:hAnsi="Cordia New"/>
          <w:sz w:val="28"/>
          <w:szCs w:val="28"/>
          <w:lang w:bidi="th-TH"/>
        </w:rPr>
        <w:t>"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ำสั่งใช้ให้ต่อสู้กับมนุษย์จนกว่าพวกเขาจะกล่าวว่า </w:t>
      </w:r>
      <w:r>
        <w:rPr>
          <w:rFonts w:cs="Cordia New" w:ascii="Cordia New" w:hAnsi="Cordia New"/>
          <w:sz w:val="28"/>
          <w:szCs w:val="28"/>
          <w:lang w:bidi="th-TH"/>
        </w:rPr>
        <w:t>"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า อิลาฮะ อิลลัลลอฮฺ มุหัมมะดุน เราะสูลุลลอฮฺ</w:t>
      </w:r>
      <w:r>
        <w:rPr>
          <w:rFonts w:cs="Cordia New" w:ascii="Cordia New" w:hAnsi="Cordia New"/>
          <w:sz w:val="28"/>
          <w:szCs w:val="28"/>
          <w:lang w:bidi="th-TH"/>
        </w:rPr>
        <w:t>"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3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ือการซักไซ้หรือถามในสิ่งที่ไม่เป็นประโยชน์และอาจจะมีผลเสีย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ยึดมั่นในคัมภีร์อัลกุรอ่านและสุนนะฮฺของท่านนบี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ฏิบัติตามบรรดาแนวทางของท่านนบี ศ็อลลัลลอฮฺอะลัยฮิวะสัลลัม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728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ประเสริฐ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ให้เกียตริ์ต่อท่านนบี ศ็อลลัลลอฮฺอะลัยฮิวะสัลลัม ฯ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337.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สำนวนหะดีษเป็นของท่าน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ะกาต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ับเศาะดะเกาะฮฺจากทรัพย์สินที่ดี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01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ิรฺมิซ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ารยาทของผู้พิพากษ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ักษณะของวันสิ้นโลกฯ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51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ะสาอ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จญ์ตะบา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ารยาทของผู้พิพากษ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ัดสินตามที่นักปราชณ์เห็นพ้อง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539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ิรฺมิซ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สมถะ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ระบุ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31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ุมาญะฮฺ 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3976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าลิก 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1904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ะหฺมัด 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1732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ุชิฮาบ 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191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บดุรฺร็อซซาก 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20617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ุลญะอฺดฺ 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2925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ุหิบบาน 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229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ฏ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ฏาะบะรอนีย์ ในหนังสือ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อฺญัม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อาสัฏ 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35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ในหนังสือ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อฺญัม 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ฆีรฺ 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88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่วนหนึ่งของการศรัทธาคือการรักพี่น้องเสมือนกับรักตัวเอง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ลักฐานว่าด้วยส่วนหนึ่งของประการกาารศรัทธาคือการรักพี่น้องมุสลิมเหมือนกับที่เขารัก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7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ือหันเหออกจากญะมาอะฮฺของมุสลิมไม่ว่าจะด้วยการอุตริกรรม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เป็นกุฟรฺ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ารล่วงละเมิด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ก่อให้เกิดความเสียหายต่อพื้นหน้าแผ่นดิน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อื่น ๆ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ช่นเดียวกับกลุ่มเคาะวาริจญ์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ต้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.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ัลลอฮุอะอฺลัม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ินฮาจญ์ ชัรหฺ เศาะหี้หฺมุสลิม อิบนุ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ัจญาจญ์ </w:t>
      </w:r>
      <w:r>
        <w:rPr>
          <w:rFonts w:cs="Cordia New" w:ascii="Cordia New" w:hAnsi="Cordia New"/>
          <w:sz w:val="28"/>
          <w:szCs w:val="28"/>
          <w:lang w:bidi="th-TH"/>
        </w:rPr>
        <w:t>11/165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ด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ิยฺยะฮฺ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ำตรัสของอัลลอฮฺ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DilleniaUPC" w:ascii="Cordia New" w:hAnsi="Cordia New"/>
          <w:sz w:val="28"/>
          <w:szCs w:val="28"/>
          <w:lang w:bidi="th-TH"/>
        </w:rPr>
        <w:t>"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  <w:lang w:val="en-US" w:eastAsia="en-US"/>
        </w:rPr>
        <w:t>النف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  <w:lang w:val="en-US" w:eastAsia="en-US"/>
        </w:rPr>
        <w:t>بالنف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  <w:lang w:val="en-US" w:eastAsia="en-US"/>
        </w:rPr>
        <w:t>والع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  <w:lang w:val="en-US" w:eastAsia="en-US"/>
        </w:rPr>
        <w:t>بالع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  <w:lang w:val="en-US" w:eastAsia="en-US"/>
        </w:rPr>
        <w:t>والأن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  <w:lang w:val="en-US" w:eastAsia="en-US"/>
        </w:rPr>
        <w:t>بالأن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val="en-US" w:eastAsia="en-US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lang w:val="en-US" w:eastAsia="en-US"/>
        </w:rPr>
        <w:t>...</w:t>
      </w:r>
      <w:r>
        <w:rPr>
          <w:rFonts w:cs="DilleniaUPC" w:ascii="Cordia New" w:hAnsi="Cordia New"/>
          <w:sz w:val="28"/>
          <w:szCs w:val="28"/>
          <w:lang w:bidi="th-TH"/>
        </w:rPr>
        <w:t>"</w:t>
      </w:r>
      <w:r>
        <w:rPr>
          <w:rFonts w:cs="DilleniaUPC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687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สาบาน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ู้รุกราน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กิศอศ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ดิยะฮฺ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ิ่งที่อนุมัติให้หลั่งเลือดมุสลิมได้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67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ารยาท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ครก็ตามที่ศรัทธาต่ออัลลอฮฺและวันปรโล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็จงอย่าก่อความเดือดร้อนต่อเพื่อนบ้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601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่งเสริมการให้เกียรติต่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พื่อนบ้านและแขกฯ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74.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สำนวนหะดีษเป็นของท่าน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ารยาท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ั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ะวังจากการโกรธ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611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ือเชือดให้เร็วและไม่ทรมานสัตว์ก่อนเชือด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ล่าสัตว์ สัตว์เชือด และสัตว์ที่อนุมัติให้รับประทานได้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ั่งใช้ให้ปฏิบัติดีในการเชือด การประหาร และลับมีดให้คม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95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ิรฺมิซ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ทำดีและการเชื่อมสัมพันธ์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ปฏิสัมพันธ์กับเพื่อนมนุษย์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98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ถึงพระองค์ได้ทรงกำหนดทุกอย่างไว้แล้ว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ิรฺมิซีย์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  <w:lang w:bidi="th-TH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ทำดีและการเชื่อมสัมพันธ์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ท</w:t>
      </w:r>
      <w:r>
        <w:rPr>
          <w:rFonts w:cs="Cordia New" w:ascii="Cordia New" w:hAnsi="Cordia New"/>
          <w:sz w:val="28"/>
          <w:szCs w:val="28"/>
          <w:lang w:bidi="th-TH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ปฏิสัมพันธ์กับเพื่อนมนุษ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ขที่</w:t>
      </w:r>
      <w:r>
        <w:rPr>
          <w:rFonts w:cs="Cordia New" w:ascii="Cordia New" w:hAnsi="Cordia New"/>
          <w:sz w:val="28"/>
          <w:szCs w:val="28"/>
          <w:lang w:bidi="th-TH"/>
        </w:rPr>
        <w:t>: 198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ความว่าสิ่งใดที่อัลลอฮฺทรงกำหนดให้เกิดกับท่าน มันย่อมเกิดขึ้นอย่างแน่นอน และสิ่งใดที่พระองค์ไม่ทรงกำหนดให้เกิดขึ้น มันย่อมไม่เกิดขึ้นเช่นกัน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ะดีษต่าง ๆ เกี่ยวกับบรรดาศาสนทูต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ะดีษเกี่ยวกับถ้ำ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3484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ุณลักษณะของอิสลามที่ครอบคลุม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62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ธิบายถึงการศรัทธาที่ทำให้ได้เข้าสวรรค์ฯ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8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ักรายงานหะดีษไม่แน่ใจในสำนวนหะดีษว่าคือสำนวนไหน  ระหว่าง </w:t>
      </w:r>
      <w:r>
        <w:rPr>
          <w:rFonts w:cs="Cordia New" w:ascii="Cordia New" w:hAnsi="Cordia New"/>
          <w:sz w:val="28"/>
          <w:szCs w:val="28"/>
          <w:lang w:bidi="th-TH"/>
        </w:rPr>
        <w:t>"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ลบุญของทั้งสองประโยค</w:t>
      </w:r>
      <w:r>
        <w:rPr>
          <w:rFonts w:cs="Cordia New" w:ascii="Cordia New" w:hAnsi="Cordia New"/>
          <w:sz w:val="28"/>
          <w:szCs w:val="28"/>
          <w:lang w:bidi="th-TH"/>
        </w:rPr>
        <w:t xml:space="preserve">"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รือ </w:t>
      </w:r>
      <w:r>
        <w:rPr>
          <w:rFonts w:cs="Cordia New" w:ascii="Cordia New" w:hAnsi="Cordia New"/>
          <w:sz w:val="28"/>
          <w:szCs w:val="28"/>
          <w:lang w:bidi="th-TH"/>
        </w:rPr>
        <w:t>"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ลบุญของแต่ละประโยค</w:t>
      </w:r>
      <w:r>
        <w:rPr>
          <w:rFonts w:cs="Cordia New" w:ascii="Cordia New" w:hAnsi="Cordia New"/>
          <w:sz w:val="28"/>
          <w:szCs w:val="28"/>
          <w:lang w:bidi="th-TH"/>
        </w:rPr>
        <w:t>"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ือจะเป็นหลักฐานหรือพยานในวันปรโลกเมื่อบ่าวถูกถามถึงการใช้จ่ายทรัพย์สินเงินทองของเขา หรืออาจหมายถึงเป็นหลักฐานถึงการมีศรัทธาของผู้ที่จ่ายซะกาต เพราะพวกมุนาฟิกจะไม่จ่ายซะกาต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ินฮาจญ์ ชัรหฺ เศาะหี้หฺ มุสลิม อิบนิ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ัจญาจญ์ </w:t>
      </w:r>
      <w:r>
        <w:rPr>
          <w:rFonts w:cs="Cordia New" w:ascii="Cordia New" w:hAnsi="Cordia New"/>
          <w:sz w:val="28"/>
          <w:szCs w:val="28"/>
          <w:lang w:bidi="th-TH"/>
        </w:rPr>
        <w:t>3/101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ถึงการภักดีต่อพระองค์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ทำความสะอาด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ประเสริฐของการบริจาค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23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ักวิชาการบางท่านกล่าวว่า หมายถึงท่านนบีมุหัมมัด ศ็อลลัลลอฮฺอะลัยฮิวะสัลลัม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ล่าวคือ ไม่ได้ลดน้อยลงแต่ประการใด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ถึงผลบุญและความโปรดปราน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ารทำดี การเชื่อมสัมพันธ์ และมารยาทต่าง ๆ 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้ามการอยุติธรรม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577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ะกาต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ธิบายถึงการเศาะดะเกาะฮฺว่าสามารถเกิดขึ้นกับทุกๆ อย่างที่เป็นสิ่งที่ดีงาม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006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ไกล่เกลี่ย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ประเสริฐของการไกล่เกลียระหว่างผู้คนและให้ความเป็นธรรมระหว่างพวกเขา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009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ะกาต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ธิบายถึงการเศาะดะเกาะฮฺว่าสามารถเกิดขึ้นกับทุกๆ อย่างที่เป็นสิ่งที่ดีงาม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009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ดี การเชื่อมสัมพันธ์ และมารยาท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ิยามของความดีและความชั่ว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4607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ิตใต้สำนึกของมนุษย์ย่อมรู้ดีว่าสิ่งไหนคือสิ่งดีและสิ่งชั่ว ถึงแม้ว่ามนุษย์จะพยายามบอกว่าสิ่งนั้นเป็นสิ่งดีหรือชั่ว แต่เมื่อมันค้านกับจิตใต้สำนึกมนุษย์แล้วก็มิอาจปกปิดได้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ะหฺมัด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นัด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8006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ด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าริม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นัด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ซื้อขาย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ะทิ้งสิ่งที่ทำให้ท่านคลุมเครือและยึดไว้ซึ่งสิ่งที่ไม่ได้ทำให้ท่านคลุมเครือ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533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บูดาวูด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นะฮฺ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จริญรอยตามสุนนะฮฺ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4607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ิรฺมิซ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รู้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ึดสุนนะฮฺและห่างไกลจากอุตริกรรม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676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สำนวนพูดในภาษาอาหรับที่กล่าวออกมาเพื่อเป็นการเตือนหรือติงคู่สนทนา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ิรฺมิซ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กียรติของการละหมาด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616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ไม่ได้ระบุว่าเป็นสิ่งต้องห้าม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ะรอม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รืออนุมัติ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ะลาล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ด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าเราะกุฏน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ให้น้ำนม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4445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ุมาญะฮ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สมถะ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ช้ชีวิตอย่างสมถะในโลกนี้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4102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ุมาญะฮ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ทบัญญัติต่าง ๆ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ครที่สร้างอาคารในสิทธิ์ของตัวเองที่ไปทำความเดือดร้อนแก่เพื่อบ้าน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341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ด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าเราะกุฏน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ุมัรฺ เราะฎิยัลลอฮฺอันฮุ 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ตรีต้องถูกประหารเมื่อตกมุรฺตัด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4597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าลิก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วัฏเฏาะอ์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ายงานโดยยะหฺยา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ัยษ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)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ตัดสินความ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้อตัดสินเกี่ยวกับข้อมือ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4597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ัยฮะก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ุบรอ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กล่าวอ้างและพยานหลักฐาน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ยานหลักฐานจำเป็นสำหรับโจทก์และการสาบานสำหรับผู้ที่ปฏิเสธ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0990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2514, 2662, 452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1711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ธิบายว่าการปรามสิ่งชั่วนั้นเป็นส่วนหนึ่งของการศรัทธา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78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ถึงทำทีแกล้งชมสินค้าว่าดี แล้วถือโอกาสขึ้นราคาสินค้าโดยไม่เป็นธรรม ท่านอิบนุเราะญับกล่าวว่า และอาจหมายรวมถึงการคดโกงในทุก ๆ รูปแบบ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ุลูม วัลหิกัม </w:t>
      </w:r>
      <w:r>
        <w:rPr>
          <w:rFonts w:cs="Cordia New" w:ascii="Cordia New" w:hAnsi="Cordia New"/>
          <w:sz w:val="28"/>
          <w:szCs w:val="28"/>
          <w:lang w:bidi="th-TH"/>
        </w:rPr>
        <w:t>1/328)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ารทำดี การเชื่อมสัมพันธ์ และมารยาทต่าง ๆ 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้ามอธรรมต่อมุสลิมฯ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564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ือความผิดที่ไม่ได้ก่อความเดือดร้อนหรือเสียหายแก่คนอื่น ๆ และการเปิดเผยไม่มีความจำเป็นใด ๆ ทั้งสิ้น และการปกปิดนั้นมิได้หมายความว่าไม่จำเป็นต้องตักเตือน แต่ให้มีการตักเตือนอย่างลับ ๆ และไม่เปิดเผยต่อบุคคลอื่น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ุเราะญับกล่าวว่า การรำลึกของอัลลอฮฺต่อบ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องพระองค์คือ การสรรเสริญเขาท่ามกลางบรรดามลาอิกะฮฺของพระองค์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ุลูม วัลหิกัม </w:t>
      </w:r>
      <w:r>
        <w:rPr>
          <w:rFonts w:cs="Cordia New" w:ascii="Cordia New" w:hAnsi="Cordia New"/>
          <w:sz w:val="28"/>
          <w:szCs w:val="28"/>
          <w:lang w:bidi="th-TH"/>
        </w:rPr>
        <w:t>1/346 )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ถึงไม่ถึงขั้นระดับของผู้ที่ทำศาสนกิจอย่างครบถ้วนสมบูรณ์หรือไม่ถึงขั้นระดับของผู้ที่มีตำแหน่งสูงในวันปรโลก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ซิกิรฺ การดุอาอ์ การเตาบัติ และการอิสติฆฟารฺ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ประเสริฐของการรวมตัวกันอ่านอัลกุรอาน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699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ิกอกฺ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ครก็ตามที่ปรารถนาจะทำความดีหรือความชั่ว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6491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ศรัทธ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มื่อบ่าวปรารถนาจะทำความดีเขาจะถูกบ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ึกและเมื่อปรารถนาจะทำความชั่วเขาจะไม่ถูกบันทึก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07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ิกอกฺ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สำรวมตน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6502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ุมาญะฮ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หย่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หย่าของผู้ที่ถูกบังคับหรือหลงลืม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043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ัยฮะก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ุบรอ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ซื้อหย่าและการหย่า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หย่าของผู้ที่ถูกบังคับฯ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14871.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สำนวนหะดีษเป็นของท่าน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ุหิบบาน 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7219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ฏ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ฏาะบะรอนีย์ ในหนังสือ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อฺญัม 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ฆีรฺ 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765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หนังสือ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อฺญัม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อาสัฏ 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8273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ในหนังสือ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อฺญัม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ะบีรฺ 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143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ากท่านเษาบาน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บดุรฺร็อซซาก 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2058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าก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ะสัน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บูนุอัยมฺ ในหนังสือหิลยะตุลเอาลิยาอ์ </w:t>
      </w:r>
      <w:r>
        <w:rPr>
          <w:rFonts w:cs="Cordia New" w:ascii="Cordia New" w:hAnsi="Cordia New"/>
          <w:sz w:val="28"/>
          <w:szCs w:val="28"/>
          <w:lang w:bidi="th-TH"/>
        </w:rPr>
        <w:t>(6/352)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หมายของเวลาเย็น หรือ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ะสาอ์ คือเวลาตั้งแต่ตะวันคล้อยจึงถึงเที่ยงคืน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ะลีลุลฟาลิหีน</w:t>
      </w:r>
      <w:r>
        <w:rPr>
          <w:rFonts w:cs="Cordia New" w:ascii="Cordia New" w:hAnsi="Cordia New"/>
          <w:sz w:val="28"/>
          <w:szCs w:val="28"/>
          <w:lang w:bidi="th-TH"/>
        </w:rPr>
        <w:t>, 4/399)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หมายของเวลาเช้า หรือ 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ศาะบาห์ คือเวลาหลังจากเที่ยงคืนจนถึงเที่ยงวัน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ะลีลุลฟาลิหีน</w:t>
      </w:r>
      <w:r>
        <w:rPr>
          <w:rFonts w:cs="Cordia New" w:ascii="Cordia New" w:hAnsi="Cordia New"/>
          <w:sz w:val="28"/>
          <w:szCs w:val="28"/>
          <w:lang w:bidi="th-TH"/>
        </w:rPr>
        <w:t>, 4/399)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ิกอกฺ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ำกล่าวของท่านนบี </w:t>
      </w:r>
      <w:r>
        <w:rPr>
          <w:rFonts w:cs="Cordia New" w:ascii="Cordia New" w:hAnsi="Cordia New"/>
          <w:sz w:val="28"/>
          <w:szCs w:val="28"/>
          <w:lang w:bidi="th-TH"/>
        </w:rPr>
        <w:t>"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่านจงอยู่บนโลกนี้ฯ</w:t>
      </w:r>
      <w:r>
        <w:rPr>
          <w:rFonts w:cs="Cordia New" w:ascii="Cordia New" w:hAnsi="Cordia New"/>
          <w:sz w:val="28"/>
          <w:szCs w:val="28"/>
          <w:lang w:bidi="th-TH"/>
        </w:rPr>
        <w:t>"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6414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ังสือ </w:t>
      </w:r>
      <w:r>
        <w:rPr>
          <w:rFonts w:cs="Cordia New" w:ascii="Cordia New" w:hAnsi="Cordia New"/>
          <w:sz w:val="28"/>
          <w:szCs w:val="28"/>
          <w:lang w:bidi="th-TH"/>
        </w:rPr>
        <w:t>"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ุจญะฮฺ</w:t>
      </w:r>
      <w:r>
        <w:rPr>
          <w:rFonts w:cs="Cordia New" w:ascii="Cordia New" w:hAnsi="Cordia New"/>
          <w:sz w:val="28"/>
          <w:szCs w:val="28"/>
          <w:lang w:bidi="th-TH"/>
        </w:rPr>
        <w:t xml:space="preserve">"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ีชื่อเต็มว่า </w:t>
      </w:r>
      <w:r>
        <w:rPr>
          <w:rFonts w:cs="Cordia New" w:ascii="Cordia New" w:hAnsi="Cordia New"/>
          <w:sz w:val="28"/>
          <w:szCs w:val="28"/>
          <w:lang w:bidi="th-TH"/>
        </w:rPr>
        <w:t>"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ุจญะฮฺ อะลา ตาริกิ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ะหัจญะฮฺ</w:t>
      </w:r>
      <w:r>
        <w:rPr>
          <w:rFonts w:cs="Cordia New" w:ascii="Cordia New" w:hAnsi="Cordia New"/>
          <w:sz w:val="28"/>
          <w:szCs w:val="28"/>
          <w:lang w:bidi="th-TH"/>
        </w:rPr>
        <w:t xml:space="preserve">"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งอบุลฟัตหฺ นัศรฺ อิบนุ อิบรอฮีม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ักดิสีย์ อัช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าฟิอีย์ เสียชีวิตปีฮิจญ์เราะฮฺศักชาช </w:t>
      </w:r>
      <w:r>
        <w:rPr>
          <w:rFonts w:cs="Cordia New" w:ascii="Cordia New" w:hAnsi="Cordia New"/>
          <w:sz w:val="28"/>
          <w:szCs w:val="28"/>
          <w:lang w:bidi="th-TH"/>
        </w:rPr>
        <w:t>490. 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ิยัรฺ อะอฺลาม 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ุบะลาอ์ </w:t>
      </w:r>
      <w:r>
        <w:rPr>
          <w:rFonts w:cs="Cordia New" w:ascii="Cordia New" w:hAnsi="Cordia New"/>
          <w:sz w:val="28"/>
          <w:szCs w:val="28"/>
          <w:lang w:bidi="th-TH"/>
        </w:rPr>
        <w:t>19/136)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ิรฺมิซีย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ามิอฺ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ค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ักษณะของวันสิ้นโลกฯ</w:t>
      </w:r>
      <w:r>
        <w:rPr>
          <w:rFonts w:cs="Cordia New" w:ascii="Cordia New" w:hAnsi="Cordia New"/>
          <w:sz w:val="28"/>
          <w:szCs w:val="28"/>
          <w:lang w:bidi="th-TH"/>
        </w:rPr>
        <w:t>,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ระบุ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249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Style14">
    <w:name w:val="ที่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000000" w:val="clear"/>
      <w:spacing w:lineRule="auto" w:line="240" w:before="0" w:after="0"/>
      <w:jc w:val="center"/>
    </w:pPr>
    <w:rPr>
      <w:rFonts w:ascii="DSN SuRaDej;Angsana New" w:hAnsi="DSN SuRaDej;Angsana New" w:eastAsia="Times New Roman" w:cs="DSN SuRaDej;Angsana New"/>
      <w:sz w:val="40"/>
      <w:szCs w:val="40"/>
    </w:rPr>
  </w:style>
  <w:style w:type="paragraph" w:styleId="Style15">
    <w:name w:val="حديث"/>
    <w:basedOn w:val="Normal"/>
    <w:qFormat/>
    <w:pPr>
      <w:bidi w:val="1"/>
      <w:spacing w:lineRule="auto" w:line="213" w:before="0" w:after="0"/>
      <w:ind w:left="0" w:right="0" w:hanging="0"/>
      <w:jc w:val="left"/>
    </w:pPr>
    <w:rPr>
      <w:rFonts w:ascii="DSN AdiRek;Angsana New" w:hAnsi="DSN AdiRek;Angsana New" w:eastAsia="Times New Roman" w:cs="AL-Mohanad"/>
      <w:sz w:val="32"/>
      <w:szCs w:val="32"/>
      <w:lang w:bidi="ar-SA"/>
    </w:rPr>
  </w:style>
  <w:style w:type="paragraph" w:styleId="Style16">
    <w:name w:val="موضوع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DSN AdiRek;Angsana New" w:hAnsi="DSN AdiRek;Angsana New" w:eastAsia="Times New Roman" w:cs="AL-Mohanad Bold"/>
      <w:sz w:val="32"/>
      <w:szCs w:val="32"/>
      <w:lang w:bidi="ar-SA"/>
    </w:rPr>
  </w:style>
  <w:style w:type="paragraph" w:styleId="Style17">
    <w:name w:val="رواه"/>
    <w:basedOn w:val="Normal"/>
    <w:qFormat/>
    <w:pPr>
      <w:bidi w:val="1"/>
      <w:spacing w:lineRule="auto" w:line="213" w:before="240" w:after="0"/>
      <w:ind w:left="720" w:right="720" w:hanging="0"/>
      <w:jc w:val="right"/>
    </w:pPr>
    <w:rPr>
      <w:rFonts w:ascii="DSN AdiRek;Angsana New" w:hAnsi="DSN AdiRek;Angsana New" w:eastAsia="Times New Roman" w:cs="AL-Mohanad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19:00Z</dcterms:created>
  <dc:creator>อิมาม อัน-นะวะวีย์</dc:creator>
  <dc:description>موقع دار الإسلام
http://www.islamhouse.com
شهر جمادى الأولى 1431هـ </dc:description>
  <cp:keywords>อิสลาม/หะดีษ/ความรู้พื้นฐาน</cp:keywords>
  <dc:language>en-US</dc:language>
  <cp:lastModifiedBy>ACER</cp:lastModifiedBy>
  <cp:lastPrinted>2010-04-23T21:30:00Z</cp:lastPrinted>
  <dcterms:modified xsi:type="dcterms:W3CDTF">2010-04-23T14:32:00Z</dcterms:modified>
  <cp:revision>5</cp:revision>
  <dc:subject>หะดีษ</dc:subject>
  <dc:title>40 หะดีษอิมามอันนะวะวีย์</dc:title>
</cp:coreProperties>
</file>