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ar-SA"/>
        </w:rPr>
      </w:pPr>
      <w:r>
        <w:rPr>
          <w:lang w:val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96850</wp:posOffset>
                </wp:positionV>
                <wp:extent cx="4457700" cy="6515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15.5pt;width:350.95pt;height:51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66695</wp:posOffset>
                </wp:positionH>
                <wp:positionV relativeFrom="paragraph">
                  <wp:posOffset>311150</wp:posOffset>
                </wp:positionV>
                <wp:extent cx="1485900" cy="1600200"/>
                <wp:effectExtent l="685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9604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MS Sans Serif;Arial" w:hAnsi="MS Sans Serif;Arial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MS Sans Serif;Arial" w:hAnsi="MS Sans Serif;Arial" w:eastAsia="Times New Roman" w:cs="Times New Roman"/>
                                <w:color w:val="auto"/>
                                <w:lang w:val="en-US" w:bidi="ar-SA"/>
                              </w:rPr>
                              <w:t>www.iu.edu.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7.85pt;margin-top:24.5pt;width:116.95pt;height:12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MS Sans Serif;Arial" w:hAnsi="MS Sans Serif;Arial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MS Sans Serif;Arial" w:hAnsi="MS Sans Serif;Arial" w:eastAsia="Times New Roman" w:cs="Times New Roman"/>
                          <w:color w:val="auto"/>
                          <w:lang w:val="en-US" w:bidi="ar-SA"/>
                        </w:rPr>
                        <w:t>www.iu.edu.s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795</wp:posOffset>
                </wp:positionH>
                <wp:positionV relativeFrom="paragraph">
                  <wp:posOffset>2825750</wp:posOffset>
                </wp:positionV>
                <wp:extent cx="4000500" cy="18288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u w:val="single"/>
                                <w:i/>
                                <w:szCs w:val="18434"/>
                                <w:bCs w:val="false"/>
                                <w:rFonts w:ascii="J*Saroja" w:hAnsi="J*Saroja" w:eastAsia="Times New Roman" w:cs="Times New Roman"/>
                                <w:color w:val="auto"/>
                                <w:lang w:val="en-US" w:eastAsia="en-US" w:bidi="ar-SA"/>
                              </w:rPr>
                              <w:t>ijCIlc dlgU*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.85pt;margin-top:222.5pt;width:314.95pt;height:14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u w:val="single"/>
                          <w:i/>
                          <w:szCs w:val="18434"/>
                          <w:bCs w:val="false"/>
                          <w:rFonts w:ascii="J*Saroja" w:hAnsi="J*Saroja" w:eastAsia="Times New Roman" w:cs="Times New Roman"/>
                          <w:color w:val="auto"/>
                          <w:lang w:val="en-US" w:eastAsia="en-US" w:bidi="ar-SA"/>
                        </w:rPr>
                        <w:t>ijCIlc dlgU*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795</wp:posOffset>
                </wp:positionH>
                <wp:positionV relativeFrom="paragraph">
                  <wp:posOffset>5111750</wp:posOffset>
                </wp:positionV>
                <wp:extent cx="1943100" cy="571500"/>
                <wp:effectExtent l="19050" t="19050" r="1968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17922"/>
                                <w:rFonts w:ascii="J*Saroja" w:hAnsi="J*Saroja" w:eastAsia="Times New Roman" w:cs="J*Saroja"/>
                                <w:color w:val="auto"/>
                                <w:lang w:val="en-US" w:eastAsia="en-US" w:bidi="ar-SA"/>
                              </w:rPr>
                              <w:t>ahulx</w:t>
                            </w:r>
                            <w:r>
                              <w:rPr>
                                <w:kern w:val="2"/>
                                <w:sz w:val="70"/>
                                <w:szCs w:val="17922"/>
                                <w:rFonts w:ascii="J*Saroja" w:hAnsi="J*Saroja" w:eastAsia="Times New Roman" w:cs="J*Saroja"/>
                                <w:color w:val="auto"/>
                                <w:lang w:bidi="ar-SA" w:val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85pt;margin-top:402.5pt;width:15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17922"/>
                          <w:rFonts w:ascii="J*Saroja" w:hAnsi="J*Saroja" w:eastAsia="Times New Roman" w:cs="J*Saroja"/>
                          <w:color w:val="auto"/>
                          <w:lang w:val="en-US" w:eastAsia="en-US" w:bidi="ar-SA"/>
                        </w:rPr>
                        <w:t>ahulx</w:t>
                      </w:r>
                      <w:r>
                        <w:rPr>
                          <w:kern w:val="2"/>
                          <w:sz w:val="70"/>
                          <w:szCs w:val="17922"/>
                          <w:rFonts w:ascii="J*Saroja" w:hAnsi="J*Saroja" w:eastAsia="Times New Roman" w:cs="J*Saroja"/>
                          <w:color w:val="auto"/>
                          <w:lang w:bidi="ar-SA" w:val="en-US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rFonts w:ascii="J*Saroja" w:hAnsi="J*Saroja" w:cs="J*Saroja"/>
          <w:b/>
          <w:b/>
          <w:i/>
          <w:i/>
          <w:sz w:val="72"/>
          <w:szCs w:val="18434"/>
          <w:u w:val="single"/>
        </w:rPr>
      </w:pPr>
      <w:r>
        <w:rPr>
          <w:rFonts w:cs="J*Saroja" w:ascii="J*Saroja" w:hAnsi="J*Saroja"/>
          <w:b/>
          <w:i/>
          <w:sz w:val="72"/>
          <w:szCs w:val="1843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795</wp:posOffset>
                </wp:positionH>
                <wp:positionV relativeFrom="paragraph">
                  <wp:posOffset>280670</wp:posOffset>
                </wp:positionV>
                <wp:extent cx="2400300" cy="1539875"/>
                <wp:effectExtent l="5080" t="5715" r="69215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3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7170"/>
                                <w:rFonts w:ascii="J*Saroja" w:hAnsi="J*Saroja" w:eastAsia="Times New Roman" w:cs="J*Saroja"/>
                                <w:color w:val="auto"/>
                                <w:lang w:val="en-US" w:eastAsia="en-US" w:bidi="ar-SA"/>
                              </w:rPr>
                              <w:t>cOpj LSy~U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7170"/>
                                <w:rFonts w:ascii="J*Saroja" w:hAnsi="J*Saroja" w:eastAsia="Times New Roman" w:cs="J*Saroja"/>
                                <w:color w:val="auto"/>
                                <w:lang w:val="en-US" w:eastAsia="en-US" w:bidi="ar-SA"/>
                              </w:rPr>
                              <w:t>K'f ijpUl&gt;Ulc aYÔlhu;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7170"/>
                                <w:rFonts w:ascii="J*Saroja" w:hAnsi="J*Saroja" w:eastAsia="Times New Roman" w:cs="J*Saroja"/>
                                <w:color w:val="auto"/>
                                <w:lang w:val="en-US" w:eastAsia="en-US" w:bidi="ar-SA"/>
                              </w:rPr>
                              <w:t>Tc[hlajd[ cG%dhlClh apJr akr%y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7170"/>
                                <w:rFonts w:ascii="J*Saroja" w:hAnsi="J*Saroja" w:eastAsia="Times New Roman" w:cs="J*Saroja"/>
                                <w:color w:val="auto"/>
                                <w:lang w:val="en-US" w:eastAsia="en-US" w:bidi="ar-SA"/>
                              </w:rPr>
                              <w:t>ijw[Élr zSi&lt;n idk/[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7170"/>
                                <w:rFonts w:ascii="J*Saroja" w:hAnsi="J*Saroja" w:eastAsia="Times New Roman" w:cs="J*Saroja"/>
                                <w:color w:val="auto"/>
                                <w:lang w:val="en-US" w:eastAsia="en-US" w:bidi="ar-SA"/>
                              </w:rPr>
                              <w:t>egj&gt;l&lt; ij&gt;lz;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5pt;margin-top:22.1pt;width:188.95pt;height:121.2pt;mso-wrap-style:square;v-text-anchor:top;mso-position-horizontal-relative:page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7170"/>
                          <w:rFonts w:ascii="J*Saroja" w:hAnsi="J*Saroja" w:eastAsia="Times New Roman" w:cs="J*Saroja"/>
                          <w:color w:val="auto"/>
                          <w:lang w:val="en-US" w:eastAsia="en-US" w:bidi="ar-SA"/>
                        </w:rPr>
                        <w:t>cOpj LSy~U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7170"/>
                          <w:rFonts w:ascii="J*Saroja" w:hAnsi="J*Saroja" w:eastAsia="Times New Roman" w:cs="J*Saroja"/>
                          <w:color w:val="auto"/>
                          <w:lang w:val="en-US" w:eastAsia="en-US" w:bidi="ar-SA"/>
                        </w:rPr>
                        <w:t>K'f ijpUl&gt;Ulc aYÔlhu;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7170"/>
                          <w:rFonts w:ascii="J*Saroja" w:hAnsi="J*Saroja" w:eastAsia="Times New Roman" w:cs="J*Saroja"/>
                          <w:color w:val="auto"/>
                          <w:lang w:val="en-US" w:eastAsia="en-US" w:bidi="ar-SA"/>
                        </w:rPr>
                        <w:t>Tc[hlajd[ cG%dhlClh apJr akr%y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7170"/>
                          <w:rFonts w:ascii="J*Saroja" w:hAnsi="J*Saroja" w:eastAsia="Times New Roman" w:cs="J*Saroja"/>
                          <w:color w:val="auto"/>
                          <w:lang w:val="en-US" w:eastAsia="en-US" w:bidi="ar-SA"/>
                        </w:rPr>
                        <w:t>ijw[Élr zSi&lt;n idk/[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7170"/>
                          <w:rFonts w:ascii="J*Saroja" w:hAnsi="J*Saroja" w:eastAsia="Times New Roman" w:cs="J*Saroja"/>
                          <w:color w:val="auto"/>
                          <w:lang w:val="en-US" w:eastAsia="en-US" w:bidi="ar-SA"/>
                        </w:rPr>
                        <w:t>egj&gt;l&lt; ij&gt;lz;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J*Saroja" w:hAnsi="J*Saroja" w:cs="J*Saroja"/>
          <w:b/>
          <w:b/>
          <w:i/>
          <w:i/>
          <w:sz w:val="72"/>
          <w:szCs w:val="18434"/>
          <w:u w:val="single"/>
          <w:lang w:val="ar-SA"/>
        </w:rPr>
      </w:pPr>
      <w:r>
        <w:rPr>
          <w:rFonts w:cs="J*Saroja" w:ascii="J*Saroja" w:hAnsi="J*Saroja"/>
          <w:b/>
          <w:i/>
          <w:sz w:val="72"/>
          <w:szCs w:val="18434"/>
          <w:u w:val="single"/>
          <w:lang w:val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96850</wp:posOffset>
                </wp:positionV>
                <wp:extent cx="4457700" cy="65151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15.5pt;width:350.95pt;height:51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795</wp:posOffset>
                </wp:positionH>
                <wp:positionV relativeFrom="paragraph">
                  <wp:posOffset>311150</wp:posOffset>
                </wp:positionV>
                <wp:extent cx="1485900" cy="1600200"/>
                <wp:effectExtent l="5080" t="5080" r="69215" b="692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MS Sans Serif;Arial" w:hAnsi="MS Sans Serif;Arial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MS Sans Serif;Arial" w:hAnsi="MS Sans Serif;Arial" w:eastAsia="Times New Roman" w:cs="Times New Roman"/>
                                <w:color w:val="auto"/>
                                <w:lang w:val="en-US" w:bidi="ar-SA"/>
                              </w:rPr>
                              <w:t>www.iu.edu.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5pt;margin-top:24.5pt;width:116.95pt;height:12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MS Sans Serif;Arial" w:hAnsi="MS Sans Serif;Arial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MS Sans Serif;Arial" w:hAnsi="MS Sans Serif;Arial" w:eastAsia="Times New Roman" w:cs="Times New Roman"/>
                          <w:color w:val="auto"/>
                          <w:lang w:val="en-US" w:bidi="ar-SA"/>
                        </w:rPr>
                        <w:t>www.iu.edu.s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795</wp:posOffset>
                </wp:positionH>
                <wp:positionV relativeFrom="paragraph">
                  <wp:posOffset>2597150</wp:posOffset>
                </wp:positionV>
                <wp:extent cx="4000500" cy="1828800"/>
                <wp:effectExtent l="5080" t="5080" r="11557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b w:val="false"/>
                                <w:szCs w:val="96"/>
                                <w:b w:val="false"/>
                                <w:bCs w:val="false"/>
                                <w:rFonts w:ascii="Times New Roman" w:hAnsi="Times New Roman" w:eastAsia="Times New Roman" w:cs="PT Bold Broken"/>
                                <w:color w:val="auto"/>
                                <w:lang w:val="en-US" w:eastAsia="en-US" w:bidi="ar-SA"/>
                              </w:rPr>
                              <w:t>أركان الإي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5pt;margin-top:204.5pt;width:314.95pt;height:143.95pt;mso-wrap-style:square;v-text-anchor:top;mso-position-horizontal-relative:page" type="_x0000_t98">
                <v:textbox>
                  <w:txbxContent>
                    <w:p>
                      <w:pPr>
                        <w:overflowPunct w:val="true"/>
                        <w:autoSpaceDE w:val="tru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b w:val="false"/>
                          <w:szCs w:val="96"/>
                          <w:b w:val="false"/>
                          <w:bCs w:val="false"/>
                          <w:rFonts w:ascii="Times New Roman" w:hAnsi="Times New Roman" w:eastAsia="Times New Roman" w:cs="PT Bold Broken"/>
                          <w:color w:val="auto"/>
                          <w:lang w:val="en-US" w:eastAsia="en-US" w:bidi="ar-SA"/>
                        </w:rPr>
                        <w:t>أركان الإيم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0795</wp:posOffset>
                </wp:positionH>
                <wp:positionV relativeFrom="paragraph">
                  <wp:posOffset>4997450</wp:posOffset>
                </wp:positionV>
                <wp:extent cx="1600200" cy="800100"/>
                <wp:effectExtent l="5080" t="685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1921805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DecoType Naskh"/>
                                <w:color w:val="auto"/>
                                <w:lang w:val="en-US" w:bidi="ar-SA"/>
                              </w:rPr>
                              <w:t>باللغة المليب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5pt;margin-top:393.5pt;width:125.95pt;height:62.95pt;mso-wrap-style:square;v-text-anchor:top;mso-position-horizontal-relative:page" type="_x0000_t176">
                <v:textbox>
                  <w:txbxContent>
                    <w:p>
                      <w:pPr>
                        <w:overflowPunct w:val="true"/>
                        <w:autoSpaceDE w:val="tru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DecoType Naskh"/>
                          <w:color w:val="auto"/>
                          <w:lang w:val="en-US" w:bidi="ar-SA"/>
                        </w:rPr>
                        <w:t>باللغة المليبا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0895</wp:posOffset>
                </wp:positionH>
                <wp:positionV relativeFrom="paragraph">
                  <wp:posOffset>311150</wp:posOffset>
                </wp:positionV>
                <wp:extent cx="2057400" cy="1600200"/>
                <wp:effectExtent l="43180" t="5080" r="571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3966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الجامعة الإسلامية بالمدينة المنورة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عمادة البحث العلمي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قسم الترج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85pt;margin-top:24.5pt;width:161.95pt;height:125.95pt;mso-wrap-style:square;v-text-anchor:top;mso-position-horizontal-relative:page">
                <v:textbox>
                  <w:txbxContent>
                    <w:p>
                      <w:pPr>
                        <w:overflowPunct w:val="true"/>
                        <w:autoSpaceDE w:val="tru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true"/>
                        <w:autoSpaceDE w:val="tru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وزارة التعليم العالي</w:t>
                      </w:r>
                    </w:p>
                    <w:p>
                      <w:pPr>
                        <w:overflowPunct w:val="true"/>
                        <w:autoSpaceDE w:val="tru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الجامعة الإسلامية بالمدينة المنورة</w:t>
                      </w:r>
                    </w:p>
                    <w:p>
                      <w:pPr>
                        <w:overflowPunct w:val="true"/>
                        <w:autoSpaceDE w:val="tru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عمادة البحث العلمي</w:t>
                      </w:r>
                    </w:p>
                    <w:p>
                      <w:pPr>
                        <w:overflowPunct w:val="true"/>
                        <w:autoSpaceDE w:val="tru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قسم الترجمة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J*Saroja" w:hAnsi="J*Saroja" w:cs="J*Saroja"/>
          <w:i/>
          <w:i/>
          <w:sz w:val="72"/>
          <w:szCs w:val="18434"/>
          <w:u w:val="single"/>
        </w:rPr>
      </w:pPr>
      <w:r>
        <w:rPr>
          <w:rFonts w:cs="J*Saroja" w:ascii="J*Saroja" w:hAnsi="J*Saroja"/>
          <w:b/>
          <w:i/>
          <w:sz w:val="72"/>
          <w:szCs w:val="18434"/>
          <w:u w:val="single"/>
        </w:rPr>
        <w:t>ijCIlc dlgU*X</w:t>
      </w:r>
    </w:p>
    <w:p>
      <w:pPr>
        <w:pStyle w:val="Normal"/>
        <w:rPr>
          <w:rFonts w:ascii="J*Saroja" w:hAnsi="J*Saroja" w:cs="J*Saroja"/>
          <w:b/>
          <w:b/>
          <w:i/>
          <w:i/>
          <w:sz w:val="72"/>
          <w:szCs w:val="18434"/>
          <w:u w:val="single"/>
        </w:rPr>
      </w:pPr>
      <w:r>
        <w:rPr>
          <w:rFonts w:cs="J*Saroja" w:ascii="J*Saroja" w:hAnsi="J*Saroja"/>
          <w:b/>
          <w:i/>
          <w:sz w:val="72"/>
          <w:szCs w:val="18434"/>
          <w:u w:val="single"/>
        </w:rPr>
      </w:r>
    </w:p>
    <w:p>
      <w:pPr>
        <w:pStyle w:val="Normal"/>
        <w:rPr/>
      </w:pPr>
      <w:r>
        <w:rPr>
          <w:rFonts w:eastAsia="J*Saroja" w:cs="J*Saroja" w:ascii="J*Saroja" w:hAnsi="J*Saroja"/>
          <w:b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L#l|kijhk; LisRy ah)kdxjhk; djfl~kdxjhk; YeilvdØlgjhk; Liclr rlxjhk; rØujhk; fjØujhk; L#l|kijsRy Dp[yjhkak= ijCIlcaldk'k ijCIlcdlg{*X </w:t>
      </w:r>
    </w:p>
    <w:p>
      <w:pPr>
        <w:pStyle w:val="Normal"/>
        <w:bidi w:val="1"/>
        <w:ind w:left="0" w:right="0" w:hanging="0"/>
        <w:jc w:val="left"/>
        <w:rPr>
          <w:rFonts w:ascii="Simplified Arabic Fixed" w:hAnsi="Simplified Arabic Fixed" w:cs="Simplified Arabic Fixed"/>
          <w:i/>
          <w:i/>
          <w:sz w:val="28"/>
          <w:szCs w:val="7170"/>
          <w:lang w:val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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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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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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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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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177</w:t>
      </w:r>
      <w:r>
        <w:rPr>
          <w:rFonts w:cs="Traditional Arabic" w:ascii="Msh Quraan1" w:hAnsi="Msh Quraan1"/>
          <w:sz w:val="32"/>
          <w:szCs w:val="32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  <w:r>
        <w:rPr>
          <w:rFonts w:cs="Simplified Arabic Fixed" w:ascii="Simplified Arabic Fixed" w:hAnsi="Simplified Arabic Fixed"/>
          <w:i/>
          <w:sz w:val="28"/>
          <w:szCs w:val="28"/>
          <w:rtl w:val="true"/>
          <w:lang w:val="en-US"/>
        </w:rPr>
        <w:t xml:space="preserve">   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>"t'lH L#l|kijhk; LÔUpjr\jhk; ah)kdxjhk; SipYzr[F*xjhk; YeilvdØlgjhk; ijCIcj)k'iG)ldk'k ekn{;," éLH ~Dy 177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  <w:rtl w:val="true"/>
          <w:lang w:val="en-US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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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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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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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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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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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285</w:t>
      </w:r>
      <w:r>
        <w:rPr>
          <w:rFonts w:cs="Traditional Arabic" w:ascii="Msh Quraan1" w:hAnsi="Msh Quraan1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4"/>
          <w:szCs w:val="38"/>
          <w:rtl w:val="true"/>
        </w:rPr>
        <w:t>.</w:t>
      </w:r>
      <w:r>
        <w:rPr>
          <w:rFonts w:cs="Courier New" w:ascii="Courier New" w:hAnsi="Courier New"/>
          <w:i/>
          <w:sz w:val="28"/>
          <w:szCs w:val="28"/>
          <w:rtl w:val="true"/>
          <w:lang w:bidi="en-US"/>
        </w:rPr>
        <w:t xml:space="preserve">                                    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>"fsRy gÊjflij(H rj'[ frj)[ Lifgj)seMfjH ycoH ijCIcj&amp;jgj)k'k éLfjsr \kmG'[ê cfUijCIlcjdxk; Lisg#l; L#l|kijhk; LisRy ah)kdxjhk; LisRy SipYzr[F*xjhk; LisRy pofØlgjhk; ijCIcj&amp;jgj)k'k LisRy  pofØlgjH :G)kajmujH Qgk ijSivrik; B*X dH/j)k'j# " é LH ~Dy 285 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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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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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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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قمر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</w:rPr>
        <w:t>49</w:t>
      </w:r>
      <w:r>
        <w:rPr>
          <w:rFonts w:cs="Traditional Arabic" w:ascii="Msh Quraan1" w:hAnsi="Msh Quraan1"/>
          <w:sz w:val="32"/>
          <w:szCs w:val="32"/>
          <w:rtl w:val="true"/>
        </w:rPr>
        <w:t>]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</w:t>
      </w:r>
      <w:r>
        <w:rPr>
          <w:rFonts w:eastAsia="Tahoma" w:cs="Tahoma" w:ascii="Tahoma" w:hAnsi="Tahoma"/>
          <w:i/>
          <w:sz w:val="28"/>
          <w:szCs w:val="28"/>
          <w:lang w:val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>"fJG&amp;uluk; ]fk icfksiuk; rl; c{&lt;[mj&amp;jMk=f[ Qgk iUicF Yedlgaldk'k" é LH DaG 49 ê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i/>
          <w:i/>
          <w:sz w:val="36"/>
          <w:szCs w:val="36"/>
          <w:lang w:bidi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/>
        </w:rPr>
        <w:t></w:t>
      </w:r>
      <w:r>
        <w:rPr>
          <w:rFonts w:cs="Traditional Arabic"/>
          <w:sz w:val="36"/>
          <w:szCs w:val="36"/>
          <w:rtl w:val="true"/>
          <w:lang w:val="en-US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>"ijCIlcsa'[ eyÉlH L#l|kijhk; LisRy ah)kdxjhk; djfl~kdxjhk; pofØlgjhk; LÔUrlxjhk; rØujhk; fjØujhk; L#l|kijsRy Dp[yjhkak= Ky&amp; ijCIlcaldk'k"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 xml:space="preserve">ijCIlcsa'fjsRy rjGivr; fsRy rli[  sdl![ K&amp;gj)hk; |{pu; sdl![ ijCIcj)hk; fsRy Liui*xksmYeiG\r*xk; KXsdl=k'fldk'k. Lf[ Lrkcgn; iG`j)kSÙlX domkduk; sfËkdX domkSÙlX dkyukduk; sv$k'k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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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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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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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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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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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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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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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</w:t>
      </w:r>
      <w:r>
        <w:rPr>
          <w:rFonts w:eastAsia="Msh Quraan1" w:cs="Msh Quraan1" w:ascii="Msh Quraan1" w:hAnsi="Msh Quraan1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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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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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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</w:t>
      </w:r>
      <w:r>
        <w:rPr>
          <w:rFonts w:eastAsia="Msh Quraan1" w:cs="Msh Quraan1" w:ascii="Msh Quraan1" w:hAnsi="Msh Quraan1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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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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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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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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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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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2</w:t>
      </w:r>
      <w:r>
        <w:rPr>
          <w:rFonts w:cs="Traditional Arabic" w:ascii="Msh Quraan1" w:hAnsi="Msh Quraan1"/>
          <w:sz w:val="32"/>
          <w:szCs w:val="32"/>
          <w:rtl w:val="true"/>
        </w:rPr>
        <w:t>-</w:t>
      </w:r>
      <w:r>
        <w:rPr>
          <w:rFonts w:cs="Traditional Arabic" w:ascii="Msh Quraan1" w:hAnsi="Msh Quraan1"/>
          <w:sz w:val="32"/>
          <w:szCs w:val="32"/>
        </w:rPr>
        <w:t>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</w:t>
      </w:r>
      <w:r>
        <w:rPr>
          <w:rFonts w:cs="J*Saroja" w:ascii="J*Saroja" w:hAnsi="J*Saroja"/>
          <w:i/>
          <w:sz w:val="28"/>
          <w:szCs w:val="7170"/>
          <w:lang w:val="en-US"/>
        </w:rPr>
        <w:t>" L#l|kijsr eËjeyuseMlH |{pu*H Semj&amp;[rmk*kduk; LisRy pU&lt;[MlÔ*X iluj&amp;kSdXej)seMlH ijCIlc; iGÓj)kduk; f*xksm gÊjflijsRy SaH &gt;lgSaH/j)kduk; sv$k'iG alYfaln[ cf{ijCIlcjdX"  rac[dlg; akySelsh rjGi|j)kduk; rl; rHdjujMk=fjH rj'[ svhiqj)kduk; sv$k'iG LiG fs'uln[ uplGÒ\jH ijCIlcjdX é LH LRElH 2.-4ê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7170"/>
          <w:lang w:val="en-US"/>
        </w:rPr>
      </w:pPr>
      <w:r>
        <w:rPr>
          <w:rFonts w:eastAsia="Tahoma" w:cs="Tahoma" w:ascii="Tahoma" w:hAnsi="Tahoma"/>
          <w:i/>
          <w:sz w:val="28"/>
          <w:szCs w:val="28"/>
          <w:rtl w:val="true"/>
          <w:lang w:val="en-US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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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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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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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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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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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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13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Tahoma" w:ascii="Tahoma" w:hAnsi="Tahoma"/>
          <w:i/>
          <w:sz w:val="28"/>
          <w:szCs w:val="28"/>
          <w:rtl w:val="true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val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#l|kijhk; LisRy ah)kdxjhk; LisRy Yzr[F*xjhk; LisRy   pofØlgjhk; LÔUpjr\jhk; i#irk; LijCIcj)k' eÊ; fJG&amp;uluk; LiG ~|kpog; ejq&amp;kSelujgj)k'k"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é coy\k 'jclL[ 136 ê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LS/lX ijCIlc; rlijhosmuk!ldk'k - pjd[y[ ,YelGÒrdX rØdH/j)kduk; fjØijSglPj)kduk; DkG:R elglun; sv$kd Selshuk=f[ Tfjrkpl|gnaldk'k,</w:t>
      </w:r>
    </w:p>
    <w:p>
      <w:pPr>
        <w:pStyle w:val="2"/>
        <w:rPr/>
      </w:pPr>
      <w:r>
        <w:rPr/>
        <w:t xml:space="preserve">|Upu\khosmuk; ijCIcak!ldk'k - Lf[ ulplGÒUaldk'f[ fO|JpkGyk~o~ju\jhk; Kho|j$\jhk; Lc[al|kÍjEl\jhk;  K= ijCIlc\j'k; .LisralYf; :glPj)kilrk; LfjH :sguk; e([ SvG)lfjgj)kilrkak= KSÓCik; dgkfhk; K!ldkSÙlqldk'k . Lf[ Selsh |Upu\jsRy   YeiG\r\jhosm igk' ijCIlc\jH  seMfldk'k L#l|kijsr Sc[r|j)hk; Lisr &gt;us/mhk; &gt;u&gt;d[fj K!lihk;  SDp;Yedmj/j)hk; LirjH &gt;lgSaH/j)hk; fkm*ju YeiG\r*X . Trj fsRy aËkLuiu*xlH K!ldk' ijCIlc\jH seMfldk'k  - rac[dlg; SrlÙ[ aËk Tc[hlajsRy  eÖc[f;&gt;\jH  seMdlgU*xk; Lf[Selsh ijw[Blr cÙlprik; LisRy aGz\jhk= PG+cagik; aËk;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Cs/>
          <w:sz w:val="32"/>
          <w:szCs w:val="30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  <w:sz w:val="24"/>
          <w:szCs w:val="22"/>
        </w:rPr>
        <w:t xml:space="preserve">  </w:t>
      </w:r>
      <w:r>
        <w:rPr>
          <w:rFonts w:cs="Msh Quraan1" w:ascii="Msh Quraan1" w:hAnsi="Msh Quraan1"/>
          <w:sz w:val="30"/>
          <w:szCs w:val="30"/>
        </w:rPr>
        <w:t></w:t>
      </w:r>
      <w:r>
        <w:rPr>
          <w:rFonts w:eastAsia="Msh Quraan1" w:cs="Msh Quraan1" w:ascii="Msh Quraan1" w:hAnsi="Msh Quraan1"/>
          <w:sz w:val="32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</w:t>
      </w:r>
      <w:r>
        <w:rPr>
          <w:rFonts w:eastAsia="Msh Quraan1" w:cs="Msh Quraan1" w:ascii="Msh Quraan1" w:hAnsi="Msh Quraan1"/>
          <w:sz w:val="32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</w:t>
      </w:r>
      <w:r>
        <w:rPr>
          <w:rFonts w:eastAsia="Msh Quraan1" w:cs="Msh Quraan1" w:ascii="Msh Quraan1" w:hAnsi="Msh Quraan1"/>
          <w:sz w:val="32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</w:t>
      </w:r>
      <w:r>
        <w:rPr>
          <w:rFonts w:eastAsia="Msh Quraan1" w:cs="Msh Quraan1" w:ascii="Msh Quraan1" w:hAnsi="Msh Quraan1"/>
          <w:sz w:val="32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</w:t>
      </w:r>
      <w:r>
        <w:rPr>
          <w:rFonts w:eastAsia="Msh Quraan1" w:cs="Msh Quraan1" w:ascii="Msh Quraan1" w:hAnsi="Msh Quraan1"/>
          <w:sz w:val="32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</w:t>
      </w:r>
      <w:r>
        <w:rPr>
          <w:rFonts w:eastAsia="Msh Quraan1" w:cs="Msh Quraan1" w:ascii="Msh Quraan1" w:hAnsi="Msh Quraan1"/>
          <w:sz w:val="32"/>
          <w:szCs w:val="30"/>
        </w:rPr>
        <w:t xml:space="preserve"> </w:t>
      </w:r>
      <w:r>
        <w:rPr>
          <w:rFonts w:eastAsia="MS Sans Serif;Arial" w:cs="MS Sans Serif;Arial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eastAsia="Msh Quraan1" w:cs="Msh Quraan1" w:ascii="Msh Quraan1" w:hAnsi="Msh Quraan1"/>
          <w:sz w:val="30"/>
          <w:szCs w:val="28"/>
          <w:rtl w:val="true"/>
        </w:rPr>
        <w:t xml:space="preserve">  </w:t>
      </w:r>
      <w:r>
        <w:rPr>
          <w:rFonts w:cs="Traditional Arabic" w:ascii="Msh Quraan1" w:hAnsi="Msh Quraan1"/>
          <w:sz w:val="36"/>
          <w:szCs w:val="34"/>
          <w:rtl w:val="true"/>
        </w:rPr>
        <w:t>[</w:t>
      </w:r>
      <w:r>
        <w:rPr>
          <w:rFonts w:ascii="Msh Quraan1" w:hAnsi="Msh Quraan1" w:cs="Traditional Arabic"/>
          <w:sz w:val="36"/>
          <w:sz w:val="36"/>
          <w:szCs w:val="34"/>
          <w:rtl w:val="true"/>
        </w:rPr>
        <w:t>سورة</w:t>
      </w:r>
      <w:r>
        <w:rPr>
          <w:rFonts w:ascii="Msh Quraan1" w:hAnsi="Msh Quraan1" w:eastAsia="Msh Quraan1" w:cs="Msh Quraan1"/>
          <w:sz w:val="36"/>
          <w:sz w:val="36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4"/>
          <w:rtl w:val="true"/>
        </w:rPr>
        <w:t>الأنفال</w:t>
      </w:r>
      <w:r>
        <w:rPr>
          <w:rFonts w:cs="Traditional Arabic" w:ascii="Msh Quraan1" w:hAnsi="Msh Quraan1"/>
          <w:sz w:val="36"/>
          <w:szCs w:val="34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4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4"/>
        </w:rPr>
        <w:t>2</w:t>
      </w:r>
      <w:r>
        <w:rPr>
          <w:rFonts w:cs="Traditional Arabic" w:ascii="Msh Quraan1" w:hAnsi="Msh Quraan1"/>
          <w:sz w:val="36"/>
          <w:szCs w:val="34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>" LisRy pU&lt;[MlÔ*X Ligksm SaH iluj&amp;[ SdXej)s/MlH LiG)[ ijCIlc;  iGÓj)k'k "                                                                                                                                                                                                         é LRElH 2 ê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Cs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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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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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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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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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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eastAsia="MS Sans Serif;Arial" w:cs="MS Sans Serif;Arial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>"Lirld'k cfUijCIlcjdxjsh |{pu*xjH ClÔj Ty)jsdlmk\f[  Ligksm ijCIlcS\lm/; domkffH ijCIlc; K!luj\jSg!fjr[ " é Ef[|[ 4 ê</w:t>
      </w:r>
    </w:p>
    <w:p>
      <w:pPr>
        <w:pStyle w:val="2"/>
        <w:rPr>
          <w:lang w:val="en-US"/>
        </w:rPr>
      </w:pPr>
      <w:r>
        <w:rPr>
          <w:rFonts w:eastAsia="J*Saroja"/>
          <w:lang w:val="en-US"/>
        </w:rPr>
        <w:t xml:space="preserve">      </w:t>
      </w:r>
      <w:r>
        <w:rPr>
          <w:lang w:val="en-US"/>
        </w:rPr>
        <w:t>Qgmja fsRy rlFrjSh)mk)k; Sflyk;  LisRy ijCIlc; iGÓj)kduk;  sfËk dkË*X akSDr Ldhk; Sflyk;  LisRy ijCIlc; dkyukduk; sv$k'k.  ijCIlc\jsRy Lmj\ySu\S' rCj/j)k' sfËjH seM L=l|kijH e([SvG)kd Selshuk= sfËkdX  LisRy ijCIlc\jH ixsguPjd; cIlPJr; svhk\k'Sflm/; LisRy ijCIlc; fs' T#lflujS/ldk'k. Trj LiR sv$k'f[ svyju svyju ele*xlsn(jH LfisRy ijCIlc eoG\Jdgn\j'[  ijh*[fmjuldk'Sflm/; LfjsRy sfxj&amp;\j'k; &gt;;zj)k; SdlM; fMkduk; pkG~haluj\Jgkduk;  sv$k'k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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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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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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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</w:t>
      </w:r>
      <w:r>
        <w:rPr>
          <w:rFonts w:eastAsia="MS Sans Serif;Arial" w:cs="MS Sans Serif;Arial"/>
          <w:sz w:val="28"/>
          <w:szCs w:val="26"/>
        </w:rPr>
        <w:t xml:space="preserve"> </w:t>
      </w:r>
      <w:r>
        <w:rPr>
          <w:rFonts w:cs="Traditional Arabic"/>
          <w:sz w:val="28"/>
          <w:szCs w:val="26"/>
        </w:rPr>
        <w:t xml:space="preserve">...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48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  <w:lang w:bidi="en-US"/>
        </w:rPr>
        <w:t xml:space="preserve">" </w:t>
      </w:r>
      <w:r>
        <w:rPr>
          <w:rFonts w:cs="J*Saroja" w:ascii="J*Saroja" w:hAnsi="J*Saroja"/>
          <w:i/>
          <w:sz w:val="28"/>
          <w:szCs w:val="7170"/>
        </w:rPr>
        <w:t xml:space="preserve"> fS'lm[ e([ S&amp;G)s/mk'f[ L#l|k Qgj)hk; selyk)kduj#. Lsflqj&amp;k=sf#l; LiR KSp[pCj)k'iG)[ LiR selyk\[ sdlmk)k'fln[."  rjclL[ - 48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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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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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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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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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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 xml:space="preserve">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7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val="en-US"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</w:t>
      </w:r>
      <w:r>
        <w:rPr>
          <w:rFonts w:cs="J*Saroja" w:ascii="J*Saroja" w:hAnsi="J*Saroja"/>
          <w:i/>
          <w:sz w:val="28"/>
          <w:szCs w:val="7170"/>
          <w:lang w:val="en-US"/>
        </w:rPr>
        <w:t>"f*X -L*jsr- eyÉjMj# t'[ LiG  L=l|kijsRy SegjH cfU; svu[fkeyuk;.fJG&amp;uluk;  LijCIlc\jsRy il)[ LiG  K&amp;gj)kduk; Tc[hl; cIjdgj&amp;fjr[ SC&lt;; LijCIcj)kduk; svu[fjgj)k'k " - fO~ 74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i/>
          <w:i/>
          <w:sz w:val="32"/>
          <w:szCs w:val="32"/>
          <w:lang w:val="en-US" w:bidi="en-US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  <w:lang w:val="en-US" w:bidi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ijCIlcjulujgjS) "Qgk iU&gt;jwlgj iU&gt;jwgj)kduj# ,ijCIlcjulujgjS) Qgk d=R dxi[ rm\kduj#, ijCIlcjulujgjS)  Qgk apUelrj apU; dkmj)kduj# - ~kDlgj -  akc[hj;. </w:t>
      </w:r>
    </w:p>
    <w:p>
      <w:pPr>
        <w:pStyle w:val="Normal"/>
        <w:jc w:val="center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jc w:val="center"/>
        <w:rPr>
          <w:rFonts w:ascii="J*Saroja" w:hAnsi="J*Saroja" w:cs="J*Saroja"/>
          <w:b/>
          <w:b/>
          <w:i/>
          <w:i/>
          <w:sz w:val="56"/>
          <w:szCs w:val="14338"/>
          <w:u w:val="single"/>
          <w:lang w:val="en-US"/>
        </w:rPr>
      </w:pPr>
      <w:r>
        <w:rPr>
          <w:rFonts w:cs="J*Saroja" w:ascii="J*Saroja" w:hAnsi="J*Saroja"/>
          <w:b/>
          <w:i/>
          <w:sz w:val="56"/>
          <w:szCs w:val="14338"/>
          <w:u w:val="single"/>
          <w:lang w:val="en-US"/>
        </w:rPr>
        <w:t>ijCIlc dlgU*xjH Q'[</w:t>
      </w:r>
    </w:p>
    <w:p>
      <w:pPr>
        <w:pStyle w:val="Normal"/>
        <w:jc w:val="center"/>
        <w:rPr>
          <w:rFonts w:ascii="J*Saroja" w:hAnsi="J*Saroja" w:cs="J*Saroja"/>
          <w:b/>
          <w:b/>
          <w:i/>
          <w:i/>
          <w:sz w:val="56"/>
          <w:szCs w:val="14338"/>
          <w:u w:val="single"/>
          <w:lang w:val="en-US"/>
        </w:rPr>
      </w:pPr>
      <w:r>
        <w:rPr>
          <w:rFonts w:cs="J*Saroja" w:ascii="J*Saroja" w:hAnsi="J*Saroja"/>
          <w:b/>
          <w:i/>
          <w:sz w:val="56"/>
          <w:szCs w:val="14338"/>
          <w:u w:val="single"/>
          <w:lang w:val="en-US"/>
        </w:rPr>
      </w:r>
    </w:p>
    <w:p>
      <w:pPr>
        <w:pStyle w:val="Normal"/>
        <w:jc w:val="center"/>
        <w:rPr>
          <w:rFonts w:ascii="J*Saroja" w:hAnsi="J*Saroja" w:cs="J*Saroja"/>
          <w:b/>
          <w:b/>
          <w:i/>
          <w:i/>
          <w:sz w:val="56"/>
          <w:szCs w:val="14338"/>
          <w:lang w:val="en-US"/>
        </w:rPr>
      </w:pPr>
      <w:r>
        <w:rPr>
          <w:rFonts w:eastAsia="J*Saroja" w:cs="J*Saroja" w:ascii="J*Saroja" w:hAnsi="J*Saroja"/>
          <w:b/>
          <w:i/>
          <w:sz w:val="56"/>
          <w:szCs w:val="14338"/>
          <w:lang w:val="en-US"/>
        </w:rPr>
        <w:t xml:space="preserve"> </w:t>
      </w:r>
      <w:r>
        <w:rPr>
          <w:rFonts w:cs="J*Saroja" w:ascii="J*Saroja" w:hAnsi="J*Saroja"/>
          <w:b/>
          <w:i/>
          <w:sz w:val="56"/>
          <w:szCs w:val="14338"/>
          <w:lang w:val="en-US"/>
        </w:rPr>
        <w:t>L#l|kijhk= ijCIlc;</w:t>
      </w:r>
    </w:p>
    <w:p>
      <w:pPr>
        <w:pStyle w:val="Normal"/>
        <w:jc w:val="center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flsq eyuk' dlgU*X sdl![ L#l|kijhk= ijCIlcs\ c[FjgJdgj)l; .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32"/>
          <w:szCs w:val="8194"/>
        </w:rPr>
        <w:t>Q'[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</w:t>
      </w:r>
      <w:r>
        <w:rPr>
          <w:rFonts w:cs="J*Saroja" w:ascii="J*Saroja" w:hAnsi="J*Saroja"/>
          <w:i/>
          <w:sz w:val="28"/>
          <w:szCs w:val="7170"/>
        </w:rPr>
        <w:t xml:space="preserve">TO dlnk' YeijClhalu YeeÖ\jr[ ]drlu Qgk gÊjflik!'k;, LfjsRy Yc&lt;[mj/jhk; ,LPjdlg\jhk; , rjuYÔn\jhk; , YeC[rssddlgUdGf{fI\jhk;, &gt;Ên elrJu; - dqji[-YeiG\r;-wJij/j)H-agj/j)H - Kedlg KeYpi; s&amp;$H - t'jiujsh#l; fs' Li'[ alYfsa LPjdlgsal=osi'k;, LfjH :G)k; e(j#'k; ijCIcj)hldk'k. 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LiR KS`Cj)k'f[ s&amp;$k'k , LiR KS`Cj)k'f[ ijPj)k'k, LiR KS`Cj)k'isg YefleClhjuk;, rjÕUgjH rjÕUgkal)k'k. LisRy d$jhldk'k :dlC &gt;oajdxksm LPjdlg;, t#l\jrk; dqjik=irk;, t#l; Lyjuk'irk; Lirldk'k, Lir[ :gksmuk; c|lu; :iCUaj#, LisRy Kmac[Ffujhldk'k t#l dlgU*xk;, LisRy d$jhldk'k t#lrØdxk;, LisRy YeiG\r\jH aËlG)k; Qgk e(kaj#. Lisr LPjwuj)k'iglgkaj#, ah)kdxk; ark&lt;U wj'[ iGÏ*xk; t#l cU&lt;[mjdxk; LisRy Lmjadxldk'k. Lisgl'k; fs' LisRy dqjijH rj'k; LPjdlg\jH rj'k; KS`C\jH rj'k; eky\[ Seldk'j#. LisRy YeiG\r*X tÑjdn)l)kilSrl fjMs/mk\kilSrl clPUa#. TOYeSfUdfdsx#l; L#l|kijr[ alYf; LG|s/Mfldk'k. LfjH :G)k; Qgke(kaj#, Lfj'G|gluj Qgk c{&lt;[mjukaj#, TOYeSfUdfdsx#l; fs' L#l|kijr#lsf :gjSh)k; SvG\[ eyuilrk; elmj#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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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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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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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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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</w:t>
      </w:r>
      <w:r>
        <w:rPr>
          <w:rFonts w:eastAsia="Msh Quraan1" w:cs="Msh Quraan1" w:ascii="Msh Quraan1" w:hAnsi="Msh Quraan1"/>
          <w:sz w:val="30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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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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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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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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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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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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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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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Cs w:val="26"/>
        </w:rPr>
        <w:t>...</w:t>
      </w:r>
      <w:r>
        <w:rPr>
          <w:rFonts w:cs="Traditional Arabic"/>
          <w:szCs w:val="22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تا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21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22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</w:rPr>
        <w:t xml:space="preserve">       </w:t>
      </w:r>
      <w:r>
        <w:rPr>
          <w:rFonts w:cs="J*Saroja" w:ascii="J*Saroja" w:hAnsi="J*Saroja"/>
          <w:i/>
          <w:sz w:val="28"/>
          <w:szCs w:val="7170"/>
        </w:rPr>
        <w:t xml:space="preserve">L#l|k eyuk'k. " wr*sx rj*sxuk;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rj*xksm akRzlajdsxuk; cU&lt;[mj&amp; rj*xksm rlFsr rj*X :glPj)kijR., rj*X Spl&lt; &gt;lPsu coÊj)kilR Si!jusYf Lf[. rj*X)kSi!j &gt;oajsu sa\uluk;, :dlCs\ SaHekgukal)j\gj)kduk; :dlC\krj'[ si=; svlgjÉ[ f'jM[ LfkakSDr rj*X)[ &gt;Êj)kilrk=dlu[drjdX KHelpj/j&amp;[ fgjduk; s&amp;u[f - rlFsr -. LH~Dy - 21 - 22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 </w:t>
      </w: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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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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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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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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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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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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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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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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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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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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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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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eastAsia="MS Sans Serif;Arial" w:cs="MS Sans Serif;Arial"/>
          <w:sz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آ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مرا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2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Tahoma" w:ascii="Tahoma" w:hAnsi="Tahoma"/>
          <w:i/>
          <w:sz w:val="28"/>
          <w:szCs w:val="28"/>
          <w:rtl w:val="true"/>
          <w:lang w:bidi="en-US"/>
        </w:rPr>
        <w:t xml:space="preserve">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</w:t>
      </w:r>
      <w:r>
        <w:rPr>
          <w:rFonts w:cs="J*Saroja" w:ascii="J*Saroja" w:hAnsi="J*Saroja"/>
          <w:i/>
          <w:sz w:val="28"/>
          <w:szCs w:val="7170"/>
        </w:rPr>
        <w:t xml:space="preserve">L#l|k eyuk'k. "eyukd :pjefU\jsRy Kmac[Frlu L#l|kSi rJ KS`Cj)k'iG)[ rJ :PjefU; rHdk'k . rJ KS`Cj)k'igjH rj'[ :PjefU;  rJ tmk\k rJ)kduk; sv$k'k. rJ KS`Cj)k'iG)[ rJ Yefle; rHdk'k. rJ KS`Cj)k'iG)[ rJ rjÕUf igk\kduk; sv$k'k. rjsRy ssdiCasYf rØuk=f[. rjC[vualuk; rJ t#l dlgU\jrk; dqjik=irldk'k. -:hkT;ylR-26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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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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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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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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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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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هود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&gt;oajujH ulsflgk wÔkik; ,LfjsRy KewJir; L=l|k ~lPUf ]yyflujM#lsf T#. Liuksm flac c[Fhik; ,coÊj/k c[Fhik; LiR Lyjuk'k. t#l; c[e&lt;[malu Qgk SgDujhk![. |op[-6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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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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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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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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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2"/>
        </w:rPr>
        <w:t xml:space="preserve"> </w:t>
      </w:r>
      <w:r>
        <w:rPr>
          <w:rFonts w:cs="Traditional Arabic"/>
          <w:szCs w:val="22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عراف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5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>L#l|k eyuk'k. Lyjukd cU&lt;[mj/k; ClcrlPjdlgik; Li'k fs'uln[. Shld gÊjflilu L=l|k a|fIeoGÑrlujgj)k'k. -LH L|[ylE[.54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g![.  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>egjCkÓ DkG:rk; fjgk ck'\k; egjvus/mk\jf' LfUk\a rla*xk;, egjeoGnalu cijSC&lt;fdxk; L#l|kij'[ alYfaln'[ ijCIcj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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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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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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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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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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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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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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عراف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180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L#l|kijr[ ]yyik; r#Segkdxk![. </w:t>
      </w:r>
      <w:r>
        <w:rPr>
          <w:rFonts w:cs="J*Saroja" w:ascii="J*Saroja" w:hAnsi="J*Saroja"/>
          <w:i/>
          <w:sz w:val="28"/>
          <w:szCs w:val="7170"/>
        </w:rPr>
        <w:t>LfjrlH : SegkdxjH Lisr rj*X ijxj&amp;[ sdl=kd. LisRy SegkdxjH d{Yfja; dlnj)k'isg rj*X ijM[ dxukd. LiG svu[f[ igk'fjsRy Eh; LiG)[ iqjsu rHds/mk;.  L|[ylE[- 180-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  <w:lang w:bidi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  </w:t>
      </w:r>
      <w:r>
        <w:rPr>
          <w:rFonts w:cs="J*Saroja" w:ascii="J*Saroja" w:hAnsi="J*Saroja"/>
          <w:i/>
          <w:sz w:val="28"/>
          <w:szCs w:val="7170"/>
          <w:lang w:val="en-US"/>
        </w:rPr>
        <w:t>r~j -c- eyÉk. fJG&amp;uluk; L#l|kijr[ -99- rla*xk![., :g(jhk; Lfjsr tÑjulH cIGÏ\H YeSiCj&amp;k. LiR ]drldk'k , ]dfI; T&lt;[ms/mkduk; sv$k'k. - ~kDlgj - akc[hj;-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</w:p>
    <w:p>
      <w:pPr>
        <w:pStyle w:val="TextBody"/>
        <w:rPr/>
      </w:pPr>
      <w:r>
        <w:rPr>
          <w:color w:val="000000"/>
        </w:rPr>
        <w:t xml:space="preserve">TO ijCIlc; rjhsdl=k'f[ a|\lu g![ Lmjc[Flr ffI\jhldk'k. </w:t>
      </w:r>
    </w:p>
    <w:p>
      <w:pPr>
        <w:pStyle w:val="TextBody"/>
        <w:rPr>
          <w:color w:val="000000"/>
        </w:rPr>
      </w:pPr>
      <w:r>
        <w:rPr>
          <w:rFonts w:eastAsia="J*Saroja"/>
          <w:color w:val="000000"/>
        </w:rPr>
        <w:t xml:space="preserve"> </w:t>
      </w:r>
      <w:r>
        <w:rPr>
          <w:color w:val="000000"/>
        </w:rPr>
        <w:t>1-  L#l|kij'[ LfUk\a rla*xk;, egjeoGnalu cijSC&lt;fdxkak![. TO YeSfUdfdsx#l; egjeoGnaldk'k Lfjr[ ulsflgk ijP\jhk; dkyi[ igk'j#. LisRy cU&lt;[mjdxjH :gk; fs' Lfj'[ fk#UglSul ,e(kdlglSul T#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 </w:t>
      </w:r>
      <w:r>
        <w:rPr>
          <w:rFonts w:cs="J*Saroja" w:ascii="J*Saroja" w:hAnsi="J*Saroja"/>
          <w:i/>
          <w:sz w:val="28"/>
          <w:szCs w:val="7170"/>
        </w:rPr>
        <w:t>L#l|kijsRy LfUk\aalu rla\jH seMfln[</w:t>
      </w:r>
      <w:r>
        <w:rPr>
          <w:rFonts w:cs="Traditional Arabic" w:ascii="J*Saroja" w:hAnsi="J*Saroja"/>
          <w:b/>
          <w:bCs/>
          <w:i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(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</w:rPr>
        <w:t>ا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لحيّ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)</w:t>
      </w:r>
      <w:r>
        <w:rPr>
          <w:rFonts w:cs="Traditional Arabic" w:ascii="J*Saroja" w:hAnsi="J*Saroja"/>
          <w:i/>
          <w:sz w:val="36"/>
          <w:szCs w:val="36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t''k; wJij)k'iR LisRy ijSC&lt;n\jH seMfln[ 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(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الحياة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)</w:t>
      </w:r>
      <w:r>
        <w:rPr>
          <w:rFonts w:cs="J*Saroja" w:ascii="J*Saroja" w:hAnsi="J*Saroja"/>
          <w:i/>
          <w:sz w:val="28"/>
          <w:szCs w:val="7170"/>
        </w:rPr>
        <w:t xml:space="preserve">  wJiR - t'f[. Lfi'[ Sulwj)k' goe\jH ulsflgk iUlDUlrik; domlsf cFjgs/mk\H rjg^r[Paldk'k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 </w:t>
      </w:r>
      <w:r>
        <w:rPr>
          <w:rFonts w:cs="J*Saroja" w:ascii="J*Saroja" w:hAnsi="J*Saroja"/>
          <w:i/>
          <w:sz w:val="28"/>
          <w:szCs w:val="7170"/>
        </w:rPr>
        <w:t xml:space="preserve">TO 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(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الحياة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)</w:t>
      </w:r>
      <w:r>
        <w:rPr>
          <w:rFonts w:cs="J*Saroja" w:ascii="J*Saroja" w:hAnsi="J*Saroja"/>
          <w:i/>
          <w:sz w:val="28"/>
          <w:szCs w:val="7170"/>
        </w:rPr>
        <w:t>t' K'falu ijSC&lt;n; cÙoGnik;, rjfUikaldk'k, TfjH dqjik;,Lyjik; Selshuk= egjeoGnalu ijSC&lt;n*xksm Tr*X Qgkaj&amp;jMk![. TfjH Qgk T#lu[a akRdm)kdSul, Qgk rlC; i'[ SvgkdSul T#.</w:t>
      </w:r>
    </w:p>
    <w:p>
      <w:pPr>
        <w:pStyle w:val="Normal"/>
        <w:tabs>
          <w:tab w:val="clear" w:pos="720"/>
          <w:tab w:val="left" w:pos="3124" w:leader="none"/>
        </w:tabs>
        <w:bidi w:val="1"/>
        <w:ind w:left="0" w:right="0" w:hanging="0"/>
        <w:jc w:val="both"/>
        <w:rPr/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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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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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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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25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Tahoma" w:ascii="Tahoma" w:hAnsi="Tahoma"/>
          <w:i/>
          <w:sz w:val="28"/>
          <w:szCs w:val="28"/>
          <w:rtl w:val="true"/>
          <w:lang w:bidi="en-US"/>
        </w:rPr>
        <w:t xml:space="preserve">                               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  </w:t>
      </w:r>
      <w:r>
        <w:rPr>
          <w:rFonts w:cs="J*Saroja" w:ascii="J*Saroja" w:hAnsi="J*Saroja"/>
          <w:i/>
          <w:sz w:val="28"/>
          <w:szCs w:val="7170"/>
          <w:lang w:val="en-US"/>
        </w:rPr>
        <w:t>L#l|k Lir#lsf sspiaj#, t''k; wJij&amp;jgj)k'iR, au)Sal, Ky)Sal, Lisr ~lPj)kduj#"  LH~Dy-255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2-    Ky)[, dqjij#lu[a, Ld[Éf, LYda; Selshuk= rUorfuksmuk;, Selglu[auksmuk;,  ijSC&lt;n*sx sflM[ L#l|k rjgkelPjd; egjCkÓrldk'k. Lf[Selsh LisRy ijSC&lt;n*sx LisRyc{&lt;[mjdSxlm[ fk#Us/mk\k'fjsr sflMk; LiR egjCkÓrldk'k.                      :uf[ sdl![ L=l|kik; LisRy fjgk pofgk; L#l|kijsr sflM[ rjS&lt;Pj&amp; dlgU*sx rjS&lt;PjS)!fk;, ijpogs/mkS\!fk;, rjG^Óaldk'k. Trj L#l|kijsr au); ejmjdomkduj#'[ rl; eyukSÙlX arÍjhlS)! dlgU; K'f ijSC&lt;nalu 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القيّومية</w:t>
      </w:r>
      <w:r>
        <w:rPr>
          <w:rFonts w:ascii="Tahoma" w:hAnsi="Tahoma" w:eastAsia="Tahoma" w:cs="Tahoma"/>
          <w:b/>
          <w:b/>
          <w:bCs/>
          <w:i/>
          <w:i/>
          <w:sz w:val="36"/>
          <w:sz w:val="36"/>
          <w:szCs w:val="36"/>
          <w:lang w:bidi="en-US"/>
        </w:rPr>
        <w:t xml:space="preserve"> 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-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- t#l; rjuYÔj&amp;[ sdl!jgj)k'iR t' ijSC&lt;n\jsRy eoG\Jdgnaldk'k [ Lf[. Lf[ Selsh Lisr Ky); ejmjdomkduj#'[ rl; eyukSÙlX Lf[ LisRy K'f ijSC&lt;nalu -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الحياة</w:t>
      </w:r>
      <w:r>
        <w:rPr>
          <w:rFonts w:ascii="Tahoma" w:hAnsi="Tahoma" w:eastAsia="Tahoma" w:cs="Tahoma"/>
          <w:b/>
          <w:b/>
          <w:bCs/>
          <w:i/>
          <w:i/>
          <w:sz w:val="36"/>
          <w:sz w:val="36"/>
          <w:szCs w:val="36"/>
          <w:lang w:bidi="en-US"/>
        </w:rPr>
        <w:t xml:space="preserve"> 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-</w:t>
      </w:r>
      <w:r>
        <w:rPr>
          <w:rFonts w:cs="Traditional Arabic" w:ascii="J*Saroja" w:hAnsi="J*Saroja"/>
          <w:b/>
          <w:bCs/>
          <w:i/>
          <w:sz w:val="36"/>
          <w:szCs w:val="36"/>
        </w:rPr>
        <w:t>-</w:t>
      </w:r>
      <w:r>
        <w:rPr>
          <w:rFonts w:cs="J*Saroja" w:ascii="J*Saroja" w:hAnsi="J*Saroja"/>
          <w:i/>
          <w:sz w:val="28"/>
          <w:szCs w:val="7170"/>
        </w:rPr>
        <w:t xml:space="preserve"> t' ijSC&lt;n\jsRy eoG\Jdgnaldk'k. Tf[Selshuldk'k L=l|kijsr sflM[ rjS&lt;Pj&amp; t#l dlgU*xk; ,:ufjrlH L=l|kalYfSa egjeoGnrlujsMl=o,. L#l\isg#l; LeoGnaldk'k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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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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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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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شورى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1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"Li'[ fk#Ualuj ulsfl'jaj#. LiR t#l; dlnk'irk;, SdX)k'irkaldk'k. -Coyl- 11-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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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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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 xml:space="preserve"> 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صلت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4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"rjsRy GÊjfli[ _fsRy_ LmjadSxlm[ rl; LrJfjdlnj)k'ir#. -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EkÍjh\[ - 46 -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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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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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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 xml:space="preserve"> ... 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اط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4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:dlC*xjhk;, &gt;oajujhkak= ulsfl'jrk;, L=l|ksi SflHej)lrlij#. </w:t>
      </w:r>
      <w:r>
        <w:rPr>
          <w:rFonts w:cs="J*Saroja" w:ascii="J*Saroja" w:hAnsi="J*Saroja"/>
          <w:i/>
          <w:sz w:val="28"/>
          <w:szCs w:val="7170"/>
        </w:rPr>
        <w:t>LiR cG%w[Érk; cG%Cd[frkaldk'k."  --ElfIjG-44-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J*Saroja"/>
          <w:i/>
          <w:i/>
          <w:sz w:val="28"/>
          <w:szCs w:val="7170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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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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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ريم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6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"rjsRy gÊjfli[ ay)k'irlujMj#. "-- ay[u;-64-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Tahoma" w:ascii="Tahoma" w:hAnsi="Tahoma"/>
          <w:i/>
          <w:sz w:val="28"/>
          <w:szCs w:val="28"/>
          <w:lang w:bidi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L#l|kijsRy K'f rla*xjhk; LfUk\a ijSC&lt;n*xjhk;, YeiG\r*xjhkak= ijCIlcaldk'k Lisr arÍjhl)kilrk;, Lisr alYf; :glPj)kilrkak= Qsg Qgk alGÏ;. dlgn; TO pkrjulijH si&amp;[ LisRy cU&lt;[mjdX)isr dlnkdu'f[ :clPUaldk'k. L*jsr Cgjulufk; Srglufkalu alGÏ\jHLisr :glPj)kilR clPj)k'k. L#l|kijH ijCIIcj&amp; Qgk Lmja ijSC&lt;n; s&amp;$s/M L#l|kijsr :glPj)kSÙlX 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معطّلة</w:t>
      </w:r>
      <w:r>
        <w:rPr>
          <w:rFonts w:ascii="Tahoma" w:hAnsi="Tahoma" w:eastAsia="Tahoma" w:cs="Tahoma"/>
          <w:b/>
          <w:b/>
          <w:bCs/>
          <w:i/>
          <w:i/>
          <w:sz w:val="36"/>
          <w:sz w:val="36"/>
          <w:szCs w:val="36"/>
          <w:lang w:bidi="en-US"/>
        </w:rPr>
        <w:t xml:space="preserve"> 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-</w:t>
      </w:r>
      <w:r>
        <w:rPr>
          <w:rFonts w:cs="Traditional Arabic" w:ascii="J*Saroja" w:hAnsi="J*Saroja"/>
          <w:b/>
          <w:bCs/>
          <w:i/>
          <w:sz w:val="36"/>
          <w:szCs w:val="36"/>
        </w:rPr>
        <w:t xml:space="preserve"> - 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é L#l|kijr[ zkn*Sxl svu[fjdSxl T#'[ ilpj)k'iG)ln[-ak|\jhJ*X t'[ eyuk'f[ê T#lu[aSuuk;,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-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 xml:space="preserve">  -  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ممثّلة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-</w:t>
      </w:r>
      <w:r>
        <w:rPr>
          <w:rFonts w:cs="Traditional Arabic" w:ascii="J*Saroja" w:hAnsi="J*Saroja"/>
          <w:b/>
          <w:bCs/>
          <w:i/>
          <w:sz w:val="36"/>
          <w:szCs w:val="36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éL#l|kijsRy zkn*xk; svu[fjdxk; ark&lt;Ugksm zkn*xk; , svu[fjdxk; Selsh fs'uln'[ ilpj)k'iG)ldk'k akaÍjhJ*X t'[ eyuk'f[ ê *X ~j;~s\ukaln[ :glPj)k'f[, t'lH ]drk;, ]iG)k; :YCualujMk=irk;, wrj)kdSul, wØ; rHdkdSul s&amp;$l\irk;, fk#Urkaj#l\irkalu L#l|kijsruln[ Qgk uplGÒ akc[hj;  :glPj)k'f[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L#l|kijsRy LfUk\a rla*sx c[Fjgs/mk\kSÙX egjznjS)! dlgU*X..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1--  ijCkÓDkG:rk;, fjgk ck'\k;, rak)[ egj&amp;us/mk\j\' t#l r# rla*sxuk; doMkdSul, dky)kdSul sv$lsf Lsf Selsh ijCIcj)kd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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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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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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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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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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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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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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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ش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23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cs="Tahoma" w:ascii="Tahoma" w:hAnsi="Tahoma"/>
          <w:i/>
          <w:sz w:val="28"/>
          <w:szCs w:val="28"/>
          <w:rtl w:val="true"/>
          <w:lang w:bidi="en-US"/>
        </w:rPr>
        <w:t xml:space="preserve">         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  </w:t>
      </w:r>
      <w:r>
        <w:rPr>
          <w:rFonts w:cs="J*Saroja" w:ascii="J*Saroja" w:hAnsi="J*Saroja"/>
          <w:i/>
          <w:sz w:val="28"/>
          <w:szCs w:val="7170"/>
          <w:lang w:val="en-US"/>
        </w:rPr>
        <w:t>"flr#lsf ulsflgk :glPUrkaj#l\ L#l|kilniR. glwlPjdlgak=irk;, egaegjCkÓrk;, calPlr; rHdk'irk;, SaHSrlM; rHdk'irk;, Yeflejuk;, egalPjdlgjuk;, a|fIak=irk; :dk'k LiR e(kS&amp;G)k'fjH rj'#l; L#l|k tYfSul egjCkÓR"   -- |C[G - 23 -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i/>
          <w:i/>
          <w:sz w:val="28"/>
          <w:szCs w:val="28"/>
          <w:lang w:bidi="en-US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.</w:t>
      </w:r>
    </w:p>
    <w:p>
      <w:pPr>
        <w:pStyle w:val="Normal"/>
        <w:rPr/>
      </w:pPr>
      <w:r>
        <w:rPr>
          <w:rFonts w:eastAsia="Traditional Arabic" w:cs="Traditional Arabic" w:ascii="Traditional Arabic" w:hAnsi="Traditional Arabic"/>
          <w:i/>
          <w:sz w:val="32"/>
          <w:szCs w:val="32"/>
          <w:lang w:bidi="en-US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32"/>
          <w:szCs w:val="32"/>
          <w:lang w:val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r~j -c- QglX YelGÒj)k'fluj SdMk, " L=l|ksi rjS'lm[ ÉlR YelGÒj)k'k, dlgn; rjr)ln[ cG%c[fkfjuk;, :glPr)G|R rJ alYfaldk'k, rJuln[ t#l; rHdk'iR, :dlC&gt;oajdsx em&amp;fk; rJuldk'k, cG%a|fI\jsRyuk; Kmac[Frk; rJuldk'k,. t''k; wJij)k'irk;, t#l; rjuYÔj)k'fk; rJuldk'k. </w:t>
      </w:r>
      <w:r>
        <w:rPr>
          <w:rFonts w:cs="J*Saroja" w:ascii="J*Saroja" w:hAnsi="J*Saroja"/>
          <w:i/>
          <w:sz w:val="28"/>
          <w:szCs w:val="7170"/>
        </w:rPr>
        <w:t>"r~j -c- Svlpj&amp;k, L=l|kijSrlm[  tÔ[ sdl!ln[ YelGÒjS)!sf'yjukSal? LiG eyÉk L=l|kik; LisRy Yeilvdgk; Lyjuk'k. tsRy :f[ali[ :gksm d$jhlSnl LiR fs'uln[ cfU;, L=l|kijsRy :fUk\a rla*sx akRrjG\j Svlpj&amp;lH rHds/mk;, YelGÒj&amp;lH K\g; rHds/mk;."  -- L~opliop[       - L|[ap[-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2 -- TO rla*X t#l; fs' L#l|k cIu; rladgn; svu[ffldk'k. :ufjrlH fsRy c{&lt;[mjdX)lG)k;, Lisu sdl![ rladgn; sv$lR elmj#. K'fk;, a|lrkalu L#l|k cIu; fs' :rla*X sdl![ ekdq[fjujgj)k'k. :rla*X ekfkfluj K!luSfl c{&lt;[mjSul L#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3-- TO K'falu rla*X ixsg egjeoGnalu LGÒ\jhk=fldk'k. Lfjr[ ulsflgk goe\jhk; Qgk dkyik; igk'j#. :ufjrlH TO rla*xjH ijCIcj)k'f[Selsh LfkXsdl=k' :Cu\jhk; ijCIcj)H rjG^r[Pald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4--- : rla*X KXsdl=k' :Cus\ ~|kalrj)k'Sflm/;, LfjH ulsflgk alËSal, dx*s/mk\Shl sv$lfjgj)H rjG^r[Pald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5 -- : rla*xksm SfMsaS'ln; igk' t#l ijPjdxjhk;, LSflm/; igk' t#lYeiG\r*xjhk;, Lmulx*xjhk; ijCIcjS)!fld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SaHijigj&amp; LÖ[ dlgU*xk; L#l|k cIu; rladgn; svu[f</w:t>
      </w:r>
      <w:r>
        <w:rPr>
          <w:rFonts w:cs="Traditional Arabic" w:ascii="J*Saroja" w:hAnsi="J*Saroja"/>
          <w:b/>
          <w:bCs/>
          <w:i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 xml:space="preserve"> (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السميع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)</w:t>
      </w:r>
      <w:r>
        <w:rPr>
          <w:rFonts w:cs="J*Saroja" w:ascii="J*Saroja" w:hAnsi="J*Saroja"/>
          <w:i/>
          <w:sz w:val="28"/>
          <w:szCs w:val="7170"/>
        </w:rPr>
        <w:t>t' rla; KÓgj&amp;[ rak)[ ijCpJdgJ)l;.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1- ijCkÓ DkG:rjhk; fjgk ck'\jhk;,egjvus/mk\jufrkcgj&amp;[</w:t>
      </w:r>
      <w:r>
        <w:rPr>
          <w:rFonts w:cs="Traditional Arabic" w:ascii="J*Saroja" w:hAnsi="J*Saroja"/>
          <w:b/>
          <w:bCs/>
          <w:i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(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السّميع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)</w:t>
      </w:r>
      <w:r>
        <w:rPr>
          <w:rFonts w:cs="J*Saroja" w:ascii="J*Saroja" w:hAnsi="J*Saroja"/>
          <w:i/>
          <w:sz w:val="28"/>
          <w:szCs w:val="7170"/>
        </w:rPr>
        <w:t xml:space="preserve"> t#l; SdX)k'iR t' rla; L#l|kijrk!'[ rl; ijCIcj)kd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2- ijCkÓ DkG:rjhosm TO rla; L#l|k cIu; rladgn; svu[ffln'[ ijCIcj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3-</w:t>
      </w:r>
      <w:r>
        <w:rPr>
          <w:rFonts w:cs="Traditional Arabic" w:ascii="J*Saroja" w:hAnsi="J*Saroja"/>
          <w:b/>
          <w:bCs/>
          <w:i/>
          <w:sz w:val="36"/>
          <w:szCs w:val="36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السّميع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)</w:t>
      </w:r>
      <w:r>
        <w:rPr>
          <w:rFonts w:cs="Traditional Arabic" w:ascii="J*Saroja" w:hAnsi="J*Saroja"/>
          <w:b/>
          <w:bCs/>
          <w:i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(</w:t>
      </w:r>
      <w:r>
        <w:rPr>
          <w:rFonts w:cs="J*Saroja" w:ascii="J*Saroja" w:hAnsi="J*Saroja"/>
          <w:i/>
          <w:sz w:val="28"/>
          <w:szCs w:val="7170"/>
        </w:rPr>
        <w:t xml:space="preserve">t' rla; L#l|kijsRy ijSC&lt;n*xjH seM 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(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السمع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)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 t' ijSC&lt;n; KXsdl=k'k t'[ ijCIcj)kd.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                                                                          </w:t>
      </w:r>
      <w:r>
        <w:rPr>
          <w:rFonts w:cs="J*Saroja" w:ascii="J*Saroja" w:hAnsi="J*Saroja"/>
          <w:i/>
          <w:sz w:val="28"/>
          <w:szCs w:val="7170"/>
        </w:rPr>
        <w:t xml:space="preserve">4-- </w:t>
      </w:r>
      <w:r>
        <w:rPr>
          <w:rFonts w:cs="Tahoma" w:ascii="Tahoma" w:hAnsi="Tahoma"/>
          <w:i/>
          <w:sz w:val="28"/>
          <w:szCs w:val="28"/>
          <w:lang w:bidi="en-US"/>
        </w:rPr>
        <w:t>(</w:t>
      </w:r>
      <w:r>
        <w:rPr>
          <w:rFonts w:ascii="Tahoma" w:hAnsi="Tahoma" w:cs="Tahoma"/>
          <w:i/>
          <w:i/>
          <w:sz w:val="28"/>
          <w:sz w:val="28"/>
          <w:szCs w:val="28"/>
          <w:rtl w:val="true"/>
          <w:lang w:bidi="en-US"/>
        </w:rPr>
        <w:t>السّمع</w:t>
      </w:r>
      <w:r>
        <w:rPr>
          <w:rFonts w:cs="Tahoma" w:ascii="Tahoma" w:hAnsi="Tahoma"/>
          <w:i/>
          <w:sz w:val="28"/>
          <w:szCs w:val="28"/>
          <w:lang w:bidi="en-US"/>
        </w:rPr>
        <w:t>)</w:t>
      </w:r>
      <w:r>
        <w:rPr>
          <w:rFonts w:cs="J*Saroja" w:ascii="J*Saroja" w:hAnsi="J*Saroja"/>
          <w:i/>
          <w:sz w:val="28"/>
          <w:szCs w:val="7170"/>
        </w:rPr>
        <w:t xml:space="preserve"> SdXij t' K'falu ijSC&lt;ns\ :pgj)H rak)[ rjG^r[Paldk'k. Lf[Selsh LfjsRy :Cus\Sul LGÒs\Sul, alËjayj)kdSul, pkGiUlDUlrj)kdSul sv$lR elmj#l\fld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5-- L#l|k t#l; SdX)ksa'[ rl; ijCIcj)kd. fJG&amp;uluk; LisRy SdXij t#l C~[p*sxuk; ihu; svu[fjgj)k'ksi'k;, LfjsRy LrÔgEhaluj K!lSd! L#l|kijsRy rjgJÊnik;, Lisr &gt;us/mhk;, Lir[ Si!j fD[iuk=igSd!fk;, Qgk Lmjauksm ~lPUfuldk'k. Lf[ Selsh LisRy akÙjH ulsfl'k; Lp{CUa#'k= p{@ijCIlcik; K!lulgjS)!fln[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b/>
          <w:i/>
          <w:sz w:val="32"/>
          <w:szCs w:val="8194"/>
          <w:u w:val="single"/>
        </w:rPr>
        <w:t>L#l|kijsRy K'f ijSC&lt;n*X c[Fjgs/mk\kSÙlX  egjznjS)! dlgU*X.</w:t>
      </w:r>
    </w:p>
    <w:p>
      <w:pPr>
        <w:pStyle w:val="Normal"/>
        <w:rPr>
          <w:rFonts w:ascii="J*Saroja" w:hAnsi="J*Saroja" w:cs="J*Saroja"/>
          <w:b/>
          <w:b/>
          <w:i/>
          <w:i/>
          <w:sz w:val="28"/>
          <w:szCs w:val="7170"/>
          <w:u w:val="single"/>
        </w:rPr>
      </w:pPr>
      <w:r>
        <w:rPr>
          <w:rFonts w:cs="J*Saroja" w:ascii="J*Saroja" w:hAnsi="J*Saroja"/>
          <w:b/>
          <w:i/>
          <w:sz w:val="28"/>
          <w:szCs w:val="7170"/>
          <w:u w:val="single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1--- ijCkÓ DkG:rjhk;, r~j vgUujhk; i'jMk= cG%ijSC&lt;n*xk; ulsflgk fjgjayjSul pkGiUlDUlrSal domlsf ijCIcj)kd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2--- L#l|k egjeoGnik;, K'falu ijSC&lt;n*xlH ijSC&lt;j/j)s/Mrln'k;, ulsflgk Selglu[auksmSul, rUorfuksmSul ijSC&lt;n\jHrj'k; L#l|k eoGnrluk; akd[frln'[ pU@aluj ijCIcj)kd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3 -- L#l|kijsRy ijSC&lt;n*sx LisRy cU&lt;[mjdX)[ ijSC&lt;j/j)lfjgj)kd, dlgn; LisRy ijSC&lt;n*xkaluj fkhUs/mk\kilR LG|s/M Q'k; fs' T#'k; ijCIcj)kd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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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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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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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شورى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1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J*Saroja" w:ascii="J*Saroja" w:hAnsi="J*Saroja"/>
          <w:i/>
          <w:sz w:val="28"/>
          <w:szCs w:val="7170"/>
          <w:rtl w:val="true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"Li'[ fk#Ualuj ulsfl'kaj#. LiR t#l; dlnk'irk;, SdX)k'irkaldk'k. -Coyl- 11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4 -- : ijSC&lt;n\jsRy goe; t*jsruln'[ L#l|kijr[ alYfSa Lyjuo. :ufjrlH :goe*sx rjG%vj)k'fjH rj'k; egjeoGnaluk; QqjÉ[ rjH)kd. Lfjsr goes/mk\kilR Qgk c{&lt;[mj)k; clPUa# fs'.  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5 -- : ijSC&lt;n*X t#l; fs' KXsdl=k' ijPjdxjhk;, Lmulx*xjhk; ijCIcj)kd. dlgn; t#l cjE\kdxjhk; :glPrum*jujMk![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SaHijigj&amp; LÖ[ dlgU*X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 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 xml:space="preserve">( 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استواء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)</w:t>
      </w:r>
      <w:r>
        <w:rPr>
          <w:rFonts w:cs="J*Saroja" w:ascii="J*Saroja" w:hAnsi="J*Saroja"/>
          <w:i/>
          <w:sz w:val="28"/>
          <w:szCs w:val="7170"/>
        </w:rPr>
        <w:t>cj;|lcc[Frldkd t' ijSC&lt;n\jhosm ijCpJdgj)l;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>1 --- af\jsRy Lmjc[Flr Yealn*X ijCpJdgj&amp;f[ Yedlg; L#l|kijr[</w:t>
      </w:r>
      <w:r>
        <w:rPr>
          <w:rFonts w:cs="Traditional Arabic" w:ascii="J*Saroja" w:hAnsi="J*Saroja"/>
          <w:b/>
          <w:bCs/>
          <w:i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(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استواء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)</w:t>
      </w:r>
      <w:r>
        <w:rPr>
          <w:rFonts w:cs="J*Saroja" w:ascii="J*Saroja" w:hAnsi="J*Saroja"/>
          <w:i/>
          <w:sz w:val="28"/>
          <w:szCs w:val="7170"/>
        </w:rPr>
        <w:t xml:space="preserve"> t' ijSC&lt;n; K!'[ ijCIcj)kd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b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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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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طه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</w:t>
      </w: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"ega dlgknjdR cj;|lcrc[Frldk'k.  fIl|- 5 -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2 --- L#l|kijsRy a|fI\jrk; egjeoGnf)k; Sulvj)k' goe\jH </w:t>
      </w:r>
      <w:r>
        <w:rPr>
          <w:rFonts w:cs="Traditional Arabic" w:ascii="J*Saroja" w:hAnsi="J*Saroja"/>
          <w:b/>
          <w:bCs/>
          <w:i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 xml:space="preserve">( 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استواء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)</w:t>
      </w:r>
      <w:r>
        <w:rPr>
          <w:rFonts w:cs="J*Saroja" w:ascii="J*Saroja" w:hAnsi="J*Saroja"/>
          <w:i/>
          <w:sz w:val="28"/>
          <w:szCs w:val="7170"/>
        </w:rPr>
        <w:t xml:space="preserve">  t' ijSC&lt;n; L#l|kijr[ c[Fjgs/mk\kd. TfjsRy LGÒ; uFlGÒ\jH cj;|lcr\jH L#l|kijsRy K'fjuk;, KuG&amp;Suukaln[ - LisRy a|fI\j'k; , stCIgU\j'k;  Sulvj)k' goe\jH - covj/j)k'f[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>3 -- cj;|lcr\jhk= LisRy :Sgl|ns\ LisRy c{&lt;[mjdxksm :Sgl|nS\lm[ clp{CUs/mk\lfjgj)kd , dlgn; L#l|kij'[ cj;|lcr\jsRy :iCUaj# ,t'lH LisRy c{&lt;mjdX)[ cj;|lcr\jsRy :iCUak![flrk;. L#l|k eyuk'k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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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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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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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شورى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1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"Li'[ fk#Ualuj ulsfl'jaj#. LiR t#l; dlnk'irk;, SdX)k'irkaldk'k. -Coyl- 11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4 -- L#l|kijsRy cj;|lcrc[FlSgl|n\jsRy goesa*jsruln'[ rjG%vj)lfjgj)kd.  dlgn; Lf[ ayÉdlgUaldk'k. Lf[ L#l|kijr[ alYfSa Lyjukdsul=o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5 -- TfjsRy fkmG&amp;suS'ln; K!ldk' ijPjujHrj'k;,Lmulx*xjH rj'k;, KH&gt;ofaldk' L#l|kijsRy K'fjuk;, Yefleik;, Li'[ Sulvj)k' goe\jhlsn'k;, c{&lt;mjdxjHrjs'#l; fs'  rjgkelPjd; L#l|k LfUk'fln'k; L;zJdgj)kd. Li'[ Si!j cl;&lt;[ml;z; sv$k' QglX  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lang w:bidi="en-US"/>
        </w:rPr>
        <w:t>(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سبحان ربّي الأعلى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lang w:bidi="en-US"/>
        </w:rPr>
        <w:t>)</w:t>
      </w:r>
      <w:r>
        <w:rPr>
          <w:rFonts w:cs="Traditional Arabic" w:ascii="Traditional Arabic" w:hAnsi="Traditional Arabic"/>
          <w:b/>
          <w:bCs/>
          <w:i/>
          <w:sz w:val="36"/>
          <w:szCs w:val="36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  ]Ëik; K'frlu tsRy rlFR tYf egjCkÓR " t'[ eyuk'f[ Selsh t#l |{pu*sxuk; LisRy QO'jfU\jSh)[ fjgj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ao'[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YefUÊik;, eSglÊikalu t#l :glPr)k; LiR alYfaln[ LG|rln'k;, Li'[ ulsflgk e(kdlgrj#'k; Qgk Lmja ijCIcj)kd "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J*Saroja"/>
          <w:b/>
          <w:b/>
          <w:i/>
          <w:i/>
          <w:sz w:val="28"/>
          <w:szCs w:val="7170"/>
          <w:lang w:val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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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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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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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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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 xml:space="preserve">...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حل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3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>"fJG&amp;uluk; QlSgl cakplu\jhk; rl; pofsr rjSulzj&amp;jMk![, rj*X L#l|ksi :glPj)kduk;, pkGaoG\jdsx simjukduk; sv$kd,"  --r|[H- 36-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i/>
          <w:i/>
          <w:sz w:val="28"/>
          <w:szCs w:val="28"/>
          <w:lang w:bidi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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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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</w:t>
      </w:r>
      <w:r>
        <w:rPr>
          <w:rFonts w:cs="Traditional Arabic"/>
        </w:rPr>
        <w:t xml:space="preserve">  ... 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عراف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5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8"/>
          <w:szCs w:val="28"/>
          <w:lang w:bidi="en-US"/>
        </w:rPr>
        <w:t xml:space="preserve">    </w:t>
      </w:r>
      <w:r>
        <w:rPr>
          <w:rFonts w:cs="J*Saroja" w:ascii="J*Saroja" w:hAnsi="J*Saroja"/>
          <w:b/>
          <w:i/>
          <w:sz w:val="28"/>
          <w:szCs w:val="7170"/>
          <w:lang w:val="en-US"/>
        </w:rPr>
        <w:t xml:space="preserve">"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rj*X L#l|ksi :glPj)kijR , Lir#lsf rj*X)[ Qgk :glPUrkaj#. </w:t>
      </w:r>
      <w:r>
        <w:rPr>
          <w:rFonts w:cs="J*Saroja" w:ascii="J*Saroja" w:hAnsi="J*Saroja"/>
          <w:i/>
          <w:sz w:val="28"/>
          <w:szCs w:val="7170"/>
        </w:rPr>
        <w:t>" --L|[ylE[- 59-</w:t>
      </w:r>
      <w:r>
        <w:rPr>
          <w:rFonts w:cs="Tahoma" w:ascii="Tahoma" w:hAnsi="Tahoma"/>
          <w:b/>
          <w:i/>
          <w:sz w:val="28"/>
          <w:szCs w:val="28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3124" w:leader="none"/>
        </w:tabs>
        <w:bidi w:val="1"/>
        <w:ind w:left="0" w:right="0" w:hanging="0"/>
        <w:jc w:val="left"/>
        <w:rPr>
          <w:rFonts w:ascii="J*Saroja" w:hAnsi="J*Saroja" w:cs="J*Saroja"/>
          <w:b/>
          <w:b/>
          <w:i/>
          <w:i/>
          <w:sz w:val="28"/>
          <w:szCs w:val="7170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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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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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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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 xml:space="preserve">...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ين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tabs>
          <w:tab w:val="clear" w:pos="720"/>
          <w:tab w:val="left" w:pos="3124" w:leader="none"/>
        </w:tabs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"dJq[in);, L#l|kijr[ alYf; :)jsdl![ Úwkarc[dglu rjhujH Lisr :glPj)kd." --~$jr--5</w:t>
      </w:r>
    </w:p>
    <w:p>
      <w:pPr>
        <w:pStyle w:val="Normal"/>
        <w:tabs>
          <w:tab w:val="clear" w:pos="720"/>
          <w:tab w:val="left" w:pos="3124" w:leader="none"/>
        </w:tabs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i/>
          <w:sz w:val="32"/>
          <w:szCs w:val="32"/>
          <w:rtl w:val="true"/>
          <w:lang w:bidi="en-US"/>
        </w:rPr>
        <w:t xml:space="preserve"> 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Lmjadxksm SaH L#l|kijrk= LidlCik;, L#|kijsRy SaH LmjadX)k= LidlCik; tÔldk'ksi'[rjr)yjukSal ak:sp, BlR eyÉk L#l|kij'k;  LisRy Yeilvd'kayjul;. r~j - c- eyÉk, Lmjadxksm SaH L#l|kijrk= LidlC; Lisr alYf; :glPj)kd, LirjH :sguk; e([ SvG)lfjgj)kd t'fk;,L#|kijsRy SaH LmjadX)k= LidlC; CjG)[ sv$l\isg CjÊj)lfjgj)kd t'fkald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uplGÒ sspisa'lH .. |{pu; LirjSh)ldk'k calPlramuk'f[, LiSrlmk=Scr|; sdl!ldk'k |{pu*X rjyuk'f[, aËlsg)lxk; LirjSh)ldk'k |Upu*X YefJÊuGej&amp;[ rjG\k'f[, aËlsg)lxk; LirjSh)ldk'k |Upu*X Semj&amp;[ sdl!k;, &gt;us/Mksdl!k;, c|lu; Svlpj&amp;[ sdl!k; stCIgUeoGnaldk'f[.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J*Saroja"/>
          <w:b/>
          <w:b/>
          <w:i/>
          <w:i/>
          <w:sz w:val="28"/>
          <w:szCs w:val="7170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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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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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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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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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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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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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ج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62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"LsfÔ[sdl!'lH L#l|kiln[ cfUalujMk=iR, Lirk ekySa LiG ]sfl'jsr ijxj&amp;kYeGÒj)k'kSil Lfkfs'uln[ rjgGÒdalujMk=f[. L#l|kfs'uln[ K'frk;, a|lrkalujMk=f[." -- LH |ww [- 62 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Tfldk'k Lmjadxksm YeiG\r*X akSDr L#l|kijsr ]ds/mk\H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u w:val="single"/>
        </w:rPr>
      </w:pPr>
      <w:r>
        <w:rPr>
          <w:rFonts w:eastAsia="Tahoma" w:cs="Tahoma" w:ascii="Tahoma" w:hAnsi="Tahoma"/>
          <w:i/>
          <w:sz w:val="32"/>
          <w:szCs w:val="32"/>
          <w:u w:val="single"/>
          <w:lang w:bidi="en-US"/>
        </w:rPr>
        <w:t xml:space="preserve"> </w:t>
      </w:r>
      <w:r>
        <w:rPr>
          <w:rFonts w:cs="J*Saroja" w:ascii="J*Saroja" w:hAnsi="J*Saroja"/>
          <w:i/>
          <w:sz w:val="32"/>
          <w:szCs w:val="8194"/>
          <w:u w:val="single"/>
        </w:rPr>
        <w:t>é</w:t>
      </w:r>
      <w:r>
        <w:rPr>
          <w:rFonts w:cs="Tahoma" w:ascii="Tahoma" w:hAnsi="Tahoma"/>
          <w:i/>
          <w:sz w:val="32"/>
          <w:szCs w:val="32"/>
          <w:u w:val="single"/>
          <w:lang w:bidi="en-US"/>
        </w:rPr>
        <w:t xml:space="preserve"> </w:t>
      </w:r>
      <w:r>
        <w:rPr>
          <w:rFonts w:cs="Times New Roman" w:ascii="Times New Roman" w:hAnsi="Times New Roman"/>
          <w:i/>
          <w:sz w:val="32"/>
          <w:szCs w:val="8194"/>
          <w:u w:val="single"/>
        </w:rPr>
        <w:t xml:space="preserve"> </w:t>
      </w:r>
      <w:r>
        <w:rPr>
          <w:rFonts w:cs="Tahoma" w:ascii="Tahoma" w:hAnsi="Tahoma"/>
          <w:i/>
          <w:sz w:val="32"/>
          <w:szCs w:val="32"/>
          <w:u w:val="single"/>
          <w:lang w:bidi="en-US"/>
        </w:rPr>
        <w:t xml:space="preserve"> </w:t>
      </w:r>
      <w:r>
        <w:rPr>
          <w:rFonts w:cs="J*Saroja" w:ascii="J*Saroja" w:hAnsi="J*Saroja"/>
          <w:i/>
          <w:sz w:val="32"/>
          <w:szCs w:val="8194"/>
          <w:u w:val="single"/>
        </w:rPr>
        <w:t>fO|JpjsRy YelPlrU;</w:t>
      </w:r>
      <w:r>
        <w:rPr>
          <w:rFonts w:cs="Tahoma" w:ascii="Tahoma" w:hAnsi="Tahoma"/>
          <w:i/>
          <w:sz w:val="32"/>
          <w:szCs w:val="32"/>
          <w:u w:val="single"/>
          <w:lang w:bidi="en-US"/>
        </w:rPr>
        <w:t xml:space="preserve"> </w:t>
      </w:r>
      <w:r>
        <w:rPr>
          <w:rFonts w:ascii="Tahoma" w:hAnsi="Tahoma" w:cs="Tahoma"/>
          <w:i/>
          <w:i/>
          <w:sz w:val="32"/>
          <w:sz w:val="32"/>
          <w:szCs w:val="32"/>
          <w:u w:val="single"/>
          <w:rtl w:val="true"/>
          <w:lang w:bidi="en-US"/>
        </w:rPr>
        <w:t>أهمية التّوحيد</w:t>
      </w:r>
      <w:r>
        <w:rPr>
          <w:rFonts w:cs="Tahoma" w:ascii="Tahoma" w:hAnsi="Tahoma"/>
          <w:i/>
          <w:sz w:val="32"/>
          <w:szCs w:val="32"/>
          <w:u w:val="single"/>
          <w:lang w:bidi="en-US"/>
        </w:rPr>
        <w:t xml:space="preserve">----- </w:t>
      </w:r>
      <w:r>
        <w:rPr>
          <w:rFonts w:cs="J*Saroja" w:ascii="J*Saroja" w:hAnsi="J*Saroja"/>
          <w:i/>
          <w:sz w:val="32"/>
          <w:szCs w:val="8194"/>
          <w:u w:val="single"/>
        </w:rPr>
        <w:t xml:space="preserve"> ê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32"/>
          <w:szCs w:val="8194"/>
        </w:rPr>
        <w:t xml:space="preserve">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1 --  af\jsRy YeFaik; ,    YePlrik;  ,YefUÊik;, eSglÊikalufk;, LiclrS\fkalu ,hÊU; fO|Jpldk'k. cG% YeilvdØlgksmuk; YeS~lPrik; Tfk fs'ulujg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2 -- fO|Jpjr[ Si!juln[L#l|k c{&lt;[mjdsxuk;, YeillvdØlsguk; Lu&amp;fk;, SipYzr[F*xjy)jufk;, fO|JpjsRy dlgn\lhldk'k wr*X cfUijCIlcjdxk;, LijCIlcjdxk;, &gt;lzUilØlgk;, pOG&gt;lzUilØlgk; :uj &gt;j'j&amp;fk;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3 -- ~kÓjuk;, ijSidikak= YelueoG\jukalu Qgkir[ :pUaluj rjG^r[Pal)s/Mfk; fO|Jpldk'k. QglX Tc[hlajSh)[ YeSiCj)k'fk;, pkRulijH rj'[ eky\[ Seldk'fk; TO fO|Jp[ sdl!ld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b/>
          <w:b/>
          <w:i/>
          <w:i/>
          <w:sz w:val="28"/>
          <w:szCs w:val="7170"/>
        </w:rPr>
      </w:pPr>
      <w:r>
        <w:rPr>
          <w:rFonts w:eastAsia="J*Saroja" w:cs="J*Saroja" w:ascii="J*Saroja" w:hAnsi="J*Saroja"/>
          <w:b/>
          <w:i/>
          <w:sz w:val="28"/>
          <w:szCs w:val="7170"/>
        </w:rPr>
        <w:t xml:space="preserve">      </w:t>
      </w:r>
      <w:r>
        <w:rPr>
          <w:rFonts w:eastAsia="J*Saroja" w:cs="J*Saroja" w:ascii="J*Saroja" w:hAnsi="J*Saroja"/>
          <w:b/>
          <w:i/>
          <w:sz w:val="32"/>
          <w:szCs w:val="8194"/>
        </w:rPr>
        <w:t xml:space="preserve">    </w:t>
      </w:r>
      <w:r>
        <w:rPr>
          <w:rFonts w:cs="J*Saroja" w:ascii="J*Saroja" w:hAnsi="J*Saroja"/>
          <w:b/>
          <w:i/>
          <w:sz w:val="32"/>
          <w:szCs w:val="8194"/>
        </w:rPr>
        <w:t xml:space="preserve">fO|JpjsRy ---- </w:t>
      </w:r>
      <w:r>
        <w:rPr>
          <w:rFonts w:ascii="Tahoma" w:hAnsi="Tahoma" w:cs="Tahoma"/>
          <w:b/>
          <w:b/>
          <w:i/>
          <w:i/>
          <w:sz w:val="32"/>
          <w:sz w:val="32"/>
          <w:szCs w:val="32"/>
          <w:rtl w:val="true"/>
          <w:lang w:bidi="en-US"/>
        </w:rPr>
        <w:t>تحقيق التّوحيد</w:t>
      </w:r>
      <w:r>
        <w:rPr>
          <w:rFonts w:ascii="J*Saroja" w:hAnsi="J*Saroja" w:cs="J*Saroja"/>
          <w:b/>
          <w:b/>
          <w:i/>
          <w:i/>
          <w:sz w:val="32"/>
          <w:sz w:val="32"/>
          <w:szCs w:val="8194"/>
        </w:rPr>
        <w:t xml:space="preserve"> </w:t>
      </w:r>
      <w:r>
        <w:rPr>
          <w:rFonts w:cs="J*Saroja" w:ascii="J*Saroja" w:hAnsi="J*Saroja"/>
          <w:b/>
          <w:i/>
          <w:sz w:val="32"/>
          <w:szCs w:val="8194"/>
        </w:rPr>
        <w:t>c[FjgJdgn;</w:t>
      </w:r>
    </w:p>
    <w:p>
      <w:pPr>
        <w:pStyle w:val="Normal"/>
        <w:rPr>
          <w:rFonts w:ascii="J*Saroja" w:hAnsi="J*Saroja" w:eastAsia="J*Saroja" w:cs="J*Saroja"/>
          <w:b/>
          <w:b/>
          <w:i/>
          <w:i/>
          <w:sz w:val="28"/>
          <w:szCs w:val="7170"/>
        </w:rPr>
      </w:pPr>
      <w:r>
        <w:rPr>
          <w:rFonts w:eastAsia="J*Saroja" w:cs="J*Saroja" w:ascii="J*Saroja" w:hAnsi="J*Saroja"/>
          <w:b/>
          <w:i/>
          <w:sz w:val="28"/>
          <w:szCs w:val="7170"/>
        </w:rPr>
        <w:t xml:space="preserve">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Tf[ sfËjHrj'k;, ele\jHrj'k;, ~jp[L\jHrj'k;, L#l|kijH e([ SvG)k'fjsRy t#l eqkfkdxjH rj'k; cIu; CkÓJdgj)hk;, QqjÉ[ rjH)hkald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Tf[ g![ ijPaldk'k. Q'[- rjG^r[Palufk;, asËl'[- ck'\lufkaldk'k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32"/>
          <w:szCs w:val="8194"/>
        </w:rPr>
        <w:t>rjG^r[Paluf[ eoGnaldk'f[ ao'[dlgU*Xsdl!ldk'k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1-- fO|JpjsRy Lmj\ysufs' ~lPj)k' L#l|kijH e([ SvG)k'fjH rj'k; eOGnaluk; QqjÉ[ rjH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2 -- L#l|kij'[ rjG^r[Paluk; eoGnalS)! dlgU*sx rjS&lt;Pj)k' ~jp[L\jHrj'k; QqjÉ[ rjH)kd, Lf[Selsh fs' Lisr fs' SvlpU; svu[f[  LijCIlc\jShs)\j)k' ~jp[L\jHrj'k; QqjÉ[ rjH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3 -- fsRy YefjEh\jH rUorf igk', LfjsRy YefjEh\jr[ SdlM; fMk' sfËjH rj'k; QqjÉ[ rjH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     </w:t>
      </w:r>
      <w:r>
        <w:rPr>
          <w:rFonts w:eastAsia="J*Saroja" w:cs="J*Saroja" w:ascii="J*Saroja" w:hAnsi="J*Saroja"/>
          <w:i/>
          <w:sz w:val="28"/>
          <w:szCs w:val="7170"/>
          <w:u w:val="single"/>
        </w:rPr>
        <w:t xml:space="preserve"> </w:t>
      </w:r>
      <w:r>
        <w:rPr>
          <w:rFonts w:cs="J*Saroja" w:ascii="J*Saroja" w:hAnsi="J*Saroja"/>
          <w:i/>
          <w:sz w:val="32"/>
          <w:szCs w:val="8194"/>
          <w:u w:val="single"/>
        </w:rPr>
        <w:t>ck'\lu dlgU; ......</w:t>
      </w:r>
      <w:r>
        <w:rPr>
          <w:rFonts w:cs="J*Saroja" w:ascii="J*Saroja" w:hAnsi="J*Saroja"/>
          <w:i/>
          <w:sz w:val="32"/>
          <w:szCs w:val="8194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Tf[ ck'\lujuln[ dHej)s/Mjgj)k'f[.  Tfjrk= Kpl|gn; flSq sdlmk)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1 -- </w:t>
      </w:r>
      <w:r>
        <w:rPr>
          <w:rFonts w:ascii="Tahoma" w:hAnsi="Tahoma" w:cs="Tahoma"/>
          <w:i/>
          <w:i/>
          <w:sz w:val="28"/>
          <w:sz w:val="28"/>
          <w:szCs w:val="28"/>
          <w:rtl w:val="true"/>
          <w:lang w:bidi="en-US"/>
        </w:rPr>
        <w:t>إحسان</w:t>
      </w:r>
      <w:r>
        <w:rPr>
          <w:rFonts w:cs="Tahoma" w:ascii="Tahoma" w:hAnsi="Tahoma"/>
          <w:i/>
          <w:sz w:val="28"/>
          <w:szCs w:val="28"/>
          <w:lang w:bidi="en-US"/>
        </w:rPr>
        <w:t>)</w:t>
      </w:r>
      <w:r>
        <w:rPr>
          <w:rFonts w:cs="J*Saroja" w:ascii="J*Saroja" w:hAnsi="J*Saroja"/>
          <w:b/>
          <w:i/>
          <w:sz w:val="28"/>
          <w:szCs w:val="7170"/>
        </w:rPr>
        <w:t xml:space="preserve"> </w:t>
      </w:r>
      <w:r>
        <w:rPr>
          <w:rFonts w:cs="J*Saroja" w:ascii="J*Saroja" w:hAnsi="J*Saroja"/>
          <w:bCs/>
          <w:iCs/>
          <w:sz w:val="28"/>
          <w:szCs w:val="7170"/>
        </w:rPr>
        <w:t>ê</w:t>
      </w:r>
      <w:r>
        <w:rPr>
          <w:rFonts w:cs="J*Saroja" w:ascii="J*Saroja" w:hAnsi="J*Saroja"/>
          <w:b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rØuksm t#l ZM*Sxuk; eoG\jul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2 -- 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(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يقين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)</w:t>
      </w:r>
      <w:r>
        <w:rPr>
          <w:rFonts w:cs="J*Saroja" w:ascii="J*Saroja" w:hAnsi="J*Saroja"/>
          <w:b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pU@rjC[vu\jsRy t#l ZM*Sxuk; eoG\jul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2"/>
        <w:rPr/>
      </w:pPr>
      <w:r>
        <w:rPr/>
        <w:t>3 -- L#l|kijSh)#lsf :gjSh)k; eglfjs/mlsf Êauksm ckÕgalu goes\ eoGnal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4 -- L#l|kijSrlm[ alYf; Svlpj&amp;[ c{&lt;[mjdsx sflM[ rjglCrldk'fjsr ulplGÒUal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>5 -- L#l|kijH alYf; &gt;gSaHej&amp;[  vom[ ejmj)kd, aYÔ; Kgkijmkd,éTc[hlajH LrkiprJualu goe\jH K= aYÔ; ê Selshuk= LrkiprJualu dlgn*sx#l; KSeÊj&amp;[ fi)khjsRy eoGngoe; ulplGÒUal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6 -- ck'\lu dlgU*sx#l; svu[f[ L#l|kijSh)mk\[ :glPruksm &gt;lzalu</w:t>
      </w:r>
    </w:p>
    <w:p>
      <w:pPr>
        <w:pStyle w:val="Normal"/>
        <w:rPr/>
      </w:pPr>
      <w:r>
        <w:rPr>
          <w:rFonts w:ascii="Tahoma" w:hAnsi="Tahoma" w:cs="Tahoma"/>
          <w:b/>
          <w:b/>
          <w:i/>
          <w:i/>
          <w:sz w:val="28"/>
          <w:sz w:val="28"/>
          <w:szCs w:val="28"/>
          <w:rtl w:val="true"/>
          <w:lang w:bidi="en-US"/>
        </w:rPr>
        <w:t>محبّة</w:t>
      </w:r>
      <w:r>
        <w:rPr>
          <w:rFonts w:cs="Tahoma" w:ascii="Tahoma" w:hAnsi="Tahoma"/>
          <w:i/>
          <w:sz w:val="28"/>
          <w:szCs w:val="28"/>
          <w:lang w:bidi="en-US"/>
        </w:rPr>
        <w:t>)</w:t>
      </w:r>
      <w:r>
        <w:rPr>
          <w:rFonts w:cs="J*Saroja" w:ascii="J*Saroja" w:hAnsi="J*Saroja"/>
          <w:i/>
          <w:sz w:val="28"/>
          <w:szCs w:val="7170"/>
        </w:rPr>
        <w:t>ê Scr|\jsRy eoGn goes\ c[FjgJdgj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T*sr SaHeyÉgoe\jH fO|Jpjsr :g(jhk; ulplGÒUal)j, ihju CjG)jHrj'k; akd[frldk'kSil LiR clÊIfaluj rgd\jH dm)k'fjH rj'k; rjG&gt;urldk'k, svykfk;, ihkfkalu CjG)jH rj'k;, iRele*xjH rj'k;, sfËjH rj'k; :sg(jhk; akd[fj Srmj ijpogs/mk'kSil LiR Tgk Shld\k; rjG&gt;urldk'k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Courier New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b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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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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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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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 xml:space="preserve">...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48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fS'lm[ e([ S&amp;G)s/mk'f[ L#l|k Qgj)hk; selyk)kduj#. Lsflqj&amp;k=sf#l; LiR KSp[pCj)k'iG)[ LiR selyk\[ sdlmk)k'fln[. rjclL[-48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b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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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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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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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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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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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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عام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82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</w:t>
      </w:r>
      <w:r>
        <w:rPr>
          <w:rFonts w:cs="J*Saroja" w:ascii="J*Saroja" w:hAnsi="J*Saroja"/>
          <w:i/>
          <w:sz w:val="28"/>
          <w:szCs w:val="7170"/>
          <w:lang w:val="en-US"/>
        </w:rPr>
        <w:t>ijCIcj)kduk;, f*xksm ijCIlc\jH LrUlu; doMjdhG\lfjgj)kduk; svu[figlSgl LiG)ln[ rjG&gt;ufIak=f[. LiG fs'uln[ SrGalGÏ; Yelej&amp;iG.-- LR:; -  82-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7170"/>
          <w:lang w:val="en-US"/>
        </w:rPr>
      </w:pPr>
      <w:r>
        <w:rPr>
          <w:rFonts w:cs="Tahoma" w:ascii="Tahoma" w:hAnsi="Tahoma"/>
          <w:b/>
          <w:i/>
          <w:sz w:val="28"/>
          <w:szCs w:val="717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7170"/>
          <w:lang w:val="en-US"/>
        </w:rPr>
      </w:pPr>
      <w:r>
        <w:rPr>
          <w:rFonts w:cs="Tahoma" w:ascii="Tahoma" w:hAnsi="Tahoma"/>
          <w:b/>
          <w:i/>
          <w:sz w:val="28"/>
          <w:szCs w:val="7170"/>
          <w:lang w:val="en-US"/>
        </w:rPr>
      </w:r>
    </w:p>
    <w:p>
      <w:pPr>
        <w:pStyle w:val="Normal"/>
        <w:jc w:val="center"/>
        <w:rPr>
          <w:rFonts w:ascii="J*Saroja" w:hAnsi="J*Saroja" w:cs="J*Saroja"/>
          <w:b/>
          <w:b/>
          <w:i/>
          <w:i/>
          <w:sz w:val="32"/>
          <w:szCs w:val="8194"/>
          <w:lang w:val="en-US"/>
        </w:rPr>
      </w:pPr>
      <w:r>
        <w:rPr>
          <w:rFonts w:eastAsia="Tahoma" w:cs="Tahoma" w:ascii="Tahoma" w:hAnsi="Tahoma"/>
          <w:b/>
          <w:i/>
          <w:sz w:val="32"/>
          <w:szCs w:val="8194"/>
          <w:lang w:val="en-US"/>
        </w:rPr>
        <w:t xml:space="preserve">      </w:t>
      </w:r>
      <w:r>
        <w:rPr>
          <w:rFonts w:cs="J*Saroja" w:ascii="J*Saroja" w:hAnsi="J*Saroja"/>
          <w:b/>
          <w:i/>
          <w:sz w:val="32"/>
          <w:szCs w:val="8194"/>
          <w:u w:val="single"/>
          <w:lang w:val="en-US"/>
        </w:rPr>
        <w:t>fO|JpjsRy ijegJf; CjG)ldk'k.</w:t>
      </w:r>
    </w:p>
    <w:p>
      <w:pPr>
        <w:pStyle w:val="Normal"/>
        <w:jc w:val="center"/>
        <w:rPr>
          <w:rFonts w:ascii="J*Saroja" w:hAnsi="J*Saroja" w:cs="J*Saroja"/>
          <w:b/>
          <w:b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b/>
          <w:i/>
          <w:sz w:val="32"/>
          <w:szCs w:val="819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32"/>
          <w:szCs w:val="8194"/>
          <w:lang w:val="en-US"/>
        </w:rPr>
        <w:t xml:space="preserve"> </w:t>
      </w:r>
      <w:r>
        <w:rPr>
          <w:rFonts w:cs="J*Saroja" w:ascii="J*Saroja" w:hAnsi="J*Saroja"/>
          <w:i/>
          <w:sz w:val="32"/>
          <w:szCs w:val="8194"/>
        </w:rPr>
        <w:t>Tf[ ao'[ ijPaldk'k</w:t>
      </w:r>
      <w:r>
        <w:rPr>
          <w:rFonts w:cs="J*Saroja" w:ascii="J*Saroja" w:hAnsi="J*Saroja"/>
          <w:b/>
          <w:i/>
          <w:sz w:val="28"/>
          <w:szCs w:val="7170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7170"/>
        </w:rPr>
      </w:pPr>
      <w:r>
        <w:rPr>
          <w:rFonts w:cs="Tahoma" w:ascii="Tahoma" w:hAnsi="Tahoma"/>
          <w:b/>
          <w:i/>
          <w:sz w:val="28"/>
          <w:szCs w:val="717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7170"/>
        </w:rPr>
        <w:t xml:space="preserve">1-    </w:t>
      </w:r>
      <w:r>
        <w:rPr>
          <w:rFonts w:cs="J*Saroja" w:ascii="J*Saroja" w:hAnsi="J*Saroja"/>
          <w:b/>
          <w:i/>
          <w:sz w:val="28"/>
          <w:szCs w:val="7170"/>
        </w:rPr>
        <w:t xml:space="preserve">ihju CjG)[ fO|JpjsRy Lmj\ysu rjS&lt;Pj)k'fk;, </w:t>
      </w:r>
      <w:r>
        <w:rPr>
          <w:rFonts w:cs="J*Saroja" w:ascii="J*Saroja" w:hAnsi="J*Saroja"/>
          <w:i/>
          <w:sz w:val="28"/>
          <w:szCs w:val="7170"/>
        </w:rPr>
        <w:t xml:space="preserve">eC[vlfle\jhosmu#lsf  L#l|k selyk)s/ml\fkaldk'k. :sg(jhk; ihjuCjG)[ </w:t>
      </w:r>
      <w:r>
        <w:rPr>
          <w:rFonts w:cs="J*Saroja" w:ascii="J*Saroja" w:hAnsi="J*Saroja"/>
          <w:b/>
          <w:i/>
          <w:sz w:val="28"/>
          <w:szCs w:val="7170"/>
        </w:rPr>
        <w:t>s</w:t>
      </w:r>
      <w:r>
        <w:rPr>
          <w:rFonts w:cs="J*Saroja" w:ascii="J*Saroja" w:hAnsi="J*Saroja"/>
          <w:i/>
          <w:sz w:val="28"/>
          <w:szCs w:val="7170"/>
        </w:rPr>
        <w:t>vu[f[ sdl![ agns/MlH LiR rgd\jH rjfUilcjukaldk'k. : ihju CjG)jHseMfln[ Qgmja :glPrujH L#l|kijr[ caØlsg K!l)kduk;, L#l|kijsr &gt;us/mk'f[ Selshuk;, Scr|j)k'f[ Selshuk;, : caØlsg Scr|j)kduk;, &gt;us/mkduk;, LigjHrj'[ c|lu; :iCUs/mkduk;, LigjH &gt;gSaHej)kduk;, Lisg ijxj&amp;[ YelGÒj)kduk; sv$kd t'fk;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b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Traditional Arabic"/>
        </w:rPr>
        <w:t xml:space="preserve">...  </w:t>
      </w:r>
      <w:r>
        <w:rPr>
          <w:rFonts w:cs="Msh Quraan1" w:ascii="Msh Quraan1" w:hAnsi="Msh Quraan1"/>
          <w:sz w:val="28"/>
          <w:szCs w:val="28"/>
        </w:rPr>
        <w:t>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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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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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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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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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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</w:t>
      </w:r>
      <w:r>
        <w:rPr>
          <w:rFonts w:cs="Msh Quraan1"/>
          <w:b/>
          <w:bCs/>
          <w:sz w:val="28"/>
          <w:szCs w:val="28"/>
        </w:rPr>
        <w:t xml:space="preserve"> </w:t>
      </w:r>
      <w:r>
        <w:rPr>
          <w:rFonts w:cs="Traditional Arabic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ائد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72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>"L#l|kSilm[ :g(jhk; e([ SvG)k'eÊ; fJG&amp;uluk; L#l|k Li'[ cIGÏ; rj&lt;jÓal)k'fln[. rgd; LisRy ilcc[Fhalujgj)k'fkaldk'k. LYdajdX)[ c|lujdxluj :gk; fs'uj# t'ln[. -- alTp. 72 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>2-    svyju CjG)[ fO|JpjsRy eoGnf)[ &gt;;z; igk\k'fldk'k.  Lf[ ShldalrUfuk;, L#l|ki#l\igksm SegjH cfU; sv$kdSelshuk= dlgU*X Lm*k' YeiG\r*X akSDr ihju CjG)jShs)\j)k' t#l YeiG\r*xk; svyju CjG)jH seMfldk'k.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  <w:lang w:val="en-US"/>
        </w:rPr>
        <w:t>3 --  SzleUalu CjG)[ - Tf[ fsRy KS`Cik; arÍjhk= rj$\k;, f+jH ~r[Ps/Mjgj)k'k. vjhS/lX Lf[ akdxjH ijigj&amp; svyju, ihju CjG)jSh)k;</w:t>
      </w:r>
      <w:r>
        <w:rPr>
          <w:rFonts w:cs="Tahoma" w:ascii="Tahoma" w:hAnsi="Tahoma"/>
          <w:b/>
          <w:sz w:val="28"/>
          <w:szCs w:val="7170"/>
          <w:lang w:val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>t\j)k'fldk'k</w:t>
      </w:r>
      <w:r>
        <w:rPr>
          <w:rFonts w:cs="J*Saroja" w:ascii="J*Saroja" w:hAnsi="J*Saroja"/>
          <w:b/>
          <w:i/>
          <w:sz w:val="28"/>
          <w:szCs w:val="7170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r~j - c- eyÉk. rj*xjH BlR ]Ëik; domkfH &gt;us/mk'f[ svyju CjG)ldk'k. </w:t>
      </w:r>
      <w:r>
        <w:rPr>
          <w:rFonts w:cs="J*Saroja" w:ascii="J*Saroja" w:hAnsi="J*Saroja"/>
          <w:i/>
          <w:sz w:val="28"/>
          <w:szCs w:val="7170"/>
        </w:rPr>
        <w:t>LS/lX cI|l~jdX Svlpj&amp;k, tÔldk'k svyju CjG)[ ? r~j - c- eyÉk , ShldalrUaldk'k.  - L|[ap[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bidi="en-US"/>
        </w:rPr>
      </w:pPr>
      <w:r>
        <w:rPr>
          <w:rFonts w:eastAsia="J*Saroja" w:cs="J*Saroja" w:ascii="J*Saroja" w:hAnsi="J*Saroja"/>
          <w:i/>
          <w:sz w:val="32"/>
          <w:szCs w:val="8194"/>
        </w:rPr>
        <w:t xml:space="preserve"> </w:t>
      </w:r>
      <w:r>
        <w:rPr>
          <w:rFonts w:cs="J*Saroja" w:ascii="J*Saroja" w:hAnsi="J*Saroja"/>
          <w:i/>
          <w:sz w:val="32"/>
          <w:szCs w:val="8194"/>
          <w:u w:val="single"/>
        </w:rPr>
        <w:t>2 --  T~lp\jsRy rjG%vr;.</w:t>
      </w:r>
      <w:r>
        <w:rPr>
          <w:rFonts w:cs="Tahoma" w:ascii="Tahoma" w:hAnsi="Tahoma"/>
          <w:b/>
          <w:i/>
          <w:sz w:val="32"/>
          <w:szCs w:val="32"/>
          <w:u w:val="single"/>
          <w:lang w:bidi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bidi="en-US"/>
        </w:rPr>
      </w:pPr>
      <w:r>
        <w:rPr>
          <w:rFonts w:cs="Tahoma" w:ascii="Tahoma" w:hAnsi="Tahoma"/>
          <w:b/>
          <w:i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L#l|kijSh)mk/j)k' t#l YeiG\r*xk;, Liui*X akSDr sv$k' t#l YeiG\r*xk;, |{pu*X akSDruk= YeiG\r*xk;, iCIlc*xk; Lm*jujMk= L#l|k T&lt;[ms/mkduk; f{e[fjs/mkduk; sv$k' t#l; KXsdl=k'fjsRy Segldk'k T~lp\[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- :glPr -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         </w:t>
      </w:r>
      <w:r>
        <w:rPr>
          <w:rFonts w:cs="J*Saroja" w:ascii="J*Saroja" w:hAnsi="J*Saroja"/>
          <w:i/>
          <w:sz w:val="28"/>
          <w:szCs w:val="7170"/>
        </w:rPr>
        <w:t>ijCkÓDkG:rjhk;, ak|+p[ r~j- c -uksm vgUujhk; L#l|k Cy|luj  KXsdl=j&amp;jMk= t#l dlgU*xk; T~lp\jsRy igkfjujH igk'k. LfjH ssiijPUalG' :glPrl dG+*X KXsdl!fldk'k. LfjH |{pu;</w:t>
      </w:r>
      <w:r>
        <w:rPr>
          <w:rFonts w:cs="Tahoma" w:ascii="Tahoma" w:hAnsi="Tahom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sdl!k= :glPruk![, :y[ ijCIlc dlgU*xk;, &gt;u;, YefJÊ, &gt;gSaHej)H, YefJÊuk;, YefUlCuk; Selshuk= aËk :glPrldlgU*xk; LfjHs/Mfldk'k. Lf[ Selsh rac[dlg;, cdlf[, SrlÙ[, |ww[ fkm*ju Yedmalu :glPrdxk; LfjHs/Mfld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Tahoma" w:hAnsi="Tahoma" w:cs="Tahom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g![ Lmj\yujH emk\kuG\l\ Qgk :glPruk; cIJdgj)kduj#.</w:t>
      </w:r>
    </w:p>
    <w:p>
      <w:pPr>
        <w:pStyle w:val="Normal"/>
        <w:rPr>
          <w:rFonts w:ascii="Tahoma" w:hAnsi="Tahoma" w:cs="Tahoma"/>
          <w:i/>
          <w:i/>
          <w:sz w:val="28"/>
          <w:szCs w:val="7170"/>
        </w:rPr>
      </w:pPr>
      <w:r>
        <w:rPr>
          <w:rFonts w:cs="Tahoma" w:ascii="Tahoma" w:hAnsi="Tahoma"/>
          <w:i/>
          <w:sz w:val="28"/>
          <w:szCs w:val="7170"/>
        </w:rPr>
      </w:r>
    </w:p>
    <w:p>
      <w:pPr>
        <w:pStyle w:val="Normal"/>
        <w:rPr/>
      </w:pPr>
      <w:r>
        <w:rPr>
          <w:rFonts w:cs="Tahoma" w:ascii="Tahoma" w:hAnsi="Tahoma"/>
          <w:i/>
          <w:sz w:val="28"/>
          <w:szCs w:val="7170"/>
        </w:rPr>
        <w:t xml:space="preserve">1 -    </w:t>
      </w:r>
      <w:r>
        <w:rPr>
          <w:rFonts w:cs="J*Saroja" w:ascii="J*Saroja" w:hAnsi="J*Saroja"/>
          <w:i/>
          <w:sz w:val="28"/>
          <w:szCs w:val="7170"/>
        </w:rPr>
        <w:t>:glPrdsx#l; L#l|kij'[ rj&lt;[dx(al)j sv$jd, LfjH :sguk; e([ SvG)lfjgj)kd, Tfldk'k L#l|ki#lsf :glPr)G|R :gkaj#'</w:t>
      </w:r>
      <w:r>
        <w:rPr>
          <w:rFonts w:cs="Traditional Arabic" w:ascii="J*Saroja" w:hAnsi="J*Saroja"/>
          <w:b/>
          <w:bCs/>
          <w:i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 xml:space="preserve">( 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لاإله</w:t>
      </w:r>
      <w:r>
        <w:rPr>
          <w:rFonts w:ascii="Tahoma" w:hAnsi="Tahoma" w:eastAsia="Tahoma" w:cs="Tahoma"/>
          <w:b/>
          <w:b/>
          <w:bCs/>
          <w:i/>
          <w:i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إلا</w:t>
      </w:r>
      <w:r>
        <w:rPr>
          <w:rFonts w:ascii="Tahoma" w:hAnsi="Tahoma" w:eastAsia="Tahoma" w:cs="Tahoma"/>
          <w:b/>
          <w:b/>
          <w:bCs/>
          <w:i/>
          <w:i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sz w:val="36"/>
          <w:sz w:val="36"/>
          <w:szCs w:val="36"/>
          <w:rtl w:val="true"/>
          <w:lang w:bidi="en-US"/>
        </w:rPr>
        <w:t>الله</w:t>
      </w:r>
      <w:r>
        <w:rPr>
          <w:rFonts w:cs="Traditional Arabic" w:ascii="Tahoma" w:hAnsi="Tahoma"/>
          <w:b/>
          <w:bCs/>
          <w:i/>
          <w:sz w:val="36"/>
          <w:szCs w:val="36"/>
          <w:lang w:bidi="en-US"/>
        </w:rPr>
        <w:t>)</w:t>
      </w:r>
      <w:r>
        <w:rPr>
          <w:rFonts w:cs="J*Saroja" w:ascii="J*Saroja" w:hAnsi="J*Saroja"/>
          <w:i/>
          <w:sz w:val="28"/>
          <w:szCs w:val="7170"/>
        </w:rPr>
        <w:t xml:space="preserve">  clÊUivr\jsRy :Cu;. </w:t>
      </w:r>
    </w:p>
    <w:p>
      <w:pPr>
        <w:pStyle w:val="Heading1"/>
        <w:ind w:left="0" w:right="0" w:hanging="0"/>
        <w:jc w:val="both"/>
        <w:rPr>
          <w:i w:val="false"/>
          <w:i w:val="false"/>
          <w:iCs/>
          <w:lang w:bidi="en-US"/>
        </w:rPr>
      </w:pPr>
      <w:r>
        <w:rPr>
          <w:rFonts w:eastAsia="Tahoma"/>
          <w:i w:val="false"/>
          <w:iCs/>
          <w:rtl w:val="true"/>
        </w:rPr>
        <w:t xml:space="preserve"> </w:t>
      </w:r>
      <w:r>
        <w:rPr>
          <w:rFonts w:cs="Msh Quraan1" w:ascii="Msh Quraan1" w:hAnsi="Msh Quraan1"/>
          <w:i w:val="false"/>
          <w:iCs/>
          <w:sz w:val="26"/>
          <w:szCs w:val="26"/>
        </w:rPr>
        <w:t></w:t>
      </w:r>
      <w:r>
        <w:rPr>
          <w:rFonts w:eastAsia="Tahoma" w:cs="Tahoma"/>
          <w:i w:val="false"/>
          <w:iCs/>
        </w:rPr>
        <w:t xml:space="preserve">  </w:t>
      </w:r>
      <w:r>
        <w:rPr>
          <w:rFonts w:cs="Msh Quraan1" w:ascii="Msh Quraan1" w:hAnsi="Msh Quraan1"/>
          <w:i w:val="false"/>
          <w:iCs/>
        </w:rPr>
        <w:t>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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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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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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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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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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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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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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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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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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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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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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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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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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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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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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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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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cs="Msh Quraan1" w:ascii="Msh Quraan1" w:hAnsi="Msh Quraan1"/>
          <w:i w:val="false"/>
          <w:iCs/>
        </w:rPr>
        <w:t></w:t>
      </w:r>
      <w:r>
        <w:rPr>
          <w:rFonts w:eastAsia="Msh Quraan1" w:cs="Msh Quraan1" w:ascii="Msh Quraan1" w:hAnsi="Msh Quraan1"/>
          <w:i w:val="false"/>
          <w:iCs/>
        </w:rPr>
        <w:t xml:space="preserve"> </w:t>
      </w:r>
      <w:r>
        <w:rPr>
          <w:rFonts w:eastAsia="Tahoma" w:cs="Tahoma"/>
          <w:i w:val="false"/>
          <w:iCs/>
        </w:rPr>
        <w:t xml:space="preserve">   </w:t>
      </w:r>
      <w:r>
        <w:rPr>
          <w:rFonts w:cs="Msh Quraan1" w:ascii="Msh Quraan1" w:hAnsi="Msh Quraan1"/>
          <w:i w:val="false"/>
          <w:iCs/>
          <w:sz w:val="26"/>
          <w:szCs w:val="26"/>
        </w:rPr>
        <w:t></w:t>
      </w:r>
      <w:r>
        <w:rPr>
          <w:rFonts w:eastAsia="Msh Quraan1" w:cs="Msh Quraan1" w:ascii="Msh Quraan1" w:hAnsi="Msh Quraan1"/>
          <w:i w:val="false"/>
          <w:iCs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زم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                                                                                       </w:t>
      </w:r>
      <w:r>
        <w:rPr>
          <w:rFonts w:cs="J*Saroja" w:ascii="J*Saroja" w:hAnsi="J*Saroja"/>
          <w:i/>
          <w:sz w:val="28"/>
          <w:szCs w:val="7170"/>
          <w:lang w:val="en-US"/>
        </w:rPr>
        <w:t>fJG&amp;uluk; TO Yzr[F; Lifgj/j&amp;[ f'f[ cfUYedlgaldk'k, LfjrlH dJq[in); L#l|kijr[ alYf; rj&lt;[dx(al)jsdl![ Lisr rJ:glPj)kd. --  Lyjukd L#l|kijr[ alYf; LidlCs/Mfldk'k rj&lt;[dx(alu dJq[in); . Li'k ekySa gÊlPjdlgjdsx cIJdgj&amp;iG - eyuk'k - " L#l|kij(Sh)[ B*X)[ domkfH Lmk/ak!l)jfgkilR Si!j alYfaldk'k B*X Lisg :glPj)k'f[, LiG ]sflgk dlgU\jH&gt;j'f ekhG\k'kSil LfjH L#l|k LiG)jmujH ijPjdHej)kdfs' sv$k;. rknurk; rÕjsdMirkalujMk=irlSgl Lisr L#l|k SrGiqjujhl)kduj#, fJG&amp;. - ckaG - 2-3-</w:t>
      </w:r>
    </w:p>
    <w:p>
      <w:pPr>
        <w:pStyle w:val="Normal"/>
        <w:tabs>
          <w:tab w:val="clear" w:pos="720"/>
          <w:tab w:val="left" w:pos="3124" w:leader="none"/>
        </w:tabs>
        <w:bidi w:val="1"/>
        <w:ind w:left="0" w:right="0" w:hanging="0"/>
        <w:jc w:val="both"/>
        <w:rPr>
          <w:rFonts w:ascii="J*Saroja" w:hAnsi="J*Saroja" w:cs="J*Saroja"/>
          <w:b/>
          <w:b/>
          <w:i/>
          <w:i/>
          <w:sz w:val="28"/>
          <w:szCs w:val="7170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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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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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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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Traditional Arabic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ين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tabs>
          <w:tab w:val="clear" w:pos="720"/>
          <w:tab w:val="left" w:pos="3124" w:leader="none"/>
        </w:tabs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"dJq[in);, L#l|kijr[ alYf; :)jsdl![ Úwkarc[dglu rjhujH Lisr :glPj)kd." 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>--~$jr--5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   </w:t>
      </w:r>
    </w:p>
    <w:p>
      <w:pPr>
        <w:pStyle w:val="Normal"/>
        <w:rPr>
          <w:rFonts w:ascii="Tahoma" w:hAnsi="Tahoma" w:eastAsia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2 - ak|+p[ r~j - c - ujH rj'[ i'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vgUsu alYf; ejReËkd. r~j - c - svu[f YeiG\r*sx ulsflgkijP ]Ëdky&amp;jhkaj#lsf Lsf goe\jH fs' sv$kd.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 Tfldk'k ak|+p[ r~j - c - L#l|kijsRy Yeilvdrln' clÊUivr\jsRy :Cu;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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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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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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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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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Traditional Arabic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آ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مرا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</w:t>
      </w: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-- r~jSu - eyukd.. rj*X L#l|kijsr Scr|j)k'k!(jH ts' rj*X ejRfkmgkd, t(jH L#l|k rj*sx Scr|j)kduk; rj*xksm ele*X selyk\[ fgjduk; sv$k'fln[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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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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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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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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 xml:space="preserve"> ...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28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28"/>
          <w:rtl w:val="true"/>
        </w:rPr>
        <w:t>الحشر،</w:t>
      </w:r>
      <w:r>
        <w:rPr>
          <w:rFonts w:ascii="Msh Quraan1" w:hAnsi="Msh Quraan1" w:eastAsia="Msh Quraan1" w:cs="Msh Quraan1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28"/>
          <w:rtl w:val="true"/>
        </w:rPr>
        <w:t>الآية</w:t>
      </w:r>
      <w:r>
        <w:rPr>
          <w:rFonts w:cs="Traditional Arabic" w:ascii="Msh Quraan1" w:hAnsi="Msh Quraan1"/>
          <w:sz w:val="32"/>
          <w:szCs w:val="28"/>
          <w:rtl w:val="true"/>
        </w:rPr>
        <w:t>:</w:t>
      </w:r>
      <w:r>
        <w:rPr>
          <w:rFonts w:cs="Traditional Arabic" w:ascii="Msh Quraan1" w:hAnsi="Msh Quraan1"/>
          <w:sz w:val="32"/>
          <w:szCs w:val="28"/>
        </w:rPr>
        <w:t>7</w:t>
      </w:r>
      <w:r>
        <w:rPr>
          <w:rFonts w:cs="Traditional Arabic" w:ascii="Msh Quraan1" w:hAnsi="Msh Quraan1"/>
          <w:sz w:val="32"/>
          <w:szCs w:val="28"/>
          <w:rtl w:val="true"/>
        </w:rPr>
        <w:t>].</w:t>
      </w:r>
      <w:r>
        <w:rPr>
          <w:rFonts w:cs="Tahoma" w:ascii="Tahoma" w:hAnsi="Tahoma"/>
          <w:i/>
          <w:sz w:val="28"/>
          <w:szCs w:val="28"/>
          <w:rtl w:val="true"/>
          <w:lang w:bidi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>rj*X)[ ycoH rHdjusfSÔl Lf[ rj*X cIJdgj)kd, tsÔl'jHrj'[ LS`|; rj*sx ijh)kdSul LfjH rj'[ rj*X ijM[ rjH)kduk; sv$kd. - |C[G - 7 -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Cs/>
          <w:sz w:val="28"/>
          <w:szCs w:val="28"/>
          <w:lang w:bidi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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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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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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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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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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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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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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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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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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6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T# rjsRy gÊjflijsr fs'uln[ cfU;, LiG)jmujH &gt;j'fuk!lu dlgU\jH LiG rjs' ijPj dG\ilil)kduk;, rJijPj dHej&amp;fjsr/Ëj ej'Jmigksm arcckdxjH Qgk ij&lt;aik; Sfl'lfjgj)kduk; , Lf[ eoGnaluj c+fj&amp;[ Lrkcgj)kduk; sv$k'f[isg LiG ijCIcj)kduj# .  </w:t>
      </w:r>
      <w:r>
        <w:rPr>
          <w:rFonts w:cs="J*Saroja" w:ascii="J*Saroja" w:hAnsi="J*Saroja"/>
          <w:i/>
          <w:sz w:val="28"/>
          <w:szCs w:val="7170"/>
        </w:rPr>
        <w:t>rjclL[. 65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Qgk :glPrl dG+; egjeoGnaluj ulPlGÒUal)kilrk= rj~r[PrdX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1 -- L#l|kijSrlmk= Scr|; egjeoGnal)kd, L#l|kijSrlmk= Scr|s\uk;, L#l|k T&lt;[ms/mk'fjSrlmk= Scr|s\uk;, aËk=fjSr Scr|j)k'fjsr)lxk; akÔj/j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2 -- L#l|kijr[ egjeoGnaluj dJq[s/kduk;, in*kduk; sv$kd, Qgmja L#l|k ijSglPj&amp;fjsruk;, dHej&amp;fjsruk;, L;zJdgj)k'f[ Selsh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:glPrsu'f[ L#l|kijhk= . &gt;uik;, YefJÊuk;, dJq[s/mhk;, in*hk;, Lisr T&lt;[ms/mhk;, LfjsRy uplGÒ goe\jH egjeoGnaluj caGej)k'fjsRyuk; aËk; caÉwuldk'k. Tfjhosmuldk'k  Qgmja fsRy gÊjflilu c{&lt;[mlijr[ caGej)k' :glPr ulPlGÒUaldk'f[. L*jsr L#l|kijr[ :glPr rjGi|j&amp;isr L#l|k T&lt;[ms/mkduk;, Yfje[fjs/mkduk; sv$k'k. Qgmja rjG^r[Pal)s/M dlgU*X sdl![ f'jSh)mk)k'f[ L#l|k T&lt;[ms/mk'k. Qgmja ck'\lu dlgU*X sdl![ f'jSh)mk)kSÙlX [ L#l|k LiSrlmk= Scr|; iGÓj/j)kduk;, LisRy epij KuG\kduk; sv$k'k. Tf[ L#l|kijsRy dlgknU; sdl!k;, LrkYz|; sdl!k; cIGÏ\jH dm)kilR dlgnaldkduk; sv$k'k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Cs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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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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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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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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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عراف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5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flq[aSulmkdomjuk;, g|cUalujsdl!k; rj*X rj*xksm gÊjflijSrlm[ YelGÒj)kd. egjPj ijM[ Seldk'isg L#l|k T&lt;[ms/mkduj#." </w:t>
      </w:r>
      <w:r>
        <w:rPr>
          <w:rFonts w:cs="J*Saroja" w:ascii="J*Saroja" w:hAnsi="J*Saroja"/>
          <w:i/>
          <w:sz w:val="28"/>
          <w:szCs w:val="7170"/>
        </w:rPr>
        <w:t xml:space="preserve">LL[ylE[ -  55 -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u w:val="single"/>
        </w:rPr>
      </w:pPr>
      <w:r>
        <w:rPr>
          <w:rFonts w:cs="J*Saroja" w:ascii="J*Saroja" w:hAnsi="J*Saroja"/>
          <w:i/>
          <w:sz w:val="32"/>
          <w:szCs w:val="8194"/>
          <w:u w:val="single"/>
        </w:rPr>
        <w:t>3 --    L#l|kijsRy ]dfI\jrk= sfxjikdX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  <w:u w:val="single"/>
        </w:rPr>
      </w:pPr>
      <w:r>
        <w:rPr>
          <w:rFonts w:eastAsia="J*Saroja" w:cs="J*Saroja" w:ascii="J*Saroja" w:hAnsi="J*Saroja"/>
          <w:i/>
          <w:sz w:val="28"/>
          <w:szCs w:val="7170"/>
          <w:u w:val="single"/>
        </w:rPr>
        <w:t xml:space="preserve">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 xml:space="preserve">L#l|kijsRy ]dfI\jrk Qgkelm[ sfxjikdxk![, :sg(jhk; Lisu eËj  zOrj)kduk; fsRy ~k`j sdl![ vjÔj)kduk;, svu[flH L#l|kijsRy ]dfIs\ eËjuk=, LisRy rla*sxuk;, ijSC&lt;n*sxuk;,YeiG\r*sxuk; eËjuk= Lyjik;, sfxjik;, Ky/k;, iG`j)kduk; go@aohaldkduk; sv$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TfjH s/M vjh sfxjikdX  Kpl|gn\jr [alYf; fsq sdlmk)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1 --  a|fIgalu TO YeeÖik;, LfjsRy cco&lt;[aalu c{&lt;[mj/k;, Lfjhk= ssiijPUalu cU&lt;[mjdsx eËjuk;, Liuksm vhr*sx Lfj co&lt;[aaluj YdaJdgj)kduk; svu[f L#l|kijsRy ]dfIs\ eËjuk= Ky/[ fsRy arÍjH go@aohaldkduk;  sv$k'k. :dlC&gt;oajdxksm c{&lt;[mj/jsr eËjuk;, cogU vYÕ rÊYflfjdxksm c{&lt;[mj/jsr eËjuk;, rjGwJialu ic[fk)xksmuk;, ccUhflfjdxksmuk;, wJijdxksmuk;, ark&lt;UsRyuk; c{&lt;[mj/jsr eËjuk;, vjÔj)k'ulX)[ S~lPUaldk; Tfjsr#l; fs' Qgk c{&lt;[mlik!'k;, : c{&lt;[mlildk'k egjeoGn rla\jrk;,ijSC&lt;n\jrk; LG|sr'k;, LiR aYfSa sspialilR SulzUsrl=osi'k;, :ufjrlH Li'[ alYfSa :glPruG/j)kilR elsml=ksi'k;.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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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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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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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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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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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</w:t>
      </w:r>
      <w:r>
        <w:rPr>
          <w:rFonts w:eastAsia="Msh Quraan1" w:cs="Msh Quraan1" w:ascii="Msh Quraan1" w:hAnsi="Msh Quraan1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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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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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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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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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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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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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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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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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بي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1</w:t>
      </w:r>
      <w:r>
        <w:rPr>
          <w:rFonts w:cs="Traditional Arabic" w:ascii="Msh Quraan1" w:hAnsi="Msh Quraan1"/>
          <w:sz w:val="32"/>
          <w:szCs w:val="32"/>
          <w:rtl w:val="true"/>
        </w:rPr>
        <w:t>-</w:t>
      </w:r>
      <w:r>
        <w:rPr>
          <w:rFonts w:cs="Traditional Arabic" w:ascii="Msh Quraan1" w:hAnsi="Msh Quraan1"/>
          <w:sz w:val="32"/>
          <w:szCs w:val="32"/>
        </w:rPr>
        <w:t>33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</w:rPr>
        <w:t xml:space="preserve">         </w:t>
      </w:r>
      <w:r>
        <w:rPr>
          <w:rFonts w:cs="J*Saroja" w:ascii="J*Saroja" w:hAnsi="J*Saroja"/>
          <w:i/>
          <w:sz w:val="28"/>
          <w:szCs w:val="7170"/>
        </w:rPr>
        <w:t>" &gt;oaj Lisguk; sdl![ Txdlfjgj)kilrluj LfjH rl; Ky&amp;[ rjH)k' eG%f*xk!l)kduk; svu[fjgj)k'k, LiG iqj d!S\!fjrluj LiujH  - eG%f*xjH  - ijClhalu elfdSxGs/mk\kduk; svu[fjfjgj)k'k. :dlCs\ rl; c;gÊjfalu Qgk SaHekgul)JMkak![. LigldsM Lfjsh - :dlC\jsh - p{&lt;[mlÔ*X YCÓj)lsf fjgjÉk dxuk'igldk'k. LirsYf glYfj , edH, cogUR, vYÕR t'jisu cU&lt;[mj&amp;f[, QlSgl'k; QlSgl Y&gt;an eF\jhosm rJÔj - cÖgj&amp;[ - sdl!jgj)k'k. "  LR~jul -- 31 - 33.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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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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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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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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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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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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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روم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2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:dlC &gt;oajdxksm cU&lt;mjuk;, rj*xksm &gt;l&lt;dxjhk;, iGn*xjhkak= iUfUcik; LisRy p{&lt;[mlÔ*xjH seMfsYf. fJG&amp;uluk; LfjH Lyjik=iG)[ p{&lt;[mlÔ*xk![."  - yo;.- 22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2 --  Qgk Yeilvdsruk; af dHerdX rHdj Ligksm dosm L#l|kijsRy ]dfIs\uk;, :glPr)G|R LiR alYfaln'k; c[Flej)kilR Si! Cd[fik;, sid[fikalu sfxjikdxk;, p{&lt;[mlÔ*xk; rHdlsf Lu&amp;jMj#. Lf[ Selsh af\jH KXsdl=j&amp;jMk= af ijPjdX alYf; afj Tf[ sfxJ)kilR, dlgn; t#l; Lyjuk'irk; ffId[Élrjuk;, c{&lt;[mlik;, gÊjflikalu QgkiR c{&lt;[mj&amp; c{&lt;[mjdX)[ egjeoGnaluj Sulvj)k' goe\jhk= Qgk ffIc;|jf ekys/mkiJ)kilR dqjik=iR K'frk;, a|lrkalu sspi; alYfSauk=osi'[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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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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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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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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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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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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Traditional Arabic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ديد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J*Saroja" w:ascii="J*Saroja" w:hAnsi="J*Saroja"/>
          <w:i/>
          <w:sz w:val="28"/>
          <w:szCs w:val="7170"/>
          <w:rtl w:val="true"/>
          <w:lang w:val="en-US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fJG&amp;uluk; rl; r+ksm pofØlsg iUd[fikalu p{&lt;[mlÔ*xk;sdl![ Lu)kduk!luj. wr*X rJfjeoG%; rjhsdl=kilR Si!j LiSglm/; rl; SipYzr[Fik;, fkhlÍk; Ty)jsdlmk)kduk; svu[fk. </w:t>
      </w:r>
      <w:r>
        <w:rPr>
          <w:rFonts w:cs="J*Saroja" w:ascii="J*Saroja" w:hAnsi="J*Saroja"/>
          <w:i/>
          <w:sz w:val="28"/>
          <w:szCs w:val="7170"/>
        </w:rPr>
        <w:t>|pJp[ --  25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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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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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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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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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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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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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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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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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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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إسر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88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>" -r~jSu - eyukd , TO DkG:R Selhk=f[ sdl!kigk'fjrluj ark&lt;Ugk;, wj'kdxk; Qgkaj&amp;[ SvG'lhk;  fJG&amp;uluk; LfkSelshl'[ sdl!kigjduj#. LigjH vjhG vjhG)[ ejÔkn rHdk'flulHSelhk;. TYclL[- 88 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3 -  L#l|kijsRy ]dfIs\ L;zJdgj)k' CkÓYed{fj t#lLmjadxksm |{pu\jhk; L#l|k rjSÊej&amp;jgj)k'k. Lf[ arÍjH cFlujuluj rjhrjH)k'fkaldk'k, Tf[ ark&lt;Ur[ Qgk ~kÓjakMrk&gt;is/mkSÙlX Yedmaldkduk; L#l|kijSh)[ am*kduk; sv$k'k. ark&lt;UR LisRy CkÓYed{fjsu alËjayj)k' SpS|VdxjH rj'k;, c;Cu*xjH rj'k; gÊs/MlH LisRy arÍjH  Tf[ go@aohaldk'Sflm/;, LisRy :glPrujhk;, L#l|kijsRy rla*xjhk;, ijSC&lt;n*xjhk;, YeiG\r*xjhk;, L#l|kijsr ]drl)k'Sflm/; YeilvdØlSglm/; Lu&amp; LisRy afijPjdsx LiR L;zJdgj)kduk; sv$k'k.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  <w:lang w:val="en-US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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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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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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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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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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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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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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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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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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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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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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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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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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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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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روم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تان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0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3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:dulH - cfU\jH - Srsg rjhsdl=k'irlujM[ rjsRy akDs\ rJ af\jSh)[ fjgj&amp;[ rjG\kd. L#l|k ark&lt;Usg ]sflgk  YedUfjujH c{&lt;[mj&amp;jgj)k'kSil : Yed{fjusYf Lf[, L#l|kijsRy c{&lt;[mjiUic[Fu[)[ ulsflgk alËikaj#. LfsYf iYdfuj#l\ af;. esÊ ark&lt;UgjhPjdik; arÍjhl)k'j#. .. - rj*X - Li(Sh)[ fjgjÉiglujgj)kduk;,Lisr coÊj)kduk;, rac[dlg; akySelsh rjG%|j)kdukl sv$kd. rj*X ~|ksspilglPdgksm doM\jhluj Seldgkf[. yo;. 30 - 31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i/>
          <w:i/>
          <w:sz w:val="32"/>
          <w:szCs w:val="32"/>
          <w:lang w:bidi="en-US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ان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سانه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</w:rPr>
        <w:t></w:t>
      </w:r>
      <w:r>
        <w:rPr>
          <w:rFonts w:eastAsia="MS Sans Serif;Arial" w:cs="MS Sans Serif;Arial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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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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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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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r~j _ c - eyÉk. t#l c{&lt;mjdxk; wrj)k'f[ CkÓYed{fjSulsmuldk'k.. </w:t>
      </w:r>
      <w:r>
        <w:rPr>
          <w:rFonts w:cs="J*Saroja" w:ascii="J*Saroja" w:hAnsi="J*Saroja"/>
          <w:i/>
          <w:sz w:val="28"/>
          <w:szCs w:val="7170"/>
        </w:rPr>
        <w:t xml:space="preserve">ejs' LisRy alflejfl)xldk'k Lisr wopSrl, ssYdc[fiSrl,Lz[rjulglPdSrl :)k'f[,  a{z*X Liuksm dkÉk*X)[  LffjsRy Yed{f\jr[ fs' wØ; rHdk'f[Selsh . ]sf(jhk;  a{zdkÉkiYdYed{fjsulsm wrj&amp;k iJqk'f[ rj*X d!jMkS!l ?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ejs' r~j - c- TO :uS\lfj.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   (</w:t>
      </w:r>
      <w:r>
        <w:rPr>
          <w:rFonts w:ascii="Tahoma" w:hAnsi="Tahoma" w:cs="Tahoma"/>
          <w:i/>
          <w:i/>
          <w:sz w:val="28"/>
          <w:sz w:val="28"/>
          <w:szCs w:val="28"/>
          <w:rtl w:val="true"/>
          <w:lang w:bidi="en-US"/>
        </w:rPr>
        <w:t>فطرت الله التى فطر الناس عليها</w:t>
      </w:r>
      <w:r>
        <w:rPr>
          <w:rFonts w:ascii="Tahoma" w:hAnsi="Tahoma" w:cs="Tahoma"/>
          <w:i/>
          <w:i/>
          <w:sz w:val="28"/>
          <w:sz w:val="28"/>
          <w:szCs w:val="28"/>
          <w:lang w:bidi="en-US"/>
        </w:rPr>
        <w:t xml:space="preserve">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)          </w:t>
      </w:r>
      <w:r>
        <w:rPr>
          <w:rFonts w:cs="J*Saroja" w:ascii="J*Saroja" w:hAnsi="J*Saroja"/>
          <w:i/>
          <w:sz w:val="28"/>
          <w:szCs w:val="7170"/>
        </w:rPr>
        <w:t>"L#l|k ark&lt;Usg ]sflgk  YedUfjujH c{&lt;[mj&amp;jgj)k'kSil : Yed{fjusYf Lf[." ~k|lgj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eastAsia="J*Saroja" w:cs="J*Saroja"/>
          <w:i/>
          <w:i/>
          <w:sz w:val="40"/>
          <w:szCs w:val="10242"/>
        </w:rPr>
      </w:pPr>
      <w:r>
        <w:rPr>
          <w:rFonts w:eastAsia="J*Saroja" w:cs="J*Saroja" w:ascii="J*Saroja" w:hAnsi="J*Saroja"/>
          <w:i/>
          <w:sz w:val="40"/>
          <w:szCs w:val="1024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J*Saroja" w:cs="J*Saroja" w:ascii="J*Saroja" w:hAnsi="J*Saroja"/>
          <w:i/>
          <w:sz w:val="40"/>
          <w:szCs w:val="10242"/>
        </w:rPr>
        <w:t xml:space="preserve">                                                                                                                                                </w:t>
      </w:r>
      <w:r>
        <w:rPr>
          <w:rFonts w:cs="J*Saroja" w:ascii="J*Saroja" w:hAnsi="J*Saroja"/>
          <w:i/>
          <w:sz w:val="56"/>
          <w:szCs w:val="14338"/>
        </w:rPr>
        <w:t xml:space="preserve">g![                                                     </w:t>
      </w:r>
    </w:p>
    <w:p>
      <w:pPr>
        <w:pStyle w:val="Normal"/>
        <w:jc w:val="center"/>
        <w:rPr>
          <w:rFonts w:ascii="J*Saroja" w:hAnsi="J*Saroja" w:cs="J*Saroja"/>
          <w:i/>
          <w:i/>
          <w:sz w:val="56"/>
          <w:szCs w:val="14338"/>
          <w:u w:val="single"/>
        </w:rPr>
      </w:pPr>
      <w:r>
        <w:rPr>
          <w:rFonts w:cs="J*Saroja" w:ascii="J*Saroja" w:hAnsi="J*Saroja"/>
          <w:i/>
          <w:sz w:val="56"/>
          <w:szCs w:val="14338"/>
          <w:u w:val="single"/>
        </w:rPr>
        <w:t>ah)kdxjhk= ijCIlc;.</w:t>
      </w:r>
    </w:p>
    <w:p>
      <w:pPr>
        <w:pStyle w:val="Normal"/>
        <w:jc w:val="center"/>
        <w:rPr>
          <w:rFonts w:ascii="J*Saroja" w:hAnsi="J*Saroja" w:cs="J*Saroja"/>
          <w:i/>
          <w:i/>
          <w:sz w:val="40"/>
          <w:szCs w:val="10242"/>
          <w:u w:val="single"/>
        </w:rPr>
      </w:pPr>
      <w:r>
        <w:rPr>
          <w:rFonts w:cs="J*Saroja" w:ascii="J*Saroja" w:hAnsi="J*Saroja"/>
          <w:i/>
          <w:sz w:val="40"/>
          <w:szCs w:val="10242"/>
          <w:u w:val="single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1 -- rjG%vr;.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ah)kdxjhk= ijCIlc; ...  L#l|kijsr :glPj)kilR alYf; YedlC\lH c{&lt;[mj)s/M ah)kdX L#l|kijrk!'[ rl; p{@aluj ijCIcj)kd. Qgj)hk; L#l|kijsr Pj)gj)lsf LisRy dHerdX alYf; Lrkcgj)k'igldk'k LiG. Qgk amjuk; domlsf glYfjujhk;, edhjhk; Lisr ilq[\jsdl!jgj)k'k LiG, Ligksm tÑ; L#l|kij'#lsf Lyjukduj#. ssiijPUalu Swlhjdxk;, YeiG\jdxk; ]Hej)s/Migldk'k LiG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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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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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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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 xml:space="preserve">  ...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77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t'lH L#l|kijhk; LÔ{pjr\jhk; ah)kdxjhk; ijCIck)k'iG)ldk'k ekn{;,"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>é LH ~Dy 177 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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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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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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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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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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 xml:space="preserve">  ...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8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>"fsRy gÊjflij(H rj'[ frj)[ Lifgj)seMfjH ycoH ijCIcj&amp;jgj)k'k éLfjsr \kmG'[ê cfUijCIlcjdxk; Lisg#l; L=l|kijhk; LisRy ah)kdxjhk; LisRy SipYzr[F*xjhk; LisRy pofØlgjhk; ijCIcj&amp;jgj)k'k. " é LH ~Dy 285 -ê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wj~[gJH - L - sRy YeCc[Falu |pJcjH T|[clR, Tc[hl;, ijCIlc; t'jisu eËj Svlpj&amp;S/lX r~j -c - eyÉk. LS/lX wj~[gJH - L - eyÉ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i/>
          <w:i/>
          <w:sz w:val="28"/>
          <w:szCs w:val="28"/>
          <w:lang w:bidi="en-US"/>
        </w:rPr>
      </w:pPr>
      <w:r>
        <w:rPr>
          <w:rFonts w:eastAsia="Courier New" w:cs="Courier New" w:ascii="Courier New" w:hAnsi="Courier New"/>
          <w:i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(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)-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bidi="en-US"/>
        </w:rPr>
      </w:pPr>
      <w:r>
        <w:rPr>
          <w:rFonts w:cs="Courier New" w:ascii="Courier New" w:hAnsi="Courier New"/>
          <w:i/>
          <w:sz w:val="28"/>
          <w:szCs w:val="28"/>
          <w:lang w:bidi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" ijCIlcsa'[ eyÉlH L#l|kijhk; LisRy ah)kdxjhk; djfl~kdxjhk; pofØlgjhk; LÔUrlxjhk; rØujhk; fjØujhk; L#l|kijsRy Dp[yjhkak= Ky&amp; ijCIlcaldk'k."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eastAsia="J*Saroja" w:cs="J*Saroja" w:ascii="J*Saroja" w:hAnsi="J*Saroja"/>
          <w:i/>
          <w:sz w:val="32"/>
          <w:szCs w:val="8194"/>
        </w:rPr>
        <w:t xml:space="preserve">    </w:t>
      </w:r>
      <w:r>
        <w:rPr>
          <w:rFonts w:cs="J*Saroja" w:ascii="J*Saroja" w:hAnsi="J*Saroja"/>
          <w:i/>
          <w:sz w:val="32"/>
          <w:szCs w:val="8194"/>
        </w:rPr>
        <w:t>pJrjH ah)kdxjhk= ijCIlc\jrk= c[Flrik;, ijPjuk;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</w:t>
      </w:r>
      <w:r>
        <w:rPr>
          <w:rFonts w:cs="J*Saroja" w:ascii="J*Saroja" w:hAnsi="J*Saroja"/>
          <w:i/>
          <w:sz w:val="28"/>
          <w:szCs w:val="7170"/>
        </w:rPr>
        <w:t>:y[ ijCIlc dlgU*xjH g!laS\fldk'k ah)kdxjhk= ijCIlc;. Tf[ domlsf Qgk Lmjauksm ijCIlc; eoG\juldkduj#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 </w:t>
      </w:r>
      <w:r>
        <w:rPr>
          <w:rFonts w:cs="J*Saroja" w:ascii="J*Saroja" w:hAnsi="J*Saroja"/>
          <w:i/>
          <w:sz w:val="28"/>
          <w:szCs w:val="7170"/>
        </w:rPr>
        <w:t>alrUØlglu ah)kdxjH ijCIcj)H rjG^r[Paln'fjH akc[hJ*X ]Sdlej&amp;jgj)k'k                 :sg(jhk; ah)kdxj#'[ ijCIcj&amp;lH LiR LijCIcjuldk'k. LiR DkG:rk;, ck'\jrk;,  Tw[alT'k; tfjg[ YeiG\j&amp;jgj)k'k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7170"/>
          <w:lang w:val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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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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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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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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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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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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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</w:t>
      </w:r>
      <w:r>
        <w:rPr>
          <w:rFonts w:cs="Traditional Arabic"/>
        </w:rPr>
        <w:t xml:space="preserve"> 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3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7170"/>
          <w:lang w:val="en-US"/>
        </w:rPr>
        <w:t xml:space="preserve">     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L#l|kijhk; LisRy ah)kdxjhk; LisRy Yzr[F*xjhk; LisRy   pofØlgjhk; 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  <w:lang w:val="en-US"/>
        </w:rPr>
        <w:t>LÔUpjr\jhk; i#irk; LijCIcj)k' eÊ; fJG&amp;uluk; LiG ~|kpog; ejq&amp;kSelujgj)k'k  é coy\k 'jclL[ 136 ê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32"/>
          <w:szCs w:val="8194"/>
          <w:lang w:val="en-US"/>
        </w:rPr>
        <w:t xml:space="preserve"> </w:t>
      </w:r>
      <w:r>
        <w:rPr>
          <w:rFonts w:cs="J*Saroja" w:ascii="J*Saroja" w:hAnsi="J*Saroja"/>
          <w:i/>
          <w:sz w:val="32"/>
          <w:szCs w:val="8194"/>
        </w:rPr>
        <w:t>2- ah)kdxjH ijCIcjS)! goe;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  </w:t>
      </w:r>
      <w:r>
        <w:rPr>
          <w:rFonts w:cs="J*Saroja" w:ascii="J*Saroja" w:hAnsi="J*Saroja"/>
          <w:i/>
          <w:sz w:val="28"/>
          <w:szCs w:val="7170"/>
        </w:rPr>
        <w:t>ah)kdxjH selfkiluk;, YeSfUdaluk; ijCIcjS)!fldk'k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>selfkiluj ijCIcjS)!fjH KXsdl=k' goe;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</w:t>
      </w:r>
      <w:r>
        <w:rPr>
          <w:rFonts w:cs="J*Saroja" w:ascii="J*Saroja" w:hAnsi="J*Saroja"/>
          <w:i/>
          <w:sz w:val="28"/>
          <w:szCs w:val="7170"/>
        </w:rPr>
        <w:t>1  --  ah)kdxk!'k;, LiG L#l|kijsRy c{&lt;[mjdxln'k;, Lisr :glPj)kilR Si!j alYfaln[ L#l|k Lisg c{&lt;[mj&amp;sf'k; ijCIcj)kd.LiG K!'k=f[ ulplGÒUaldk'k. Lisg dlnlR clPj)l\f[ LiG T#'k=fjr[ sfxji#. dlgn; TOYeeÖ\jH tYfSul  LfjcoÊ[aalu c{&lt;{mjdxln[ rak)[ vkËk; dlns/ml\flujuk=f[ t'lH Li K!'k=f[ ulPlGÒUikaldk'ksi'[ rl; ijCIcj)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u w:val="single"/>
        </w:rPr>
      </w:pPr>
      <w:r>
        <w:rPr>
          <w:rFonts w:cs="J*Saroja" w:ascii="J*Saroja" w:hAnsi="J*Saroja"/>
          <w:i/>
          <w:sz w:val="28"/>
          <w:szCs w:val="7170"/>
          <w:u w:val="single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r~j    - c -  g![ YeliCU; wj~[gJH - L - sr uplGÒgoe\jH dlnkduk!luj., vjh cI|l~jdX vjh ah)kdsx ark&lt;U goe\jH dlnkduk!luj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Tal; L|[ap[ fsRy akc[rpjH KÓgj)k'k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i/>
          <w:i/>
          <w:sz w:val="36"/>
          <w:szCs w:val="36"/>
          <w:lang w:bidi="en-US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 </w:t>
      </w: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" T~[rk ac[|op[ - y - eyuk'k r~j - c - wj~[gJH - L - sr uplGÒgoe\jH  dlnkduk!luj LS`|\jr[ 600 vjydkdxk![, QlSgl vjydkdxk; YeeÖ; akqkiR ihu; svu[fjgj)k'k.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akc[hj; KÓgj)k'k wj~JgJH - L - sRy YeCc[Falu |pJcjH c[Fjgs/Mjgj)k'k. wj~JgJH - L - ark&lt;U goe\jH dyk\ akmjuk;, ulYfuksm ulsflgk Lmulxik; dlnl\ goe\jH si= ic[Yf; Pgj&amp;[ sdl![ YefUÊs/mkduk!luj , cI|l~jdxJH :gk; fs' LS`|s\ fjgj&amp;yjÉfkaj#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>2 -- L#l|k LiG)[ rjC[vuj&amp;jMk= c[Flr*xjH rj'[ LisRy Lrkafj Yedlg; Ty*k'k. LiG dHej)s/M L#l|kijsRy Lmjadxldk'k. L#l|k Lisg ~|kalrj)kduk;, Ligksm c[Flr; KuG\kduk;, LirjSh)mk/j)kduk; svu[fjgj)k'k. LigjH YeilvdØlG)[ i|[u[ rHdkilrk;, aËk; ]Hej)s/Migk![, L#l|k LiG)[ rHdjuf#lsf Q'k; LiG Kmas/mk\k'j#, TSflm/; LiG)[ cIÔSal, aËk=iGS)l Qgk KedlgSal KeYpiSal sv$lR  LiG)[ulsflgk dqjikaj#. :ufjrlH LiG)[ :glPruksm ulsflgk L;Cik; LG/j)kilR elmj#. ssYdc[fiG wj~JgJH - L - r[  pjiUfI; dHej&amp;f[ Selsh LiG)[ ulsflgk pjiUfIik; dHej)kilrk; elmj#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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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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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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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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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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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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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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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بي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تان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6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27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ega dlgknjdR cÔlrs\ cIJdgj&amp;jgj)k'k t'iG eyÉk. </w:t>
      </w:r>
      <w:r>
        <w:rPr>
          <w:rFonts w:cs="J*Saroja" w:ascii="J*Saroja" w:hAnsi="J*Saroja"/>
          <w:i/>
          <w:sz w:val="28"/>
          <w:szCs w:val="7170"/>
        </w:rPr>
        <w:t>LiR tYf egjCkÓR  t'lH LiG - ah)kdX - LisRy :pgnJuglu plcØlG alYfaldk'k. LiG Lisr ayjdm'k c;clgj)kduj#, LisRy dHerurkcgj&amp;[ alYf; LiG YeiG\j)k'k. - LR~jul - 26-27-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J*Saroja"/>
          <w:i/>
          <w:i/>
          <w:sz w:val="28"/>
          <w:szCs w:val="7170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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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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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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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تحريم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L#l|k LiSglm[ dHej&amp; dlgU\jH LiSrlmiG LrkcgnS)m[ dlnj)kduj#. LiSglm[ dHej)s/mk'f[ tÔk; LiG YeiG\j)kduk; sv$k'k. - f|[gJ; -- 6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TOgoe\jH ah)kdsx eËj QlSgl akc[hj; c[YfJuk;, ekgk&lt;rk; LyjÉjgj)hk;, Lfjsr eËj ijCIcj)hk;, eAj)hk; rjG^r[Pald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>t'lH ijCpaluj ijCIcjS)! goe\jH KXsdl=k' dlgU*xjH vjhf[.</w:t>
      </w:r>
    </w:p>
    <w:p>
      <w:pPr>
        <w:pStyle w:val="Normal"/>
        <w:rPr>
          <w:rFonts w:ascii="Tahoma" w:hAnsi="Tahoma" w:cs="Tahoma"/>
          <w:i/>
          <w:i/>
          <w:sz w:val="28"/>
          <w:szCs w:val="7170"/>
        </w:rPr>
      </w:pPr>
      <w:r>
        <w:rPr>
          <w:rFonts w:cs="Tahoma" w:ascii="Tahoma" w:hAnsi="Tahom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1 -- ah)kdsx c{&lt;[mj&amp; ic[f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:p; cÔfjdsx aÑjH rj'k;, wj'kdsx fJujH rj'k; c{&lt;[mj&amp;f[ Selsh ah)kdsx YedlC\lhln[ L#l|k c{&lt;[mj&amp;f[. :p; cÔfjdsx c{&lt;[mj)k'fjr[ akSÙ Lisg c{&lt;[mj&amp;jMk![.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Qgk |pJcjH TYedlg; i'jgj)k'k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rPr>
          <w:rFonts w:ascii="Tahoma" w:hAnsi="Tahoma" w:cs="Tahoma"/>
          <w:i/>
          <w:i/>
          <w:sz w:val="28"/>
          <w:szCs w:val="7170"/>
          <w:lang w:val="en-US"/>
        </w:rPr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>:p; cÔfjdsx Lisg ijSC&lt;j/j)s/MfjH rj'k;, wj'kdsx fJujH rj'k; c{&lt;[mj&amp;k. ah)kdsx YedlC\lhln[ c{&lt;[mj&amp;f[. akc[hj; -</w:t>
      </w:r>
    </w:p>
    <w:p>
      <w:pPr>
        <w:pStyle w:val="Normal"/>
        <w:rPr>
          <w:rFonts w:ascii="Tahoma" w:hAnsi="Tahoma" w:cs="Tahoma"/>
          <w:i/>
          <w:i/>
          <w:sz w:val="28"/>
          <w:szCs w:val="7170"/>
          <w:lang w:val="en-US"/>
        </w:rPr>
      </w:pPr>
      <w:r>
        <w:rPr>
          <w:rFonts w:cs="Tahoma" w:ascii="Tahoma" w:hAnsi="Tahom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2 --- ah)kdxksm tÑ;,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ah)kdxksm tÑ; L#l|kijr[ alYfSa Üje[fal)kilR clPUaldkduk=k,, LYf)k; LPjdak![ LiG., :dlC\[ QlSgl rlh[ ijghjsRy Tmujhk; QlSgl ah)kdX rac[dgj)kdSul, ckwop[ sv$kdSul sv$k' c[Fha#lsf T#, Lf[ Selsh ss~fkH aL[aoyjSh)[ QlSgl pjicik; 70000 ah)kdX YeSiCj)k'k, Qgj)H YeSiCj&amp;iG ej'Jm[ Ligksm :PjdU; dlgn\lH Qgj)hk; LfjSh)[ am*k'j#. Liclr rlxjH rgds\  70000 v*hdxlX sdl![igk'k, QlSgl v*huk; 70000 ah)kdxln[ sdl![igk'f[.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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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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</w:t>
      </w:r>
      <w:r>
        <w:rPr>
          <w:rFonts w:cs="Traditional Arabic"/>
        </w:rPr>
        <w:t xml:space="preserve">....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دث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          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>" rjsRy gÊjflijsRy sscrU*sx Lir#lsf aËlgk; Lyjukduj#." - ak`F[FjG- 31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|pJcjH i'jgj)k'k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طَّ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ئِطَّ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ك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i/>
          <w:i/>
          <w:sz w:val="32"/>
          <w:szCs w:val="32"/>
          <w:lang w:bidi="en-US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:dlC\[ QlSgl rlh[ ijghjsRy Tmujhk; QlSgl ah)kdX rac[dgj)kdSul, ckwop[ sv$kdSul sv$k' c[Fha#lsf T#,  r~j - c - ss~fkH a|[aoyjsr eËj eyÉk,  QlSgl pjicik; 70000 ah)kdX  YeSiCj)k'k, Qgj)H YeSiCj&amp;iG ej'Jm[ Qgj)hk; LfjSh)[ am*k'j#.  </w:t>
      </w:r>
      <w:r>
        <w:rPr>
          <w:rFonts w:cs="J*Saroja" w:ascii="J*Saroja" w:hAnsi="J*Saroja"/>
          <w:i/>
          <w:sz w:val="28"/>
          <w:szCs w:val="7170"/>
        </w:rPr>
        <w:t>~k|lgj - akc[hj; - r~j - c eyÉk ,Liclr rlxjH rgds\  70000 v*hdlX sdl![igk'k, QlSgl v*hujhk; 70000 ah)kdxlnk=f[ --- akc[hj;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TfjH rj'[ fs' rak)[ ah)kdxksm tÑsegk/; iUd[faldk'k. Kpl|gnaluj TO v*hihj)k' ah)kdsx fs' tÑkduln(jH fs' ]dSpC; 4900000000 igk;, LS/lX aËk ah)kdxksm tÑ; tYfigk; à Lisg  c{&lt;[mj)kduk;, tÑjdn)l)kduk;, ijrUcj)kduk; svu[fiR tYf egjCkÓR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3 -- ah)kdxksm rla*X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Tahoma" w:ascii="Tahoma" w:hAnsi="Tahoma"/>
          <w:i/>
          <w:sz w:val="28"/>
          <w:szCs w:val="28"/>
          <w:lang w:bidi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ijCkÓ DkG:rjhk; fjgk ck'\jhk; Seg[ rHdj rak)[ egjvus/mk\j f'igjH ijCIcj)H rjG^Óaldk'k. LigjH ]Ëik; YePlrjdX ao'[ Segldk'k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1 -- wj~[gJH . wj~[yluJH t'k; Segk![, TS`|aln[ YeilvdØl)[ |{pu*xksm wJijf\jr[ :iCUalu pjiUcSÕCikaluj Ty*jigkilR dHej)s/M egjCkÓlf[alilu ah)[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2 -- aJdluJH, aJdlH t'k; Segk![. TS`|aln[ L#l|kijsRy Lrkafj Yedlg; aqiG&lt;j/j&amp;[ &gt;oajsu wJij/j)k' aqsuc;~r[Pj&amp;[ dHej)s/M ah)[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3 -- Tc[ylEJH LS`|aln[ coG t' dl|x\jH KOflR dHej)s/M ah)[, TOShld\jsh wJijf\jsRy egUliclrik;, egShldwJijf\jsRy Yelg;&gt;ik; LyJ&amp;[ sdl!k=f[ .  TO KO\[ akSDruln[ agj&amp;[ Selu t#l CgJg*X)k; wJiR rHdk'f[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4 -- ah)kdxksm ijSC&lt;n*X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ah)kdxk!'k=f[ ulplGÒUaldk'k. cI&gt;liik;, ClgJgjdikalu ijSC&lt;n*xlH ijSC&lt;j)s/M uplGÒ CgJg*xk; LiG)k![.LiujH vjhf[,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1 - LiG ixsg ihjufk;, &gt;Jaldlgikalu CgJg*X)kmauldk'k. :dlC &gt;oajdxjhk= YeiG\r*X ]Ëmk)kilR Sulvj)k' goe\jH ixsg Cd[fjSulsmuk;, dqjSilsmukak= CgJgYed{fikalujMln[ L#l|k ah)kdsx c{&lt;[mj&amp;f[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Tahoma" w:hAnsi="Tahoma" w:cs="Tahom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2 --   LiG)[ vjydkdxk![, L#l|k g!k;, ao'k;, rlhk; vjydkdxk=iglujMln[ Lisg c{&lt;[mj&amp;jMk=f[, vjhS/lX Lfjhk; domkfH rHdk'fln[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"  r~j - c - wj~[gJH - L - sr uplGÒgoe\jH  dlnkduk!luj LS`|\jr[ 600 vjydkdxk![, QlSgl vjydkdxk; YeeÖ; akqkiR ihu; svu[fjgj)k'k. 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J*Saroja"/>
          <w:i/>
          <w:i/>
          <w:sz w:val="28"/>
          <w:szCs w:val="7170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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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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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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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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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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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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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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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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 xml:space="preserve">...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اط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Tahoma" w:ascii="Tahoma" w:hAnsi="Tahoma"/>
          <w:i/>
          <w:sz w:val="28"/>
          <w:szCs w:val="28"/>
          <w:rtl w:val="true"/>
          <w:lang w:bidi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:dlC*xk;, &gt;oajuk; c{&lt;[mj&amp;k!l)juirk; g!k;, ao'k;, rlhk; vjydkdxk= ah)kdsx pofØlgluj rjSulzj&amp;irkalu L#l|kijr[ c[fkfj. c{&lt;[mjujH flR KS`Cj)k'f[ LiR LPjdal)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- ElfIjG- 1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3 -- LiG)[ &gt;Ên elrJu\jsRy :iCUaj#. ijil|; dqj)lsf, cÔlr*xkHelpj/j)lsf , &gt;Ên elrJu*X)liCUaj#l\goe\jhln#l|k Lisg c{&lt;[mj&amp;f[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4 -- ah)kdX |{pu*xk= ~kÓjalØlgldk'k. LiG  L#l|kijSrlmk;, L#l|k LiSglmk;, c;clgj)k'igldk'k, :p; -L- K;, aËk YeilvdØlgk; LiSglm[ c;clgj&amp;jMk![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5 -- Ligksm uplGÒgoes\ domlsf aËk goe\jhk; goelÔgs/mkilR clPj)k;, ark&lt;UgjH ekgk&lt;Ølgksm goe\jH  goelÔgs/mkilR L#l|k LiG)[ dqji[ rHdjujgj)k'k. Tf[ ah)kdX L#l|kijsRy seNa)xln'[ ilpj)k'iG)[ aykemjuld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LiG ixsg co&lt;[aalu goe\jhldk'k ark&lt;Ugoe\jSh)[ goelÔgs/mk'f[, :ufjrlH Lisg seM'[ fjgj&amp;yjukilR clPUa#. LiGgoelÔgs/mk'fjsRy goe; t*jsruln'[ rak)yjuj#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6 -- ah)kdX agj)k'igldk'k. ah)kH aO\[ Lm); t#l ah)kdxk; LiclrrlxjH agj)k'igldk'k. ejs' L#l|k Lisg ]Hej&amp; YeiG\r*xkaluj LiclrrlxjH KuGs\q[S'H)k'igld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7 -- ah)kdxksm :glPr . ah)kdX L#l|kijsr :glPj)k'igldk'k, LiujH seMfldk'k, rac[dlg;, YelGÒr, fc[~J|[, ykdo|[, ckwop[, &gt;u; Semj, Scr|; t'ji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eastAsia="J*Saroja" w:cs="J*Saroja" w:ascii="J*Saroja" w:hAnsi="J*Saroja"/>
          <w:i/>
          <w:sz w:val="32"/>
          <w:szCs w:val="8194"/>
        </w:rPr>
        <w:t xml:space="preserve">   </w:t>
      </w:r>
      <w:r>
        <w:rPr>
          <w:rFonts w:cs="J*Saroja" w:ascii="J*Saroja" w:hAnsi="J*Saroja"/>
          <w:i/>
          <w:sz w:val="32"/>
          <w:szCs w:val="8194"/>
        </w:rPr>
        <w:t xml:space="preserve">Ligksm :glPrdxksm goe;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1 - ÊJn; domlsf fkmG&amp;uluj rjfUaluj :glPj)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2 - L#l|kijr[ alYf; rj&lt;[dx(al)j sv$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3 - LiG eleckgÊjfglufjrlH sfËkdkË*xjH rj'k; QqjÉ[ rj'[,L#l|kijsr Lrkcgj)k'fjH rjfUald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4 - :glPruksm :PjdUak!lujMkdomj L#l|kijSrlmiG ijrulrIjfgldk'k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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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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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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ب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0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iG glik; edhk; - L#l|kijsRy egjCkÓjsu - YedJG\j&amp;[sdl!jgj)k'k. </w:t>
      </w:r>
      <w:r>
        <w:rPr>
          <w:rFonts w:cs="J*Saroja" w:ascii="J*Saroja" w:hAnsi="J*Saroja"/>
          <w:i/>
          <w:sz w:val="28"/>
          <w:szCs w:val="7170"/>
        </w:rPr>
        <w:t xml:space="preserve">LiG fxgkduj#."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LR~jul - 20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5 - ah)kdxksm YeiG\r*X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L#l|k LigjH  ]Hej&amp;  SwlhjdX sv$k'igldk'k. 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</w:t>
      </w:r>
      <w:r>
        <w:rPr>
          <w:rFonts w:cs="J*Saroja" w:ascii="J*Saroja" w:hAnsi="J*Saroja"/>
          <w:i/>
          <w:sz w:val="28"/>
          <w:szCs w:val="7170"/>
        </w:rPr>
        <w:t xml:space="preserve">LfjH seMfldk'k..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1 -- cj;|lcr; i|j)H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2 -- YeilvdØlG)[ pjiUcSÕC; t\j)kilR dHej)s/Migk![ ah)kdxjH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3 -- cIGÏ, rgd*sx coÊj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4 -- ccUhflfjdX, aq,SaZ; t'jiuksm vkafhSuHej)s/Mjgj)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5 -- eG%f*xksm vkafhSuHej)s/Mjgj)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6 -- coG t' dl|x\jH KOfkilR vkafhSuHej)s/Mjgj)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7 -- :p; cÔfjdxksm YeiG\r*X SgDs/mk\kilR vkafhSuHej)s/Mjgj)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8 -- :p; cÔfjdsx c;gÊj)kilR vkafhSuHej)s/Mjgj)k'k. t'lH L#l|k tÔ(jhk; sv$lR fJgkalrj&amp;lH LiG Lfjsr ijmkduk; L#l|kijsRy ijPj rm)kduk; sv$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9 -- ark&lt;UØlgksm dosm domkilrk; Lisg rØujSh)[ Ênj)kilrk; vkafhSuHej)s/Mjgj)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10 -- zG&gt;c[F CjCkijsRy dlgU\jhk;, ark&lt;UgjH :f[ali[ KOfkilrk;, LisRy wJijf ij&gt;iik;, LiR pOG&gt;lzUilrlSnl, cO&gt;lzUilrlSnlsu'k; SgDs/mk\kilrk; vkafhSuHej)s/Mjgj)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11 -- agn SixujH :p; cÔfjdxksm :f[alijsr ejmj)kilR vkafhSuHej)s/Mjgj)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12 -- D~ylxjdSxlm[ SvlpU; Svlpj)kilrk;, LfjSrlmrk~r[Pj&amp;k= stCIgU\jsRyuk;, cjÊuksmuk; vkafhSuHej)s/Mjgj)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13 -- r~j - c - )[ fsRy cakplu\jsRy chl; t\j)kilR vkafhSuHej)s/Mjgj)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:ufjrlH  r~j - c - )[ chlak;, cIhl\k; sv#kilR Si!j d&amp;sdMj ekys/Sm!fj#. dlgn; tijsm rj'[ chlak;, cIhl\k; sv#julhk; Lf[ t\j)kilR vkafhSuHej)s/Mjgj)k' ah)kdX Lf[ t\j&amp;[ sdlmk)k;. t'lH ac[wjpk'~ijujSh)[ ulYf ekys/mk'f[ Lijsm rac[dgj)kilR Si!juld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u w:val="single"/>
        </w:rPr>
      </w:pPr>
      <w:r>
        <w:rPr>
          <w:rFonts w:cs="J*Saroja" w:ascii="J*Saroja" w:hAnsi="J*Saroja"/>
          <w:i/>
          <w:sz w:val="32"/>
          <w:szCs w:val="8194"/>
          <w:u w:val="single"/>
        </w:rPr>
        <w:t>LiG)[ Qgkelm[ vkafhdxk![, LiujH YePlrs/Mfldk'k Tf[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u w:val="single"/>
        </w:rPr>
      </w:pPr>
      <w:r>
        <w:rPr>
          <w:rFonts w:cs="J*Saroja" w:ascii="J*Saroja" w:hAnsi="J*Saroja"/>
          <w:i/>
          <w:sz w:val="28"/>
          <w:szCs w:val="7170"/>
          <w:u w:val="single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Tfjrk= sfxjikdX 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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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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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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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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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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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Traditional Arabic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غاف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7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cj;|lcr; i|j)k'igk; LfjsRy vkËjhk=igk; - ah)kdX - f*xksm gÊjflijsr c[fkfj)k'Sflm/; dJG\r; rm\kduk; LirjH ijCIcj)kduk; ijCIcj&amp;iG)[ Si!j - TYedlg;- ele Salvr; Sfmkduk; sv$k'k. , |lEjG - 7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  <w:lang w:val="en-US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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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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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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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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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Traditional Arabic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97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cs="Tahoma" w:ascii="Tahoma" w:hAnsi="Tahoma"/>
          <w:i/>
          <w:sz w:val="28"/>
          <w:szCs w:val="28"/>
          <w:lang w:bidi="en-US"/>
        </w:rPr>
        <w:t xml:space="preserve">"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 " -r~jsu - eyukd. -DkG:R t\j&amp;k fgk' - wj~[gJH t' ah)jSrlmln[ :Gs)(jhk; CYfkfsu(jH LS`|af[ rjsRy arÍjH Lifgj/j&amp;f[ L#l|kijsRy K\girkcgj&amp;[ alYfaln[.  </w:t>
      </w:r>
      <w:r>
        <w:rPr>
          <w:rFonts w:cs="J*Saroja" w:ascii="J*Saroja" w:hAnsi="J*Saroja"/>
          <w:i/>
          <w:sz w:val="28"/>
          <w:szCs w:val="7170"/>
        </w:rPr>
        <w:t>LH ~Dy - 97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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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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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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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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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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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</w:t>
      </w:r>
      <w:r>
        <w:rPr>
          <w:rFonts w:cs="Traditional Arabic"/>
        </w:rPr>
        <w:t xml:space="preserve">...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عام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93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" : LYdajdX agn siYelx\jhlujgj)k' g;z; rJ d!jgk'ksi(jH  rj*X rj*xksm :f[al)sx eky\jy)kijR t'k eyÉk sdl![ ah)kdX Ligksm Srsg ssddX rJMjsdl!jgj)k'k.-- LR:;- 93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u w:val="single"/>
        </w:rPr>
        <w:t xml:space="preserve">        </w:t>
      </w:r>
      <w:r>
        <w:rPr>
          <w:rFonts w:eastAsia="J*Saroja" w:cs="J*Saroja" w:ascii="J*Saroja" w:hAnsi="J*Saroja"/>
          <w:i/>
          <w:sz w:val="36"/>
          <w:szCs w:val="9218"/>
          <w:u w:val="single"/>
        </w:rPr>
        <w:t xml:space="preserve"> </w:t>
      </w:r>
      <w:r>
        <w:rPr>
          <w:rFonts w:cs="J*Saroja" w:ascii="J*Saroja" w:hAnsi="J*Saroja"/>
          <w:i/>
          <w:sz w:val="36"/>
          <w:szCs w:val="9218"/>
          <w:u w:val="single"/>
        </w:rPr>
        <w:t>ark&lt;UG)[ ah)kdSxlmk= dmadX</w:t>
      </w:r>
    </w:p>
    <w:p>
      <w:pPr>
        <w:pStyle w:val="Normal"/>
        <w:rPr>
          <w:rFonts w:ascii="J*Saroja" w:hAnsi="J*Saroja" w:cs="J*Saroja"/>
          <w:i/>
          <w:i/>
          <w:sz w:val="36"/>
          <w:szCs w:val="9218"/>
          <w:u w:val="single"/>
        </w:rPr>
      </w:pPr>
      <w:r>
        <w:rPr>
          <w:rFonts w:cs="J*Saroja" w:ascii="J*Saroja" w:hAnsi="J*Saroja"/>
          <w:i/>
          <w:sz w:val="36"/>
          <w:szCs w:val="9218"/>
          <w:u w:val="single"/>
        </w:rPr>
      </w:r>
    </w:p>
    <w:p>
      <w:pPr>
        <w:pStyle w:val="Normal"/>
        <w:rPr>
          <w:rFonts w:ascii="J*Saroja" w:hAnsi="J*Saroja" w:cs="J*Saroja"/>
          <w:i/>
          <w:i/>
          <w:sz w:val="36"/>
          <w:szCs w:val="9218"/>
        </w:rPr>
      </w:pPr>
      <w:r>
        <w:rPr>
          <w:rFonts w:cs="J*Saroja" w:ascii="J*Saroja" w:hAnsi="J*Saroja"/>
          <w:i/>
          <w:sz w:val="36"/>
          <w:szCs w:val="9218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1 -- LigjH ijCIcj)kd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2 -- Lisg Scr|j)kd, ~|kalrj)kd, Ligksm SYC&lt;[mfdX eyu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3 -- Lisg dxjul)kdSul, vJ\eyukdSul, Lisg sdl&amp;l)jdlnj)lfjgj)kduk; sv$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4 -- ah)kdX siyk)k'fjH rj'k; ijM[rjH)kd, dlgn;  :p; cÔfjdX ~kÓjakMrj&gt;ij)k'f[ sdl![ Ligk; ~kÓjakMrj&gt;ij)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32"/>
          <w:szCs w:val="8194"/>
        </w:rPr>
        <w:t xml:space="preserve">      </w:t>
      </w:r>
      <w:r>
        <w:rPr>
          <w:rFonts w:cs="J*Saroja" w:ascii="J*Saroja" w:hAnsi="J*Saroja"/>
          <w:i/>
          <w:sz w:val="32"/>
          <w:szCs w:val="8194"/>
          <w:u w:val="single"/>
        </w:rPr>
        <w:t>ah)kdxjhk= ijCIlc\jsRy Eh*X .</w:t>
      </w:r>
      <w:r>
        <w:rPr>
          <w:rFonts w:cs="J*Saroja" w:ascii="J*Saroja" w:hAnsi="J*Saroja"/>
          <w:i/>
          <w:sz w:val="32"/>
          <w:szCs w:val="8194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1 - ijCIlc; c[FjgJdgj)k'k. dlgn; LigjH ijCIlcj&amp;j#(jH ijCIlc; Cgjuldkduj#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2 - ijvjYfik;, ijCj&lt;[mikalu ah)kdxjH ijCIlcj&amp;lH Lisg c{&lt;[mj&amp;  a|lrk;, K'frkalu c{&lt;[mlijsRy dqjik;,LPjdlgik; arÍjhl)kilR clPj)k'k. c{&lt;[mjdxksm a|fI*X c{&lt;[mlijsRy a|fIs\uln[ covj/j)k'f[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3 - Ligksm SwlhjSuuk;, Lic[FSuuk;, ijSC&lt;n*sxuk; eËj arÍjhl)ju Qgk ijCIlcjuksm arÍjH ijCIlc; iGÓj)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4 - L#l|kijr[ ah)kdxk!'[ ijCIcj&amp;lH Li'[ arClÔjuk;, rjG&gt;ufIik; rHd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5 - ijCIlcjdX)[ Ligksm eleSalvrik;, Scr|ik;, egjeoGngoe\jH h&gt;j)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6 - sfËkdsxuk;, eles\uk; siyk)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7 - Lisg egjznj&amp;fjsRy SegjH L#l|k Lir[ rÕj sv$k'k. Ligksm rØdX)[  Si! ah)kdxksm c;gÊnik;, Ligksm YeiG\r*X SgDs/mk\k'f[ Selhk= YeiG\r*xjH  vkafhSuHej)s/Mjgj)k'k Tigjsh vjh ah)kdX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jc w:val="center"/>
        <w:rPr>
          <w:rFonts w:ascii="J*Saroja" w:hAnsi="J*Saroja" w:cs="J*Saroja"/>
          <w:i/>
          <w:i/>
          <w:sz w:val="40"/>
          <w:szCs w:val="10242"/>
        </w:rPr>
      </w:pPr>
      <w:r>
        <w:rPr>
          <w:rFonts w:eastAsia="J*Saroja" w:cs="J*Saroja" w:ascii="J*Saroja" w:hAnsi="J*Saroja"/>
          <w:i/>
          <w:sz w:val="40"/>
          <w:szCs w:val="10242"/>
        </w:rPr>
        <w:t xml:space="preserve">  </w:t>
      </w:r>
      <w:r>
        <w:rPr>
          <w:rFonts w:cs="J*Saroja" w:ascii="J*Saroja" w:hAnsi="J*Saroja"/>
          <w:i/>
          <w:sz w:val="40"/>
          <w:szCs w:val="10242"/>
        </w:rPr>
        <w:t xml:space="preserve">ao'[ </w:t>
      </w:r>
    </w:p>
    <w:p>
      <w:pPr>
        <w:pStyle w:val="Normal"/>
        <w:jc w:val="center"/>
        <w:rPr>
          <w:rFonts w:ascii="J*Saroja" w:hAnsi="J*Saroja" w:cs="J*Saroja"/>
          <w:i/>
          <w:i/>
          <w:sz w:val="40"/>
          <w:szCs w:val="10242"/>
          <w:u w:val="single"/>
        </w:rPr>
      </w:pPr>
      <w:r>
        <w:rPr>
          <w:rFonts w:cs="J*Saroja" w:ascii="J*Saroja" w:hAnsi="J*Saroja"/>
          <w:i/>
          <w:sz w:val="40"/>
          <w:szCs w:val="10242"/>
          <w:u w:val="single"/>
        </w:rPr>
        <w:t xml:space="preserve">Sip Yzr[F*xjhk= ijCIlc;  </w:t>
      </w:r>
    </w:p>
    <w:p>
      <w:pPr>
        <w:pStyle w:val="Normal"/>
        <w:jc w:val="center"/>
        <w:rPr>
          <w:rFonts w:ascii="J*Saroja" w:hAnsi="J*Saroja" w:cs="J*Saroja"/>
          <w:i/>
          <w:i/>
          <w:sz w:val="40"/>
          <w:szCs w:val="10242"/>
          <w:u w:val="single"/>
        </w:rPr>
      </w:pPr>
      <w:r>
        <w:rPr>
          <w:rFonts w:cs="J*Saroja" w:ascii="J*Saroja" w:hAnsi="J*Saroja"/>
          <w:i/>
          <w:sz w:val="40"/>
          <w:szCs w:val="10242"/>
          <w:u w:val="single"/>
        </w:rPr>
      </w:r>
    </w:p>
    <w:p>
      <w:pPr>
        <w:pStyle w:val="Normal"/>
        <w:rPr>
          <w:rFonts w:ascii="J*Saroja" w:hAnsi="J*Saroja" w:cs="J*Saroja"/>
          <w:i/>
          <w:i/>
          <w:sz w:val="40"/>
          <w:szCs w:val="10242"/>
        </w:rPr>
      </w:pPr>
      <w:r>
        <w:rPr>
          <w:rFonts w:cs="J*Saroja" w:ascii="J*Saroja" w:hAnsi="J*Saroja"/>
          <w:i/>
          <w:sz w:val="40"/>
          <w:szCs w:val="10242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ijCIlc dlgU*xjH ao'laS\fldk'k L#l|k YeilvdØlG)[ Ty)jsdlmk\ Sip Yzr[F*xjH ijCIcj)H T| eg ijwu\jr[ Si!j iUd[falu p{&lt;[mlÔik;, Sip Yzr[Fikalujuln[ L#l|k YeilvdØlsg Lu&amp;jMk=f[, Lf[Selsh iUd[falu cØlGÏ\jhosm Lisg ruj)kilrk;, LiG)jmujsh &gt;j'j/[ fJG/[  dHej)kilrk; Si!juln[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eastAsia="J*Saroja" w:cs="J*Saroja" w:ascii="J*Saroja" w:hAnsi="J*Saroja"/>
          <w:i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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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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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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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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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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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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ديد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fJG&amp;uluk; rl; r+ksm pofØlsg iUd[fialu p{&lt;[mlÔ*xk;sdl![ </w:t>
      </w:r>
      <w:r>
        <w:rPr>
          <w:rFonts w:cs="J*Saroja" w:ascii="J*Saroja" w:hAnsi="J*Saroja"/>
          <w:i/>
          <w:sz w:val="28"/>
          <w:szCs w:val="7170"/>
        </w:rPr>
        <w:t xml:space="preserve">Lu)kduk!luj. 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>wr*X rJfjeoG%; rjhsdl=kilR Si!j LiSglm/; rl; SipYzr[Fik;, fkhlÍk; Ty)jsdlmk)kduk; svu[fk. |pJp[ --  25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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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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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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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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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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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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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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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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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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13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" ark&lt;UR QsgËcakplualujgk'k. LrÔg; - LiG &gt;j'j&amp;S/lX ijCIlcjdX)[ - cSÔl&lt;ilG\LyJ)kilrk;, -rjS&lt;PjdX)[ - fl)Jf[ rHdkilrkaluj L#l|k YeilvdØlsg rjSulzj&amp;k. LiG - wr*X _ &gt;j'j&amp; ij&lt;u\jH fJG/[ dh[ej)kilrluj Ligksm dosm cfUSipik; LiR Lu&amp;[sdlmk\k. - LH~Dy - 213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1 --    Sip Yzr[F*xjhk= ijCIlc c[FjgJdgn;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L#l|kij'[ fsRy YeilvdØlG)jy)jsdlmk\ Sip Yzr[F*xk!'[ p{@aluj ijCIcj)kd. Lf[  L#l|kijsRy dhlaldk'ksi'k;, Lf[ cØlGÏik; YedlCikaln'k;, LfkXsdl=k'f[ ulplGÒUik;, rJfjuk;, cfUikaln'k;, Lfjsr ejReËhk;, Lfrkcgj&amp;[ YeiG\j)H rjG^r[Paln'k;, LfjsRy iUd[falu tÑ; L#l|kijr[ alYfSa Lyjukduk=ksi'k; ijCIcj)kd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8"/>
          <w:szCs w:val="28"/>
        </w:rPr>
        <w:t>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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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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6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aocSulm[ L#l|k SrgjM[ c;clgj)kduk; svu[fk. </w:t>
      </w:r>
      <w:r>
        <w:rPr>
          <w:rFonts w:cs="J*Saroja" w:ascii="J*Saroja" w:hAnsi="J*Saroja"/>
          <w:i/>
          <w:sz w:val="28"/>
          <w:szCs w:val="7170"/>
        </w:rPr>
        <w:t>" rjclL[- 164-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J*Saroja"/>
          <w:i/>
          <w:i/>
          <w:sz w:val="28"/>
          <w:szCs w:val="7170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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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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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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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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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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توب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"~|ksspiijCIlcjdX i#irk; rjsRy Lmk)H L&gt;u; Sfmji'lH L#l|kij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sRy ivr; SdM[ Yz|j)lR Si!j Li'[ L&gt;u; rHdkd. -- fO~- 6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2 - Sip Yzr[F*xjhk= ijCIlc\jsRy ijPj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</w:t>
      </w:r>
      <w:r>
        <w:rPr>
          <w:rFonts w:cs="J*Saroja" w:ascii="J*Saroja" w:hAnsi="J*Saroja"/>
          <w:i/>
          <w:sz w:val="28"/>
          <w:szCs w:val="7170"/>
        </w:rPr>
        <w:t xml:space="preserve">YeilvdØlG)jy)seM t#l Sip Yzr[F*xjhk; ijCIcj)H rjG^r[Paldk'k. dlgn; L#l|k ixsg iUd[faluj Lfjsr eËj c;clgj&amp;jgj)k'k.  Lf[ Ty)s/Mfln[ esÊ cU&lt;[mju#. :sg(jhk; Lfjsr rjS&lt;Pj&amp;lH , Lf#(jH Lfjsh vjhfjsr rjS&lt;Pj&amp;lH LiR dlEjyluj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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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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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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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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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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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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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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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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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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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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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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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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3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cfU ijCIlcjdsx, L#l|kijhk; , LisRy pofrjhk;,  LisRy pof'[ Lifgj/j&amp; Sip Yzr[P\jhk;,LiR akÙ[ Lifgj/j&amp;Yzr[F\jhk;,rj*X ijCIcj)kijR.  L#l|kijhk; LisRy ah)odxjhk; LisRy Yzr[F*xjhk; LisRy   pofØlgjhk; LÔUpjr\jhk; i#irk; LijCIcj)k' eÊ; fJG&amp;uluk; LiG ~|kpog; ejq&amp;kSelujgj)k'k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é coy\k 'jclL[ 136 ê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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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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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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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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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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عام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5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bidi="en-US"/>
        </w:rPr>
      </w:pPr>
      <w:r>
        <w:rPr>
          <w:rFonts w:cs="J*Saroja" w:ascii="J*Saroja" w:hAnsi="J*Saroja"/>
          <w:i/>
          <w:sz w:val="28"/>
          <w:szCs w:val="7170"/>
          <w:lang w:bidi="en-US"/>
        </w:rPr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>" TfldsM rl; Lifgj/j&amp; rØrjyÉYzr[FasYf. Lfjsr rj*X ejReËkduk;, coÊ[af elhj)kduk; sv$kd. rj*X)[ dlgknU; h&gt;jS&amp;)l;. -" LR:;.-- 155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3 -- ark&lt;Udkh\jr[ Sip Yzr[F*xksm :iCUik;, Lfjy)jufjhk= ffIik;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1 - YeilvdØlG)ifgj/j&amp; Sip Yzr[F*xjSh)ldk'k cakplu; amS*!fk;, af dlgU*X arÍjhl)kilR L&gt;u; SfSm!fk;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2 -- cakplu; &gt;j'j)k' dlgU*xjH rJfjegaluj fJG/[ dHej)kilR Si!j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3 -- r+ksm r~j - c - rS+ ]Hej&amp; YeS~lPr; T'[ rl; rm\k'f[ Selsh YeilvdØlgksm agn SC&lt;; afs\ c;gÊj)kilR Si!j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4 -- L#l|kijr[ fsRy Lmjadxksm Sahk= sfxjildk'k Sip Yzr[F*X, Lfjr[ ijegJf; YeiG\j)kdSul, ijM[ dm)kilSrl elmj#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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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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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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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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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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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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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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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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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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13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" ark&lt;UR QsgËcakplualujgk'k. LrÔg; - LiG &gt;j'j&amp;S/lX ijCIlcjdX)[ - cSÔl&lt;ilG\LyJ)kilrk;, -rjS&lt;PjdX)[ - fl)Jf[ rHdkilrkaluj L#l|k YeilvdØlsg rjSulzj&amp;k. LiG - wr*X _ &gt;j'j&amp; ij&lt;u\jH fJG/[ dh[ej)kilrluj Ligksm dosm cfUSipik; LiR Lu&amp;[sdlmk\k. - LH~Dy - 213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4 -- Sip Yzr[F*xjsh ijCIlc\jsRy goe;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Sip Yzr[F*xjH selfkiluk;, YeSfUdaluk; ijCIcjS)!fld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selfkiluj ijCIcjS)! goe;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L#l|k fsRy YeilvdØlG)[ Sip Yzr[F; Ty)j sdlmk\jMk!'[ ijCIcj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t'lH ijCpaluj ijCIcjS)! goe;.</w:t>
      </w:r>
    </w:p>
    <w:p>
      <w:pPr>
        <w:pStyle w:val="Normal"/>
        <w:rPr>
          <w:rFonts w:ascii="J*Saroja" w:hAnsi="J*Saroja" w:eastAsia="J*Saroja" w:cs="J*Saroja"/>
          <w:i/>
          <w:i/>
        </w:rPr>
      </w:pPr>
      <w:r>
        <w:rPr>
          <w:rFonts w:eastAsia="J*Saroja" w:cs="J*Saroja" w:ascii="J*Saroja" w:hAnsi="J*Saroja"/>
          <w:i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L#l|k ijCkÓDkG:rjH Sesgmk\[ eyÉ Sip Yzr[F\jH ijCIcj)kd, LfjH seMfln[ ijCkÓDkG:R, fOyl\[, TÖJH , c~oG, aoc - L -, TOc - L - 'k; Ty)jsdlmk\ ]mkdX, Tf[ domlsf L#l|k YeilvdØlG)jy)seM aËk Sip Yzr[F*xk!'k;, TfjsRy Segkdxk;, tÑik; Lfjy)ju a|lrk;, cfkfUG|rkalui'[ alYfSa Lyjukduk=k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TO SipYzr[F*sx#l; fs' L#l|kijsRy ]dfIik;, Lir#lsf :glPr)G|rj#'k; ,cHdG+*X YeiG\j)kdsu'fk; c[FjgJdgj)kdsu'Sflm/;, CjG)jH rj'k;, ~jp[L\jH rj'k;, fjØujH rj'k;,&gt;oajujH dkq/ak!l)k'fjH rj'k;, ijM[ rjH)kilrk;, dHej)k'k. Lf[ Selsh t#l YeilvdØlgksmuk; YeS~lPr\jsRy dlfH Q'[ fs'ulujgk'k , Ligksm CgJL\jhk;,ijPjdxjhk; iUfUlcak!(jhk;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Sip Yzr[F*xjsh ijCIlc; Lf[ akRdqjÉ YeilvdØlG)jy)jufln'[ cFjgJdgj)k'k, ijCkÓDkG:rjhk= ijCIlc; Lfjsr cFjgJdgj)k'Sflm/; Lfjsr ejReËkduk; sv$k'k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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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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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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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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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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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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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8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fsRy gÊjflij(H rj'[ frj)[ Lifgj)seMfjH ycoH ijCIcj&amp;jgj)k'k éLfjsr \kmG'[ê cf{ijCIlcjdxk; Lisg#l; L#l|kijhk; LisRy ah)kdxjhk; LisRy SipYzr[F*xjhk; LisRy pofØlgjhk; ijCIcj&amp;jgj)k'k. </w:t>
      </w:r>
      <w:r>
        <w:rPr>
          <w:rFonts w:cs="J*Saroja" w:ascii="J*Saroja" w:hAnsi="J*Saroja"/>
          <w:i/>
          <w:sz w:val="28"/>
          <w:szCs w:val="7170"/>
        </w:rPr>
        <w:t>" é LH ~Dy 285 -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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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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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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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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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عراف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" rj*xksm gÊjflij(H rj' rj*X)luj Lifgj)seMf[ rj*X ejReËkd, Lir[ ekySa aËk gÊlPjdlgjdsx rj*X ejReËgkf[. LL[ylE[ - 3               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>ijCkÓDkG:rj'[  aËk akRdqjÉ  SipYzr[F*sx LSeÊj&amp;k= YeSfUdfdxjH vjhf[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1 -- TfjsRy ep*xk;,:Cu*xk;Lalrk&lt;jdfuk=fk;, LfjH  YeleÖjdik;,  iJwÉlr egikalu ulPlGÒU*xkam*jujMk![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2 -- Tf[ SipYzr[F*xjsh LiclrS\fldk'k.  gjclh\[ r+ksm ak|+p[ r~j - c - ujhosm eoG\Jdgj&amp;f[Selsh sspijd Yzr[Fik; ijCkÓDkG:rjhosm eoG\Jdgj&amp;jgj)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3 -- aËk SipYzr[F*xjH alËfjgk\hkdX i'f[ Selsh  ijCkÓDkG:rjH ulsflgk alËfjgk\hkdxk; igl\ goe\jH L#l|k c;gÊj&amp;jgj)k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4 - Lf[ akRdqjÉ SipYzr[F*sx cfUs/mk\k'fk;, Lisu dl\k c;gÊj)k'fkald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5 -- akRdqjÉ t#l  SipYzr[F*sxuk; Lf[ pkG&gt;hs/mk\jujgj)k'k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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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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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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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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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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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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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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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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يوسف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1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</w:t>
      </w:r>
      <w:r>
        <w:rPr>
          <w:rFonts w:cs="J*Saroja" w:ascii="J*Saroja" w:hAnsi="J*Saroja"/>
          <w:i/>
          <w:sz w:val="28"/>
          <w:szCs w:val="7170"/>
          <w:lang w:val="en-US"/>
        </w:rPr>
        <w:t>"  Lf[ sdMjuk!l)lik' Qgk iG\alra#. YefUkf LffjsRy akÙk=fjsr - Sip*sx - Cgjsi)k'fk;, t#l dlgUs\uk; c;~r[Pj&amp;k= Qgk ijCpJdgnik; ijCIcj)k' wr*X)[ alGzpGCrik; dlgknUikaldk'k. -- uockE[ 111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eastAsia="J*Saroja" w:cs="J*Saroja" w:ascii="J*Saroja" w:hAnsi="J*Saroja"/>
          <w:i/>
          <w:sz w:val="32"/>
          <w:szCs w:val="8194"/>
          <w:lang w:val="en-US"/>
        </w:rPr>
        <w:t xml:space="preserve">    </w:t>
      </w:r>
      <w:r>
        <w:rPr>
          <w:rFonts w:cs="J*Saroja" w:ascii="J*Saroja" w:hAnsi="J*Saroja"/>
          <w:i/>
          <w:sz w:val="32"/>
          <w:szCs w:val="8194"/>
          <w:lang w:val="en-US"/>
        </w:rPr>
        <w:t xml:space="preserve">5 -- akRdqjÉ  SipYzr[F*xjH eyus/M dlgU*X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  <w:t>cIJdgj)H.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L#l|k YeilvdØlG)[ pjiU cSÕC; rHdjufluj : SipYzr[F*xjH i' dlgU*sx#l; ulPlGÒU ik; cfUikaldk'k,. </w:t>
      </w:r>
      <w:r>
        <w:rPr>
          <w:rFonts w:cs="J*Saroja" w:ascii="J*Saroja" w:hAnsi="J*Saroja"/>
          <w:i/>
          <w:sz w:val="28"/>
          <w:szCs w:val="7170"/>
        </w:rPr>
        <w:t xml:space="preserve">LfjH ulsflgk c;Cuikaj#. 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>t'lH T'[ L|[h[ djfl~kdlgksmumk\k= SipYzr[F\jH ijCIcj)kilR Qgk rjg%l|ikaj#. dlgn; LfjH Qgkelm[ alËfjgk\H i'jMk![ :ufjrlH Lisul'k; fs' Lifgj/j&amp; goe\jH rjhrjHdk'j#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>: SipYzr[F*xjhosm L#l|k rs+ ixsg iUd[faluj LyJ&amp; dlgUaldk'k Qglxk; fs' asËlglxksm ele &gt;lg; i|j)kduj#'k;, Qgk ark&lt;Urk; fs' LiR YeiG\j&amp;f#lsf h&gt;j)kduj#'k;, LisRy t#l YeiG\r*xk; LisRy SaH YepGCj/j)s/Mfjr[ SC&lt;; egjeoGnaluj YefjEh; rHdksa'k=fk;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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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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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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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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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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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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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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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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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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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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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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</w:t>
      </w:r>
      <w:r>
        <w:rPr>
          <w:rFonts w:eastAsia="Msh Quraan1" w:cs="Msh Quraan1" w:ascii="Msh Quraan1" w:hAnsi="Msh Quraan1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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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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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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جم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6</w:t>
      </w:r>
      <w:r>
        <w:rPr>
          <w:rFonts w:cs="Traditional Arabic" w:ascii="Msh Quraan1" w:hAnsi="Msh Quraan1"/>
          <w:sz w:val="32"/>
          <w:szCs w:val="32"/>
          <w:rtl w:val="true"/>
        </w:rPr>
        <w:t>-</w:t>
      </w:r>
      <w:r>
        <w:rPr>
          <w:rFonts w:cs="Traditional Arabic" w:ascii="Msh Quraan1" w:hAnsi="Msh Quraan1"/>
          <w:sz w:val="32"/>
          <w:szCs w:val="32"/>
        </w:rPr>
        <w:t>4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Lf#, aocuksmuk; _ dmadX - rjySiËju T~[yl|jajsRyuk; eYfjddxjH K=fjsr eËj Lir[ iJig; Lyjuj)s/MjMjS#? . </w:t>
      </w:r>
      <w:r>
        <w:rPr>
          <w:rFonts w:cs="J*Saroja" w:ascii="J*Saroja" w:hAnsi="J*Saroja"/>
          <w:i/>
          <w:sz w:val="28"/>
          <w:szCs w:val="7170"/>
        </w:rPr>
        <w:t>Lfluf[ ele&gt;lg; i|j)k' Qglxk; asËlglxksm ele &gt;lg; i|j)kduj#'k;, ark&lt;Ur[ LiR YeiG\j&amp;f#lsf asËl'kaj#'k;, LisRy t#l YeiG\r*xk; LisRy SaH YepGCj/j)s/mk; t'kak= dlgU;. ej'Jmfjr[ Li'[ egjeoGnaluj YefjEh; rHds/mk'fln'k;. -- rw[a[ -- 36 --41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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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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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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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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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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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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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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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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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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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على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6</w:t>
      </w:r>
      <w:r>
        <w:rPr>
          <w:rFonts w:cs="Traditional Arabic" w:ascii="Msh Quraan1" w:hAnsi="Msh Quraan1"/>
          <w:sz w:val="32"/>
          <w:szCs w:val="32"/>
          <w:rtl w:val="true"/>
        </w:rPr>
        <w:t>-</w:t>
      </w:r>
      <w:r>
        <w:rPr>
          <w:rFonts w:cs="Traditional Arabic" w:ascii="Msh Quraan1" w:hAnsi="Msh Quraan1"/>
          <w:sz w:val="32"/>
          <w:szCs w:val="32"/>
        </w:rPr>
        <w:t>1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>" eSÊ rj*X st|jd wJijf\jr[ domkfH YelPrU; rHdk'k.egShldaldk'k ]Ëik; K\aik;, rjhrjHdk'fk;. fJG&amp;uluk; Tf[ :pUs\]mkdxjH fs'uk![. Lfluf[ T~[yl|jajsRyuk;, aocluksmuk; ]mkdxjH.  LL[hl .. 16 --19 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  <w:t>t'lH Liujsh ijPjdX 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akR dqjÉSipYzr[F*xjH rj'[ iUfUcFaluj ijCkÓDkG:rjhk= ijPjdsx sdl![ L#l|kijsr :glPj)H rjG^r[Paldk'k. akRdqjÉ   SipYzr[F*xjsh ijPjdX ijCkÓDkG:rjsh ijPjdSxlm[ tfjglulH Lf[ cIJdgj)kilR elmj#. </w:t>
      </w:r>
      <w:r>
        <w:rPr>
          <w:rFonts w:cs="J*Saroja" w:ascii="J*Saroja" w:hAnsi="J*Saroja"/>
          <w:i/>
          <w:sz w:val="28"/>
          <w:szCs w:val="7170"/>
        </w:rPr>
        <w:t>Lf[ LulplGÒUaluf[ sdl!#- Lf[ :dlhZM\jH  ulplGÒUalujgk'k - ayj&amp;[ r+ksm CgJ|\[ : rjua*sxu#l; fs' pkG&gt;hs/mk\jujgj)k'k. Trj r+ksm CgJ|\jSrlm[ Sulvj&amp;  Liujsh rjua*X cfUik;, ulplGÒUikald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eastAsia="J*Saroja" w:cs="J*Saroja" w:ascii="J*Saroja" w:hAnsi="J*Saroja"/>
          <w:i/>
          <w:sz w:val="32"/>
          <w:szCs w:val="8194"/>
        </w:rPr>
        <w:t xml:space="preserve"> </w:t>
      </w:r>
      <w:r>
        <w:rPr>
          <w:rFonts w:cs="J*Saroja" w:ascii="J*Saroja" w:hAnsi="J*Saroja"/>
          <w:i/>
          <w:sz w:val="32"/>
          <w:szCs w:val="8194"/>
        </w:rPr>
        <w:t>ijCkÓDkG:rk;,fjgk ck'\k;, covj/j&amp; SipYzr[F*X.</w:t>
      </w:r>
    </w:p>
    <w:p>
      <w:pPr>
        <w:pStyle w:val="Normal"/>
        <w:rPr>
          <w:rFonts w:ascii="J*Saroja" w:hAnsi="J*Saroja" w:cs="J*Saroja"/>
          <w:i/>
          <w:i/>
          <w:sz w:val="22"/>
          <w:szCs w:val="5634"/>
        </w:rPr>
      </w:pPr>
      <w:r>
        <w:rPr>
          <w:rFonts w:cs="J*Saroja" w:ascii="J*Saroja" w:hAnsi="J*Saroja"/>
          <w:i/>
          <w:sz w:val="22"/>
          <w:szCs w:val="5634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1- ijCkÓDkG:R</w:t>
      </w:r>
    </w:p>
    <w:p>
      <w:pPr>
        <w:pStyle w:val="Normal"/>
        <w:rPr>
          <w:rFonts w:ascii="J*Saroja" w:hAnsi="J*Saroja" w:eastAsia="J*Saroja" w:cs="J*Saroja"/>
          <w:i/>
          <w:i/>
        </w:rPr>
      </w:pPr>
      <w:r>
        <w:rPr>
          <w:rFonts w:eastAsia="J*Saroja" w:cs="J*Saroja" w:ascii="J*Saroja" w:hAnsi="J*Saroja"/>
          <w:i/>
        </w:rPr>
        <w:t xml:space="preserve">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Tf[ LÔUYeilvdR  ak|+p[ r~j - c -)[ Ty)ju L#l|kijsRy dhlaldk'k. Tf[ Liclr SipYzr[Faldk'k. ulsflgk alËfjgk\hkdxk; igl\ goe\jH L#l|k LfjsRy c;gÊn; ]sËmk\jgj)k'k. akRdqjÉ t#l  SipYzr[F*sxuk; Tf[ pkG&gt;hs/mk\jujgj)k'k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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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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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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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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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ج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>" fJG&amp;uluk;, rlaln[ : KHS&gt;lPr; Lifgj/j&amp;f[, fJG&amp;uluk; rl; Lfjsr dl\k coÊj)k'fkaln[. -|jw[y[- 9 -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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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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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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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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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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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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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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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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</w:t>
      </w:r>
      <w:r>
        <w:rPr>
          <w:rFonts w:eastAsia="MS Sans Serif;Arial" w:cs="MS Sans Serif;Arial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ائد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48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Msh Quraan1" w:ascii="Msh Quraan1" w:hAnsi="Msh Quraan1"/>
          <w:sz w:val="26"/>
          <w:szCs w:val="26"/>
        </w:rPr>
        <w:t>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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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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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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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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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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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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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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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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</w:t>
      </w:r>
      <w:r>
        <w:rPr>
          <w:rFonts w:cs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ائد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48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r~jsu - rjr)jfl cfUYedlg;  SipYzr[F; Lifgj/j&amp;kf'jgj)k'k. </w:t>
      </w:r>
      <w:r>
        <w:rPr>
          <w:rFonts w:cs="J*Saroja" w:ascii="J*Saroja" w:hAnsi="J*Saroja"/>
          <w:i/>
          <w:sz w:val="28"/>
          <w:szCs w:val="7170"/>
        </w:rPr>
        <w:t>LfjsRy akÙk= SipYzr[F*sx Cgjsi)k'fk;, Lisudl\k c;gÊj)k'fkasYf Lf[. LfjrlH rJ LiG)jmujH rl; Lifgj/j&amp;kfrkcgj&amp;[ ijPj dHej)kd.- alTp.. 48 -</w:t>
      </w:r>
    </w:p>
    <w:p>
      <w:pPr>
        <w:pStyle w:val="Normal"/>
        <w:rPr>
          <w:rFonts w:ascii="J*Saroja" w:hAnsi="J*Saroja" w:cs="J*Saroja"/>
          <w:i/>
          <w:i/>
          <w:sz w:val="22"/>
          <w:szCs w:val="5634"/>
        </w:rPr>
      </w:pPr>
      <w:r>
        <w:rPr>
          <w:rFonts w:cs="J*Saroja" w:ascii="J*Saroja" w:hAnsi="J*Saroja"/>
          <w:i/>
          <w:sz w:val="22"/>
          <w:szCs w:val="5634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2 - fOyl\[ -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L#l|k fsRy Yeilvdrlu aocl r~j - L - Ty)s/M SipYzr[Faldk'k fOyl\[.TfjH YedlCik;,cØlGÏikak![. Tf[sdl!lujgk'k TYclujhjsh ekSgl|jfØlgk;. YeilvdØlgk; ijPj dHej&amp;jgk'f[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aocl r~j - L - Ty)s/M SipYzr[Falu fOyl\jhldk'k rak)[ ijCIcj)H rjG^r[Paluf[ Lf#lsf T'[ L|[h[ djfl~kdlgksmumk\k= SipYzr[F\jH ijCIcjS)!fj#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eastAsia="MS Sans Serif;Arial" w:cs="MS Sans Serif;Arial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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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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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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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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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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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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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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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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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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 Sans Serif;Arial" w:cs="MS Sans Serif;Arial"/>
          <w:b/>
          <w:bCs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ائد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4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fJG&amp;uluk; rl; fs'uln[ fOyl\[  Lifgj/j&amp;jgj)k'f[ LfjH YedlCik;,cØlGÏikak![. </w:t>
      </w:r>
      <w:r>
        <w:rPr>
          <w:rFonts w:cs="J*Saroja" w:ascii="J*Saroja" w:hAnsi="J*Saroja"/>
          <w:i/>
          <w:sz w:val="28"/>
          <w:szCs w:val="7170"/>
        </w:rPr>
        <w:t xml:space="preserve">L#l|kijr[- dJq[s/M YeilvdØlG u|opaf)lG)[ Lfjrrkcgj&amp;[ ijPjdHej&amp;kSel'k. eknUilRalgk;, afen[}jfØlgk; - LYedlg; fs' ijPjdHej&amp;jgk'k - dlgn; L#l|kijsRy Yzr[F\jsRyc;gÊn; LiG)[ ]Hej)s/Mjgk'k. -- alTp . 44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3 - TÖJH-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L#l|k fsRy Yeilvdrlu TOc - r~j - L - r[ Ty)s/M SipYzr[Faldk'k  TÖJH Lf[ akR  SipYzr[F*sx Cgjsi)k'fk; cfUs/mk\k'fkaldk'k.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TOcl r~j - L - Ty)s/M SipYzr[Falu TÖJhjhldk'k rak)[ ijCIcj)H rjG^r[Paluf[ Lf#lsf T'[ L|[h[ djfl~kdlgksmumk\k= alËjayj&amp; SipYzr[F\jh#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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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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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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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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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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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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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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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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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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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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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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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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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ائد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4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isg - YeilvdØlsg - \kmG'[ Ligksm dlHelmkdxjhlujsdl![ aGuajsRy adR TOclsu fsRy akÙjhk= fOyl\jsr Cgjsi)k'irlujsdl![ rl; rjSulzj&amp;k. cØlGÏrjGS`Cik;, cfUYedlCik;, Lm*ju TÖJhk; LS`|\jr[ rl; rHdj. </w:t>
      </w:r>
      <w:r>
        <w:rPr>
          <w:rFonts w:cs="J*Saroja" w:ascii="J*Saroja" w:hAnsi="J*Saroja"/>
          <w:i/>
          <w:sz w:val="28"/>
          <w:szCs w:val="7170"/>
        </w:rPr>
        <w:t xml:space="preserve">LfjsRy akÙjhkk= fOyl\jsr Cgjsi)k'fk;, coÊ[af elhj)k'iG)[ alGÏpGCrik;, cpkeSpCikasYf Lf[ .. alTp . 46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eastAsia="J*Saroja" w:cs="J*Saroja" w:ascii="J*Saroja" w:hAnsi="J*Saroja"/>
          <w:i/>
          <w:sz w:val="32"/>
          <w:szCs w:val="8194"/>
        </w:rPr>
        <w:t xml:space="preserve"> </w:t>
      </w:r>
      <w:r>
        <w:rPr>
          <w:rFonts w:cs="J*Saroja" w:ascii="J*Saroja" w:hAnsi="J*Saroja"/>
          <w:i/>
          <w:sz w:val="32"/>
          <w:szCs w:val="8194"/>
        </w:rPr>
        <w:t xml:space="preserve">fOyl\jhk;, TÖJhjhk; Lm*jujMk= ak|+p[ r~j -- c - uksm gjclh\jsRy cSÔl&lt;ilG\dX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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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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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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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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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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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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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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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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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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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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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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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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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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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عراف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57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val="en-US" w:bidi="en-US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- Lfluf[- f*xksm e)hk= fOyl\Jhk;, TÖJhjhk; SgDs/mk\s/Mfluj LiG)[ ds!\lR dqjuk' : LÊgw[Élraj#l\ Yeilvdrlu sspi pofsr -- ak|+p[ r~jsu - c - ejReËk'iG)[ - :dlgknU; SgDs/mk\k'fln[ - LiSglm[ LS`|; cplvlg; dHej)kduk;, pkglvlg\jH rj'k[ Lisg ijh)kduk; sv$k'k. r# ic[fk)X LS`|; LrkiprJual)kduk;, vJ\ ic[fk)X LiG)[ LS`|; rj&lt;jÓal)kduk; sv$k'k. Ligksm &gt;lg*xk;, Ligksm Sahk!lujgk' ijh*kdxk; LS`|; Ty)j si)kduk; sv$k'k. -"  LL[ylE[ -- 157 </w:t>
      </w:r>
    </w:p>
    <w:p>
      <w:pPr>
        <w:pStyle w:val="Normal"/>
        <w:rPr>
          <w:rFonts w:ascii="J*Saroja" w:hAnsi="J*Saroja" w:cs="J*Saroja"/>
          <w:i/>
          <w:i/>
          <w:sz w:val="22"/>
          <w:szCs w:val="5634"/>
          <w:lang w:val="en-US"/>
        </w:rPr>
      </w:pPr>
      <w:r>
        <w:rPr>
          <w:rFonts w:cs="J*Saroja" w:ascii="J*Saroja" w:hAnsi="J*Saroja"/>
          <w:i/>
          <w:sz w:val="22"/>
          <w:szCs w:val="5634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  <w:t xml:space="preserve">4 -- c~oG. </w:t>
      </w:r>
    </w:p>
    <w:p>
      <w:pPr>
        <w:pStyle w:val="Normal"/>
        <w:rPr>
          <w:rFonts w:ascii="Tahoma" w:hAnsi="Tahoma" w:cs="Tahoma"/>
          <w:i/>
          <w:i/>
          <w:sz w:val="22"/>
          <w:szCs w:val="5634"/>
          <w:lang w:val="en-US"/>
        </w:rPr>
      </w:pPr>
      <w:r>
        <w:rPr>
          <w:rFonts w:cs="Tahoma" w:ascii="Tahoma" w:hAnsi="Tahoma"/>
          <w:i/>
          <w:sz w:val="22"/>
          <w:szCs w:val="5634"/>
          <w:lang w:val="en-US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>L#l|k fsRy Yeilvdrlu pliop[ - r~j - L - r[ Ty)s/M SipYzr[Faldk'k  c~oG.    pliop[ r~j - L - Ty)s/M SipYzr[Falu c~oyjhldk'k rak)[ ijCIcj)H rjG^r[Paluf[ Lf#lsf T'[ u|opØlgksmumk\k= alËjayj&amp; SipYzr[F\jh#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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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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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63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" pliopjr[ rl; c~oy[ rHdjujgj)k'k. " rjclL[. 63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  <w:t>5 - aocluksmuk;, TY~l|jajsRyuk; - L - ]mkdX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</w:t>
      </w:r>
      <w:r>
        <w:rPr>
          <w:rFonts w:cs="J*Saroja" w:ascii="J*Saroja" w:hAnsi="J*Saroja"/>
          <w:i/>
          <w:sz w:val="28"/>
          <w:szCs w:val="7170"/>
          <w:lang w:val="en-US"/>
        </w:rPr>
        <w:t>Tf[   L#l|k fsRy Yeilvdr[alglu  aocl - r~j - L - 'k;, T~[yl|j; -  r~j - L - 'k; Ty)s/M ]mkdxldk'k. Tf[ r&lt;[ms/Mjgj)k'k Lfjsr eËj ulsfl'k; DkG:rk;, fjgk ck'\k; egjvus/mj\juf#lsf Lyjukduj#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  <w:lang w:val="en-US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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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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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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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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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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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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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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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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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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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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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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</w:t>
      </w:r>
      <w:r>
        <w:rPr>
          <w:rFonts w:eastAsia="Msh Quraan1" w:cs="Msh Quraan1" w:ascii="Msh Quraan1" w:hAnsi="Msh Quraan1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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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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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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جم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6</w:t>
      </w:r>
      <w:r>
        <w:rPr>
          <w:rFonts w:cs="Traditional Arabic" w:ascii="Msh Quraan1" w:hAnsi="Msh Quraan1"/>
          <w:sz w:val="32"/>
          <w:szCs w:val="32"/>
          <w:rtl w:val="true"/>
        </w:rPr>
        <w:t>-</w:t>
      </w:r>
      <w:r>
        <w:rPr>
          <w:rFonts w:cs="Traditional Arabic" w:ascii="Msh Quraan1" w:hAnsi="Msh Quraan1"/>
          <w:sz w:val="32"/>
          <w:szCs w:val="32"/>
        </w:rPr>
        <w:t>4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Lf#, aocuksmuk; _ dmadX - rjySiËju T~[yl|jajsRyuk; eYfjddxjH K=fjsr eËj Lir[ ijig; Lyjuj)s/MjMjS#? . </w:t>
      </w:r>
      <w:r>
        <w:rPr>
          <w:rFonts w:cs="J*Saroja" w:ascii="J*Saroja" w:hAnsi="J*Saroja"/>
          <w:i/>
          <w:sz w:val="28"/>
          <w:szCs w:val="7170"/>
        </w:rPr>
        <w:t>Lfluf[ ele&gt;lg; i|j)k' Qglxk; asËlglxksm ele &gt;lg; i|j)kduj#'k;, ark&lt;Ur[ LiR YeiG\j&amp;f#lsf asËl'kaj#'k;, LisRy t#l YeiG\r*xk; LisRy SaH YepGCj/j)s/mk; t'kak= dlgU;. ej'Jmfjr[ Li'[ egjeoGnaluj YefjEh; rHds/mk'fln'k;. -- rw[a[ -- 36 --41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J*Saroja"/>
          <w:i/>
          <w:i/>
          <w:sz w:val="28"/>
          <w:szCs w:val="7170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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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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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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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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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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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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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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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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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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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على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6</w:t>
      </w:r>
      <w:r>
        <w:rPr>
          <w:rFonts w:cs="Traditional Arabic" w:ascii="Msh Quraan1" w:hAnsi="Msh Quraan1"/>
          <w:sz w:val="32"/>
          <w:szCs w:val="32"/>
          <w:rtl w:val="true"/>
        </w:rPr>
        <w:t>-</w:t>
      </w:r>
      <w:r>
        <w:rPr>
          <w:rFonts w:cs="Traditional Arabic" w:ascii="Msh Quraan1" w:hAnsi="Msh Quraan1"/>
          <w:sz w:val="32"/>
          <w:szCs w:val="32"/>
        </w:rPr>
        <w:t>1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"   fJG&amp;uluk;,egjCkÓj Srmkduk;, rjsRy gÊjflijsRy rla; c[agj)kduk; svu[fiR ijwu; Yelej&amp;k. eSÊ rj*X st|jd wJijf\jr[ domkfH YelPrU; rHdk'k.egShldaldk'k ]Ëik; K\aik;, rjhrjHdk'fk;. fJG&amp;uluk; Tf[ :pUs\]mkdxjH fs'uk![. Lfluf[ T~[yl|jajsRyuk;, aocluksmuk; ]mkdxjH.  LL[hl .14--19 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jc w:val="center"/>
        <w:rPr>
          <w:rFonts w:ascii="J*Saroja" w:hAnsi="J*Saroja" w:cs="J*Saroja"/>
          <w:i/>
          <w:i/>
          <w:sz w:val="40"/>
          <w:szCs w:val="10242"/>
        </w:rPr>
      </w:pPr>
      <w:r>
        <w:rPr>
          <w:rFonts w:eastAsia="J*Saroja" w:cs="J*Saroja" w:ascii="J*Saroja" w:hAnsi="J*Saroja"/>
          <w:i/>
          <w:sz w:val="40"/>
          <w:szCs w:val="10242"/>
        </w:rPr>
        <w:t xml:space="preserve"> </w:t>
      </w:r>
      <w:r>
        <w:rPr>
          <w:rFonts w:cs="J*Saroja" w:ascii="J*Saroja" w:hAnsi="J*Saroja"/>
          <w:i/>
          <w:sz w:val="40"/>
          <w:szCs w:val="10242"/>
        </w:rPr>
        <w:t xml:space="preserve">rlh[ </w:t>
      </w:r>
    </w:p>
    <w:p>
      <w:pPr>
        <w:pStyle w:val="Normal"/>
        <w:jc w:val="center"/>
        <w:rPr>
          <w:rFonts w:ascii="J*Saroja" w:hAnsi="J*Saroja" w:cs="J*Saroja"/>
          <w:i/>
          <w:i/>
          <w:sz w:val="40"/>
          <w:szCs w:val="10242"/>
          <w:u w:val="single"/>
        </w:rPr>
      </w:pPr>
      <w:r>
        <w:rPr>
          <w:rFonts w:eastAsia="J*Saroja" w:cs="J*Saroja" w:ascii="J*Saroja" w:hAnsi="J*Saroja"/>
          <w:i/>
          <w:sz w:val="40"/>
          <w:szCs w:val="10242"/>
          <w:u w:val="single"/>
        </w:rPr>
        <w:t xml:space="preserve"> </w:t>
      </w:r>
      <w:r>
        <w:rPr>
          <w:rFonts w:cs="J*Saroja" w:ascii="J*Saroja" w:hAnsi="J*Saroja"/>
          <w:i/>
          <w:sz w:val="40"/>
          <w:szCs w:val="10242"/>
          <w:u w:val="single"/>
        </w:rPr>
        <w:t>YeilvdØlgjhk= ijCIlc;</w:t>
      </w:r>
    </w:p>
    <w:p>
      <w:pPr>
        <w:pStyle w:val="Normal"/>
        <w:jc w:val="center"/>
        <w:rPr>
          <w:rFonts w:ascii="J*Saroja" w:hAnsi="J*Saroja" w:cs="J*Saroja"/>
          <w:i/>
          <w:i/>
          <w:sz w:val="40"/>
          <w:szCs w:val="10242"/>
          <w:u w:val="single"/>
        </w:rPr>
      </w:pPr>
      <w:r>
        <w:rPr>
          <w:rFonts w:cs="J*Saroja" w:ascii="J*Saroja" w:hAnsi="J*Saroja"/>
          <w:i/>
          <w:sz w:val="40"/>
          <w:szCs w:val="10242"/>
          <w:u w:val="single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1 --  YeilvdØlgjhk=  ijCIlc;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7170"/>
        </w:rPr>
        <w:t xml:space="preserve">        </w:t>
      </w: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Tf[ ijCIlc dlgU*xjH seM Qgk dlgUaldk'k. Qgmjauksm ijCIlc; Tf[ domlsf eoG\jul)kd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YeilvdØlgjhk=  ijCIlc;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L#l|kijr[ LisRy gjclh\[ YeS~lPr; sv$kilR Si!j fjsgsÉmk\[ rjSulzj&amp;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YeilvdØlgk!'[  ijCIcj)kd. :g(jhk; Lisg ejReËjulH LiG cØlGzjdxluj, :g(jhk; Lisg  Pj)gj&amp;lH LiG pOGalGzjdxkaluj, LiG LiG)jy)s/Mf[ ixsg iUd[faluj YeS~lPr; svu[fjMk![, LiG Lalr\[ eoG\jul)kduk;, cakplus\ KeSpCj)kduk; svu[fjMk![, L#l|kijsRy alGÏ\jH LiG uplGÒ PGacag; rm\j, LiG sfxji[ cFlej&amp;k , Ligksm SaH Lifgj)s/MfjH ulsflgk alËfjgk\Shl, ay&amp;[ si)Shl domlsf t\j&amp;jMk![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L#l|k rak)[ LyJ&amp;[ f'fk;, fgl\fkaluigjhk; rl; ijCIcj)k'k. t#l YeilvdØlgk; LiG)[ SC&lt;; igk' Yeilvdsg eËj cSÔl&lt;ilG\ LyJ&amp;jMk![. LigjH SC&lt;; igk'iG akÙ[ i'isg cfUs/mk\k'k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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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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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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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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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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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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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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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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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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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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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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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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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3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Tahoma" w:ascii="Tahoma" w:hAnsi="Tahoma"/>
          <w:i/>
          <w:sz w:val="28"/>
          <w:szCs w:val="28"/>
          <w:rtl w:val="true"/>
          <w:lang w:bidi="en-US"/>
        </w:rPr>
        <w:t xml:space="preserve">     </w:t>
      </w:r>
      <w:r>
        <w:rPr>
          <w:rFonts w:cs="J*Saroja" w:ascii="J*Saroja" w:hAnsi="J*Saroja"/>
          <w:i/>
          <w:sz w:val="28"/>
          <w:szCs w:val="7170"/>
          <w:rtl w:val="true"/>
        </w:rPr>
        <w:t xml:space="preserve">  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 xml:space="preserve">" rj*X eyukd , " L#l|kijhk;, Li(H rj'[ B*X)ifgj&amp;[ djMjufjhk;, T~[yl|jajrk;,Tc[alTOhjrk;, Tc[|lDjrk;, u|[Do~jrk;, u|[Do~[ cÔfjdX)k;, Lifgj/j&amp;[ sdlmk\fjhk;, aocl TOcl t'jiG)[ rHds/Mfjhk;, cG%YeilvdØlG)k;, Ligksm gÊjflijHrj'[ rHds/M - cSÕC*xjhk; - fjhk;, B*X ijCIcj&amp;jgj)k'k. LigjH :G)jmujhk; B*X ijSivr; dHej)k'j#. B*X Li'[ - L#l|kij'[ - dJq[s/M[ wJij)k'igkaldk'k. -LH~Dy - 136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:sg(jhk; Qgk Yeilvdsr dxil)julH LiR : YeilvdR cfUs/mk\jufjH dxil)jujgj)k'k. :sg(jhk; Qgk Yeilvdsr Pj)gj&amp;lH : Yeilvdsr Lrkcgj)lR dHej&amp;fjsruk; LiR Pj)gj&amp;jgj)k'k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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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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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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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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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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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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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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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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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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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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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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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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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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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تان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50</w:t>
      </w:r>
      <w:r>
        <w:rPr>
          <w:rFonts w:cs="Traditional Arabic" w:ascii="Msh Quraan1" w:hAnsi="Msh Quraan1"/>
          <w:sz w:val="32"/>
          <w:szCs w:val="32"/>
        </w:rPr>
        <w:t></w:t>
      </w:r>
      <w:r>
        <w:rPr>
          <w:rFonts w:ascii="Msh Quraan1" w:hAnsi="Msh Quraan1" w:cs="Traditional Arabic"/>
          <w:sz w:val="32"/>
          <w:sz w:val="32"/>
          <w:szCs w:val="32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15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" L#l|kijhk; LisRy pofØlgjhk; LijCIcj)kduk;, - ijCIlcdlgU\jH - L#l|kijrk; LisRy pofØlG)jmujH ijSivr; dHej)lR :Yz|j)kduk;, B*X vjhgjH  ijCIcj)kduk;, vjhsg rjS&lt;Pj)kduk; sv$k'k , t'[ eyukduk;, L*jsr Lfj'jmujH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 - ijCIcj\jrk;, LijCIc\jrk; - asËlgk alGÏ; cIjdgj)lrkS`Cj)kduk; sv$k'iglSgl , LiG fs'uldk'k uFlGÒ\jH cfUrjS&lt;PjdX. cfU rjS&lt;PjdX)[Lealrdgalu CjÊ rl; Qgk)jsi&amp;jMk![... rjclL[ ..150-151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  <w:t xml:space="preserve">2 -- YeilvdfI\jsr c[FjgJdgj)H . 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YeilvdfI; .. fsRy CgJ|\[ YeS~lPr; sv$kilR Si!j cU&lt;[mjuk;, cU&lt;[mlik; f+jhk= alGÏaldk'k Tf[. fsRy LmjadxjH flR KS`Cj)k'iG)[ Tf[ rHdk'k fsRy cU&lt;[mjdxjH flR KS`Cj)k'isg fjsgsÉmk)k'k. egjCkÓrlu L#l|kijr#lsf fjsgsÉmk)kilrk= LPjdlg;  aËG)kaj#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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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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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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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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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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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ج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7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  <w:lang w:val="en-US"/>
        </w:rPr>
        <w:t>" ah)kdxjH rj'k; ark&lt;UgjH rj'k; L#l|k pofØlsg sfsgsÉmk)k'k. fJG&amp;uluk; L#l|k SdX)k'irk;, dlnk'irkasYf. --" |w[w[ -- 75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</w:p>
    <w:p>
      <w:pPr>
        <w:pStyle w:val="2"/>
        <w:rPr>
          <w:lang w:val="en-US"/>
        </w:rPr>
      </w:pPr>
      <w:r>
        <w:rPr>
          <w:rFonts w:eastAsia="J*Saroja"/>
          <w:lang w:val="en-US"/>
        </w:rPr>
        <w:t xml:space="preserve">     </w:t>
      </w:r>
      <w:r>
        <w:rPr>
          <w:lang w:val="en-US"/>
        </w:rPr>
        <w:t xml:space="preserve">YeilvdfI; .. L#l|k rHdk'fln[ cÙlpj)k'f#. Tf[ domkfH :glPrsdlS!l, Lrkcgn; sdlS!l dgzfaldkduj#. Lf[ Selsh ]sf(jhk; YeilvdØlgksm :iCUs/mH sdlS!l , sfsgsÉmk)H sdlS!l h&gt;j)kduj#, Lf[ L#l|k ildk'k sfsgsÉmk)k'f[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7170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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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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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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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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30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30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30"/>
          <w:rtl w:val="true"/>
        </w:rPr>
        <w:t>الشورى،</w:t>
      </w:r>
      <w:r>
        <w:rPr>
          <w:rFonts w:ascii="Msh Quraan1" w:hAnsi="Msh Quraan1" w:eastAsia="Msh Quraan1" w:cs="Msh Quraan1"/>
          <w:sz w:val="28"/>
          <w:sz w:val="28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30"/>
          <w:rtl w:val="true"/>
        </w:rPr>
        <w:t>الآية</w:t>
      </w:r>
      <w:r>
        <w:rPr>
          <w:rFonts w:cs="Traditional Arabic" w:ascii="Msh Quraan1" w:hAnsi="Msh Quraan1"/>
          <w:sz w:val="28"/>
          <w:szCs w:val="30"/>
          <w:rtl w:val="true"/>
        </w:rPr>
        <w:t>:</w:t>
      </w:r>
      <w:r>
        <w:rPr>
          <w:rFonts w:cs="Traditional Arabic" w:ascii="Msh Quraan1" w:hAnsi="Msh Quraan1"/>
          <w:sz w:val="28"/>
          <w:szCs w:val="30"/>
        </w:rPr>
        <w:t>13</w:t>
      </w:r>
      <w:r>
        <w:rPr>
          <w:rFonts w:cs="Traditional Arabic" w:ascii="Msh Quraan1" w:hAnsi="Msh Quraan1"/>
          <w:sz w:val="28"/>
          <w:szCs w:val="30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" flR KS`Cj)k'isg L#l|k fsRy Lmk)Sh)[ sfgsBmk)k'k. flq[aSulsm am*k'isg Li(Sh)kxx aGz\jHH ruj)kduk; sv$k'k .. Coyl .. 13</w:t>
      </w:r>
    </w:p>
    <w:p>
      <w:pPr>
        <w:pStyle w:val="Normal"/>
        <w:rPr>
          <w:rFonts w:ascii="J*Saroja" w:hAnsi="J*Saroja" w:eastAsia="J*Saroja" w:cs="J*Saroja"/>
          <w:i/>
          <w:i/>
        </w:rPr>
      </w:pPr>
      <w:r>
        <w:rPr>
          <w:rFonts w:eastAsia="J*Saroja" w:cs="J*Saroja" w:ascii="J*Saroja" w:hAnsi="J*Saroja"/>
          <w:i/>
        </w:rPr>
        <w:t xml:space="preserve">  </w:t>
      </w:r>
    </w:p>
    <w:p>
      <w:pPr>
        <w:pStyle w:val="Normal"/>
        <w:rPr/>
      </w:pPr>
      <w:r>
        <w:rPr>
          <w:rFonts w:cs="J*Saroja" w:ascii="J*Saroja" w:hAnsi="J*Saroja"/>
          <w:i/>
          <w:sz w:val="32"/>
          <w:szCs w:val="8194"/>
        </w:rPr>
        <w:t>3  -- YeilvdØlsg rjSulzj&amp;fjsh  ffI;,</w:t>
      </w:r>
    </w:p>
    <w:p>
      <w:pPr>
        <w:pStyle w:val="Normal"/>
        <w:rPr>
          <w:rFonts w:ascii="Tahoma" w:hAnsi="Tahoma" w:cs="Tahoma"/>
          <w:i/>
          <w:i/>
          <w:sz w:val="28"/>
          <w:szCs w:val="7170"/>
        </w:rPr>
      </w:pPr>
      <w:r>
        <w:rPr>
          <w:rFonts w:cs="Tahoma" w:ascii="Tahoma" w:hAnsi="Tahom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1 --   YeilvdØlsg rjSulzj&amp;fjsh  ffI\jH seM vjhf[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Lmjadsx   Lmjadsx :glPj)k'fjH rj'k; Lmjadxksm Kmasu  :glPj)k'fjSh)[ sdl![ igkd. c{&lt;[mjdxksm LmjafI\jH rj'[ Lmjadxksm gÊjflijsr :glPj)k' cIlfYÔU\jSh)[ sdl![igkd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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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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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بي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07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ShldG)[ dlgknUalujsdl!#lsf rjs' rl; Lu&amp;jMj#. </w:t>
      </w:r>
      <w:r>
        <w:rPr>
          <w:rFonts w:cs="J*Saroja" w:ascii="J*Saroja" w:hAnsi="J*Saroja"/>
          <w:i/>
          <w:sz w:val="28"/>
          <w:szCs w:val="7170"/>
        </w:rPr>
        <w:t xml:space="preserve">"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LR~ju --  107 -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>2 -- L#l|k c{&lt;[mjdsx  c{&lt;[mj&amp;sfÔjrln' hÊUs\ ijCpJdgj)kilR Si!j, , Lf[ L#l|kijsr LglPrujH ]dfIs/mk\kd. Lf[ fsRy LmjadxjH rj'k; fjsgsÉmk\ YeilvdØlgjhosmu#lsf clPUaldkduj#, Lf[  Shld\jr[ LiR rHdju a|\lu LrkYz|aldk'k.</w:t>
      </w:r>
      <w:r>
        <w:rPr>
          <w:rFonts w:cs="J*Saroja" w:ascii="J*Saroja" w:hAnsi="J*Saroja"/>
          <w:b/>
          <w:i/>
          <w:sz w:val="28"/>
          <w:szCs w:val="7170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J*Saroja"/>
          <w:b/>
          <w:b/>
          <w:i/>
          <w:i/>
          <w:sz w:val="28"/>
          <w:szCs w:val="7170"/>
          <w:lang w:val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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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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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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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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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حل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>"fJG&amp;uluk; QlSgl cakplu\jhk; rl; pofsr rjSulzj&amp;jMk![, rj*X L#l|ksi :glPj)kduk;, pkGaoG\jdsx simjukduk; sv$kd,"  --r|[H- 36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3 -- L#l|kijsRy cSÕC; YeilvdØlgjhosm t\j&amp;jMk!'[ cFlej)kilR Si!j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  <w:lang w:val="en-US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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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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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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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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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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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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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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6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cSÔl&lt;ilG\ LyJ)k'igk;, fl)Jf[ rHdk'igkalu pofØlglujgk'k LiG. : pofØlG)[ SC&lt;; : wr*X)[ L#l|kijsrfjgjH Qgk rUluik; T#lfjgj)kilR Si!julnf[. </w:t>
      </w:r>
      <w:r>
        <w:rPr>
          <w:rFonts w:cs="J*Saroja" w:ascii="J*Saroja" w:hAnsi="J*Saroja"/>
          <w:i/>
          <w:sz w:val="28"/>
          <w:szCs w:val="7170"/>
        </w:rPr>
        <w:t xml:space="preserve">L#l|k Yeflejuk;, ukd[fjalrkaldk'k. -- rjclL[. 165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4 --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wr*xksm ~kÓj)[ Szlvga#l\ ayÉdlgU*X LyJ&amp;k sdlmk)kilR Si!j. L#l|kijsRy rla*X, ijSC&lt;n*X , LiclrrlX Selshuk= dlgU*sx dkyj&amp;[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5 -- YeilvdØlG KHdU&lt;[m cI&gt;liak=igk;, K\aalf{duk=igk;, SfS|&amp;dxjH rj'k;. ic[ilckdxjH rj'k; ele ckgÊjfgkaldk'k si'[ L#l|k Lisg eËj eyÉjgj)k'k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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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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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عام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90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>"Lisguln[ L#l|k Srgiqjujhl)jujMk=f[, LfjrlH Ligksm SrGalGÏs\ rJ ejÔkmG'[sdl=kd. -- LR:; -- 90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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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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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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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متحن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Tahoma" w:ascii="Tahoma" w:hAnsi="Tahoma"/>
          <w:i/>
          <w:sz w:val="28"/>
          <w:szCs w:val="28"/>
          <w:rtl w:val="true"/>
          <w:lang w:bidi="en-US"/>
        </w:rPr>
        <w:t xml:space="preserve">  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" fJG&amp;uluk; rj*X)[ -- L#l|ksiuk;, LÔUpjrs\uk; YefJÊj)k'iG)[ - LigjH K\aalYfduk![. </w:t>
      </w:r>
      <w:r>
        <w:rPr>
          <w:rFonts w:cs="J*Saroja" w:ascii="J*Saroja" w:hAnsi="J*Saroja"/>
          <w:i/>
          <w:sz w:val="28"/>
          <w:szCs w:val="7170"/>
        </w:rPr>
        <w:t xml:space="preserve">ak;f|rÈ - 6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6 -- ark&lt;UarÍkdsx r'l)kduk;, CkÓJdgj)kduk;, c;c[dgj)kduk;, Lisg ahjrJdgj/j)k'fjsr sflM[ fl)Jf[rHdkilrk; Si!j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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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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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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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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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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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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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جمع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Êgw[Blraj#l\iG)jmujH fsRy p{&lt;[mlÔl*X iluj&amp;{SdX/j)kduk; Lisg c;c[dgj)kduk; LiG)[[ SipYzr[Fik;, ffIw[Blrik; eAj/j)kduk; sv$lR LigjH rj'k fs'uk= Qgk pofsr rjSulzj&amp;irldk'k. -- wkakL -- 2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J*Saroja" w:ascii="J*Saroja" w:hAnsi="J*Saroja"/>
          <w:i/>
          <w:sz w:val="28"/>
          <w:szCs w:val="7170"/>
          <w:rtl w:val="true"/>
          <w:lang w:val="en-US"/>
        </w:rPr>
        <w:t xml:space="preserve">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r~j - c - eyÉk - BlR Lu)s/Mf[ t#l KHdU&lt;[m cI&gt;li*xk; eoG\Jdgj)kilR Si!juldk'k. -  L|[ap[ --  |ldj;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4 -- YeilvdØlgksm K\gilpjfI*X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YeilvdØlG)[ Qgkelm[ K\gilpjfI*xk![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J*Saroja" w:ascii="J*Saroja" w:hAnsi="J*Saroja"/>
          <w:i/>
          <w:sz w:val="28"/>
          <w:szCs w:val="7170"/>
        </w:rPr>
        <w:t xml:space="preserve">1 -- sspijd af; wr*Xs)\j)kduk;, L#l|kijsr alYf; :glPj)kd, aËk= t#l :glPUic[fk)sxuk; simjukd t'[ YeS~lPr; sv$kd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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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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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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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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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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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حزاب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Lfluf[ L#l|kijsRy cSÕC*X t\j&amp;[ sdlmk)kduk;, Lisr Semj)kduk;, L#l|ki#l\ :sguk; Semj)lfjgj)kduk; svu[fjgk'igksm dlgU\jH - L#l|kijsRy rmemj -  dn)[ Srl)k'irluj L#l|k fs' afj . </w:t>
      </w:r>
      <w:r>
        <w:rPr>
          <w:rFonts w:cs="J*Saroja" w:ascii="J*Saroja" w:hAnsi="J*Saroja"/>
          <w:i/>
          <w:sz w:val="28"/>
          <w:szCs w:val="7170"/>
        </w:rPr>
        <w:t xml:space="preserve">L|[cl~[ - 39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2 -- pJrjH Ty)s/Mfjsr ijCpJdgj)kilR Si!j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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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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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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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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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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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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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حل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4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Tahoma" w:ascii="Tahoma" w:hAnsi="Tahoma"/>
          <w:i/>
          <w:sz w:val="28"/>
          <w:szCs w:val="28"/>
          <w:rtl w:val="true"/>
          <w:lang w:bidi="en-US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>rjr)[[ rl; KHS~lPr; Lifgj/j&amp;k f'jgj)k'k. wr*X)luj Lifgj/j)s/Mf[ rJ LiG)[ ijigj&amp;[ sdlmk)kilR Si!juk;, LiG vjÔj)kilR Si!juk;. " -- r|[H -- 44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3 -- rØujSh)[ Ênj)kduk;, fjØsu sflM[ ijSglPj)kduk; , YefjEhs\dkyj&amp;[ cSÔl&lt;ilG\uyJ)kduk;, CjÊsu sflM[ fl)Jf[ rHdkduk; sv$kilR Si!j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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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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6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" cSÔl&lt;ilG\ LyJ)k'igk;, fl)Jf[ rHdk'igkalu pofØlglujgk'k LiG.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rjclL[- 165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4 -- il)jhk;, YeiG\jujhk; K\aalf{duk;, r# cI&gt;liik; ekhG\j wr*sx Lf[sdl![ r'l)kd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5 -- L#l|kijsRy pJrjsr LisRy LmjadX)jmujH c[Flej)kduk;, rm/jhl)kduk; sv$kd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6 -- f*xjShHej&amp; YeS~lPrsa' K\gilpjfI; egjeoGnaluj rjG%|j&amp;ksi'[ LiclrrlxjH fsRy cakplu\jsrfjgjH clÊjuldkilRSi!j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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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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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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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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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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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4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Tahoma" w:ascii="Tahoma" w:hAnsi="Tahoma"/>
          <w:i/>
          <w:sz w:val="28"/>
          <w:szCs w:val="28"/>
          <w:rtl w:val="true"/>
          <w:lang w:bidi="en-US"/>
        </w:rPr>
        <w:t xml:space="preserve">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"t'lH QlSgl cakplu\jHrj'k; QlSgl clÊjsu rl; sdl!kigjduk; T)oMGs)fjgjH rjs' rl; clÊjulujsdl!kigjduk; sv$kSÙlX tÔlujgj)k; Lic[F . rjclL[ . 41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Tahoma" w:hAnsi="Tahoma" w:cs="Tahoma"/>
          <w:i/>
          <w:i/>
          <w:sz w:val="32"/>
          <w:szCs w:val="32"/>
          <w:lang w:bidi="en-US"/>
        </w:rPr>
      </w:pPr>
      <w:r>
        <w:rPr>
          <w:rFonts w:cs="J*Saroja" w:ascii="J*Saroja" w:hAnsi="J*Saroja"/>
          <w:i/>
          <w:sz w:val="32"/>
          <w:szCs w:val="8194"/>
        </w:rPr>
        <w:t>5 -- t#l YeilvdØlgksmuk; af; Tc[hlaldk'k.</w:t>
      </w:r>
    </w:p>
    <w:p>
      <w:pPr>
        <w:pStyle w:val="Normal"/>
        <w:rPr/>
      </w:pPr>
      <w:r>
        <w:rPr>
          <w:rFonts w:eastAsia="Tahoma" w:cs="Tahoma" w:ascii="Tahoma" w:hAnsi="Tahoma"/>
          <w:i/>
          <w:lang w:bidi="en-US"/>
        </w:rPr>
        <w:t xml:space="preserve"> </w:t>
      </w:r>
      <w:r>
        <w:rPr>
          <w:rFonts w:eastAsia="J*Saroja" w:cs="J*Saroja" w:ascii="J*Saroja" w:hAnsi="J*Saroja"/>
          <w:i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</w:rPr>
        <w:t xml:space="preserve">    </w:t>
      </w: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t#l YeilvdØlgksmuk;, pofØlgksmuk; af; Tc[hlalujgk'k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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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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آ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مرا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" L#l|kijsRy umk\[ cIJdlgUalu af; Tc[hlaldk'k. -- :hk T;ylR - 19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t#ligk; LiR alYfSa :glPr)G|srl=ksi'k;, asË#l :glPU ic[fk)sx simjunsa'k; YeS~lPr;svu[fk. LiG CgJ|\jH &gt;j'"j&amp;jgk'ksi(jhk;, t#ligk; Lmjc[Flregalu fO|JpjH Sulvj&amp;jgk'k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ت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  <w:lang w:val="en-US"/>
        </w:rPr>
        <w:t>r~j - c - eyÉk - " YeilvdØlsg#l; ejflsil\ cS|lpgØlgldk'k. " akc[hj;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  <w:t>6 -- YeilvdØlG ark&lt;Ugln[ , Lp{CU; Lyjukduj#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>Lp{CUw[Élr; L#l|kijsRy YeSfUdfuldk'k, YeilvdØlgksm  YeSfUdfu#., dlgn; YeilvdØlg#l; aËk ark&lt;UØlsg Selsh ark&lt;Ugldk'k. LiR &gt;ÊnelrJu*X KeSulzj)k'k, ijil|; dqj)k'k,, Ky*kduk;, Sglzjulikduk;, ÊJnj)kduk; sv$k'k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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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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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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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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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فرقا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0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tabs>
          <w:tab w:val="clear" w:pos="720"/>
          <w:tab w:val="left" w:pos="5157" w:leader="none"/>
        </w:tabs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&gt;Ên; dqj)kduk;, L*lmjujhosm rm)kduk; sv$k'iglujM#lsf rjr)[ akÙ[ pofØlgjH :sguk; rl; Lu)kduk!lujMj#."  </w:t>
      </w:r>
      <w:r>
        <w:rPr>
          <w:rFonts w:cs="J*Saroja" w:ascii="J*Saroja" w:hAnsi="J*Saroja"/>
          <w:i/>
          <w:sz w:val="28"/>
          <w:szCs w:val="7170"/>
        </w:rPr>
        <w:t xml:space="preserve">-- EkGDlR - 20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Tahoma" w:ascii="Tahoma" w:hAnsi="Tahoma"/>
          <w:i/>
          <w:sz w:val="28"/>
          <w:szCs w:val="28"/>
          <w:lang w:bidi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6"/>
          <w:szCs w:val="26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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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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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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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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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سورة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رعد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 w:ascii="Msh Quraan1" w:hAnsi="Msh Quraan1"/>
          <w:sz w:val="30"/>
          <w:szCs w:val="30"/>
          <w:rtl w:val="true"/>
        </w:rPr>
        <w:t>:</w:t>
      </w:r>
      <w:r>
        <w:rPr>
          <w:rFonts w:cs="Traditional Arabic" w:ascii="Msh Quraan1" w:hAnsi="Msh Quraan1"/>
          <w:sz w:val="30"/>
          <w:szCs w:val="30"/>
        </w:rPr>
        <w:t>38</w:t>
      </w:r>
      <w:r>
        <w:rPr>
          <w:rFonts w:cs="Traditional Arabic" w:ascii="Msh Quraan1" w:hAnsi="Msh Quraan1"/>
          <w:sz w:val="30"/>
          <w:szCs w:val="30"/>
          <w:rtl w:val="true"/>
        </w:rPr>
        <w:t>].</w:t>
      </w:r>
    </w:p>
    <w:p>
      <w:pPr>
        <w:pStyle w:val="2"/>
        <w:rPr/>
      </w:pPr>
      <w:r>
        <w:rPr>
          <w:rFonts w:eastAsia="J*Saroja"/>
          <w:lang w:val="en-US"/>
        </w:rPr>
        <w:t xml:space="preserve">    </w:t>
      </w:r>
      <w:r>
        <w:rPr>
          <w:lang w:val="en-US"/>
        </w:rPr>
        <w:t xml:space="preserve">rjr)[ akÙk; rl; pofØlsg rjSulzj&amp;jMk![. </w:t>
      </w:r>
      <w:r>
        <w:rPr/>
        <w:t>LiG)[ rl; &gt;lgUalsguk;, cÔlr*sxuk; rHdjujMkak![. yL[p[ - 38 -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Lf[ Selsh ark&lt;Usg ~lPj)k' c(m;, cSÔl&lt;;, egjYCa;, KHcl|; Selshuk=f[ Lisguk; ~lPj)k'k, L#l|k Lisg fjsgsÉmk\f[ LisRy CgJL\[ YeS~lPr; sv$kilR Si!juldk'k, LiG)[ L#l|k LyJ&amp;[ sdlmk\ dlgUa#lsf ayÉdlgUsal'kayjuj#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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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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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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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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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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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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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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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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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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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ج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تا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26</w:t>
      </w:r>
      <w:r>
        <w:rPr>
          <w:rFonts w:cs="Traditional Arabic" w:ascii="Msh Quraan1" w:hAnsi="Msh Quraan1"/>
          <w:sz w:val="32"/>
          <w:szCs w:val="32"/>
        </w:rPr>
        <w:t>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27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tabs>
          <w:tab w:val="clear" w:pos="720"/>
          <w:tab w:val="left" w:pos="3767" w:leader="none"/>
        </w:tabs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iR Lp{CU; Lyjuk'irln[, t'lH LiR LisRy LpUCUw[Élr; ulsflglX)k; sixjs/mk\jsdlmk)kduj#. </w:t>
      </w:r>
      <w:r>
        <w:rPr>
          <w:rFonts w:cs="J*Saroja" w:ascii="J*Saroja" w:hAnsi="J*Saroja"/>
          <w:i/>
          <w:sz w:val="28"/>
          <w:szCs w:val="7170"/>
        </w:rPr>
        <w:t xml:space="preserve">LiR f{e[fjs/M i# pofrka#lsf, t'lH LS`|\jsRy  - pofsRy - ak'jhk;, ej'jhk; LiR dliH)lsg ]Gs/mk\kdfs' sv$k;. - wj'[ - 26 - 27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.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7 -- YeilvdØlgksm ele ckgÊjffI;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K'frk; egjCkÓrkalu L#l|k ]Ëik; K'fsguk;,  egjeoGn cI&gt;li\jsRyuk;,   ClgJg\jsRyuk; Kmadsxuldk'k YeilvdfI\jr[ sfsgsÉmk)k'f[. LiG L#l|kijsRy i|[u[ wr*xjShs)\j)k'f[isg eleckgÊjfgk;,t#l rUorfdxjH rj'k;  akd[fgkaldk'k. K'frk; egjCkÓrkalu L#l|kijsr c;~r[Pj&amp;[ LyJ&amp;[ fgk' dlgU*sx sflM[ LiG ele ckgÊJfgldk'ksi'fjH akc[hj; cakplu; ]Sdlej&amp;jgj)k'k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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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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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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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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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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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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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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</w:t>
      </w:r>
      <w:r>
        <w:rPr>
          <w:rFonts w:eastAsia="MS Sans Serif;Arial" w:cs="MS Sans Serif;Arial"/>
          <w:b/>
          <w:bCs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ائد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67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S|, ycosh, rjsRy gÊjflij(H rj'[ rjr)[ Lifgj/j)s/Mf[ rJ --wr*X)[ -- t\j&amp;[sdlmk)kd. </w:t>
      </w:r>
      <w:r>
        <w:rPr>
          <w:rFonts w:cs="J*Saroja" w:ascii="J*Saroja" w:hAnsi="J*Saroja"/>
          <w:i/>
          <w:sz w:val="28"/>
          <w:szCs w:val="7170"/>
        </w:rPr>
        <w:t>L*jsr sv$l\eÊ; rJ LisRy pOfU; rJ rjySiËjujMj#. wr*xjH rj'[ L#l|k rjs' gÊj)k'fln[. -- alTp -- 67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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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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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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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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حزاب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Lfluf[ L#l|kijsRy cSÕC*X t\j&amp;[ sdlmk)kduk;, Lisr Semj)kduk;, L#l|ki#l\:sguk; Semj)lfjgj)kduk; svu[fjgk'igksm dlgU\jH - . </w:t>
      </w:r>
      <w:r>
        <w:rPr>
          <w:rFonts w:cs="J*Saroja" w:ascii="J*Saroja" w:hAnsi="J*Saroja"/>
          <w:i/>
          <w:sz w:val="28"/>
          <w:szCs w:val="7170"/>
        </w:rPr>
        <w:t>L|[cl~[ - 39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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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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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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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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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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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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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ج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8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iG - pofØlG - f*xksm gÊjflijsRy pOfU*X t\j&amp;[ sdlmk\jMk![ t'[ LiR - L#l|k - LyjulR Si!j. Ligksm e)hk=fjsr LiR egjeoGnaluj LyjÉjgj)k'k.t#l ic[fkijsRyuk; tÑ; LiR fjMs/mk\jujgj)k'k. wj'[ - 28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>Trj Ligksm YeS~lPr\jrjmujH i# elxj&amp;dxk; i'lH L#l|k Lf[ ijCpJdgj)kduk; sv$k'k L*jsr LiG LfjH rj'[ seM'[ SDpj&amp;[ am*k'igkaldk'fjrlH LiG Lf[ sv$l\isg Selshuldk'k, LfjrlH LiG)#l|kijsRyumk\[ :pUs\)lxk; cFlr; iGÓj)kduk; sv$k'k. t#l r# ijSC&lt;n*xk;, egjeoGnalu K\a cI&gt;liik;,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>L#l|k LisRy YeilvdØlG)[ YeSfUdal)jujgj)k'k , Ligksm cFlr\jr[ SdlM; fMk' t#l vj\ dlgU*xjH rj'k; L#l|k Lisg egjCkÓs/mk\jujgj)k'k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  <w:t>8 -- YeilvdØlgksmuk;, r~jalgksmuk; tÑik;, LigjH SYC&lt;mgk;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ycohkdxksm tÑ; ak'oËj e\jH vj#lraln'[ cFjgseMjgj)k'k,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اً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eastAsia="Tahoma" w:cs="Tahoma" w:ascii="Tahoma" w:hAnsi="Tahoma"/>
          <w:i/>
          <w:lang w:bidi="en-US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r~j - c - Sulm[  ycohkdxksm tÑs\ eËj Svlpj&amp;S/X eyÉk sal\\jH ak'oËj efjrÖldk'k si'[. |lDj;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t'lH r~jalG Tfjsr)lX ixsg domkfhldk'k, LfjH L#l|k rak)[ LisRy djfl~jhosm LyJ&amp;[ f'igk;, fgl\igkak![. L#l|k LisRy djfl~jH 25 ycohkdxksm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uk;, r~jalgksmuk; Seg[ eyÉjgj)k'k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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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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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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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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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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6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>" LigjH vjhsg eËj rl; rjr)[ ijigj&amp;k f'jMk![, vjhsg eËj rl; rjr)[ ijigj&amp;k f'jMj#. -- akL[ajR -- 78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rtl w:val="true"/>
          <w:lang w:bidi="en-US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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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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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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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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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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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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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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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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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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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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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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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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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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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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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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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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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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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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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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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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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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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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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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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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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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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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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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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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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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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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عام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83</w:t>
      </w:r>
      <w:r>
        <w:rPr>
          <w:rFonts w:cs="Traditional Arabic" w:ascii="Msh Quraan1" w:hAnsi="Msh Quraan1"/>
          <w:sz w:val="32"/>
          <w:szCs w:val="32"/>
          <w:rtl w:val="true"/>
        </w:rPr>
        <w:t>-</w:t>
      </w:r>
      <w:r>
        <w:rPr>
          <w:rFonts w:cs="Traditional Arabic" w:ascii="Msh Quraan1" w:hAnsi="Msh Quraan1"/>
          <w:sz w:val="32"/>
          <w:szCs w:val="32"/>
        </w:rPr>
        <w:t>87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TY~l|jajr[ fsRy wrfs)fjgluj rl; rHdju rUlu YealnasYf Lf[, rl; KS`Cj)k'iG)[ rl; epijdX KuG\jsdlmk)k'k, fJG&amp;uluk; rjsRy gÊjfli[ ukd[fjalrk; cG%w[ÉrkasYf.  </w:t>
      </w:r>
      <w:r>
        <w:rPr>
          <w:rFonts w:cs="J*Saroja" w:ascii="J*Saroja" w:hAnsi="J*Saroja"/>
          <w:i/>
          <w:sz w:val="28"/>
          <w:szCs w:val="7170"/>
        </w:rPr>
        <w:t>LS`|\jr[ rl; Tc[|lDjsruk;, u|[Do~jsruk;, rHdkduk; svu[fk. Lisgsu#l; rl; SrGiqjujhl)jujgj)k'k. LS`|\jr[ akÙ[ rl; ro|jsruk; rl; SrGiqjujhl)jujMk![, LS`|\jsRy cÔlr*xjH rj'[ pliopjsruk; cksshalsruk;, L$o~jsruk;, uockEjsruk;, aoclSuuk;, |lyorjsruk;, - SrGiqjujhl)j - LYedlg; cp[ i{\G)[ rl; YefjEh; rHdk'k.   cdgj$,u|[u, TOcl ,THulc[ t'jisguk; --- SrGiqjujhl)j-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Lisg#l; cw[wr*xjH s/MigsYf.  Tc[alTOH , LHulc[, uorkc[, ho\[,t'jisguk; --- SrGiqjujhl)j. Lisgsu#lisguk; rl; ShldgjH si&amp;[ SYC&lt;[mgl)jujgj)k'k.  Ligksm ejfl)xjH rj'k; cÔfjdxjH rj'k;, cS|lpg*xjH rj'k; - vjhG)k rl; SYC&lt;[mf rHdjujgj)k'k. -- Lisg rl; ijCj&lt;[mgluj sfsgsÉmk)kduk;, SrGalGÏ\jSh)[ Lisg ruj)kduk; svu[fjgj)k'k--  LR:; --   83 -- 87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L#l|k vjh r~jalsg vjhSg)lX SYC&lt;[mgl)jujgj)k'k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8"/>
          <w:szCs w:val="28"/>
        </w:rPr>
        <w:t>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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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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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إسر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5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fJG&amp;uluk; YeilvdØlgjH vjhG)[ vjhsg)lX rl; SYC&lt;[mf rHdjujgj)k'k. - Tc[yl|[ -- 55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L#l|k vjh ycohkdsx vjhSg)lX SYC&lt;[mgl)jujgj)k'k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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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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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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53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>" :pofØlgjH vjhG)[ rl; aËk vjhSg)lX SYC&lt;[mf rHdjujgj)k'k -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>LH~Dy -- 253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</w:t>
      </w:r>
      <w:r>
        <w:rPr>
          <w:rFonts w:cs="J*Saroja" w:ascii="J*Saroja" w:hAnsi="J*Saroja"/>
          <w:i/>
          <w:sz w:val="28"/>
          <w:szCs w:val="7170"/>
          <w:lang w:val="en-US"/>
        </w:rPr>
        <w:t>LigjH SYC&lt;[mG p{@arc[dglu pofØlgldk'k. LiG ro|[, T~[yl|j;, aoc , TOcl, --L -r+ksm r~j -c - t'jigldk'k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  <w:lang w:val="en-US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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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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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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حقاف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" :dulH p{@arc[dglu sspi pofØlG Êaj&amp;fkSelsh rJ Êaj)kd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L|[DlE[. -- 35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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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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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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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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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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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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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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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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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حزاب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7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YeilvdØlgjH rj'[ f*xksm dglG rl; il*ju cÕG&gt;;  - YCSÓualdk'k - rjsRy e)H rj'k; ro|[ , TY~l|J; , aoc , ay[uajsRy adR TOcl t'jigjH rj'k;, - rl; dglG il*ju cÕG&gt;; - zOgiak= Qgk dglyln[ LigjH rjs'#l; rl; il*juf[ .  </w:t>
      </w:r>
      <w:r>
        <w:rPr>
          <w:rFonts w:cs="J*Saroja" w:ascii="J*Saroja" w:hAnsi="J*Saroja"/>
          <w:i/>
          <w:sz w:val="28"/>
          <w:szCs w:val="7170"/>
        </w:rPr>
        <w:t xml:space="preserve">L|[cl~[ -- 7 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ak|+p[ r~j -c - ycohkdxjH SYC&lt;[mrk;, r~jalgjH LÔUrk; , ak\Dj*xksm Talakaldk'k. :p; cÔfjdxksm Srflik;, r~jalG cZmj&amp;lhk;, c;Zaluj i'lhk; Ligksm 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Talak;, Yelc;zjdrk; ak|+p[ r~j -c - uldk'k. eoG%jdgk;, ejRzlajdxk; :Yz|j)k' c[fkfUG|alu cFlr\jsRy KmacFrk;, ilzp\ fmld\jsRyuk;, cfkfjuksm efld il|drk; Liclr rlxjsh c{&lt;[mjdxksm CElL\jsRy KmacFrk;, SYC&lt;[mfuksmuk;, icjhuksmuk; KmacFrk;, L#l|k ]Ëik; r# CgJ|\kalujuldk'k LS`|s\ eyÉu&amp;f[, LS`|\jsRy cakplus\ ]Ëik; r# cakplual)jujgj)k'k , LS`|\jrk;, LS`|\jsRy cakplu\jrk;, aËk  cakplus\)lxk; Qgkelm[ rØuk;,SYC&lt;[mfuk; L#l|k Qgkaj&amp;k doMjujgj)k'k , LiG c{&lt;[mjdxjH ]Ëik; Liclrs\fk;, KujGs\q[S'HejH :pUs\ cakpluikaldk'k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ak|+p[ r~j -c - eyÉk " ÉlR aËk YeilvdØlsg)lX :y[ dlgU*Xsdl![  </w:t>
      </w:r>
      <w:r>
        <w:rPr>
          <w:rFonts w:cs="J*Saroja" w:ascii="J*Saroja" w:hAnsi="J*Saroja"/>
          <w:i/>
          <w:sz w:val="28"/>
          <w:szCs w:val="7170"/>
        </w:rPr>
        <w:t>SYC&lt;[mal)s/Mjgj)k'k." -- akc[hj;,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Traditional Arabic" w:cs="Traditional Arabic" w:ascii="Traditional Arabic" w:hAnsi="Traditional Arabic"/>
          <w:i/>
          <w:sz w:val="32"/>
          <w:szCs w:val="32"/>
          <w:lang w:bidi="en-US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ak|+p[ r~j -c - eyÉk. BlR :p; cÔfjdxksm Srflildk'k , cfkfjuksm efld tsRy d$jhldk'k. L&gt;jalr; eyukdu# .:p; r~j akfH asË#l YeilvdØlgk; LiclrrlxjH tsRy efld)[ dJqjhlujgj)k;.  " -- L|[ap[ , fjGajpj 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SYC&lt;[mfujH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ak|+p[ r~j -c - SC&lt;; igk'f[ p{@arc[dglu sspi pofØlgldk'k. LigjH dlgknUilrlu L#l|kijsRy doMkdlgrlu T~[yl|Jak;, p{@arc[dglu sspi pofØlgjH SYC&lt;[mG g![ doMkdlgldk'k, SC&lt;; aËk ao'[ Segkald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9 - r~jalgksm Lalrk&lt;jd p{&lt;[mlÔ; - akL[wjc\kdX -</w:t>
      </w:r>
    </w:p>
    <w:p>
      <w:pPr>
        <w:pStyle w:val="Normal"/>
        <w:rPr>
          <w:rFonts w:ascii="J*Saroja" w:hAnsi="J*Saroja" w:eastAsia="J*Saroja" w:cs="J*Saroja"/>
          <w:i/>
          <w:i/>
        </w:rPr>
      </w:pPr>
      <w:r>
        <w:rPr>
          <w:rFonts w:eastAsia="J*Saroja" w:cs="J*Saroja" w:ascii="J*Saroja" w:hAnsi="J*Saroja"/>
          <w:i/>
        </w:rPr>
        <w:t xml:space="preserve">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sfxjij'k; :iCU\jrk;Si!j  L#l|k YeilvdØlsg a|\lu p{&lt;[mlÔ; sdl!k;, iUd[falu akL[wjc\kdX sdl!k; Cd[fjs/mk\jujgj)k'k . ijCkÓ DkG:R , vYÕsRy ejxG/[ , imj elÙl)j alËH , aÑjH rj'[ eÊjsu K!l)H t"'jiSelshuk=f[.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efjij'[ ijegJfalu Lalrk&lt;jd p{&lt;[mlÔ*X YeilvdfI\jr[ sfxjildk'k., dyla\kdX YeilvdfI; cfU s/mk\jujgj)k'ksi'[ clÊU s/mk\jufj'[ sfxjildk'k .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J*Saroja"/>
          <w:i/>
          <w:i/>
          <w:sz w:val="28"/>
          <w:szCs w:val="7170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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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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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ديد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"fJG&amp;uluk; rl; r+ksm pofØlsg sid[fialu p{&lt;[mlÔ*xk;sdl![ Lu)kduk!luj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|pJp[ -2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ak|+p[ r~j -c - eyÉk , " Qgk Yeilvdsruk; Ligksm cakplu; Lisg ejReËk ilR Si!j iUd[falu p{&lt;[mlÔ; rHdlsf Lu)s/MjMj#lsu'[ trj)[ i|[u[ rHds/MjMk![ ,  LiclrrlxjH domkfH ejRzlajdxk=irldkilR BlrlYz|j)k'k.  - ~k|lgj - akc[hj;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  <w:t xml:space="preserve">10 -  r+ksm r~j ak|+p[ r~j - c - uksm YeilvdfI\jhk= ijCIlc;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>ak|+p[ r~j - c - uksm YeilvdfI\jhk= ijCIlc; ijCIlcdlgU\jsRy Lmj\yujH seMfldk'k, ijCIlc; Tf[ domlsf eoG\juldkduj#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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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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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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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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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فتح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3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Tahoma" w:ascii="Tahoma" w:hAnsi="Tahoma"/>
          <w:i/>
          <w:sz w:val="28"/>
          <w:szCs w:val="28"/>
          <w:rtl w:val="true"/>
          <w:lang w:bidi="en-US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" L#l|kijhk;, LisRy ycohjhk; ijCIcj)l\eÊ; L\g; cfU rjS&lt;PjdX)[ Si!j rl; wIhj)k' rgdlz[rj Qgk)jsi&amp;jgj)k'k. Ef[|[ - 13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i/>
          <w:i/>
          <w:sz w:val="32"/>
          <w:szCs w:val="32"/>
          <w:lang w:bidi="en-US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" ark&lt;Usg#l; L#l|ki#lsf :gk; :glPUrj#'k; , BlR LisRy ycohln'k; clÊU; i|j)k'f[ isg ukÓ; sv$lR BlR dHej)s/Mjgj)k'k, , akc[hj;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cs="J*Saroja" w:ascii="J*Saroja" w:hAnsi="J*Saroja"/>
          <w:i/>
          <w:sz w:val="32"/>
          <w:szCs w:val="8194"/>
        </w:rPr>
        <w:t xml:space="preserve">ak|+p[ r~j - c - ujhk= ijCIlc; flsq eyuk' dlgU*Xsdl!#lsf egjeoGnaldkduj# .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1 - ak|+p[ r~j -c - su eËj Lyjukd, LS`|; |lCjajsRy ekYfR L~[pkH ak\hj~jsRy ekYfR L~[pk#uksm ekYfR ak|+p[ :dk'k. |lCj; DkssyCjdxjH rj'k;, DkssyCjdX Ly~jdxjH rj'kaldk'k , Ly~jdX TY~l|JajsRy- L -  adR Tc[alTOhjsRy- L -  cÔfjdxjH seMfldk'k. - TY~l|JajsRy- L - sRyuk;,r+ksm r~juksmuk; SaH L#l|kijsRy gÊ iG&lt;j)kalyldsM - LS`|\jr[ 63 iuÍldk'k , 40 iuÍ[ YeilvdfI\jr[ akÙk; , 23 iuÍ[ YeilvdfI\jr[ SC&lt;; r~jukaldk'k. 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2- LS`|; LyJ&amp;[ f'f[ cfUs/mk\kd, LS`|; dHej&amp;f[ Lrkcgj)kd , ijSglPj&amp;f[ simjukd L#l|kijsru#lsf :sguk; :glPj)lfjgj)kd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3 --LS`|; ark&lt;U , wj'[ iGÏ*xjSh)u)s/M  Yeilvdrldk'k. LS`|s\ ejReËH t#liG)k; rjG^r[Paldk'k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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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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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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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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عراف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58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eyukd  , ark&lt;USg , fJG&amp;uluk; BlR rj*xjShs)#lak= L#l|kijsRy pofrldk'k. -- LL[ylE[ - 158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4 - LS`|\jsRy gjclh\jH ijCIcj)kd . LS`|; SYC&lt;[mrk; ,Liclr Yeilvdrkaldk'k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8"/>
          <w:szCs w:val="28"/>
        </w:rPr>
        <w:t>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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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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حزاب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40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>" esÊ , LS`|; L#l|kijsRy pofrk; , YeilvdØlgjH Liclrs\ :xkaldk'k . L|[cl~[ - 40 -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</w:t>
      </w:r>
      <w:r>
        <w:rPr>
          <w:rFonts w:cs="J*Saroja" w:ascii="J*Saroja" w:hAnsi="J*Saroja"/>
          <w:i/>
          <w:sz w:val="28"/>
          <w:szCs w:val="7170"/>
          <w:lang w:val="en-US"/>
        </w:rPr>
        <w:t>ega dlgknjdsRy doMkdlgrldk'k, :p; cÔfjdxksm Srflik;, a|\lu  CElL\jsRy KmacFrk; ,cIGÏ\jsh K'fepijulu icJhuksm KmacFrk;, ilz[p\ fmld\jsRyKmacFrk;, LS`|\jsRy cakplu; K\a cakpluikaldk'k .</w:t>
      </w:r>
    </w:p>
    <w:p>
      <w:pPr>
        <w:pStyle w:val="Normal"/>
        <w:tabs>
          <w:tab w:val="clear" w:pos="720"/>
          <w:tab w:val="left" w:pos="2746" w:leader="none"/>
        </w:tabs>
        <w:bidi w:val="1"/>
        <w:ind w:left="0" w:right="0" w:hanging="0"/>
        <w:jc w:val="left"/>
        <w:rPr>
          <w:rFonts w:ascii="Tahoma" w:hAnsi="Tahoma" w:cs="Tahoma"/>
          <w:i/>
          <w:i/>
          <w:sz w:val="26"/>
          <w:szCs w:val="26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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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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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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  <w:sz w:val="18"/>
          <w:szCs w:val="18"/>
        </w:rPr>
        <w:t>...</w:t>
      </w:r>
      <w:r>
        <w:rPr>
          <w:rFonts w:cs="Msh Quraan1" w:ascii="Msh Quraan1" w:hAnsi="Msh Quraan1"/>
          <w:sz w:val="24"/>
          <w:szCs w:val="24"/>
        </w:rPr>
        <w:t></w:t>
      </w:r>
      <w:r>
        <w:rPr>
          <w:rFonts w:cs="Msh Quraan1" w:ascii="Msh Quraan1" w:hAnsi="Msh Quraan1"/>
          <w:sz w:val="2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سورة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آل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عمران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 w:ascii="Msh Quraan1" w:hAnsi="Msh Quraan1"/>
          <w:sz w:val="30"/>
          <w:szCs w:val="30"/>
          <w:rtl w:val="true"/>
        </w:rPr>
        <w:t>:</w:t>
      </w:r>
      <w:r>
        <w:rPr>
          <w:rFonts w:cs="Traditional Arabic" w:ascii="Msh Quraan1" w:hAnsi="Msh Quraan1"/>
          <w:sz w:val="30"/>
          <w:szCs w:val="30"/>
        </w:rPr>
        <w:t>110</w:t>
      </w:r>
      <w:r>
        <w:rPr>
          <w:rFonts w:cs="Traditional Arabic" w:ascii="Msh Quraan1" w:hAnsi="Msh Quraan1"/>
          <w:sz w:val="30"/>
          <w:szCs w:val="30"/>
          <w:rtl w:val="true"/>
        </w:rPr>
        <w:t>]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" ark&lt;Ui;C\jrkSi!j g;z\ksdl![ igs/M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K\a cakplu aldk'k rj*X " ,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:hk T;ylR - 110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cIGÏilcjdxjH domkfhk;. ak|+p[ r~j -c - uksm cakplualdk'k, LS`|\jsRy gjclh\[ akR dqjÉ t#l gjclh\kdsxuk; pkG&gt;hs/mk\jujgj)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5 -- L#l|k LS`|s\ iUd[falu Lmulx*Xsdl!k; , a|\lu p{&lt;[mlÔ*Xsdl!k; Cd[fs/mk\jujgj)k'k , Lf[ alË fjgk\hkdxjH rjs'#l; c;gÊj)s/M  ijCkÓDkG:rldk'k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rtl w:val="true"/>
          <w:lang w:bidi="en-US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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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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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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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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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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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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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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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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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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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إسر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88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_r~jsu - eyukd TO DkG:R Selhk=sfl'k sdl!kigk'fjrluj ark&lt;Ugk; wj'kdxk; Qgkaj&amp;[ domjulhk;, fJG&amp;uluk; Lf[Selshsul'[ LiG sdl!kigjduj#, LigjH vjhG vjhG)[ ejÔkn rHdk'flulH Selhk; . </w:t>
      </w:r>
      <w:r>
        <w:rPr>
          <w:rFonts w:cs="J*Saroja" w:ascii="J*Saroja" w:hAnsi="J*Saroja"/>
          <w:i/>
          <w:sz w:val="28"/>
          <w:szCs w:val="7170"/>
        </w:rPr>
        <w:t>Tc[ylL[ - 88,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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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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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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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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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ج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>"    fJG&amp;uluk;, rlaln[ : KHS~lPr; Lifgj/j&amp;f[, fJG&amp;uluk; rl; Lfjsr dl\k coÊj)k'fkaln[. -|jw[y[- 9 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2"/>
        <w:rPr>
          <w:lang w:val="en-US"/>
        </w:rPr>
      </w:pPr>
      <w:r>
        <w:rPr>
          <w:rFonts w:eastAsia="J*Saroja"/>
          <w:lang w:val="en-US"/>
        </w:rPr>
        <w:t xml:space="preserve">   </w:t>
      </w:r>
      <w:r>
        <w:rPr>
          <w:lang w:val="en-US"/>
        </w:rPr>
        <w:t>6 -- ak|+p[ r~j - c - fsRy gjclh\[ eoG\Jdgj&amp;jMk!'[ ijCIcj)kd, Lf[Selsh Lalr\[ t\j&amp;k , cakplus\ KeSpCj&amp;k . fsRy cakplus\ KeSpCj)l\ Qgk rØukaj# , LfjSh)[ wr*sx :d{&lt;[mgl)kduk; svu[fk , fsRy cakplus\ fl)Jf[ rHdj ijSglPj)l\ Qgk fjØukaj# ,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6"/>
          <w:szCs w:val="26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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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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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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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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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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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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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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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سورة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توبة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 w:ascii="Msh Quraan1" w:hAnsi="Msh Quraan1"/>
          <w:sz w:val="30"/>
          <w:szCs w:val="30"/>
          <w:rtl w:val="true"/>
        </w:rPr>
        <w:t>:</w:t>
      </w:r>
      <w:r>
        <w:rPr>
          <w:rFonts w:cs="Traditional Arabic" w:ascii="Msh Quraan1" w:hAnsi="Msh Quraan1"/>
          <w:sz w:val="30"/>
          <w:szCs w:val="30"/>
        </w:rPr>
        <w:t>128</w:t>
      </w:r>
      <w:r>
        <w:rPr>
          <w:rFonts w:cs="Traditional Arabic" w:ascii="Msh Quraan1" w:hAnsi="Msh Quraan1"/>
          <w:sz w:val="30"/>
          <w:szCs w:val="30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 </w:t>
      </w:r>
      <w:r>
        <w:rPr>
          <w:rFonts w:cs="J*Saroja" w:ascii="J*Saroja" w:hAnsi="J*Saroja"/>
          <w:i/>
          <w:sz w:val="28"/>
          <w:szCs w:val="7170"/>
          <w:lang w:val="en-US"/>
        </w:rPr>
        <w:t>fJG&amp;uluk; rj*X)jfl rj*xjH rj'[ fs'uk= Qgk pofR i'jgj)k'k, rj*X d&lt;[ms/mk'f[ c|j)lR dqjul\irk;, rj*xksm dlgU\jH LfJi fHegUak=irk;, cfUijCIlcjdSxlm[ LfUÔ; pulhkik; dlgknUilrkaln[ LS`|;. -- fO~ - 128 -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i/>
          <w:i/>
          <w:sz w:val="32"/>
          <w:szCs w:val="32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  <w:lang w:val="en-US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32"/>
          <w:szCs w:val="8194"/>
        </w:rPr>
        <w:t xml:space="preserve">   </w:t>
      </w: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r~j - c - eyÉk. trj)[ akÙ[ Qgk Yeilvdsruk; cIcakplu\jSh)u&amp;jMj#, LiG)[ eAj/j&amp;[ sdlmk\ fjØsu sflM[ cIcakplus\ fl)Jf[ rHdlsfuk; , rØsu sflM[ KeSpCj)lsfuk;. akc[hj;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7 -- ak|+p[ r~j -c - su Scr|j)kd . t#l c{&lt;[mjdsx)lxk; cIÔS\)lxk; r~j -c - su Scr|j)kd , LS`|s\ a|fIs/mk\kduk;, ~|kalrj)kduk; ,alrj)kduk;, Lrkcgj)kduk;,  sv$kd , Tfldk'k YeilvdSrlmk= dmauluj L#l|k LisRy djfl~jhosm rjG^r[Pal)juf[, fJG&amp;uluk; LS`|\jSrlmk=  Scr|; L#l|kijSrlmk=  Scr|aldk'k ,  LS`|\ Lrkcgj)H  L#l|kijSrlmk= Lrkcgnaldk'k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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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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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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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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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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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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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آ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مرا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r~jsu - eyukd ,  L#l|ksi  Scr|j)k'k!(jH ts' rj*X ekÔkmgkd, t(jH L#l|k  rj*sx Scr|j)kduk; rj*xksm ele*X selyk\kfgjduk; sv$k'fln[. </w:t>
      </w:r>
      <w:r>
        <w:rPr>
          <w:rFonts w:cs="J*Saroja" w:ascii="J*Saroja" w:hAnsi="J*Saroja"/>
          <w:i/>
          <w:sz w:val="28"/>
          <w:szCs w:val="7170"/>
        </w:rPr>
        <w:t>L#l|k ]sy selyk)k'irk; , dgknlrjPjukasYf - :hkT;ylR - 31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i/>
          <w:i/>
          <w:sz w:val="28"/>
          <w:szCs w:val="28"/>
          <w:lang w:bidi="en-US"/>
        </w:rPr>
      </w:pPr>
      <w:r>
        <w:rPr>
          <w:rFonts w:eastAsia="Traditional Arabic" w:cs="Traditional Arabic" w:ascii="Traditional Arabic" w:hAnsi="Traditional Arabic"/>
          <w:i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"  r~j - c - eyÉk " rj*X :gk; ijCIlcjdxlikduj#, wr*sx akqkiSr)lxk;, cÔlr*sx)lxk;, alflejfl)sx)lxk;,cIÔS\)lxk; ts' Scr|j)l\f[isg . ~k|lgj - akc[hj;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>8 -- r~j - c - uksm SegjH cIhl\k;, chlak; LPjdgj/j)kd. fJG&amp;uluk; ejCk)R tsRy Seg[ SdX)kSÙlX cIhl\[ sv#l\irldk'k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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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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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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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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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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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حزاب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5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 fJG&amp;uluk; L#l|kik;, LisRy ah)kdxk;, r~jSulm[ dlgknU; dlnj)k'k, cfUijCIcjdsx rj*X LS`|\jsRy SaH - L#l|kijsRy - dlgknUik; ClÔjukak!ldkilR YelGÒj)kd . </w:t>
      </w:r>
      <w:r>
        <w:rPr>
          <w:rFonts w:cs="J*Saroja" w:ascii="J*Saroja" w:hAnsi="J*Saroja"/>
          <w:i/>
          <w:sz w:val="28"/>
          <w:szCs w:val="7170"/>
        </w:rPr>
        <w:t xml:space="preserve">LL[cl~[ 56 -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i/>
          <w:i/>
          <w:sz w:val="28"/>
          <w:szCs w:val="28"/>
          <w:lang w:bidi="en-US"/>
        </w:rPr>
      </w:pPr>
      <w:r>
        <w:rPr>
          <w:rFonts w:eastAsia="Traditional Arabic" w:cs="Traditional Arabic" w:ascii="Traditional Arabic" w:hAnsi="Traditional Arabic"/>
          <w:i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 r~j - c - eyÉk :sg(jhk; tsRy SaH Qgk cIhl\[ svl#julH L#l|k  LisRy SaH e\[ cIhl\[ svl#k'fldk'k - akc[hj; , </w:t>
      </w:r>
    </w:p>
    <w:p>
      <w:pPr>
        <w:pStyle w:val="Normal"/>
        <w:rPr>
          <w:rFonts w:ascii="Tahoma" w:hAnsi="Tahoma" w:eastAsia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 r~j - c - uksm SaH cIhl\[ svlS#! cFh*X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rac[dlg\jsh fC||kpjH , Dkro\jH , a$j\[ rac[dlg\jH , si=julq[vujsh Dkfk~ujH , ~l(jr[ SC&lt;;, e=jujH YeSiCj)kSÙlqk;, eky\jy*kSÙlqk; ,, YelGÒj)kSÙlqk;, LS`|\jsRy Seg[ SdX)kSÙlqk; fkm*ju cFh*xjH ,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9 -- r~j - c - uk; t#lYeilvdØlgk; L#l|kijsRyumk\[ wJij&amp;jgj)k'k![ , Ck|pl)xksm wJijf\jsr)lxk;, K'fik; eoGnikalu epijdxjH ~Gc|jH t'lH Ligksm wJijf; &gt;oajujhk= wJijfs\Selshu# . LfjsRy goe; t*jsruldk'ksi'[ rak)[ Lyjukduj# , LiG agj&amp;jMk!' ulplGÒU; LigjH rj'[ rJ*jSeldk'j#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i/>
          <w:i/>
          <w:sz w:val="28"/>
          <w:szCs w:val="28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r~j - c - eyÉk " L#l|k &gt;oajsu YeilvdØlgksm CgJg; fj'k'fjsr sflM[ ijh)jujgj)k'k. - L~o pliop[ - rclT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r~j - c - eyÉk " Qgk akc[hjak; tsRy SaH cIhl\[ svl#k'j# , Li'[ chl; am)kilR Si!j trjs)sRy yo|jsr am)jfglsf - L~opliop[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10 - r~j - c - uksm D~yj'mk\[ si&amp;k;, wJijfdlh\[ LS`|\jrmk\[ si&amp;k; C~[p; sel)lsf :pgj)kd 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  <w:lang w:val="en-US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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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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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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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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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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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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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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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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</w:t>
      </w:r>
      <w:r>
        <w:rPr>
          <w:rFonts w:eastAsia="Msh Quraan1" w:cs="Msh Quraan1" w:ascii="Msh Quraan1" w:hAnsi="Msh Quraan1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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جرات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cfUijCIcjdsx , rj*xksm C~[p*X YeilvdsRy C~[p\jsRy aJsf rj*X KuG\gkf[, LS`|S\lm[ c;clgj)kSÙlX rj*X LSrUlr; Q&amp;ujmk'f[ Selsh Q&amp;ujmkduk; sv$gkf[ ,rj*xyjulsf fs' rj*xksm dGa*X rjC[Ehaluj Seldlfjgj)kilR Si!j -- |kwkyl\[ - 2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r~j - c - su wJij&amp;jgj)kSÙlX cI|l~jdX - y - :pgj&amp;f[ Selsh fs'uldk'k agj&amp;fjr[ SC&lt;ik; LS`|s\ :pgjS)!f[ . dlgn; cI|l~jdX r~j - c - su :pgj)k'fjhk; , ejReËk'fjhk; ixsguPjd; YCÓlhk)xlujgk'k, r~j - c - su Pj)gj)k'fjsr sflM[ LiG ixsg ijpogikald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11 -  LS`|\jsRy cI|l~l djylajsruk;, dkmk;~)lsguk;, &gt;lgUalsguk; Scr|j)kd . Lisgsu#lisguk; ejReËkduk;, Q'ksdl!k; Lisg :SÊej)kdSul, vJ\eyukdSul,dky&amp;[ dlnj)kdSul sv$lfjgj)kd, dlgn; L#l|k Lisg f{e[fjs/mkduk;, r~j - c - Sulm/; c|icj)kilR fjsgsÉmk)kduk;, Lisg ejReËH rjG^r[Pal)kduk; svu[fjgj)k'k.  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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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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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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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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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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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توب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00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ak|lwjykdxjH rj'k;, LRclykdxjH rj'k;, :pUaluj akS'lMki'igk; , ckd{f; svu[f[ 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sdl![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Lisg ejÔkmG'igk; , :Sgl Lisg eËj L#l|k c;f{e[fgldk'k, Lisr eËj Ligk; c;f{e[fgldk'k .  fO~ -  100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r~j - c - eyÉk - rj*X tsRy cI|l~jdsx vJ\eyugkf[ , tsRy :f[ali[ :gksm d$jhlSnl LiR fs' uln[ cfU; rj*X K|[p[ ahSulx; cIGÑ; vjhiqj&amp;lhk; LiG vjhiqj&amp; Qgk ak`[ vjhiqj&amp;fjr[ fk#USal , Lfjr[ edkfjSul :dkduj# , ~k|lgj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LiG)[ SC&lt;; igk'iSglm[ LiG)[ Si!j eleSalvr; Sfmkilrk; ,LiSglm[ siyk/[ iglfjgj)kilR Si!j L#l|kijSrlm[ YelGÒj)kduk; sv$kd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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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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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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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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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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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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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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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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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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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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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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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ش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0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igksm SC&lt;; i'iG)k; , LiG eyuk; , B*xksm gÊjflSi , B*X)k;, cfUijCIlcS\lsm B*X)[ akÙ[ dqjÉkSelujMk= B*xksm cS|lpg*X)k; rJ selyk\k fSgnSa ., cfUijCIc; cIJdgj&amp;iSglm[ B*xksm arÍkdxjH rJ Qgk ijSpI&lt;ik; K!l)gkSf, B*xksm gÊjflSi fJG&amp;uluk; rJ ]sy puuk=irk; dgknlrjPjukaldk'k, -- |C[y[ - 10 - 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12 --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r~j - c - su ~|kalrj)k'fjH Lfjg[ dijulfjgj)kd , dlgn; Lf[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r~j - c - su KeYpij)hldk'k. fs' ekdq[\k'fjhk;, :pgj)hjhk; Lfjg[ dijugksf'k;  Yefleilrk;, aS|l'rk alu L#l|k LS`|\jr[ rHdju cFrS\)lX KuG\k'fjsruk; 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sflM[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r~j - c - fsRy cakplus\ fl)Jf[ rHdjujMk![ .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ن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ون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r~j - c - eyÉk Blsrlgk Lmjauldk'k, rj eyuo L#l|kijsRy Lmjauk;, Yeilvdrkaln'[ , tsRy cFlrS\)lxk; ts' KuG\kilR elmj# .-- TOcl r~jsu :glPUic[fkil)ju Selsh rj*X ts' :glPUic[fkil)gkSf ,-- ~k|lgj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LS`|\jsRy D~yjsr fIilE[ sv$kilSrl , LS`|\jSrlm[ YelGÒj)kilSrl ,icJh SfmkilSrl , LS`|\jr[ SrG&amp;uldkilSrl , ~hjuGej)kilSrl , elmj# , Tsf#l; fs' CjG)ldk'k. :glPrdxksm ulsfl'k; aËlG)k; LG/j)kilR elmj#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Tf[ Selshuldk'k Tfjs'fjgjH Yeilvdsr ~|kalrj)lfjgj)kdsul , dky&amp;[ dlnj)kdSul, rjÕj)kdsul , dxjul)kdsul  sv$H Tc[hlajH rj'[ eky\[ Seldhldk'k, . LijCIlcikaldk'k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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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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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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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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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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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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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توب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66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67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J*Saroja" w:ascii="J*Saroja" w:hAnsi="J*Saroja"/>
          <w:i/>
          <w:sz w:val="28"/>
          <w:szCs w:val="7170"/>
          <w:rtl w:val="true"/>
        </w:rPr>
        <w:t xml:space="preserve">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" eyukd L#l|ksiuk;, LisRy p{&lt;[mlÔl*sxuk;, LisRy YeilvdrkukalSnl , rj*X egj|cj&amp;[ sdl!jgj)k'f[ -- rj*X Qqji[ dqjsil'k; eySu! , ijCIcj&amp;fjr[ SC&lt;; rj*X LijCIcj&amp;[ dqjÉjgj)k'k. -- fO~ --65--66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t'lH  r~jsu cSr|jS)! uplGÒgoe; LS`|\jsRy alGÏ\jSrlm[ tfjgldk'fjsr KSeÊj)hk;, LS`|\jsRy vgUsu ejReËhk;, LS`|s\ LrkPlir; sv$hkaldk'k. 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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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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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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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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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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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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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آ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مرا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" r~jsu - eyukd ,  L#l|ksi  Scr|j)k'k!(jH ts' rj*X ekÔkmgkd, t(jH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L#l|k  rj*sx Scr|j)kduk; rj*xksm ele*X selyk\kfgjduk; sv$k'fln[. L#l|k ]syselyk)k'irk; , dgknlrjPjukasYf - :hkT;ylR - 31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ycoH - c - su :pgj)k'fjH Lfjg[ dijulSrl , rjÍlgal)lSrl elmj# . LS`|\jr[ sspi\jsRy cI&gt;li*Xsdl![ ijSC&lt;j/j)kilR elmj# .LS`|\jsr Scr|j)k'fjsRyuk; , ~|kalrj)k'fjsRyuk; uplGÒ egjPjujH rj'k; dky)kilR elmj# , Lf[ ixsg iUd[falufaln[, LS`|; dlnj&amp;[ f' alGÏ\jH Cy|jH eyÉ goe\jH cÖgj)kduk; , Lrkplir; sv$kdukaldk'k Lf[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13 --  YeilvdR - c -sdl![i'fjsr cfU s/mk\lsf Qglxksmuk; ijCIlc; eoG\julikduj#. Lfldk'k LS`|\jr[ dJq[s/mk'fjsRy :Cu; , LS`|s\ Lrkcgj)H L#l|kijsr Lrkcgj)hldk'k , LS`|s\ Pj)gj)H L#l|kijsr Pj)gj)hldk'k, LS`|s\ cfUs/mk\hk; , ejReËhk; ulplGÒUal)julH LS`|\jhk= ijCIlc; ulplGÒUaldk'k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  <w:sz w:val="52"/>
          <w:szCs w:val="13314"/>
        </w:rPr>
      </w:pPr>
      <w:r>
        <w:rPr>
          <w:rFonts w:eastAsia="J*Saroja" w:cs="J*Saroja" w:ascii="J*Saroja" w:hAnsi="J*Saroja"/>
          <w:i/>
          <w:sz w:val="52"/>
          <w:szCs w:val="13314"/>
        </w:rPr>
        <w:t xml:space="preserve">           </w:t>
      </w:r>
      <w:r>
        <w:rPr>
          <w:rFonts w:cs="J*Saroja" w:ascii="J*Saroja" w:hAnsi="J*Saroja"/>
          <w:i/>
          <w:sz w:val="52"/>
          <w:szCs w:val="13314"/>
        </w:rPr>
        <w:t xml:space="preserve">LÖ[ </w:t>
      </w:r>
    </w:p>
    <w:p>
      <w:pPr>
        <w:pStyle w:val="Normal"/>
        <w:rPr>
          <w:rFonts w:ascii="J*Saroja" w:hAnsi="J*Saroja" w:cs="J*Saroja"/>
          <w:i/>
          <w:i/>
          <w:sz w:val="52"/>
          <w:szCs w:val="13314"/>
          <w:u w:val="single"/>
        </w:rPr>
      </w:pPr>
      <w:r>
        <w:rPr>
          <w:rFonts w:eastAsia="J*Saroja" w:cs="J*Saroja" w:ascii="J*Saroja" w:hAnsi="J*Saroja"/>
          <w:i/>
          <w:sz w:val="52"/>
          <w:szCs w:val="13314"/>
          <w:u w:val="single"/>
        </w:rPr>
        <w:t xml:space="preserve">    </w:t>
      </w:r>
      <w:r>
        <w:rPr>
          <w:rFonts w:cs="J*Saroja" w:ascii="J*Saroja" w:hAnsi="J*Saroja"/>
          <w:i/>
          <w:sz w:val="52"/>
          <w:szCs w:val="13314"/>
          <w:u w:val="single"/>
        </w:rPr>
        <w:t>Liclr rlxjhk=  ijCIlc;</w:t>
      </w:r>
    </w:p>
    <w:p>
      <w:pPr>
        <w:pStyle w:val="Normal"/>
        <w:rPr>
          <w:rFonts w:ascii="J*Saroja" w:hAnsi="J*Saroja" w:cs="J*Saroja"/>
          <w:i/>
          <w:i/>
          <w:sz w:val="52"/>
          <w:szCs w:val="13314"/>
          <w:u w:val="single"/>
        </w:rPr>
      </w:pPr>
      <w:r>
        <w:rPr>
          <w:rFonts w:cs="J*Saroja" w:ascii="J*Saroja" w:hAnsi="J*Saroja"/>
          <w:i/>
          <w:sz w:val="52"/>
          <w:szCs w:val="13314"/>
          <w:u w:val="single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eastAsia="J*Saroja" w:cs="J*Saroja" w:ascii="J*Saroja" w:hAnsi="J*Saroja"/>
          <w:i/>
          <w:sz w:val="32"/>
          <w:szCs w:val="8194"/>
        </w:rPr>
        <w:t xml:space="preserve">  </w:t>
      </w:r>
      <w:r>
        <w:rPr>
          <w:rFonts w:cs="J*Saroja" w:ascii="J*Saroja" w:hAnsi="J*Saroja"/>
          <w:i/>
          <w:sz w:val="32"/>
          <w:szCs w:val="8194"/>
        </w:rPr>
        <w:t>1 --    Liclr rlxjhk=  ijCIlc;</w:t>
      </w:r>
    </w:p>
    <w:p>
      <w:pPr>
        <w:pStyle w:val="Normal"/>
        <w:rPr>
          <w:rFonts w:ascii="J*Saroja" w:hAnsi="J*Saroja" w:eastAsia="J*Saroja" w:cs="J*Saroja"/>
          <w:i/>
          <w:i/>
        </w:rPr>
      </w:pPr>
      <w:r>
        <w:rPr>
          <w:rFonts w:eastAsia="J*Saroja" w:cs="J*Saroja" w:ascii="J*Saroja" w:hAnsi="J*Saroja"/>
          <w:i/>
        </w:rPr>
        <w:t xml:space="preserve">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Tf[ TO Shld wJijf\jsRy Liclr\jhk; , Tfjr[ SC&lt;; asËlgk wJijf\jsRy  fkm)\jhkak= ijCIlcikaldk'k . agnS\lmkdomj ~GcDlu wjijf\jr[ fkm); dkyj)k'ksi'k; , Liclr rlX c;&gt;ij&amp;fjr[ SC&lt;; ekrGwJijf\jhk; ,fkmG'[ a|[CyujH Qgkaj&amp;[ doMhk; ,cIGÏ\jShS)l , rgd\jShS)l wr*sx YeSiCj/j)kilrk= ijvlgn sv$H fkm*jufjhk= ijCIlcikaldk'k.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    </w:t>
      </w:r>
      <w:r>
        <w:rPr>
          <w:rFonts w:cs="J*Saroja" w:ascii="J*Saroja" w:hAnsi="J*Saroja"/>
          <w:i/>
          <w:sz w:val="28"/>
          <w:szCs w:val="7170"/>
        </w:rPr>
        <w:t>Liclr rlxjhk=  ijCIlc;</w:t>
      </w:r>
      <w:r>
        <w:rPr>
          <w:rFonts w:cs="Tahoma" w:ascii="Tahoma" w:hAnsi="Tahoma"/>
          <w:i/>
          <w:sz w:val="28"/>
          <w:szCs w:val="28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ijCIlc dlgU*xjH seM Qgk dlgUaldk'k. Qgmjauksm ijCIlc; Tf[ domlsf eoG\juldkduj# .:sg(jhk; Lf[ rjS&lt;Pj&amp;lH LiR LijCIlcjuluj ,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Courier New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eastAsia="Courier New" w:cs="Courier New" w:ascii="Courier New" w:hAnsi="Courier New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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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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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</w:t>
      </w:r>
      <w:r>
        <w:rPr>
          <w:rFonts w:cs="Traditional Arabic"/>
        </w:rPr>
        <w:t xml:space="preserve"> 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77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  <w:lang w:val="en-US"/>
        </w:rPr>
        <w:t>t'lH L#l|kijhk; LÔ{pjr\jhk; ijCIcj)k'iG)ldk'k ekn{;," éLH ~Dy 177ê</w:t>
      </w:r>
      <w:r>
        <w:rPr>
          <w:rFonts w:cs="Courier New" w:ascii="Courier New" w:hAnsi="Courier New"/>
          <w:i/>
          <w:sz w:val="28"/>
          <w:szCs w:val="28"/>
          <w:lang w:bidi="en-US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bidi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>wj~[gJH - L - sRy |pJcjH  r~j - c - eyÉk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(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)-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 xml:space="preserve">ijCIlcsa'[ eyÉlH L#l|kijhk; LisRy ah)kdxjhk; djfl~kdxjhk; popØlgjhk; LÔUrlxjhk; rØujhk; fjØujhk; L#l|kijsRy Dp[yjhkak= Ky&amp; ijCIlcaldk'k  akc[hj;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Liclr rlxjhk=  ijCIlc\jH seMfldk'k r~j - c - rak)[ Lyjuj&amp;[ f' Lmulx*xjhk;, CG\kdxjhka= ijCIlc;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eastAsia="J*Saroja" w:cs="J*Saroja" w:ascii="J*Saroja" w:hAnsi="J*Saroja"/>
          <w:i/>
          <w:sz w:val="32"/>
          <w:szCs w:val="8194"/>
        </w:rPr>
        <w:t xml:space="preserve">    </w:t>
      </w:r>
      <w:r>
        <w:rPr>
          <w:rFonts w:cs="J*Saroja" w:ascii="J*Saroja" w:hAnsi="J*Saroja"/>
          <w:i/>
          <w:sz w:val="32"/>
          <w:szCs w:val="8194"/>
        </w:rPr>
        <w:t xml:space="preserve">en[!jfØlG Lmulx*sx g!luj ij&gt;vj&amp;jgj)k'k ,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1 --  svyju Lmulx*X , - Tf[ Liclr rlX Lmk\jgj)k'ksi'[ covj/j)k'k , Lf[ Plglxak![ , LfjH dksy c;&gt;ij&amp;[ dqjÉk Trj domkfH c;&gt;ij)kilrkak![ . 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LfjH seMfldk'k, î ak|+p[ r~j - c - uksm :zar; , Lalr\kdX elql)H , e=jdX Salmjemj/j)hk;, LfjH aHcgj)hk; ,ihju ihju KuG' sdMjm*X K!l)H , wofØlSglm[ ukÓ; sv$hk; Lisg iPj)hk; ,dlh; vkgk*j igH , Swlhj dkyÉ[ igH , dkq/*X YedmaliH , sdlh iGÓj)H , sf+lmj\ik; iU&gt;jvlgik; LPjdgj)H t'ji .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J*Saroja"/>
          <w:i/>
          <w:i/>
          <w:sz w:val="28"/>
          <w:szCs w:val="7170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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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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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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قم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" : -  LÔU - cau; Lmk\k , vYÕR ejxgkduk; svu[fk. " DaG - 1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2 -- ihju Lmulx*X , Tf[ Liclr rlxjSrlmmk\[ c;&gt;ij)k'fldk'k, Tf[ LiclrrlX fkm*j su'[ covj/j)k'k , Tf[ e\[ Lmulxaldk'k , TfjH Q'k; fs' c;&gt;ij&amp;jMj#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LfjH seMfldk'k, - a|[pj TalajsRy :zar; ,pwwlH ekys/mH , :dlC\jH rj'[ TOcl - L - sRy Ty*j igH, dkgjC[ f&amp;km)kdH, pwwlhjsruk;, e'jSuuk; sdl#H t'jiuk; , Tc[hlajd CgJL\rkcgj&amp;[ &gt;gn; rm\k; ,uL[wow[ ,aL[wow[ Yedmaldkduk; LiGs)fjgjH YelGÒj&amp;[ LiG agns/mkduk; sv$k'k,, ao'[ Yz|n*X ~lPj)k'k ,Lf[ djq)jhk;, emjÉlyjhk; QlSgl'k;, wcJy\kH LSy~UujH Q'kaldk'k , ekd ekys/mH ,-- Lf[ wr*sx aomkduk; Lr[Pgkal)k' &gt;u(galu Qgk ekd :dlC\jH rj'[ ekys/mH --, &gt;oajujH rj'[ :dlC\jSh)[ ijCkÓ DkG:rjsr KuG\H , cogUR Lc[fau cFlr\[ rj'[ Kpj)H , pl^\jsRy - ijvjYf wJij - ekys/mH , wr*sx ClajSh)[ sfxj&amp;[ sdl![ Sekdk' &gt;u(galu Qgk fJ uarjsh ]prjH rj'k; ekys/mH -- Tf[ Liclrs\ Lmulxaldk'k.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بة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ريم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جوج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ق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رهم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i/>
          <w:sz w:val="32"/>
          <w:szCs w:val="32"/>
          <w:rtl w:val="true"/>
          <w:lang w:bidi="en-US"/>
        </w:rPr>
        <w:t xml:space="preserve"> 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 xml:space="preserve">   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Ksscp[ ~[rk |Elgj - y - ijsr sflM[ akc[hj; yjS/lGM[ sv$k'k, B*X egc[eg; vG&amp; svu[f[ sdl!jgj)kSÙlX r~j - c - B*xjSh)[ dm'[ i'k , Svlpj&amp;k rj*X tÔldk'k vG&amp; sv$k'f[ ?  LS/lX LiG eyÉk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B*X Liclr rlxjsr c;~r[Pj&amp;[  vG&amp; sv$kduln'[ eyÉk , LS/lX eyÉk , Lf[ e\[ Lmulx; dlns/mlsf c;&gt;ij)kduj# , t'jM[ eyÉk ..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ekd ekys/mH , pwwlH , pl^\[ - ijvjYf wJij -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>cogUR Lc[fau cFlr\[ rj'[ Kpj)H , ay[uajsRy ekYfR TOcl L - sRy Ty*j igH ,  ao'[ Yz|n*X ~lPj)k'k ,Lf[ djq)jhk;, emjÉlyjhk; QlSgl'k;, wcJy\kH LSy~UujH Q'kaldk'k , uarjH rj'[ wr*sx Lisg Qgkaj&amp;[ doMk' cFhS\)[ :MjSulmj)k' Qgk fJ ekys/mH . akc[hj; .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ت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ا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اً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ahoma" w:ascii="Tahoma" w:hAnsi="Tahoma"/>
          <w:i/>
          <w:sz w:val="28"/>
          <w:szCs w:val="28"/>
          <w:rtl w:val="true"/>
          <w:lang w:bidi="en-US"/>
        </w:rPr>
        <w:t>,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>r~j - c - eyÉk " tsRy cakplu\jH Liclraluj a|[pj Tal; ekys/mk'k , LS`|\jr[ L#l|k aq iG&lt;j/j&amp;[ sdlmk)k'k ,L*jsr &gt;oaj LfjsRy ccUhhlfjdsx eky\[sdl!kigk'k ,L*jsr LiG)[ r# cÙ\[ rHdk'k , rlHdlhjdX iGÓj)k'k ,cakplu; a|fIs/mk'k , L*jsr ]Sql ,tSMl wJij)k'k, Lfluf[ BlR KS`Cj&amp;f[ iG&lt;aldk'k. |ldj; fsRy akc[fpy)jH K`gj&amp;f[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>Qgk alhujsh ak\[ anjdX YdaJdgj&amp;f[ Selsh TO Lmulx*X fkmsg fkmsguluj igk'k . Q'[ sixjilulH asËl'[ Lfjsr ejRfkmgk'k .TO Lmulx*sx#l; Yedmaluj dqjÉlH L#l|kijsRy Lrkafj Yedlg; Liclr rlX c;&gt;ij)k'k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Liclr rlX sdl![ KS`Cj)k'f[ î L#l|kijsRy Lrkafj Yedlg; wr*X LisRy dHer Yedlg; Ligksm D~ykdxjH rj'[ ijvlgn sv$kilR Si!j KuGs\u[S'H/j)k'k ., LigjH cO&gt;lzUilRalG)[ rØuk; , pOG &gt;lzUilRalG)[ CjÊuk; h&gt;j)k'k ,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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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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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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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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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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عارج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43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fluf[ LiG Qgk rlM)kyjuksm Srsg PUfjs/M[ Seldk'f[ Selsh D~[ykdxjH rj'[ P{fjujH ekys/M[ Seldk' pjic; -- a:gjw[ - 43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  </w:t>
      </w:r>
      <w:r>
        <w:rPr>
          <w:rFonts w:cs="J*Saroja" w:ascii="J*Saroja" w:hAnsi="J*Saroja"/>
          <w:i/>
          <w:sz w:val="28"/>
          <w:szCs w:val="7170"/>
        </w:rPr>
        <w:t xml:space="preserve">TO pjics\ DkG:rjH Qgkelm[ SegjH  eglaGCj&amp;jMk![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>LfjH seMfldk'k î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>1 - KujGs\qkS'He[ î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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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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قيام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J*Saroja" w:ascii="J*Saroja" w:hAnsi="J*Saroja"/>
          <w:i/>
          <w:sz w:val="28"/>
          <w:szCs w:val="7170"/>
          <w:rtl w:val="true"/>
          <w:lang w:val="en-US"/>
        </w:rPr>
        <w:t xml:space="preserve">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"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KujGs\qkS'HejsRy rlxksdl![ Blrjfl cfU; svu[fk eyuk'k . Djula - 1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lang w:bidi="en-US"/>
        </w:rPr>
      </w:pPr>
      <w:r>
        <w:rPr>
          <w:rFonts w:cs="J*Saroja" w:ascii="J*Saroja" w:hAnsi="J*Saroja"/>
          <w:i/>
          <w:sz w:val="28"/>
          <w:szCs w:val="7170"/>
        </w:rPr>
        <w:t xml:space="preserve">2 - DlgjL - &gt;u(g c;&gt;i; -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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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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قارع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تان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2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&gt;u(galu :  c;&gt;i; , &gt;u(g c;&gt;isa'lH tÔlsn'k rjr)yjukSal " DlgjL È 1-2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J*Saroja" w:ascii="J*Saroja" w:hAnsi="J*Saroja"/>
          <w:i/>
          <w:sz w:val="28"/>
          <w:szCs w:val="7170"/>
        </w:rPr>
        <w:t xml:space="preserve">3 -- dn)k Srl)k' pjic; ,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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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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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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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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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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ص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" L#l|kijsRy alGz\jH rj'[ sfËj Seldk'iglSgl LiG)[ fs'uldk'k dAjralu CjÊuk=f[ . dn)k Srl)k' pjics\ LiG ay'k dxÉfjsRy EhasYf Lf[ . cIlp[ - 26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 xml:space="preserve">4 -- YefjEh\jsRy rlX È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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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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</w:t>
      </w:r>
      <w:r>
        <w:rPr>
          <w:rFonts w:eastAsia="Msh Quraan1" w:cs="Msh Quraan1" w:ascii="Msh Quraan1" w:hAnsi="Msh Quraan1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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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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</w:t>
      </w:r>
      <w:r>
        <w:rPr>
          <w:rFonts w:eastAsia="MS Sans Serif;Arial" w:cs="MS Sans Serif;Arial"/>
        </w:rPr>
        <w:t xml:space="preserve">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انفطا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تان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3</w:t>
      </w:r>
      <w:r>
        <w:rPr>
          <w:rFonts w:cs="Traditional Arabic" w:ascii="Msh Quraan1" w:hAnsi="Msh Quraan1"/>
          <w:sz w:val="32"/>
          <w:szCs w:val="32"/>
        </w:rPr>
        <w:t>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1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cs="Tahoma" w:ascii="Tahoma" w:hAnsi="Tahoma"/>
          <w:i/>
          <w:sz w:val="28"/>
          <w:szCs w:val="28"/>
          <w:lang w:bidi="en-US"/>
        </w:rPr>
        <w:t>"  -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fJG&amp;uluk; , ckd{filRalG ckDlrk&gt;i\jH fs'ulujgj)k; , fjG&amp;uluk; , pkGalGzjdX wIhj)k' rgdlz[rjujH fs'ulujgj)k; .  YefjEh\jsRy rlxjH LigfjH dm'[ tgjuk'fln[ - TREjfIlG - 14 -15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5 -- ihju eje\[ È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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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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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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نازعات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" t'lH : a|l ije\[ igk' cÕG&gt;; . - rlcj:f[ - 34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>6 -- c;&gt;i; È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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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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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واقع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cs="Tahoma" w:ascii="Tahoma" w:hAnsi="Tahoma"/>
          <w:i/>
          <w:sz w:val="28"/>
          <w:szCs w:val="28"/>
          <w:lang w:bidi="en-US"/>
        </w:rPr>
        <w:t xml:space="preserve">" </w:t>
      </w:r>
      <w:r>
        <w:rPr>
          <w:rFonts w:cs="J*Saroja" w:ascii="J*Saroja" w:hAnsi="J*Saroja"/>
          <w:i/>
          <w:sz w:val="28"/>
          <w:szCs w:val="7170"/>
        </w:rPr>
        <w:t xml:space="preserve"> : c;&gt;i; c;&gt;ij&amp;k dqjÉlH ." ilDjL  1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MS Sans Serif;Arial" w:cs="MS Sans Serif;Arial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J*Saroja" w:ascii="J*Saroja" w:hAnsi="J*Saroja"/>
          <w:i/>
          <w:sz w:val="28"/>
          <w:szCs w:val="7170"/>
        </w:rPr>
        <w:t>7 --  svdjmm/j)k' C~[p; È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J*Saroja"/>
          <w:i/>
          <w:i/>
          <w:sz w:val="28"/>
          <w:szCs w:val="7170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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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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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بس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3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t'lH svdjmm/j)k' : C~[p; i'lH - L~c - 33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8  -- aomk' c;&gt;i; È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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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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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غاشي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:  aomk' c;&gt;is\ c;~r[Pj&amp; iG\alr; rjr)[ i'kdjMjSul ? " zlCju - 1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J*Saroja" w:ascii="J*Saroja" w:hAnsi="J*Saroja"/>
          <w:i/>
          <w:sz w:val="28"/>
          <w:szCs w:val="7170"/>
        </w:rPr>
        <w:t>9 -- uplGÒ c;&gt;i; È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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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اق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تان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2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: uplGÒ c;&gt;i; ? tÔln[ : uplGÒ c;&gt;i; ? - |lDD - 1-2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2 -- Liclr rlxjH ijCIcjS)! goe; .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Liclr rlxjH selfkiluk;, YeSfUdaluk; ijCIcjS)!fld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selfkiluj ikCIcjS)! goe;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" eoG%jdsguk; ,ejHdlh)lsguk; L#l|k Qgkaj&amp;[ doMk' Qgk ij&gt;lzs\ cIGÏ\jSh)k; , asËlgk  , ij&gt;lzs\ rgd\jSh)k; Ligksm YeiG\r*X)rkcgj&amp;[ YeSiCj/j)k'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Qgk pjicak!'[ ijCIcj)kd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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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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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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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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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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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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واقع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تان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49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50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>rJ eyukd . fJG&amp;uluk; , eoG%jd)lgk;,  ,ejHdlh)lgk; t#l; ,rjC[vjf pjics\ dUfUalu Qgk LiPj)[ Qgjaj&amp;[ doMs/mk'iG fs'uldk'k. ilDjL - 49 -50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eastAsia="J*Saroja" w:cs="J*Saroja" w:ascii="J*Saroja" w:hAnsi="J*Saroja"/>
          <w:i/>
          <w:sz w:val="32"/>
          <w:szCs w:val="8194"/>
          <w:lang w:val="en-US"/>
        </w:rPr>
        <w:t xml:space="preserve">   </w:t>
      </w:r>
      <w:r>
        <w:rPr>
          <w:rFonts w:cs="J*Saroja" w:ascii="J*Saroja" w:hAnsi="J*Saroja"/>
          <w:i/>
          <w:sz w:val="32"/>
          <w:szCs w:val="8194"/>
          <w:lang w:val="en-US"/>
        </w:rPr>
        <w:t xml:space="preserve">t'lH ijCpaluj .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32"/>
          <w:szCs w:val="8194"/>
          <w:lang w:val="en-US"/>
        </w:rPr>
        <w:t xml:space="preserve"> </w:t>
      </w:r>
      <w:r>
        <w:rPr>
          <w:rFonts w:cs="J*Saroja" w:ascii="J*Saroja" w:hAnsi="J*Saroja"/>
          <w:i/>
          <w:sz w:val="32"/>
          <w:szCs w:val="8194"/>
          <w:lang w:val="en-US"/>
        </w:rPr>
        <w:t xml:space="preserve">agn\jr[ SC&lt;ak= c;&gt;iijdlc*xjH ijCpaluj ijCIcj)kd . </w:t>
      </w:r>
      <w:r>
        <w:rPr>
          <w:rFonts w:cs="J*Saroja" w:ascii="J*Saroja" w:hAnsi="J*Saroja"/>
          <w:i/>
          <w:sz w:val="32"/>
          <w:szCs w:val="8194"/>
        </w:rPr>
        <w:t xml:space="preserve">LfjH seM vjhf[...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1 - î D~yjsh dkq/*X .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Lf[ Qgk a$j\[ ayalmjufjr[ SC&lt;; fsRy pJrjsr dkyj&amp;k; ,gÊjflijsrdkyj&amp;k; , r~j - c - su dkyj&amp;k; SvlpU; sv$k'k .  st|jd wJijf\jH rr[a svu[figlu cfUijCIlcjdsx ckc[Fjgalu il)ksdl![  L#l|k Ky/j&amp;[ rjG\k'fln[ , |pJcjH i' Yedlg; Svlpj)kSÙlX  eyuk; ,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tsRy gÊjfli[ L#l|kildk'k, , tsRy af; Tc[hlaldk'k , r~j ak|+p[ - c - uldk'k .~k|lgj akc[hj; 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D~yjH si&amp;[ g![ ah)kdX SvlpU; sv$ksa'k; , LfjsRy goe\jhk; , ijCIlcjdxk; , demijCIlcjdxk; K\g; sv$k'fjsruk; c;~r[Pj&amp;[ ijCIcj)kd 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2 -- D~yjsh LrkYz|ik; , CjÊuk; î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D~yjsh LrkYz|\jhk; , CjÊujhk; ijCIcj)H rjG^r[Paldk'k.Lf[ Q'kdjH cIGz\jsh Qgk :rkYz|\jsh SflMSal , L#(jH rgd\jsh Qgk fJ drShl :ujgj)k; , egShlds\ :pUs\ iJmldk'k D~G , Lsg(jhk; LfjH gÊs/MlH ~l)juk=f[ Li'[ txk/aluj , Lsg(jhk; LfjH gÊs/Mj#(jH ~l)juk=sf#l; Li'[ ~kÓjakMlujgj)k; ,:sg(jhk; agj&amp;lH Li'[ Djula\[ rlX c;&gt;ij&amp; 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D~yjH CjÊuk; ,LrkYz|ik; ,CgJg\jrk; ,:f[alijrk; Q/alik'k. vjhS/lX , :f[alijr[ cIÔalik; , Lfjsh CjÊ LYdajdX)lujgj)k;. LrkYz|; cfUijCIlcjdX)lujgj)k;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w}\jr[ ~GcDjH CjÊuk,; , LrkYz|ik; K!ldk'k. LiR ayalmjujhk; , T#(jhk; . Trj w}\jsr dgj&amp;[ dxÉlhk; , ak)jdxÉlhk; ,irUa{z*xk; ,eÊjdxk; &gt;Êj&amp;lhk; ,Cgj D~yjsh CjÊSul , LrkYz|*Sxl Lrk&gt;ij)H rjG^r[Paldk'k . î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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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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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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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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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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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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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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غاف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4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J*Saroja" w:ascii="J*Saroja" w:hAnsi="J*Saroja"/>
          <w:i/>
          <w:sz w:val="28"/>
          <w:szCs w:val="7170"/>
          <w:rtl w:val="true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" rgd; , glijshuk; , ssidkS'gik; , LiG Lfjr[ akÙjH YepGCj/j)s/mk; ,. : LÔUcau; rjhijH igk'pjic; EjGQOsRy :xkdsx ]Ëik; dAjralu CjÊujH rj*X YeSiCj)kd . t'[ dHej)s/mk; -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نو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ك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  </w:t>
      </w:r>
      <w:r>
        <w:rPr>
          <w:rFonts w:cs="J*Saroja" w:ascii="J*Saroja" w:hAnsi="J*Saroja"/>
          <w:i/>
          <w:sz w:val="28"/>
          <w:szCs w:val="7170"/>
        </w:rPr>
        <w:t xml:space="preserve">r~j -c - eyÉk . rj*X egc[eg; D~ym)s/mk'j#lujgk'(jH D~yjsh CjÊsu rj*X)[ SdXej)kilR Si!j L#l|kijSrlm[ BlR YelGÒj)kalujgk'k . akc[hj;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3 -- dl|x\jH KOfH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dl|x; sdlÙldk'k LfjH Tc[ylEJH - L - KOfk'k .L#l|k KS`Cj)k' t#l :xkdxk; Q'las\ KO\jr[ SCÊ; agj)k'k . g!lafluj KOfk'sflsm  pkRuli[ c{&lt;[mj&amp;fjr[ SC&lt;;  Liclr rlX isguk= t#l c{&lt;[mjdsxuk; KujGs\u[S'Hej)k'k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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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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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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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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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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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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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زم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68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J*Saroja" w:ascii="J*Saroja" w:hAnsi="J*Saroja"/>
          <w:i/>
          <w:sz w:val="28"/>
          <w:szCs w:val="7170"/>
          <w:rtl w:val="true"/>
        </w:rPr>
        <w:t xml:space="preserve">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" dl|x\jH KOfs/mk; , LS/lX :dlC\jhk=igk; , &gt;oajujhk=igk; , vhraËiglujfJgk; , L#l|k Ks`Cj&amp;isgqjsd , ej'JmfjH   asËlgj)H KOfs/mk; . LS/lqfl LiG tqkS'Ë[ Srl)k'k .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Courier New"/>
          <w:i/>
          <w:i/>
          <w:sz w:val="28"/>
          <w:szCs w:val="28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ت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تاً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ق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  <w:lang w:bidi="en-US"/>
        </w:rPr>
        <w:t xml:space="preserve">     </w:t>
      </w:r>
      <w:r>
        <w:rPr>
          <w:rFonts w:cs="J*Saroja" w:ascii="J*Saroja" w:hAnsi="J*Saroja"/>
          <w:i/>
          <w:sz w:val="28"/>
          <w:szCs w:val="7170"/>
          <w:lang w:val="en-US"/>
        </w:rPr>
        <w:t>r~j -c - eyÉk . ejs' dl|x\jH KOfk; LS/lX dqk\[ svgj&amp;k; , KuG\juk; svijdoGej&amp;[ YCÓj&amp;[ SdMlh#lsf :gk; Lf[ SdX)kduj# , ejs' S~lP; sdM[ iJqlsf :gk; LiSC&lt;j)k'j# , ejs' L#l|k vlËH aq Ty)k'k . L*jsr &gt;oaj ark&lt;UsRy CgJgs\ akx/j)k'k ,ejs' dl|x\jH  KOfjulH t#ligk; KuGs\qkS'Ë[ egc[eg; Srl)kduk; sv$k'k . akc[hj; -</w:t>
      </w:r>
    </w:p>
    <w:p>
      <w:pPr>
        <w:pStyle w:val="Normal"/>
        <w:rPr>
          <w:rFonts w:ascii="J*Saroja" w:hAnsi="J*Saroja" w:eastAsia="J*Saroja" w:cs="J*Saroja"/>
          <w:i/>
          <w:i/>
          <w:lang w:val="en-US"/>
        </w:rPr>
      </w:pPr>
      <w:r>
        <w:rPr>
          <w:rFonts w:eastAsia="J*Saroja" w:cs="J*Saroja" w:ascii="J*Saroja" w:hAnsi="J*Saroja"/>
          <w:i/>
          <w:lang w:val="en-US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  <w:t xml:space="preserve">4 -- ekrG wJijf; î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</w:t>
      </w:r>
      <w:r>
        <w:rPr>
          <w:rFonts w:cs="J*Saroja" w:ascii="J*Saroja" w:hAnsi="J*Saroja"/>
          <w:i/>
          <w:sz w:val="28"/>
          <w:szCs w:val="7170"/>
          <w:lang w:val="en-US"/>
        </w:rPr>
        <w:t>dl|x\jH g!laf[ KOfjulH</w:t>
      </w:r>
      <w:r>
        <w:rPr>
          <w:rFonts w:cs="Tahoma" w:ascii="Tahoma" w:hAnsi="Tahoma"/>
          <w:i/>
          <w:sz w:val="28"/>
          <w:szCs w:val="7170"/>
          <w:lang w:val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 agj&amp;isgsu#l; L#l|k wJij/j)k'k, L*jsr ShldgÊjflijsRy akÙjH tqkS'Ë[ rjHdk'k , CgJg\jSh)[ :f[alijsr am)kilR Si!j dl|x\jH KOfkilR L#l|k dHej&amp;lH LiG tqkS'Ë[ a|[CyujSh)[ PUfjs/M[ sdl![ ic[Yf; Pgj)lsf , svgj/[ Pgj)lsf cÙoGn rz[rgluj ekys/mk'k . SvhldGa; sv$l\igluj ,Q'kaj#lsf aodgluj sdl![ , TO rjH)H rJ![ Seldk'k , cogUR Lmk\[ igkduk; vom[ LPjdgj)kduk; sv$k'k ,L*jsr : rjHejsRy dlAjrU; aoh; ijuG/jH aomkduk; sv$k'k , LigjH sÉgjulnj isguk; ,akM[ isguk; ,Lg isguk; ,srÖ[ isguk; ,SflX isguk; , vjhsg LfjH aomkduk; sv$k'k . Tsf#l; Ligigksm YeiG\r*X)rkcgj&amp;lujgj)k; rHdk'f[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eastAsia="J*Saroja" w:cs="J*Saroja" w:ascii="J*Saroja" w:hAnsi="J*Saroja"/>
          <w:i/>
          <w:sz w:val="32"/>
          <w:szCs w:val="8194"/>
          <w:lang w:val="en-US"/>
        </w:rPr>
        <w:t xml:space="preserve"> </w:t>
      </w:r>
      <w:r>
        <w:rPr>
          <w:rFonts w:cs="J*Saroja" w:ascii="J*Saroja" w:hAnsi="J*Saroja"/>
          <w:i/>
          <w:sz w:val="32"/>
          <w:szCs w:val="8194"/>
          <w:lang w:val="en-US"/>
        </w:rPr>
        <w:t xml:space="preserve">ekrG wJijf; ~kÓjsdl!k; , Lrk&gt;i; sdl!k;, SgD sdl!k; cFjgs/mk'k.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  <w:t xml:space="preserve">t'lH  SgDlegaluj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egjCkÓ DkG:rjhk; ,fjgk ck'\jhk; ixsg iUd[falu Qgk elm[ :u\kdxjhosm Tf[ cFlej)k'k![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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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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تغاب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7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cs="Tahoma" w:ascii="Tahoma" w:hAnsi="Tahoma"/>
          <w:i/>
          <w:sz w:val="28"/>
          <w:szCs w:val="28"/>
          <w:lang w:bidi="en-US"/>
        </w:rPr>
        <w:t>-</w:t>
      </w:r>
      <w:r>
        <w:rPr>
          <w:rFonts w:cs="J*Saroja" w:ascii="J*Saroja" w:hAnsi="J*Saroja"/>
          <w:i/>
          <w:sz w:val="28"/>
          <w:szCs w:val="7170"/>
          <w:lang w:val="en-US"/>
        </w:rPr>
        <w:t>-r~jsu eyukd - Lsf , tsRy gÊjflijsruln , rj*X KuGs\qkS'Hej)s/mk; ,-- fzl~kR --  7 -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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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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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بي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0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" :pUaluj c{&lt;[mj :g;&gt;j&amp;f[ Selsh\s' rl; Lf[ :g;&gt;j)k'fln[ - LR~jul -- 104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Courier New"/>
          <w:i/>
          <w:i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اً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ق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 </w:t>
      </w:r>
      <w:r>
        <w:rPr>
          <w:rFonts w:cs="J*Saroja" w:ascii="J*Saroja" w:hAnsi="J*Saroja"/>
          <w:i/>
          <w:sz w:val="28"/>
          <w:szCs w:val="7170"/>
        </w:rPr>
        <w:t xml:space="preserve">r~j -c - eyÉk . ejs' dl|x\jH KOfk; LS/lX dqk\[ svgj&amp;k; , KuG\juk; svijdoGej&amp;[ YCÓj&amp;[ SdMlh#lsf :gk; Lf[ SdX)kduj# , ejs' S~lP; sdM[ iJqlsf :gk; LiSC&lt;j)k'j# , ejs' L#l|k vlËH - L#(jH fnH - aq Ty)k'k . L*jsr &gt;oaj ark&lt;UsRy CgJgs\ akx/j)k'k ,ejs' dl|x\jH  KOfjulH t#ligk; KuGs\qkS\HË[ egc[eg; Srl)kduk; sv$k'k . akc[hj; 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8"/>
          <w:szCs w:val="28"/>
        </w:rPr>
        <w:t>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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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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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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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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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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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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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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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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يس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تان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78</w:t>
      </w:r>
      <w:r>
        <w:rPr>
          <w:rFonts w:cs="Traditional Arabic" w:ascii="Msh Quraan1" w:hAnsi="Msh Quraan1"/>
          <w:sz w:val="32"/>
          <w:szCs w:val="32"/>
        </w:rPr>
        <w:t></w:t>
      </w:r>
      <w:r>
        <w:rPr>
          <w:rFonts w:ascii="Msh Quraan1" w:hAnsi="Msh Quraan1" w:cs="Traditional Arabic"/>
          <w:sz w:val="32"/>
          <w:sz w:val="32"/>
          <w:szCs w:val="32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7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Tahoma" w:ascii="Tahoma" w:hAnsi="Tahoma"/>
          <w:i/>
          <w:sz w:val="28"/>
          <w:szCs w:val="28"/>
          <w:rtl w:val="true"/>
          <w:lang w:bidi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 </w:t>
      </w: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>t#kdX Ypij&amp;[ Selujgjs) :gln[ Liu[)[ wJiR rHdk'f[ , eyukd :pUfin Lisu K!l)juirlSgl LiR fs' :iu[)[ wJiR rHdk'fln[ , LiR t#lfg; cU&lt;[mj/jsr/Ëjuk; Lyjik=irsYf . -- ulcJR - 78 - 79 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Lrk&gt;i\jhosmuk= sfxjikdX î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L#l|k TO pkRulijH agj&amp; fsRy Lmjasu wJij/j&amp;[ dlnj&amp;[ sdlmk\jMk![ ,coy\[ LH ~DyujH Tfjr[ LÖ[ Kpl|gn*xk![ , aoclr~juksm wrfsu Ligksm agn\jr[ SC&lt;; L#l|k Lisg wjij/j&amp;k , ~ro TYcluJH)lG sdl' iUd[fj , agns\ &gt;us/M[ sdl![ iJMjH rj'k; QlmjuiG , Yzla\jhosm cÖgj&amp; YeilvdR , TY~l|j; - L - sRy eÊj t'jiuldk'k Lf[ .</w:t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  <w:sz w:val="32"/>
          <w:szCs w:val="8194"/>
        </w:rPr>
        <w:t>t'lH ~kÓjegaluj î</w:t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1 --  L#l|kildk'k :dlC &gt;oajdsxuk; Lfjhk=fjsruk; :pUaluj c{&lt;[mj&amp;f[ , :pUaluj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c{&lt;[mj&amp;ir[ ejs' Lfjsr am)j c{&lt;[mj)kilR Qgk Yeulcikaj#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2 -- &gt;oaj rjGwJilicFujhlujgj)kSÙlX L#l|k LfjH aq iG&lt;j/j&amp;[ LfjH wJisRy e&amp;/k!l)k'k LfjH dOfkdak= t#l ccUiGÏ*xkak![ , L*jsr LfjsRy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rjGwJilicF)[ SC&lt;; wJiR rHdlR dqjik=i'[ ekrG wJij/j)kilrk; dqjik![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5 -- Qgkaj&amp;[ doMhk; , ijvlgnuk; , YefjEh; rHdhk; .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t#lisguk; Qgkaj&amp;[ doMhk; LfjSrlmrk~[Pj&amp;k= dlgU*xjhk; , LigksmujmujH rJfj rm/l)hk; , c{&lt;[mjdxksm YeiG\r*X)rkcgj&amp;[ YefjEh; rHdhjhk; rl; ijCIcj)k'k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8"/>
          <w:szCs w:val="28"/>
        </w:rPr>
        <w:t>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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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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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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كهف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48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>" fkmG'[ LigjH rj'[ - ark&lt;UgjH rj'[ - Qglsxuk; ijMkdxulsf rl; Lisg Qgkaj&amp;[ doMkduk; sv$k' pjic; " -- LHd|[E[ -- 47 -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  <w:lang w:val="en-US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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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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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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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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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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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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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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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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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</w:t>
      </w:r>
      <w:r>
        <w:rPr>
          <w:rFonts w:cs="Msh Quraan1" w:ascii="Msh Quraan1" w:hAnsi="Msh Quraan1"/>
          <w:sz w:val="28"/>
          <w:szCs w:val="28"/>
        </w:rPr>
        <w:softHyphen/>
        <w:t>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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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اق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9</w:t>
      </w:r>
      <w:r>
        <w:rPr>
          <w:rFonts w:cs="Traditional Arabic" w:ascii="Msh Quraan1" w:hAnsi="Msh Quraan1"/>
          <w:sz w:val="32"/>
          <w:szCs w:val="32"/>
          <w:rtl w:val="true"/>
        </w:rPr>
        <w:t>-</w:t>
      </w:r>
      <w:r>
        <w:rPr>
          <w:rFonts w:cs="Traditional Arabic" w:ascii="Msh Quraan1" w:hAnsi="Msh Quraan1"/>
          <w:sz w:val="32"/>
          <w:szCs w:val="32"/>
        </w:rPr>
        <w:t>2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t'lH ihfk d$jH fsRy SgD rHds/MiG , Tfl tsRy Yzr[F; iluj&amp;jSrl)o - 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J*Saroja" w:ascii="J*Saroja" w:hAnsi="J*Saroja"/>
          <w:i/>
          <w:sz w:val="28"/>
          <w:szCs w:val="7170"/>
        </w:rPr>
        <w:t xml:space="preserve">fJG&amp;uluk; BlR ijvlgj&amp;jgk'k , BlR ijvlgnsu SrgjSm!j igksa'[ , LfjrlH LiR f{efjdgalu wJijf\jhldk'k. - |lD[D -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19 -21 -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Tahoma" w:ascii="Tahoma" w:hAnsi="Tahoma"/>
          <w:i/>
          <w:sz w:val="28"/>
          <w:szCs w:val="28"/>
          <w:lang w:bidi="en-US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6"/>
          <w:szCs w:val="26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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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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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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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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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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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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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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</w:t>
      </w:r>
      <w:r>
        <w:rPr>
          <w:rFonts w:eastAsia="Msh Quraan1" w:cs="Msh Quraan1" w:ascii="Msh Quraan1" w:hAnsi="Msh Quraan1"/>
          <w:sz w:val="2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سورة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حاقة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تان</w:t>
      </w:r>
      <w:r>
        <w:rPr>
          <w:rFonts w:cs="Traditional Arabic" w:ascii="Msh Quraan1" w:hAnsi="Msh Quraan1"/>
          <w:sz w:val="30"/>
          <w:szCs w:val="30"/>
          <w:rtl w:val="true"/>
        </w:rPr>
        <w:t>:</w:t>
      </w:r>
      <w:r>
        <w:rPr>
          <w:rFonts w:cs="Traditional Arabic" w:ascii="Msh Quraan1" w:hAnsi="Msh Quraan1"/>
          <w:sz w:val="30"/>
          <w:szCs w:val="30"/>
        </w:rPr>
        <w:t>25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sh Quraan1" w:hAnsi="Msh Quraan1"/>
          <w:sz w:val="30"/>
          <w:szCs w:val="30"/>
        </w:rPr>
        <w:t>26</w:t>
      </w:r>
      <w:r>
        <w:rPr>
          <w:rFonts w:cs="Traditional Arabic" w:ascii="Msh Quraan1" w:hAnsi="Msh Quraan1"/>
          <w:sz w:val="30"/>
          <w:szCs w:val="30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t'lH Tmfk d$jH fsRy SgD rHds/MirldsM TYedlg; eyuk'fln[ , |l ,à tsRy Yzr[F; trj)k rHds/mlfjgk'(jH , tsRy ijvlgn tÔln'[ BlR Lyjulfjgk'(jH - tYf r'lujgk'k .- </w:t>
      </w:r>
      <w:r>
        <w:rPr>
          <w:rFonts w:cs="J*Saroja" w:ascii="J*Saroja" w:hAnsi="J*Saroja"/>
          <w:i/>
          <w:sz w:val="28"/>
          <w:szCs w:val="7170"/>
        </w:rPr>
        <w:t xml:space="preserve">|lD[D -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25 -26 -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t'lH Qgk aj&amp;[ doMH , wr*sx Lisg ijvlgnsv$kilR Si!j Qgk cFh\[ Qgkaj&amp;k doMk'k. ekrGwjijfik;, Qgkaj&amp;[ doMhk; f+jhk= iUfUlc; ekrG wjij/j)H CgJg\jSh)[ :f[alijsr am)hldk'k ,  Qgkaj&amp;[ doMH T*sr Qgkaj&amp;[ doMju :xkdsx ijvlgn cFhS\)[ Qgkaj&amp;[ doMhld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ijvlgnuk; , YefjEh; rHdhk; î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K'frk; , a|lrkalu L#l|k fsRy c{&lt;[mjdxksm akÙjH cfU; cFlej)kduk; , f*X YeiG\j&amp; YeiG\r*sx dkyj&amp;[ Lisg LyJ&amp;k sdlmk)kduk; sv$k'k , egShld\[ L#l|kijsRy ijM[ iJq[vsu dkyj&amp;k; , TO Shld\[ LiG)[ Lyjulfjgk' L#l|kijsRy dlgknUS\dkyj&amp;k; Lyjuk' goe\jH L#l|kijsRy LrkYz|; Lisg LyJ)k' goe\jH L#l|k coÊ[alhk)xlu cfUijCIlcjdsx ijvlgnsv$k'k .Ligksm ijCIlc*X)rkcgj&amp;[ Lisg Qgkaj&amp;[ doMkduk; , ah)kdX Lisg cIJdgj)kduk; , cIGzs\ dkyj&amp;k= cSÔl&lt;ilG\ Lyjuj)kduk; sv$k'k ,&gt;Jdgalu TO pjic\jsh &gt;ulrdfujH rj'k; ,Yeulc\jH rj'k; LiG)[ rjG&gt;ufI; h&gt;j)kduk; sv$k'k., Ligksm akD; cSÔl&lt;ilG\ulH LS'pjic; sixk)kduk; ,YeSCl&gt;jfaldkduk; sv$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t'lH ejÔjgjÉ[ dxil)juiG t#l svykfk; ihkfkalu sfËkdX)[ ixsg Yeulcik;, LfjcoÊ[aikalu ijvlgn Srgjmk'k . LiG dxil)jufjrk; ,LiG YeiG\j&amp;fjrk; CjÊuluj ixsg rjÕUgluj egShld\[ akD; dk\j ihj&amp;jq)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egShld\[ :pUaluj ijvlgn Srgjmk'f[ ak|+p[ r~j - c - uksm cakplualik'k , LigjH 70000 :xkdX Ligksm fO|Jp[ eoG\juluf[sdl![  Qgkijvlgnuk;, CjÊuk; domlsf cIGz\jH YeSiCj)k'k . Lisguln[ r~j - c - Qgk |pJcjH ijigj)k'f[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و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ـ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rPr>
          <w:rFonts w:ascii="J*Saroja" w:hAnsi="J*Saroja" w:cs="J*Saroja"/>
          <w:b/>
          <w:b/>
          <w:i/>
          <w:i/>
          <w:sz w:val="32"/>
          <w:szCs w:val="32"/>
        </w:rPr>
      </w:pPr>
      <w:r>
        <w:rPr>
          <w:rFonts w:cs="J*Saroja" w:ascii="J*Saroja" w:hAnsi="J*Saroja"/>
          <w:b/>
          <w:i/>
          <w:sz w:val="32"/>
          <w:szCs w:val="32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LiG eÊj YeC[r; Srl)lsf , vomkejmj)lsf , Kyk)[ aYÔ*sxl'k; sv$lsf L#l|kijH alYf;  - &gt;gSaHej)k'igldk'k LiG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TigjH a|lrlu cI|l~j K)lC ~[rk ak|[cjR - y - LigjH seMigld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L#l|kijH Lmja)k= ~lPUfujH :pUaluj ijvlgn sv$k'f[ rac[dlgs\ c;~r[Pj&amp;ldk'k , wr*X)jmujH :pUaluj ijvlgn sv$k'f[ gd[f svlgj&amp;jhjsRy dlgU\jhld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6 -- fmld; î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ak|+p[ r~j - c - uksm fmld\jH rl; ijCIcj)k'k ,Lf[ ihju fmldik; alrUalu Kyijmikaldk'k . Lf[ cIGzJu elrJualu dOcyjH rj'k; , egShld ssaflr\jsRy LË; isg rJ!k djm)k'k . ak|+p[ r~j - c - uksm cakplu\jsh cfUijCIlcjdX LfjH rj'[ dkmj/j)s/mk'fln[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LfjsRy ijSC&lt;n\jH seMfln[ î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elhjSr)lX sixk\fk; ,aÉjSr)lX fnk\fk; , SfrjSr)lX alPkgUak=fk; , dc[fogjSu)lX ckzr[Pak=fkaldk'k . Lf[ LfjsRy rJx\jhk; ,iJfjujhk; ixsg ijClhfuk=fldk'k , Qgk elGCI\jH rj'[ asËlgk elGC\jSh)k= pog; Qgk alcs\ pogaldk'k ,LfjH cIGz\jH rj'[ g![ Kyijm; LfjSh)[ t\jS&amp;gk'k ., Lfjsh d/[dxksm tÑ; :dlC rÊYf*xksmuYfuk; igk'fln[ , LfjH rj'k; :sg(jhk; dkmj&amp;lH ej'Jsmlgj)hk; Li'[ pl|j)kduj# 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زان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جو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</w:rPr>
        <w:t xml:space="preserve">  </w:t>
      </w: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>r~j -c - eyÉk î  tsRy fmld;  Qgk alcs\ pogaldk'k , Lfjsh si=; elhjSr)lX sixk\fk; dc[fogjSu)lX ckzr[Pak=fkaldk'k , Lfjsh d/[dxksm tÑ; :dlC rÊYf*xksmuYfuk; igk'ffln[ ,LfjH rj'k; :sg(jhk; dkmj&amp;lH ej'Jsmlgj)hk; Li'[ pl|j)kduj# . ~k|lgj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7 -- CkelG&lt; - CElL\[ -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wr*xksm : tmS*ylu rjH)H L*jsr rJ![ SeldkSÙlX Lfjsh &gt;JdgfujH  rj'k; , ~kÓjakMjH rj'k; gÊs/mkilR Si!j Ligksm gÊjflijsRyumk\[ CElL\jr[ Si!j LiG)[ Sfl'j&amp;[ sdlmk)k'k .akRdm'fk; , iglR Seldk'fkalu t#lele*xk; seyk)s/M  Liclr YeilvdR r+ksm r~j ak|+p[ - c - ujSh)[ dlgU; t\k'goe\jH p{@arc[dglu YeilvdØlG QqjÉ[ alyk'k .  eOglnjdgk; , ejRzlajdxk; LS`|\jr[ Si!j YelGÒj&amp; cfkfUG|alu cFlr\[ rjHdk'k ,LS`|\jsRy a|\lu cFlrik; ,K'f epijuk; Lijsm Yedmalik'k ,L*jsr LS`|; L#l|kijsRy cj;|lcr\jr[ vkiMjH ckwop[ sv$kduk; L#l|k LS`|\jr[ Sfl'j/j&amp;[ sdlmk)k' fc[~j|kdxk; , f|[hJhkdxk; svu[ffjr[ SC&lt;;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c{&lt;[mjdX)[ Si!j LiG Lds/M ~kÓjakMjH rj'k; , arîSÜC\jH rj'k; gÊs/mkilR Si!j LiG)[ clPj)l\ dlgU\jH LS`|\jr[ CElL\[ sv$kilR Lrkilp; rHdk'k 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و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ش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ئذ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  <w:lang w:bidi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r~j -c - eyÉk  egShld\[ svijuksm edkfj isg ijuG/jH ak*k'f[ isg cogUR Lmk)k'k , LiG L*jsr rjHS) :p; - L - Srlm[ CElL\[ Svlpj)k'k , ej'Jm[ TY~l|JajSrlmk; - L - ejs' aoclSulmk; - L - fkmG'[  TOcl - L - Srlmk; SC&lt;; ak|+p[ - c - Sulmk; , L*jsr LS`|; c{&lt;[mjdX)jmujH ijPjdHej)kilR Si!j  CkelG&lt; rm\k'k , LS`|; ilfjhjsRy iMdÑj tmk)k'f[ isg rm)k'k ,L*jsr t#l wr*xk; LS`|\jr[ Si!j YelGÒj&amp;jgk' cfkfUG|alu cFlrS\)[ L#l|k LS`|s\ rjSulzj)k'k . 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 </w:t>
      </w:r>
      <w:r>
        <w:rPr>
          <w:rFonts w:cs="J*Saroja" w:ascii="J*Saroja" w:hAnsi="J*Saroja"/>
          <w:i/>
          <w:sz w:val="28"/>
          <w:szCs w:val="7170"/>
          <w:lang w:val="en-US"/>
        </w:rPr>
        <w:t>Tf[ ak|+p[ - c - )[ alYf; YeSfUdalu ihju CElL\ldk'k ,SiSyuk; CElL\kdX  ak|+p[ - c - )k![ . LfjH seMf[ î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1 -- ak|+p[ - c - cIGzlidlCjdX)[ cIGz\jH YeSiCj/j)kilR Si!j sv$k' CElL\[ , Lfjrk= sfxji[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تح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>r~j -c - eyÉk  îcIGz\jsRy ilfjH sdl!kigjduk; Blrf[ fky)kilR Si!j :iCUs/mkSÙlX dliHdlgR Svlpj)k'k rJ :gldk'k ? LS/lX BlR ak|+pldk'k si'[ eyus/mk'k , LS/lX eyus/mk'k rjr)[ fky'k fgkilR Si!j BlR dHej)s/Mjgj)k'k , rjr)[ akÙ[ aËlG)k; BlR dHej)s/MjMj# . " akc[hj; 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2 --rØuk; fjØuk; caaluisg cIGz\jH YeSiCj/j)kilR Si!j sv$k' CkelG&lt; , Tf[ vjh en[!jfØlG eyÉfldk'k ,iUd[falu |pJc[ r~j -c - ujH rjS'l aËk=igjH rjS'l i'jMj#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3 -- rgd\jH dmS)!ulxkdsx LfjH YeSiCj/j)lfjgj)kilrk= CEL\[ ,  Lfjrk= sfxji[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فاعت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>r~j -c - eyÉk  " tsRy cakplu\jsh iR SplCjdX)k= tsRy CElL\[ " L~opliop[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4 -- cIGzlidlCjdX)[ cIGz\jhk= epij KuG\kilR Si!j sv$k' CElL\[ , Lfjrk= sfxji[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>r~j -c - eyÉk , L#l|kSi , L~Jcha)[ rJ selyk\[ sdlmkS)nSa , cØlGzjdxluigksm doM\jH LS`|\jsRy epij rJ KuGS\nSa " akc[hj;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5 -- Qgkijvlgnuk;, CjÊuk; domlsf cIGz\jH YeSiCj)k'ulxkdsx LfjH YeSiCj/j)kilR Si!juk= CElL\[ , Lfjrk= sfxji[ 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K)lC ~[rk ak|[cjR  - y - sRy |pJc[ " 70000 :xkdX Qgkijvlgnuk;, CjÊuk; domlsf cIGz\jH YeSiCj)k'k </w:t>
      </w:r>
      <w:r>
        <w:rPr>
          <w:rFonts w:cs="Courier New" w:ascii="Courier New" w:hAnsi="Courier New"/>
          <w:i/>
          <w:sz w:val="28"/>
          <w:szCs w:val="28"/>
          <w:lang w:bidi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r~j -c - LS`|s\ LfjH s/mk\kilR  Si!j YelGÒj&amp;k - ~k|lgj - akc[hj;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6 -- rgd\jH YeSiCj&amp; iR Spl&lt;jdxluisg LfjH rj'k; Salvj/j)kilR Si!jsv$k' CElL\[ . Lfjrk= sfxji[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فاعت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Traditional Arabic" w:cs="Traditional Arabic" w:ascii="Traditional Arabic" w:hAnsi="Traditional Arabic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r~j -c - eyÉk  " tsRy cakplu\jsh iR SplCjdX)k= tsRy CElL\[ " L~opliop[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مي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r~j -c - eyÉk  " ak|+p[ r~j -c - uksm CElL\[ sdl![ Qgk ij&gt;lz; rgd\jH rj'[ eky\[ dm'fjr[ SC&lt;; LiG cIGz\jH YeSiCj)k'k , Lisg w|'aj$oR t'[ ijxj)k'k . ~k|lgj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7 -- CjÊ hZodgj)kilR LG|s/MiG)k Si!j sv$k' CElL\[ ,fsRy txl/ L~ofIlhj~jr[ sv$k'f[ Selsh .Lfjrk= sfxji[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ضا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r~j -c - eyÉk  " egShld\[ vjhS/lX tsRy CkelG&lt; KedgjS&amp;)l; ,L*jsr rgd\jsh akdxjSh)[ sBgjulnjisg aomk' goe\jH sdl![igk'k si(jhk; LisRy fhS&amp;ly[ Lf[sdl![ fjx&amp;kayjuk'fldk'k . ~k|lgj - akc[hj;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eastAsia="J*Saroja" w:cs="J*Saroja" w:ascii="J*Saroja" w:hAnsi="J*Saroja"/>
          <w:i/>
          <w:sz w:val="32"/>
          <w:szCs w:val="8194"/>
          <w:lang w:val="en-US"/>
        </w:rPr>
        <w:t xml:space="preserve">     </w:t>
      </w:r>
      <w:r>
        <w:rPr>
          <w:rFonts w:cs="J*Saroja" w:ascii="J*Saroja" w:hAnsi="J*Saroja"/>
          <w:i/>
          <w:sz w:val="32"/>
          <w:szCs w:val="8194"/>
          <w:lang w:val="en-US"/>
        </w:rPr>
        <w:t xml:space="preserve">L#l|kijsRyumk\[ CElL\[ Cgjulilrk= rjr[PrdX .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</w:r>
    </w:p>
    <w:p>
      <w:pPr>
        <w:pStyle w:val="Normal"/>
        <w:rPr>
          <w:rFonts w:ascii="J*Saroja" w:hAnsi="J*Saroja" w:cs="J*Saroja"/>
          <w:i/>
          <w:i/>
          <w:lang w:val="en-US"/>
        </w:rPr>
      </w:pPr>
      <w:r>
        <w:rPr>
          <w:rFonts w:cs="J*Saroja" w:ascii="J*Saroja" w:hAnsi="J*Saroja"/>
          <w:i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>1 -- CkelGC sv$k'isruk; , sv$s/mk'isruk; L#l|k f{e[fjs/mn;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2 -- CkelGC sv$k'ir[ CkelGC sv$lR L#l|kijsRy Lrkilp; h&gt;j)kd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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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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بي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8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" LiR f{e[fjseMir#lsf LiG CkelGC sv$kduj# " LR~jul _ 28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  <w:lang w:val="en-US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8"/>
          <w:szCs w:val="28"/>
        </w:rPr>
        <w:t>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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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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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5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isRyumk)H LisRy Lrkafj Yedlga#lsf CkelGC rm\kilR :gk![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. LH~Dy -255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8 - fkhlc[ .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fkhlc[ cfUik; LfjH ijCIcj)H rjG^r[Pikaldk'k , fsRy Lmjadxksm YeiG\r*sx fo)jdn)l)j Lfjrrkcgj&amp;[ YefjEh; rHdkilR Si!j egShld\[ L#l|k rlMk' Q'ldk'k Lf[ , Lf[ g![ fMk; , covjukak= uplGÒ fkhlcldk'k . LfjH YeiG\r*X fo)k'k , Lf#(jH YeiG\r*xksm SgDdSxl ,YeiG\r*X fs'Sul fo)k'k .LfjH t#ligk; fo)s/mk'k , t'lH LfjH Zr; fo*k'f[ YeiG\j&amp; :xksmSul , SgDuksmSul Zra# ayj&amp;[ YeiG\r*xksmfldk'k 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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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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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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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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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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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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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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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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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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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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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بياء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47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KuGS\qkS'HejsRy rlxjH rJfjeoGnalu fkhlÍkdX rl; cFlej)k'fln[ , LS/lX QglSxlmk; QMk; LrJfj dlnj)s/mkduj# , Lf[ - dG+; - Qgk dmkdk anj\o)ak=fln(jhk; , rlaf[ sdl!kigk'fln[ dn)[ Srl)kilR rl; fs' afj -  LR~jul . 48 -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  <w:lang w:val="en-US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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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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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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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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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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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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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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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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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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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عراف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تان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8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's\ pjic; - dG+*X - fo)j dn)l)k'f[ cfUalujgj)k; ,:S/lX :gksm fkhlÍkdX Zr; fo*jSul Ligln[ ijwujdX ,,  :gksm fkhlÍkdX Zr; dkyÉkSil Ligln[ :f[a r&lt;[m; SrgjMiG , r+ksm p{&lt;[mlÔ*xksm Srsg LiG LrUlu; ssdsdl!fjsRy EhaSYf Lf[ -- LL[ylE[ -- 8-9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bidi="en-US"/>
        </w:rPr>
      </w:pPr>
      <w:r>
        <w:rPr>
          <w:rFonts w:cs="Courier New" w:ascii="Courier New" w:hAnsi="Courier New"/>
          <w:b/>
          <w:i/>
          <w:sz w:val="32"/>
          <w:szCs w:val="32"/>
          <w:lang w:bidi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>r~j -c - eyÉk  " CkÓj ijCIlc\jsRy edkfjulik'k , L#l|kij'ldk'k cG% cfkfjuk; t'k=f[ fkhlc[ rjy)k'fkaldk'k . akc[hj;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عت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  </w:t>
      </w:r>
      <w:r>
        <w:rPr>
          <w:rFonts w:cs="J*Saroja" w:ascii="J*Saroja" w:hAnsi="J*Saroja"/>
          <w:i/>
          <w:sz w:val="28"/>
          <w:szCs w:val="7170"/>
        </w:rPr>
        <w:t>r~j -c - eyÉk  , " egShld\[ si)k' fkhlÍjH :dlC &gt;oajdsx fo)julhk; Lf[ ijClhalujgj)k; " |ldj;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9 - elh; - cIjyl\[ .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elh\jH rl; ijCIcj)k'k , Lf[ rgd\jr[ akdxjhosmuk= Qgk elhaldk'k , Lf[          Lfjhosm dm'[ Seldk'isr Semjs/mk\k'fldk'k. wr*X Lfjhosm cIGz\jSh)[ dm'kSeldk'k . LigjH TasiMk'f[ Selsh dm'[ Seldk'igk![ , Lf[Selsh LigjH aj'H Selshuk; , dlË[ Selshuk; , eÊjsu Selshuk; , dkfjgdsx Selshuk; , ark&lt;UR rm)k'f[ Selshuk; , SizfujH rm)k'f[ Selshuk; dm'kSeldk'k. aËk vjhG rm'k Seldk'fjrjmujH iqk)j iJqk'igkak![ , Ligigksm YeiG\r*X)rkcgj&amp;[ Lfjhosm dm'[ Seldk'k,. fsRy dlHijghjsRy LË\jhk=Yfuk; YedlCak=iG isg Lfjhosm dm'k Seldk'k . LigjH vjhgk![ LfjH rj'[ Lisg ylÖjsumk\[ rgd\jSh)[ ihjs&amp;yjukduk; sv$k'k . :sg(jhk; TO elh\jhosm dm'[ SelulH LiR cIGÏ\jH YeSiCj&amp;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Lfjhosm :pUaluj dm'k Seldk'f[ ak|+p[ r~j - c - uksm cakplualdk'k , YeilvdØlg#lsf :gka'[ c;clgj)kduj# , YeilvdØlgksm L's\ YelGÒr L#l|ksi , gÊs/mk\o . . . ,gÊs/mk\o . . .  si'lujgj)k; , elh\jsRyuË\jH Qgkelm[ sdlxk\kdxk![ LfjsRydn)kdX L#l|kij'#lsf Lyjukduj# , LiR KS`Cj)k'isg : sdlxk\[ sdl![ ihjs&amp;mk)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LfjsRy ijSC&lt;n\jH seMfln[ î 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Lf[ ilxjSr)lX aoG&amp;uk=fk; , akmjSu)lX SrG\fkaldk'k , iqk)k'fkaldk'k ,LfjH L#l|k dlhky/j&amp;isRy dlh#lsf Ky)kduj# dlgn; Lf[ TgkMjhln[ rlMs/mk'f[ . Lalr\jsruk; , dkmk;~~r[P; SvG)hjsruk; Lfjhosm dm'[ Seldk'iR Lfjsr g!jsruk; egjznjS&amp;l Lf#(jH LiznjS&amp;lsu'[ clÊj rjH)kilR Si!j elh\jrmkS\)u)kduk; sv$k'k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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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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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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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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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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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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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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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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ريم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تان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71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72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fjrmk\[ igl\igluj  - rgd\jsRy - rj*xjH :gk; fs'uj# , fsRy gÊjflijsRy Dn}jfik; , rm/jhl)s/mk' Qgk fJgkalraldk'k Lf[ , ej'Jm[ PGarj&lt;[A elhj&amp;isg rl; gÊs/mk\kduk; , LYdajdsx akMkdk\k'igkaluj sdl![ rl; LfjH ijSM)kduk; sv$k'fln[ .--  </w:t>
      </w:r>
      <w:r>
        <w:rPr>
          <w:rFonts w:cs="J*Saroja" w:ascii="J*Saroja" w:hAnsi="J*Saroja"/>
          <w:i/>
          <w:sz w:val="28"/>
          <w:szCs w:val="7170"/>
        </w:rPr>
        <w:t xml:space="preserve">aGu; -  71 - 72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J*Saroja" w:cs="J*Saroja" w:ascii="J*Saroja" w:hAnsi="J*Saroja"/>
          <w:i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ه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r~j -c - eyÉk  . rgd\jr[ akdxjH elh; rlMk'k , Blrk; tsRy cakpluikaldk'k Lfjhosm :pUaluj dm'kSeldk'f[ "  akc[hj; 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</w:t>
      </w:r>
      <w:r>
        <w:rPr>
          <w:rFonts w:cs="J*Saroja" w:ascii="J*Saroja" w:hAnsi="J*Saroja"/>
          <w:i/>
          <w:sz w:val="28"/>
          <w:szCs w:val="7170"/>
          <w:lang w:val="en-US"/>
        </w:rPr>
        <w:t>r~j -c - eyÉk  rgd\jr[ akdxjH elh; rlMk'k Lfjhosm Blrlujgj)k; :pUaluj dm'kSeldk'f[ , YeilvdØlgksm L's\ YelGÒr L#l|ksi , gÊs/mk\o ,gÊs/mk\o si'lujgj)k; ~k|lgj - akc[hj;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J*Saroja" w:cs="J*Saroja" w:ascii="J*Saroja" w:hAnsi="J*Saroja"/>
          <w:i/>
          <w:rtl w:val="true"/>
          <w:lang w:val="en-US"/>
        </w:rPr>
        <w:t xml:space="preserve"> </w:t>
      </w: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Traditional Arabic" w:hAnsi="Traditional Arabic" w:eastAsia="Traditional Arabic" w:cs="Traditional Arabic"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  <w:lang w:bidi="en-US"/>
        </w:rPr>
        <w:t xml:space="preserve"> </w:t>
      </w:r>
    </w:p>
    <w:p>
      <w:pPr>
        <w:pStyle w:val="Normal"/>
        <w:rPr>
          <w:rFonts w:ascii="J*Saroja" w:hAnsi="J*Saroja" w:eastAsia="J*Saroja" w:cs="J*Saroja"/>
          <w:i/>
          <w:i/>
        </w:rPr>
      </w:pPr>
      <w:r>
        <w:rPr>
          <w:rFonts w:eastAsia="J*Saroja" w:cs="J*Saroja" w:ascii="J*Saroja" w:hAnsi="J*Saroja"/>
          <w:i/>
        </w:rPr>
        <w:t xml:space="preserve">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L~o c|JpkH |kp[gj - y - eyuk'k , fJG&amp;uluk; elh; , ilxjSr)lX aoG&amp;uk=fk; , akmjSu)lX SrG\fkaldk'ksi'[ trjs)\jujgj)k'k,. akc[hj; 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رس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ال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ت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ي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خدوش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دوس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  <w:lang w:bidi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r~j -c - eyÉk  " </w:t>
      </w:r>
      <w:r>
        <w:rPr>
          <w:rFonts w:cs="Courier New" w:ascii="Courier New" w:hAnsi="Courier New"/>
          <w:i/>
          <w:sz w:val="28"/>
          <w:szCs w:val="28"/>
          <w:lang w:bidi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Lalr\jsruk; , dkmk;~~r[P; SvG)hjsruk; elh\jsRy Tmfk; , ihkfk; &gt;lz*xjSh)u)k'k ,rj*xjH akÙØlG  TasiMk'f[ Selsh dm'[ Seldk'igk![ .... , Lf[Selsh LigjH aj'H Selshuk; , dlË[ Selshuk; , eÊjsu Selshuk; ,  ark&lt;UR rm)k'f[ Selshuk; , YeilvdR LfjsRyumk\[ rjH)k'k  ejs' eyuk; L#l|ksi , gÊs/mk\o ,gÊs/mk\osi'[ Lmjadxksm YeiG\r*X pkG&gt;haldk'f[ isg , QglX igk'k LS`|\jr[ iqk)jsdl!#lsf Seldkduj# , LfjsRy &gt;lz*xjH ~r[Pj)seM sdlxk\kdxk![ dHej)seMisr ihj&amp;jmkilR Si!j , :sdlxk\[ sdl![ </w:t>
      </w:r>
      <w:r>
        <w:rPr>
          <w:rFonts w:cs="J*Saroja" w:ascii="J*Saroja" w:hAnsi="J*Saroja"/>
          <w:i/>
          <w:sz w:val="28"/>
          <w:szCs w:val="7170"/>
        </w:rPr>
        <w:t xml:space="preserve">Sfl!s/MiR gÊs/mkduk; , ihjs&amp;mk)s/MiG rgd\jhkaldk'k . akc[hj;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10 -- DRfIy --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cfU ijCIlcjdX elh\jhosm gÊs/MlH DRfIy su' cFh\[ rjH)ksa'[ rl; ijCIcj)k'k., Lf[ rgd\jsRyuk; , cIGz\jsRyuk; Tmujhk= Qgk cFhaldk'k ,elh\jhosm dm'[ i' ijCIlcjdX cIGz YeSicr\jr[ akÙ[ egc[egak= Yefjdlg; fJG)kilR Si!j Lijsm rjHdk'k , LiG rgd\jH rj'[ gÊs/mkduk; svu[fk . L*jsr LiG c;c[dgj)kduk; ,CkÓJdgj)kduk; svu[flH cIGz\jSh)[ YeSiCj)kilR Lrkafj rHd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س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و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  <w:lang w:bidi="en-US"/>
        </w:rPr>
        <w:t xml:space="preserve">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r~j -c - eyÉk  rgd\jH rj'[ gÊseM cfUijCIcjdX rgd\jsRyuk; , cIGz\jsRyuk; Tmujhk=  DRfIyujH egc[egak= Yefjdlg; fJG)kduk;  c;c[dgj)kduk; ,CkÓJdgj)kduk; svu[ffjr[ SC&lt;; cIGz\jSh)[ YeSiCj)kilR Lrkafj rHdk'k  .  ak|+p[ r~j - c - uksm :f[ali[ :gksm d$jhlSnl Lisr sflM[ cfU; QglX fsRy iJsmijsmuln'[ Lyjuk'f[ Selsh cIGz\jhk; fsRy cFlrsaijsmuln'iryju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~k|lgj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  <w:t>11 -- cIGÏik; , rgdik; .</w:t>
      </w:r>
    </w:p>
    <w:p>
      <w:pPr>
        <w:pStyle w:val="Normal"/>
        <w:rPr>
          <w:rFonts w:ascii="J*Saroja" w:hAnsi="J*Saroja" w:eastAsia="J*Saroja" w:cs="J*Saroja"/>
          <w:i/>
          <w:i/>
          <w:lang w:val="en-US"/>
        </w:rPr>
      </w:pPr>
      <w:r>
        <w:rPr>
          <w:rFonts w:eastAsia="J*Saroja" w:cs="J*Saroja" w:ascii="J*Saroja" w:hAnsi="J*Saroja"/>
          <w:i/>
          <w:lang w:val="en-US"/>
        </w:rPr>
        <w:t xml:space="preserve">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cIGÏik; , rgdik; ., cfUaln'[ rl; ijCIcj)kd , Lf[ g!k; TS/lX K=fk; , Qgj)hk; , rCj)l\fk; , edgal)s/ml\fkaldk'k . Lf[ rjfUaldk'k , cIGÏlrkYz|*X rJ*j SeldkdSul ,  rj'[ SeldkdSul sv$k'j# , L#l|k rjfUal)juir[ rgd\jsh CjÊ Qgj)hk; rCj)kdsul , akyjÉ[ SeldkdSul sv$k'j#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t 'lH fO|jpk=ulxkdX , dlgknUilRalgjH ]Ëik; dlgknUilrk; ,  CkelGC)lgksm CkelGC sdl!k; ,LfjH rj'[ Lisg eky\[ sdl!kig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cIGÏ; -- egShld\[ co&lt;[alhk)X)[ Si!j L#l|k Qgk)j si&amp;jMk= LrkYz| Sz|aldk'k Tf[ , Lijsm ckÕgjdxlu &gt;lgUalgk; , KuG' yoakdxk; , Qqkdk' Sflmkdxkak![ , Qgk ark&lt;U |{puik; goes/mk\l\ , Qgk svijuk; SdX)l\ , Qgk dÑk; dlnl\ dNdkxjG/j)k' ,arÍkdxjH Sfl'k'sf#l; K![ , Lfjsh LrkYz|*X rJ*j SeldkdSul ,  rj'[ SeldkdSul sv$k'j# , Lijsmuk= Qgk dlHelp\jsRyuYfuk; cFh; :dlC&gt;oajSu)lX K\aaldk'k , Lfjsh ckzr[P; Qgk alcs\ iqj pogak!ldk; ,Lfjsh ]Ëik; ihju LrkYz|; ixsg iUd[faluj cfUijCIlcjdxksm dÑkdXsdl![ f*xksm gÊjflijsr dlnhld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t'lH LijCIlcjdX ,,--gÊjflijsr dlnk'fjsr SflM[ ayujmseMjgj)k'k , Trj :sg(jhk; cfUijCIlcjdxksm dÑkdXsdl![ f*xksm gÊjflijsr dlnk'fjsr rjS&lt;Pj&amp;lH Ligk; ,LijCIlcjdxk; TO ayujmk' dlgU\jH fk#Ugld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cIGÏ\jH roy[ epijdxk![ , t#l epijdX)jmujhk; :dlC &gt;oajdX)jmujsh pogak![ , cIGÏ\jsRy ]Ëik; KuG' epij EjGpOckH LL[hukdk'k , LfjsRy SaHekg L#l|kijsRy cj;|lcraldk'k ,Lfjr[ dilm*xk![ , QlSgl dilm\jrjmujsh pog; a)uk; apJruk; f+jhk= pogak![ , Tsf#l; fjg)lik' Qgk pjic; igkilrk![ ,  cIGÏ\jsRy ]Ëik; flq[' epij pkRulijsRy e\jgMj)[ fk#Ualdk'k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  <w:lang w:val="en-US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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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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آ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مرا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33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cIGzs\ dkyj&amp;[ L#l|k eyuk'k , PG+ rj&lt;[A elhj)k'iG)[Si!j Qgk)jsi)s/MfsYf Lf[ " :hk T;ylR - 133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  <w:lang w:val="en-US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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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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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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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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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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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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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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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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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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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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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ين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8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cIGz\jsRy rjfUfsu dkyj&amp;[ L#l|k eyuk'k , " LiG)[ Ligksm gÊjflijhk= YefjEh; flq[&gt;lz\k domj Lgkijdsxlqkdk' , cFjgilc\jrk= cIGzS\l/kdxldk'k . </w:t>
      </w:r>
      <w:r>
        <w:rPr>
          <w:rFonts w:cs="J*Saroja" w:ascii="J*Saroja" w:hAnsi="J*Saroja"/>
          <w:i/>
          <w:sz w:val="28"/>
          <w:szCs w:val="7170"/>
        </w:rPr>
        <w:t xml:space="preserve">" -- ~$jr - 8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6"/>
          <w:szCs w:val="9218"/>
        </w:rPr>
      </w:pPr>
      <w:r>
        <w:rPr>
          <w:rFonts w:cs="J*Saroja" w:ascii="J*Saroja" w:hAnsi="J*Saroja"/>
          <w:i/>
          <w:sz w:val="36"/>
          <w:szCs w:val="9218"/>
        </w:rPr>
        <w:t xml:space="preserve">t'lH rgd; ..-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Pj)lgjdxlu LijCIlcjdX)[ Si!j Qgk)j si&amp;jMk= CjÊdxksm Sz|aldk'k . ,LfjH dAjr CjÊuk; , ssiijPUalu KeYp*xkak!ijsm , dAjr |{puglu ah)kdxldk'k Lfj'[ dliH rjHdk'f[ , LijCIlcjdX LfjH rjfUilcjdxldk'k ,Ligksm &gt;Ên; cDoak;  -- Lc|rJualu du[ek= dlu K!ldk' ag; -- elrJu; vkMksel=k' elrJuikaldk'k . pkRulijsh fJ rgd\jsh fJuksm tqkefjH Qg;Caldk'k , rgd; 69 TgMj domjufldk'k QlSgl L;Cik; LYfSul LfjH domkfShl vomk=fld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TO rgd\jr[ LfjH Tmk'fjsRy :PjdU\lH amk/rk&gt;is/mk'j# , ayj&amp;sf#l; LfjsRy LzlP zG\; ijqk*kduk; t'jM[ LPjdakS!lsu'[ Svlpj)kduk; sv$k'k , Lfjr[ ]qk ilfjhkdxk![ Lfjsh QlSgl'k; ij&gt;wj)seM &gt;lz*xldk'k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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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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آ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مرا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3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Tahoma" w:cs="Tahoma" w:ascii="Tahoma" w:hAnsi="Tahoma"/>
          <w:i/>
          <w:sz w:val="28"/>
          <w:szCs w:val="7170"/>
          <w:lang w:val="en-US"/>
        </w:rPr>
        <w:t xml:space="preserve">    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rgds\ dkyj&amp;[ L#l|k eyuk'k  " cfUrjS&lt;PjdX)[ Qgk)jsi)seM rgdlz[rj --  :hk T;ylR -- 131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  <w:lang w:val="en-US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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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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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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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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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حزاب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تان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64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Msh Quraan1" w:hAnsi="Msh Quraan1"/>
          <w:sz w:val="32"/>
          <w:szCs w:val="32"/>
        </w:rPr>
        <w:t>6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rgd\jsh rjfUfsu dkyj&amp;[ L#l|k eyuk'k , fJG&amp;uluk; L#l|k cfUrjS&lt;Pjdsx Cej)kduk; LiG)kSi!j wIhj)k' rgdlz[rj Qgk)jsi)kduk; svu[fjgj)k'k . t''k; LigfjH ClCIfilcjdxlujgj)k; , -- 64 -- 65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3 -- Liclr rlxjsh ijCIlc\jsRy Eh*X -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u w:val="single"/>
        </w:rPr>
      </w:pPr>
      <w:r>
        <w:rPr>
          <w:rFonts w:eastAsia="J*Saroja" w:cs="J*Saroja" w:ascii="J*Saroja" w:hAnsi="J*Saroja"/>
          <w:i/>
          <w:sz w:val="32"/>
          <w:szCs w:val="8194"/>
          <w:u w:val="single"/>
        </w:rPr>
        <w:t xml:space="preserve">      </w:t>
      </w:r>
      <w:r>
        <w:rPr>
          <w:rFonts w:cs="J*Saroja" w:ascii="J*Saroja" w:hAnsi="J*Saroja"/>
          <w:i/>
          <w:sz w:val="32"/>
          <w:szCs w:val="8194"/>
          <w:u w:val="single"/>
        </w:rPr>
        <w:t xml:space="preserve">Liclr rlxjsh ijCIlc\jr[  Qgkelm[ Eh*xk![ --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u w:val="single"/>
        </w:rPr>
      </w:pPr>
      <w:r>
        <w:rPr>
          <w:rFonts w:cs="J*Saroja" w:ascii="J*Saroja" w:hAnsi="J*Saroja"/>
          <w:i/>
          <w:sz w:val="32"/>
          <w:szCs w:val="8194"/>
          <w:u w:val="single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1 -- YefjEh;  :Yz|j&amp;[ sdl![ cHdGa*X sv$lR :Yz|j)kduk; , Lfjr[ Si!j Yeuf[rj)kduk; sv$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2 -- egShld\[ h&gt;j)k' CjÊsu QlG\[  sfËkdX sv$lR Semj)kduk; , sfËjsr T&lt;[ms/mk'fjsruk; Semj)k'k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3 -- egShld\[ h&gt;j)k' LrkYz|\jsRyuk; . YefjEh\jsRyuk; dlgU; QlG\[ pkRulijH r&lt;[ms/mk' dlgUs\dkyj&amp;[ arî calPlr; h&gt;j)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4 -- cao| wJijf\jhk; , iUd[fjwJijf\jhkak= stCIgU\jsRy Lmj\yuldk'k  egShld ijCIlc; ., Qgk ark&lt;UR fsRy YeiG\r*sx  L#l|k ijvlgnsv$kduk; Lfjr[ YefjEh; rHdkduk; , a{z*sxuk; , LYdajSuuk; ,LYdaj)seMisruk; f+jH Selhk; Yefjdlg rmemj cIJdgj)ksa'[ ijCIcj&amp;lH LiR Cgjulu goe\jH L#l|kijsr :glPj)kduk; , fjØujH rj'[ ijM[rjHdkduk; , cao|\jH rØuksm il|dgkaldk'k , LSflsml/; SYC&lt;[mfuk; , arî calPlrik; ssdigkduk; sv$k'k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cs="J*Saroja" w:ascii="J*Saroja" w:hAnsi="J*Saroja"/>
          <w:i/>
        </w:rPr>
      </w:r>
    </w:p>
    <w:p>
      <w:pPr>
        <w:pStyle w:val="Normal"/>
        <w:jc w:val="center"/>
        <w:rPr>
          <w:rFonts w:ascii="J*Saroja" w:hAnsi="J*Saroja" w:cs="J*Saroja"/>
          <w:i/>
          <w:i/>
          <w:sz w:val="52"/>
          <w:szCs w:val="13314"/>
        </w:rPr>
      </w:pPr>
      <w:r>
        <w:rPr>
          <w:rFonts w:cs="J*Saroja" w:ascii="J*Saroja" w:hAnsi="J*Saroja"/>
          <w:i/>
          <w:sz w:val="52"/>
          <w:szCs w:val="13314"/>
        </w:rPr>
        <w:t>:y[</w:t>
      </w:r>
    </w:p>
    <w:p>
      <w:pPr>
        <w:pStyle w:val="Normal"/>
        <w:jc w:val="center"/>
        <w:rPr>
          <w:rFonts w:ascii="J*Saroja" w:hAnsi="J*Saroja" w:cs="J*Saroja"/>
          <w:i/>
          <w:i/>
          <w:sz w:val="52"/>
          <w:szCs w:val="13314"/>
          <w:u w:val="single"/>
        </w:rPr>
      </w:pPr>
      <w:r>
        <w:rPr>
          <w:rFonts w:cs="J*Saroja" w:ascii="J*Saroja" w:hAnsi="J*Saroja"/>
          <w:i/>
          <w:sz w:val="52"/>
          <w:szCs w:val="13314"/>
          <w:u w:val="single"/>
        </w:rPr>
        <w:t>ijPjujhk= ijCIlc;</w:t>
      </w:r>
    </w:p>
    <w:p>
      <w:pPr>
        <w:pStyle w:val="Normal"/>
        <w:rPr>
          <w:rFonts w:ascii="J*Saroja" w:hAnsi="J*Saroja" w:cs="J*Saroja"/>
          <w:i/>
          <w:i/>
          <w:sz w:val="28"/>
          <w:szCs w:val="28"/>
          <w:u w:val="single"/>
        </w:rPr>
      </w:pPr>
      <w:r>
        <w:rPr>
          <w:rFonts w:cs="J*Saroja" w:ascii="J*Saroja" w:hAnsi="J*Saroja"/>
          <w:i/>
          <w:sz w:val="28"/>
          <w:szCs w:val="28"/>
          <w:u w:val="single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1 -- Dp[yjsRy rjG%vrik; , Lfjhk= ijCIlc\jsRy YelPlrUik; .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 </w:t>
      </w:r>
      <w:r>
        <w:rPr>
          <w:rFonts w:cs="J*Saroja" w:ascii="J*Saroja" w:hAnsi="J*Saroja"/>
          <w:i/>
          <w:sz w:val="28"/>
          <w:szCs w:val="7170"/>
        </w:rPr>
        <w:t xml:space="preserve">ijPj î Lf[ L#l|kijsRy Lyji[ akRdm)kduk; ,LisRyijPj Sfmkduk; svu[ffrkcgj&amp;[ YeeÖ\jhk= L#l|kijsRy ijPjuk; ,dn)[ doMhkaldk'k . Tf[ am*k'f[ L#l|kijsRy dqjijSh)ldk'k , dlgn; L#l|k KS`Cj)k'sf#l; sv$k' t#l\jrk; dqjik=irld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Lfjhk= ijCIlc; cfkfUG|rk; , K'frkalu L#l|kijsRy gÊldGf{fI\jhk= ijCIlcik; domjulnf[ . Tf[ ijCIlc dlgU*xjH seM Q'ldk'k , Qgk ijCIlcjuksm ijCIlc; Tf[ domlsf eoG\juldkduk; T# .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i/>
          <w:i/>
          <w:sz w:val="28"/>
          <w:szCs w:val="28"/>
          <w:lang w:bidi="en-US"/>
        </w:rPr>
      </w:pPr>
      <w:r>
        <w:rPr>
          <w:rFonts w:eastAsia="Courier New" w:cs="Courier New" w:ascii="Courier New" w:hAnsi="Courier New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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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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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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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قم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4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>"fJG&amp;uluk; ]fk icfksiuk; rl; cU&lt;[mk&amp;jMk=f[ Qgk iUicF Yedlgaldk'k"é LH DaG 49 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س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rFonts w:cs="Traditional Arabic"/>
          <w:sz w:val="36"/>
          <w:szCs w:val="36"/>
          <w:rtl w:val="true"/>
        </w:rPr>
        <w:t>.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lang w:bidi="en-US"/>
        </w:rPr>
        <w:t xml:space="preserve">       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r~j -c - eyÉk  fJG&amp;uluk; ]fk icfkik; [ Qgk iUicF Yedlgaldk'k . pOG~hUik;, ~kÓjuk; isg , L#(jH  ~kÓjuk;,  pOG~hUik; isg - " akc[hj;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2 -- DpyjsRy ZM*X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 </w:t>
      </w:r>
      <w:r>
        <w:rPr>
          <w:rFonts w:cs="J*Saroja" w:ascii="J*Saroja" w:hAnsi="J*Saroja"/>
          <w:i/>
          <w:sz w:val="28"/>
          <w:szCs w:val="7170"/>
        </w:rPr>
        <w:t xml:space="preserve">rlh[ ZM*sx ulplGÒUaldlsf Dp[yjhk= ijCIlc; eoG\juldkduj# . Lf[ ,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1 -- t#l icfk)sxuk; ihu; sv$k' L#l|kijsRy Lyjijhk= ijCIlc; .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i/>
          <w:i/>
          <w:sz w:val="28"/>
          <w:szCs w:val="28"/>
          <w:lang w:bidi="en-US"/>
        </w:rPr>
      </w:pPr>
      <w:r>
        <w:rPr>
          <w:rFonts w:eastAsia="Courier New" w:cs="Courier New" w:ascii="Courier New" w:hAnsi="Courier New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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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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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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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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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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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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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حج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70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  <w:lang w:bidi="en-US"/>
        </w:rPr>
        <w:t xml:space="preserve">  </w:t>
      </w:r>
      <w:r>
        <w:rPr>
          <w:rFonts w:cs="Courier New" w:ascii="Courier New" w:hAnsi="Courier New"/>
          <w:i/>
          <w:sz w:val="28"/>
          <w:szCs w:val="28"/>
          <w:lang w:bidi="en-US"/>
        </w:rPr>
        <w:t xml:space="preserve">"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 :dlC\jhk; , &gt;oajujhkak=f[ L#l|k Lyjuk'ks!'[ rjr)[ LyjÉkdosm ? fJG&amp;uluk; Lf[ Qgk SgDhjhk![ . fJG&amp;uluk; Lf[ L#l|kijr[ txk/ak= dlgUasYf .  |w[w[ -- 70 -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2 -- ijPjujH rj'k; L#l|k c;gÊjfalu Ehd\jH  SgDs/mk\k'fjH ijCIcj)kd .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i/>
          <w:i/>
          <w:sz w:val="28"/>
          <w:szCs w:val="28"/>
          <w:lang w:bidi="en-US"/>
        </w:rPr>
      </w:pPr>
      <w:r>
        <w:rPr>
          <w:rFonts w:eastAsia="Courier New" w:cs="Courier New" w:ascii="Courier New" w:hAnsi="Courier New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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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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عام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38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" Yzr[F\jH rl; ulsfl'k; iJq[v igk\JMj# " LR :; -- 38 --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Heading3"/>
        <w:bidi w:val="0"/>
        <w:ind w:left="0" w:right="0" w:hanging="0"/>
        <w:jc w:val="left"/>
        <w:rPr>
          <w:rFonts w:ascii="J*Saroja" w:hAnsi="J*Saroja"/>
          <w:i/>
          <w:i/>
          <w:iCs/>
          <w:color w:val="000000"/>
          <w:sz w:val="28"/>
          <w:szCs w:val="7170"/>
        </w:rPr>
      </w:pPr>
      <w:r>
        <w:rPr>
          <w:rFonts w:eastAsia="J*Saroja" w:cs="J*Saroja" w:ascii="J*Saroja" w:hAnsi="J*Saroja"/>
          <w:i/>
          <w:iCs/>
          <w:color w:val="000000"/>
          <w:sz w:val="28"/>
          <w:szCs w:val="7170"/>
        </w:rPr>
        <w:t xml:space="preserve">   </w:t>
      </w:r>
      <w:r>
        <w:rPr>
          <w:rFonts w:cs="Times New Roman" w:ascii="J*Saroja" w:hAnsi="J*Saroja"/>
          <w:i/>
          <w:iCs/>
          <w:color w:val="000000"/>
          <w:sz w:val="28"/>
          <w:szCs w:val="7170"/>
        </w:rPr>
        <w:t>r~j écê eyÉk , :dlC &gt;oajdsx c{&lt;[mj)k'fjsRy LÙfjrlujg; iG&lt;*X)[ akÙ[ L#l|k c{&lt;[mjdxksm Dp[ykdX é ijPjdX ê  SgDs/mk\jsi&amp;jgj)k'k . éakc[hj; ê</w:t>
      </w:r>
    </w:p>
    <w:p>
      <w:pPr>
        <w:pStyle w:val="Normal"/>
        <w:rPr>
          <w:rFonts w:ascii="J*Saroja" w:hAnsi="J*Saroja" w:cs="Times New Roman"/>
          <w:i/>
          <w:i/>
          <w:iCs/>
          <w:color w:val="000000"/>
          <w:sz w:val="28"/>
          <w:szCs w:val="7170"/>
        </w:rPr>
      </w:pPr>
      <w:r>
        <w:rPr>
          <w:rFonts w:cs="Times New Roman" w:ascii="J*Saroja" w:hAnsi="J*Saroja"/>
          <w:i/>
          <w:iCs/>
          <w:color w:val="000000"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3 --- selfkijhk= L#l|kijsRy Lyjijhk; , fky'[ si&amp; L#l|kijsRy aCJ|\[ - KS`C; - H ijCIcj)kd.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 w:bidi="en-US"/>
        </w:rPr>
      </w:pPr>
      <w:r>
        <w:rPr>
          <w:rFonts w:cs="Courier New" w:ascii="Courier New" w:hAnsi="Courier New"/>
          <w:i/>
          <w:sz w:val="28"/>
          <w:szCs w:val="28"/>
          <w:lang w:val="en-US" w:bidi="en-US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i/>
          <w:i/>
          <w:sz w:val="28"/>
          <w:szCs w:val="28"/>
          <w:lang w:bidi="en-US"/>
        </w:rPr>
      </w:pPr>
      <w:r>
        <w:rPr>
          <w:rFonts w:eastAsia="Courier New" w:cs="Courier New" w:ascii="Courier New" w:hAnsi="Courier New"/>
          <w:i/>
          <w:sz w:val="28"/>
          <w:szCs w:val="28"/>
          <w:rtl w:val="true"/>
          <w:lang w:val="en-US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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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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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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تكوي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TextBody"/>
        <w:rPr>
          <w:color w:val="000000"/>
          <w:lang w:val="en-US"/>
        </w:rPr>
      </w:pPr>
      <w:r>
        <w:rPr>
          <w:rFonts w:eastAsia="J*Saroja"/>
          <w:color w:val="000000"/>
          <w:lang w:val="en-US"/>
        </w:rPr>
        <w:t xml:space="preserve">  </w:t>
      </w:r>
      <w:r>
        <w:rPr>
          <w:color w:val="000000"/>
          <w:lang w:val="en-US"/>
        </w:rPr>
        <w:t>" Shld gÊjflilu L#l|k KS`Cj)k'ksi(jh#lsf rj*X KS`Cj)kduj# " fd[iJG -- 29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علتن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r~j -c - eyÉk  , LS`|\jSrlm[ QglX rJ L#l|kik; , rJuk; KS`Cj&amp;f[ ,t'[ eyÉS/lX r~j -c - eyÉk _ rJ ts' L#l|kijSrlm[ fk#Us/mk\jSul , L#l|k KS`Cj&amp;sf'[ alYf; eyukd  -- L|[ap[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4 -- L#l|k t#l\jsRyuk; c{&lt;[mlildk'k si'[ ijCIcj)kd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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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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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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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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زم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62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#l|k t#l icfk)xksmuk; c{&lt;[mlildk'k , LiR t#l icfk)xksm Sahk; ssddlgUdG\lildk'k .  </w:t>
      </w:r>
      <w:r>
        <w:rPr>
          <w:rFonts w:cs="J*Saroja" w:ascii="J*Saroja" w:hAnsi="J*Saroja"/>
          <w:i/>
          <w:sz w:val="28"/>
          <w:szCs w:val="7170"/>
        </w:rPr>
        <w:t xml:space="preserve">ckaG -- 62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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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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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صافات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9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#l|kilnS#l rj*sxuk; rj*X rjG+j)k'isuuk; c{&lt;[mj&amp;f[ ."  </w:t>
      </w:r>
      <w:r>
        <w:rPr>
          <w:rFonts w:cs="J*Saroja" w:ascii="J*Saroja" w:hAnsi="J*Saroja"/>
          <w:i/>
          <w:sz w:val="28"/>
          <w:szCs w:val="7170"/>
        </w:rPr>
        <w:t xml:space="preserve">cIEEl\[ .. 96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ته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r~j -c - eyÉk  . t#l rjG+j)seMisruk; , rjGaj)k'isruk; c{&lt;[mj&amp;f[ L#l|kildk'k . ~k|lgj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3 -- Dp[yjsRy Tr*X .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1 -- YeeÖ\jr[ akqkirk; sal\\jH SgDs/mk\seM ijPj , Tfldk'k L#l|k :dlC&gt;oajdsx c{&lt;[mj)k'fjr[ 50000 iG&lt;*X)[ akÙ[ L#l|k ckgÊjfEhd\jH SgDs/mk\s/Mf[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2 -- :ukÍjH SgDs/mk\seM ijPjdX . Tf[ CgJg\jH :f[ali[ KOfjuf[ akfH LisRy Liclr; isg c;&gt;ij)k' t#l;  SgDs/mk\seM ijPjdX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3 -- iG&lt;\jH SgDs/mk\seM ijPjdX . t#liG&lt;ik; rm)k' c;&gt;iijdlc*sx#l; SgDs/mk\seM ijPjdX , Lf[ t#liG&lt;\jshuk; sshh\kH Dp[yjsRy pjic\jhldk'k 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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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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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دخا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2"/>
        <w:rPr>
          <w:lang w:val="en-US"/>
        </w:rPr>
      </w:pPr>
      <w:r>
        <w:rPr>
          <w:rFonts w:eastAsia="J*Saroja"/>
          <w:lang w:val="en-US"/>
        </w:rPr>
        <w:t xml:space="preserve">   </w:t>
      </w:r>
      <w:r>
        <w:rPr>
          <w:lang w:val="en-US"/>
        </w:rPr>
        <w:t xml:space="preserve">"  :glYfjujH ukd[fj eoGnalu QlSgldlgUik; SiGfjgj&amp;[ ijigj)s/mk'k ." pkDlR -- 4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4 -- pjic\jH SgDs/mk\seM ijPjdX . Tf[ QlSgl pjic\jhk; c;&gt;ij)k' cO&gt;lzU; , pOG&gt;lzU; , rHdhk; ,fmuhk; , agj/j)hk; ,wJij/j)hk; fkm*ju dlgU*X SgDs/mk\seM ijPjdxldk'k 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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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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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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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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رحم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  <w:lang w:bidi="en-US"/>
        </w:rPr>
        <w:t xml:space="preserve">   </w:t>
      </w: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" :dlC*xjhk; &gt;oajujhk; , K=iG LiSrlm[ Svlpj&amp;[ sdl!jgj)k'k , t#l pjicik; ,LiR dlgUrjG%|n\jhldk'k . -- y|[alR -- 29  -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4 --- Dp[yjH chEkdxksm ijCIlc;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L#l|k t#l\jsRyuk; c{&lt;[mlik; , gÊjflik; , KmacFrkaldk'k ., c{&lt;[mjdsx c{&lt;[[mj)k'fjr[ akÙ[ fs' Ligksm t#l; dn)[ doMhkdxk; SgDs/mk\seMjgj)k'k , Ligksm LiPjdxk; ,KewJiralGÏik; ,YeiG\r*xk; dn)l)jujgj)k'k , Lf[SelshLigjSh)[ alyj igk' cO&gt;lzUik; ,pOG&gt;lzUik; SgDs/mk\seMjgj)k'k , Lfjsrsu#l; iUd[faluj Qgk Tal; Lsf#l; tÑjdn)l)jujgj)k'k . L#l|k KS`Cj)k'f[ K!ldk'k , KS`Cj)l\f[ K!ldk'kaj# , LiR tÔk!ldk'ksi'k; , tÔk!lujsu'k; , tÔk!luj#'k; ,t*sr K!ldk'ksi'k; Lyjuk'k .LiR t#l\jrk; dqjik=irldk'k , LiR KS`Cj)k'isg cO&gt;lzjuk; ,pkGalGzjukal)k'k . LmjadX)[ YeiG\j)kilrk= dqjik; ,KS`Cik; K![ L*jsr L#l|k LiG)[ dn)l)juf[ sv$k'Sflm/; LiR KS`Cj)l\sfl'k; Ligk; KS`Cj)k'j#'k; LiG ijCIcj)kduk; sv$k'k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i/>
          <w:i/>
          <w:sz w:val="28"/>
          <w:szCs w:val="28"/>
          <w:lang w:bidi="en-US"/>
        </w:rPr>
      </w:pPr>
      <w:r>
        <w:rPr>
          <w:rFonts w:eastAsia="Courier New" w:cs="Courier New" w:ascii="Courier New" w:hAnsi="Courier New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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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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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عنكبوت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6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r+ksm alGz\jH cag\jH ]Gs/MiglSgl , Lisg r+ksm iqjdxjSh)[ rl; ruj)kd fs' sv$k'fln[ , -- LRd~o\[ -- 69 --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fJG&amp;uluk; L#l|k c{&lt;[mjdxksmuk; , Ligksm YeiG\r*xksmuk; c{&lt;[mlildk'k, :G)k; fs' rjG^r[PdlgU*X Qqjil)kilrk; , rjCjÓdlgU*X sv$kilrk; L#|kijs'fjgjH ulsflgk sfxjikaj# , ayj&amp;[  Lf[ c{&lt;[mjdXs)fjsguk= iUd[falu sfxjikdxldk'k , ije\kdXs)fjgjH ijPjsu sfxjil)lsa(jhk; ,sfËk, dkË*Xs)fjsg  ijPjsu sfxjil)kilR elmj#l\fldk'k ,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ا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ات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ن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ُ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.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" r~j - c - eyÉk " :p; - L - aocl - L - s'fjgjH sfxji[ ejmj&amp; dlgU\jH ,  :p; - L - K;, aocl - L - K; fG)j&amp;k , LS/lX aocl - L - eyÉk . rJs' rjsRy sfË[ cIGz\jH rj'k; eky\l)ju :p; - L - :dk'k . LS/lX LS`|S\lm[ :p; - L - eyÉk , rJ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L#l|kijsRy gjclh\[ ]Hej)kilrk; , c;clgj)kilrk;  fjsgsÉmk\ aocluldk'k ,ejs' rJ ts' c{&lt;[mj)k'fjr[ akÙ[ trj)[ ijPj)seMfjsr rJ :SÊej)kdSul ? L*jsr :p; - L - aocl - L- s'fjgjH sfxji[ ejmj&amp;k . akc[hj;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Tahoma" w:hAnsi="Tahoma" w:cs="Tahom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5 -- Lmjadxksm YeiG\r*X . </w:t>
      </w:r>
    </w:p>
    <w:p>
      <w:pPr>
        <w:pStyle w:val="Normal"/>
        <w:rPr>
          <w:rFonts w:ascii="Tahoma" w:hAnsi="Tahoma" w:cs="Tahoma"/>
          <w:i/>
          <w:i/>
          <w:sz w:val="22"/>
          <w:szCs w:val="5634"/>
        </w:rPr>
      </w:pPr>
      <w:r>
        <w:rPr>
          <w:rFonts w:cs="Tahoma" w:ascii="Tahoma" w:hAnsi="Tahoma"/>
          <w:i/>
          <w:sz w:val="22"/>
          <w:szCs w:val="5634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32"/>
          <w:szCs w:val="8194"/>
        </w:rPr>
        <w:t xml:space="preserve">   </w:t>
      </w:r>
      <w:r>
        <w:rPr>
          <w:rFonts w:eastAsia="J*Saroja" w:cs="J*Saroja" w:ascii="J*Saroja" w:hAnsi="J*Saroja"/>
          <w:i/>
          <w:sz w:val="32"/>
          <w:szCs w:val="8194"/>
        </w:rPr>
        <w:t xml:space="preserve"> </w:t>
      </w:r>
      <w:r>
        <w:rPr>
          <w:rFonts w:cs="J*Saroja" w:ascii="J*Saroja" w:hAnsi="J*Saroja"/>
          <w:i/>
          <w:sz w:val="32"/>
          <w:szCs w:val="8194"/>
        </w:rPr>
        <w:t>YeeÖ\jH K'frlu L#l|k c{&lt;[mj)k' YeiG\r*sx g!luj fg; fgj)l; .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1 -- K'frk; , cfkfUG|rkalu L#l|k fsRy cU&lt;[mjdxjH K!l)k' LisRy YeiG\r*X , LfjH :G)k; Qgk KS`CSal  , fjsgsÉmk)kilrk= LPjdlgSal T# . Tf[ L#l|kij'[ alYfak= aCJ|\ldk'k . Kpl|gnaluj - wJij/j)hk; , agj/j)hk; , Sglz;  :SglzU; t'ji rHdhk;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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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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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صافات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9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#l|kilnS#l rj*sxuk; rj*X rjG+j)k'isuuk; c{&lt;[mj&amp;f[ ."  </w:t>
      </w:r>
      <w:r>
        <w:rPr>
          <w:rFonts w:cs="J*Saroja" w:ascii="J*Saroja" w:hAnsi="J*Saroja"/>
          <w:i/>
          <w:sz w:val="28"/>
          <w:szCs w:val="7170"/>
        </w:rPr>
        <w:t xml:space="preserve">cIEEl\[ .. 96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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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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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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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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لك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rj*xjH :gln[ domkfH r'luj YeiG\j)k'iG t'[ egJÊj)kilR Si!j agnik; , wJijfik; ,c{&lt;[mj&amp;irldk'k LiR . -- akHd[ - 2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2 -- c{&lt;[mjdX f*xksm KS`CS\lsm YeiG\j)k' t#l YeiG\r*xk; , Tf[ sv$k' :xksm KS`CS\lsmuk; ,  fjsgsÉmk)kilrk=  LPjdlgS\lsmulujgj)k; c;&gt;ij)kd . dlgn; L#l|k L*jsruldk'k Lfjsr LiG)[ rHdjujMk=f[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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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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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تكوي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8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>" Lfluf[ rj*xksm doM\jH rj'[ Srsg rjhsdl=lR KS`Cj&amp;iG)[ Si!j . fd[iJG -- 28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</w:rPr>
      </w:pPr>
      <w:r>
        <w:rPr>
          <w:rFonts w:eastAsia="J*Saroja" w:cs="J*Saroja" w:ascii="J*Saroja" w:hAnsi="J*Saroja"/>
          <w:i/>
          <w:sz w:val="28"/>
          <w:szCs w:val="7170"/>
          <w:rtl w:val="true"/>
          <w:lang w:val="en-US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8"/>
          <w:szCs w:val="28"/>
        </w:rPr>
        <w:t>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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</w:t>
      </w:r>
      <w:r>
        <w:rPr>
          <w:rFonts w:cs="Msh Quraan1" w:ascii="Msh Quraan1" w:hAnsi="Msh Quraan1"/>
          <w:sz w:val="28"/>
          <w:szCs w:val="28"/>
        </w:rPr>
        <w:t xml:space="preserve"> ...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كهف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" LfjrlH T&lt;[mak=iG ijCIcj)sM ,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 T&lt;[mak=iG LijCIcj)sM ," LHd|[E[ -- 29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LiR cfkfj&amp;isr LiG cfkfj)kduk; , rjÕj&amp;isr LiG rjÕj)kduk; sv$k'k , LmjadX)[  fjsgsÉmk)kilR   LPjdlgak= dlgU\jH alYfSa CjÊj)kdsul=o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8"/>
          <w:szCs w:val="28"/>
        </w:rPr>
        <w:t>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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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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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ق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9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" BlR plcØlSglm[ QMk; LrJfj dlnj)k'ir# -- DlE[ -- 29 -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ark&lt;UR f'jH rjG^r[Palujuk= dlgUik; , fjsgsÉmk)kilR   LPjdlgak= dlgUik; f+jhk= iUfUlc; Lyjuk'k . iJmjsRy fMjH rj'k; Sdlnjujhosm Ty*k'f[ LisRy fjsgsÉmk)kilR   LPjdlgS\lsmuldk'k , fMjH rj'k; iJqk'f[ LS`|\jsRy ijPjukaldk'k , :pUS\f[ fjsgsÉmk)kilR  LPjdlgak= dlgUik; , g!laS\f[ rjG^r[Paluj c;&gt;ijS)! dlgUikald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6 -- L#l|kijsRy c{&lt;[mj/k; , c{&lt;[mjdxksm YeiG\rik; f+jhk= Sulwj/[ .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L#l|k c{&lt;[mjSuuk; , Ligksm YeiG\r*sxuk; c{&lt;[mj&amp;k , L*jsr LiG)[ Lfjrk= dqjik; , KS`Cik; rHdj , t'lH Lmja YeiG\r*xksm SrgjMk= uplGÒ dG+juldk'k , dlgn; Li'[ Lfjrk= dqjik; , KS`Cik; K![ . Trj Qgk\R L#l|kijH ijCIcj&amp;lH Lf[ LisRy KS`Cik;, aCJL\k; Lrkcgj&amp;ldk'k , Trj LijCIcj&amp;lH LiR aCJL\jH LijCIcj)kduk; LisRy eoGnalu KS`Cik; akSdruldk'k , rl; eyuk'f[ Selsh TO eq*X TO ag\jH rj'ldk'k, , TO d{&lt;jdX TO &gt;oajujH rj'ldk'k , &gt;oajujH rj'[ K!lujsu':Cu\jH , L#l|kijH rj'k!lujsu'[ eyÉlH Lfjsr L#l|k LfjH rj'[ c{&lt;[mj&amp;ksi'LGÒ\jhldk'k ,  g!jrkajmujH ulsflgk ssigjÓUikaj# , T*sr L#l|kijsRy CyK; , LisRy Dp[yk; Sulwj)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bidi w:val="1"/>
        <w:ind w:left="0" w:right="0" w:hanging="0"/>
        <w:jc w:val="left"/>
        <w:rPr>
          <w:rFonts w:ascii="J*Saroja" w:hAnsi="J*Saroja" w:cs="J*Saroja"/>
          <w:i/>
          <w:i/>
          <w:sz w:val="28"/>
          <w:szCs w:val="7170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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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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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صافات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9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" L#l|kilnS#l rj*sxuk; rj*X rjG+j)k'isuuk; c{&lt;[mj&amp;f[ ."  cIEEl\[ .. 96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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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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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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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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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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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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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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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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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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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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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ليل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5</w:t>
      </w:r>
      <w:r>
        <w:rPr>
          <w:rFonts w:cs="Traditional Arabic" w:ascii="Msh Quraan1" w:hAnsi="Msh Quraan1"/>
          <w:sz w:val="32"/>
          <w:szCs w:val="32"/>
          <w:rtl w:val="true"/>
        </w:rPr>
        <w:t>-</w:t>
      </w:r>
      <w:r>
        <w:rPr>
          <w:rFonts w:cs="Traditional Arabic" w:ascii="Msh Quraan1" w:hAnsi="Msh Quraan1"/>
          <w:sz w:val="32"/>
          <w:szCs w:val="32"/>
        </w:rPr>
        <w:t>10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t'lH ]sflglX plr; rh[dkduk;  , coÊ[af elhj)kduk;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,]Ëik; K\aalufjsr cfUs/mk\kduk; svu[fkSil Li'k rl; ]Ëik; txk/alufjSh)[ cOdgUs/mk\jsdlmk)k'fln[ . t'lH:G ejCk)[ dlnj)kduk; , cIu;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egUle[ff rmj)kduk;  , ]Ëik; K\aalufjsr rjS&lt;Pj&amp;f=kduk; svu[fkSil Li'k rl; ]Ëik; sBgk)ak=fjSh)[ cOdgUsalgk)jsdlmk)k'fln[ . sshH - 5 -- 10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7 -- Dp[yjH Lmjauksm SaH rjG^r[Paluf[. 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Q'[ î fl)jf[ svu[f dlgU*sx simjulrk; , ijPj&amp; dlgU*X sv$lR Si!j L#l|kijSrlm[ c|lu; Svlpj)kd , Lf[ Selsh txk/alu dlgU*sx domkfH txk/al)lrk; , Yeulc*sx LdËkilrk; LiSrlm[ YelGÒj)kd , LirjH &gt;gSaHej)kduk; , LirjH Cgn; Svlpj)kdukaldk'k , LmjadX t#l; fs' rØsdl![ igk'fjsr sflMk; , fjØsu fmk)k'fjsr sflMk; LiG L#l|kijSh)[ :iCUak=igldk'k ,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rPr>
          <w:rFonts w:ascii="J*Saroja" w:hAnsi="J*Saroja" w:eastAsia="J*Saroja" w:cs="J*Saroja"/>
          <w:i/>
          <w:i/>
        </w:rPr>
      </w:pPr>
      <w:r>
        <w:rPr>
          <w:rFonts w:eastAsia="J*Saroja" w:cs="J*Saroja" w:ascii="J*Saroja" w:hAnsi="J*Saroja"/>
          <w:i/>
        </w:rPr>
        <w:t xml:space="preserve">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"  r~j - c - eyÉk " rjr)[ Kedlgak= dlgUs\sflM[ rJ egjYCaj)kd , rjr)[ ~lPj&amp; dlgUs\ dkyj&amp;[ rJ LCd[frldgkf[ , Lf[Selsh BlR T*sr YeiG\j&amp;jgks'(jH T*sr c;&gt;ij)kalujgk'ksi'[ rJ eyugkf[ , esÊ rJ eyukd L#l|k ijPj&amp;fk; , LiR KS`Cj&amp;fk; BlR YeiG\j&amp;k , dlgn; -t(jH- t' il)[ ejClvjsRy YeiG\raldk'k fkm); dkyj)k'f[ . "  akc[hj; ,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bidi="en-US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g![ î ijPjsu sflM[ egjY&gt;aj)lsf Êaj)kd , rJ arÍjhl)kd Lf[ L#l|kijH rj'lsn'k; ,Lfjsr fUe[fjs/mkduk; , Lfjsr cIJdgj)kuk; sv$kd , rJ arÍjhl)kd rjs' ~lPj&amp;sfl'k; fs' rj'jH rj'[ sfËj Seldk'j# , rj'jH rj'[ sfËjSeluf[ rjr)[ ~lPj)kdukaj# ,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rPr/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lang w:bidi="en-US"/>
        </w:rPr>
        <w:t xml:space="preserve"> </w:t>
      </w: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 r~j - c - eyÉk " rJ arÍjhl)kd , rJs' ~lPj&amp;sfl'k; fs' rj'jH rj'[ sfËj Seldk'j# , rj'jH rj'[ sfËjSeluf[ rjr)[ ~lPj)kdukaj# , "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  <w:lang w:val="en-US"/>
        </w:rPr>
      </w:pPr>
      <w:r>
        <w:rPr>
          <w:rFonts w:cs="J*Saroja" w:ascii="J*Saroja" w:hAnsi="J*Saroja"/>
          <w:i/>
          <w:sz w:val="32"/>
          <w:szCs w:val="8194"/>
          <w:lang w:val="en-US"/>
        </w:rPr>
        <w:t xml:space="preserve">8 -- DxlL[ Dp[yjhk= f{e[fjs/mH . </w:t>
      </w:r>
    </w:p>
    <w:p>
      <w:pPr>
        <w:pStyle w:val="Normal"/>
        <w:rPr>
          <w:rFonts w:ascii="Courier New" w:hAnsi="Courier New" w:cs="Courier New"/>
          <w:i/>
          <w:i/>
          <w:sz w:val="32"/>
          <w:szCs w:val="8194"/>
          <w:lang w:val="en-US" w:bidi="en-US"/>
        </w:rPr>
      </w:pPr>
      <w:r>
        <w:rPr>
          <w:rFonts w:cs="Courier New" w:ascii="Courier New" w:hAnsi="Courier New"/>
          <w:i/>
          <w:sz w:val="32"/>
          <w:szCs w:val="8194"/>
          <w:lang w:val="en-US" w:bidi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  <w:lang w:bidi="en-US"/>
        </w:rPr>
        <w:t xml:space="preserve"> 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Dp[yjH iCIcj)H LrjilgUaldk'k , dlgn; Lf[ L#l|kijsRy gÊldGf{fI\jhk= fO|JpjsRy eoG\Jdgnaldk'k , Lf[ SelshL#l|kijsRy ijPjujH f{e[fjs/mH Qgk cfU ijCIlcj)[ rjG^r[Paldk'k , </w:t>
      </w:r>
      <w:r>
        <w:rPr>
          <w:rFonts w:cs="Courier New" w:ascii="Courier New" w:hAnsi="Courier New"/>
          <w:i/>
          <w:sz w:val="28"/>
          <w:szCs w:val="28"/>
          <w:lang w:bidi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>dlgn; L#l|kijsRy ijPjuk; , LisRy YeiG\r*xksa#l; fs' ]Ëik; r#fk; rJfjuk; ,ffIikaldk'k , Trj :gksmsu(jhk; arÍ[ fs' ~lPj&amp;sfl'k; fs' t'jH  rj'[ sfËj Seldk'j#lsu'k;  , t'jH rj'k;[ sfËjSeluf[ trj)[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J*Saroja" w:ascii="J*Saroja" w:hAnsi="J*Saroja"/>
          <w:i/>
          <w:sz w:val="28"/>
          <w:szCs w:val="7170"/>
          <w:rtl w:val="true"/>
          <w:lang w:val="en-US"/>
        </w:rPr>
        <w:t>~</w:t>
      </w:r>
      <w:r>
        <w:rPr>
          <w:rFonts w:cs="J*Saroja" w:ascii="J*Saroja" w:hAnsi="J*Saroja"/>
          <w:i/>
          <w:sz w:val="28"/>
          <w:szCs w:val="7170"/>
          <w:lang w:val="en-US"/>
        </w:rPr>
        <w:t>lPj)kdukaj#lsu'[ arÍjhl)j ClÔalulH LisRy arÍ[ c;Cu\jH rj'k; ,siYelx\jH rj'k; Qqjildkduk; , fsRy wJijf; arî SÜC\jH  rj'k; , arÍjsRy vlÖlM\jH rj'k; Qqjildkduk; sv$k'k , L*jsr Li'[ r&lt;[ms/MfjsrSulG\[ pkîDj)kdSul , iglrjgj)k'fjsrSulG\[ iUldkhfs/mkdSul sv$k'j# , T*jsr LiR wr*xjH siS&amp;Ëik; cO&gt;lzUilrkduk; ,]Ëik; r# arÍjsRyukmauldkduk; sv$k'Sflm/; , LiR ClÔaluicFuksm KmaulujfJgj)kduk; sv$k'k , :sg(jhk; fsRyuiPjuksm dn)[ Lyjukduk; , LisRy KewJiralGz; Üje[fikaln'[ arÍjhl)kduk; svu[flH LisRy &gt;Jgk\; LisRy LiPj iGÓj/j)kdSul , LisRy ejCk)[ KewJir\jH iGÓrSil K!ldk'j# , L*jsr t#ldlgU*xk; ixsg rjGÑjfaln'[ arÍjhl)julH Li'[ ~lPj)k' t#l ~kÓjakMkdsx sflMk; LiR Êaj)kduk; , LiR svu[fsfË[dkË*sx sflMiR eleSalvr; Sfmkduk; sv$k'k , L#l|kijPj&amp;fjH LiR f{e[fjs/mkduk; LisRy dHerdsx Lrkcgj)kduk;  , ije\kdxjH Êaj)kduk; sv$k'k</w:t>
      </w:r>
      <w:r>
        <w:rPr>
          <w:rFonts w:cs="J*Saroja" w:ascii="J*Saroja" w:hAnsi="J*Saroja"/>
          <w:i/>
          <w:sz w:val="28"/>
          <w:szCs w:val="7170"/>
          <w:rtl w:val="true"/>
          <w:lang w:val="en-US"/>
        </w:rPr>
        <w:t xml:space="preserve">..  </w:t>
      </w:r>
      <w:r>
        <w:rPr>
          <w:rFonts w:cs="Tahoma" w:ascii="Tahoma" w:hAnsi="Tahoma"/>
          <w:i/>
          <w:sz w:val="28"/>
          <w:szCs w:val="28"/>
          <w:rtl w:val="true"/>
          <w:lang w:bidi="en-US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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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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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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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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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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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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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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تغاب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J*Saroja" w:ascii="J*Saroja" w:hAnsi="J*Saroja"/>
          <w:i/>
          <w:sz w:val="28"/>
          <w:szCs w:val="7170"/>
          <w:rtl w:val="true"/>
          <w:lang w:val="en-US"/>
        </w:rPr>
        <w:t xml:space="preserve">  </w:t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#l|kijsRy Lrkafj Yedlga#lsf ulsflgk ije\k; ~lPj&amp;jMj# . i#irk; L#l|kijH ijCIcjcj)k' LisRy |{pus\LiR SrG iqjujhl)k'fln[ , L#l|k ]f[ dlgUs\ eËjuk; Lyjik=irldk'k .  </w:t>
      </w:r>
      <w:r>
        <w:rPr>
          <w:rFonts w:cs="J*Saroja" w:ascii="J*Saroja" w:hAnsi="J*Saroja"/>
          <w:i/>
          <w:sz w:val="28"/>
          <w:szCs w:val="7170"/>
        </w:rPr>
        <w:t xml:space="preserve">fzl~kR -- 11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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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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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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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غاف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5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fjrlH rJÊaj)kd . fJG&amp;uluk; L#l|kijsRy ilz[plr; cfUaldk'k rjsRy ele\jr[ rJ eC[vlflej)kduk; sv$kd --  akL[ajR -- 55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9 -- cØlGz; g![fgaldk'k .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1 -- cfU\jSh)k= alGz pGCrik; , covruk; rHdk' |jplu\[ . Tf[ t#l c{&lt;[mjdX)kak=fldk'k , Tf[ YeilvdØlG)k; , Lisg ejReËjuiG)k; dqjuk'fln[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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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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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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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شورى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52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"fJG&amp;uluk; rJ Srglu elfujSh)ldk'k alGzpGCr; rHdk'f[ " Coyl -- 52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2 -- cØlGz; cIJdgj)kilrk= Kfij h&gt;j)kdsu'f[ , Tf[ L#l|k LisRy co&lt;[alhk)xlu LmjadX)[ rHdk' a|\lu LrkYz|aldk'k , Tfjr[ L#l|kij'#lsf aËlG)k; clPUa# ,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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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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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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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قصص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5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  <w:t xml:space="preserve">" fJG&amp;uluk; rjr)j&lt;[ms/Misg rjr)[ SrG iqjujhl)lrlij# , esÊ ,L#l|k flrkS`Cj)k'isg SrGiqjujhl)k'k -- Dcc[ -- 56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10 -- Tylp\[ - KS`C; - L#l|kijsRy Yzr[F\jH g![ ijPald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Q'[ î  YeleÖjdik; , ijPj egikalu Tylp\[ - KS`C; -- , K!lujMk= t#l\jrk; selfkilu aCJL\[ :dk'k Tf[ . L#l|k KS`Cj)k'f[ K!ldk'k , KS`Cj)l\f[ K!ldk'kaj# , Lf[ K!ldH LrjilgUikaldk'k , t'lH LfjH f{e[fjuk; , Scr|ik; LrjilgUaldk'j# , LfjSrlm/; afegalu Tylp\kaluj ~r[PseMlh#lsf 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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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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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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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عام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2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  <w:r>
        <w:rPr>
          <w:rFonts w:cs="J*Saroja" w:ascii="J*Saroja" w:hAnsi="J*Saroja"/>
          <w:i/>
          <w:sz w:val="28"/>
          <w:szCs w:val="7170"/>
          <w:rtl w:val="true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]sflglsx SrGiqjujSh)[ ruj)kilR L#l|k KS`Cj)k'kSil LisRy |{pus\ Tc[hlajSh)[ LiR fky'[ sdlmk)k'fln[ , LR:; --  125 -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g![ î afegik; ,afrjua*xkaluj ~r[PseM " Tylp\[" Lf[ KS`Cj)s/M c;zfjSulmk; Lf[ YeiG\j)k'iSglmkak= Scr|ik; , YefJÊukaln[ Lf[ dl;Êj)k'f[ ,Tf[ YeleÖjdalu Tylp\[ ~r[Pj)s/Mlh#lsf K!ldH LrjilgUa# 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8"/>
          <w:szCs w:val="28"/>
        </w:rPr>
        <w:t>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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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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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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8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rj*X)[ LCIlc; rHdkilrln[ L#l|k KS`Cj)k'f[ , rj*X)[ sBgk); K!l)lR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LiR KS`Cj)k'j# " LH~Dy - 185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>YeleÖjdalu "Tylp\[ " rjgkelPjd; selfkiluk=fldk'k , dlgn; c;&gt;ij&amp; afegalu "Tylp\[ " t#l; fs' YeleÖjdalu "Tylp\[kaldk'k ,c;&gt;ij&amp; YeleÖjdalu "Tylp\[ " t#l; fs' afegalu "Tylp\jH c;&gt;ij)k'j# ,Kpl|gnaluj L~J~)G - y - sRy TOalR TO g![ Tylp\k; ulPlGÒUalujgj)k'k ,Sulwj&amp;fldk'k .---  YeleÖjdalu "Tylp\k; , afegalu Tylp\k; --- Trj YeleÖjdalu "Tylp\[ " alYf; c;&gt;ij&amp;fldk'k L~Jw|[hjsRy dkE[y[ , L~Jw|[hjsRy ijCIlc; afegaluj KS`Cj&amp;fln(jhk; YeleÖjdalu "Tylp\jH " Lf[ c;&gt;ij&amp;jMj# . sfËkdX L#l|k Dp[yjhk; , YeleÖjdalu Tylp\jhk;  KS`Cj)k'ksi(jhk; , afegaluj LiR Lfjsr f{e[fjs/mkdSul ,T&lt;[ms/mkdSul ,dHej)kdSul sv$k'j# , ayj&amp;[ LiR LfjsrfjgjH Sdlej)kduk; , siyk)kduk; , Lfjsr  rjS&lt;Pj)kduk; ,Lf[ sv$k'isr fl)Jf[ rHdkduk; sv$k'k , Tsf#l; fs' LisRy Dp[yldk'k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t'lH ijCIlcik; , Lrkcgnik; , egjCkÓrlu L#l|k T&lt;[ms/mk'k Lfjsr dHej)k'k , Lf[ YeiG\j)k'ir[ YefjEhik; , r# rØ ilz[plr; rHdk'k , egjCkÓrlu L#l|kijsr LisRy KS`CS\lsmsu#lsf :gk; Pj)gj)k'j#. LiR KS`Cj)l\sfl'k; c;&gt;ij)k'j#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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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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زم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7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fsRy plcØlG rÕjSdm[ dlnj)k'f[ LiR f{e[fjsemkduj# ," ckaG -- 7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J*Saroja"/>
          <w:i/>
          <w:i/>
          <w:sz w:val="28"/>
          <w:szCs w:val="7170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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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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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20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" rCJdgn; L#l|k T&lt;[ms/mk'j# ," LH~Dy -- 205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11 -- Dp[yjsr fmk)k' dlgn*X .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p{@rjC[vuS\lsmuk= YeiG\rik; , dlgn; cIJdgj)H , agk'[ , plrPG+; , YelGÒr fkm*ju dlgn*X akSDr L#l|kijsRy Dp[G  fmk)kdSul , KuG\s/mkdsul sv$k'k , t#l; fs' L#l|kijsRy DxlL[ , Dp[G :dk'k ~kÓjuk; , pOG~hUik; isg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12 -- Dp[G î c{&lt;[mjdxjsh L#l|kijsRy g|cUaldk'k . 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Dp[G î c{&lt;[mjdxjsh L#l|kijsRy g|cUaldk'k si'f[ fjd&amp;k; SzleUalu dlgUaldk'k .dlgU*xksm ulplGÒU; L#l|ki#lsf :G)kayjuj# . LfjH Qgk ark&lt;Urk; t\jSrl)kilR dqjuj# , Kpl|gnaluj L=l|kildk'k iqjejq/j)k'fk; , cØlGz\jhl)k'fk; , agj/j)k'fk; , wjij/j)k'fk; , rHdk'fk; , fmuk'fk; Lirldk'k .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J*Saroja"/>
          <w:i/>
          <w:i/>
          <w:sz w:val="28"/>
          <w:szCs w:val="7170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وا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 xml:space="preserve">r~j - c - eyÉk , " Dp[Gsr c;~r[Pj&amp;[ eyus/MlH Lfjsr rJ ejmj)kd " akc[hj; - </w:t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t'lH Dp[yjsRy Lmulx*xk; , ZM*xk; , epijdxk; , LfjsRy a|\lu ffIik; Lm*jujMk= &gt;lz; wr*X)[ ijCpJdgj&amp;[ sdlmk)hk; ,LiG LyjÉjgj)hk; LrkiprJualdk'k , dlgn; Dp[yjsh ijCIlc; ijCIlcdlgU*xjsh Q'ldk'k Lf[ LyjÉjgj)hk; ,aÍjhl)jujgj)hk; ~lPUufuldk'k . r~j - c - wj~[gJH - L - sRy |pJcjH ijCIlcdlgU*X eyÉf[ Yedlg;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 Lf[ wj~[gJhldk'k rj*X)[ rj*xksm pJR eAj/j)kilR i'fldk'k -- akc[hj;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  <w:lang w:val="en-US"/>
        </w:rPr>
      </w:pPr>
      <w:r>
        <w:rPr>
          <w:rFonts w:cs="J*Saroja" w:ascii="J*Saroja" w:hAnsi="J*Saroja"/>
          <w:i/>
          <w:sz w:val="28"/>
          <w:szCs w:val="7170"/>
          <w:lang w:val="en-US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 xml:space="preserve">13 -- Dp[y[ sdl![ sfxji[ ejmj)H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/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tÔln[ c;&gt;ij)kdsu'f[ L#l|kijr[ alYfSaLyjukduk=k aËlG)kaf[ Lyjukduj# , Lf[ rjG^r[Pj)seMiG)[ Lw[Élfaldk'k , :ufjrlH LfjH :G)k; sfxjij# , ijPjakRdm'jgj)k'ksi'[ eyÉ[ rjglCrluj YeiG\r*sx KSeÊj)H LrkiprJua# , Dp[G :G)k; fs' L#l|kijs'fjgjShl , LisRy c{&lt;[mjdXs)fjgjShl sfxji# , 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Trj :Gs)(jhk; flR sv$k' sfËjr[ Dp[y[ sdl![ sfxji[ ejmj)lalujgks'(jH Qgk LYdajuk; CjÊj)s/mkalujgk'j# , Qgk akC[gj)k; iPj)s/mkalujgk'j# , Qgk ijPjuk; rm/jhl)kalujgk'j# , Qglxk; QgksfËjsruk; fmk)kdukaj# , Tf[ af\jhk; , pkRulikhk; dkq/aldk'k LfjsRy egjnjf Eh; LyjuseMfkald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Trj Dp[y[ sdl![ sfxji[ ejmj)k'iSrlm[ rak)[ eyul; rJ cIGz\jShl rgd\jShlsu iUd[falu Lyji[ rjsRyumk\kS!lsu'[ , rjr)*sr Lyjukalujgks'(jH rl; rjS'lm[ dHej)kdsul ijSglPj)kdSul sv$kalujgj'j# , :ufjrlH cS|lpgl rJ egjYCaj)kd vjhS/X L#l|k rjr)[ cIGz\jH YeSiCj)kilR KfijrHdjSu)l; .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J*Saroja"/>
          <w:i/>
          <w:i/>
          <w:sz w:val="28"/>
          <w:szCs w:val="7170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يس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يس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rFonts w:cs="Traditional Arabic"/>
          <w:sz w:val="36"/>
          <w:szCs w:val="36"/>
          <w:rtl w:val="true"/>
        </w:rPr>
        <w:t xml:space="preserve">." </w:t>
      </w:r>
    </w:p>
    <w:p>
      <w:pPr>
        <w:pStyle w:val="2"/>
        <w:rPr/>
      </w:pPr>
      <w:r>
        <w:rPr>
          <w:rFonts w:eastAsia="J*Saroja"/>
        </w:rPr>
        <w:t xml:space="preserve">   </w:t>
      </w:r>
      <w:r>
        <w:rPr/>
        <w:t xml:space="preserve">Dp[yjsRy |pJc[ SdMS/lX vjh cI|l~jdX eyÉk , TS/lX akfH BlR dkmkfH egjYCaj)k'irldk'k , Dp[y[ sdl![ sfxji[ ejmj)k'fjsr eËj Svlpj&amp;S/lX r~j - c - eyÉk rj*X YeiG\j)o , Lfjr[ Si!j c{&lt;[mj&amp; t#l txk/alGz\jhosmuk; , :sg(jhk; cO&gt;lzU\jrkmauln(jH cO&gt;lzU; h&gt;j)kilrk= YeiG\r*X Li'[txk/al)jsdlmk)k'k , :sg(jhk; pOG&gt;lzU\jrkmauln(jH Li'[ Lfjrk= alGzik; txk/al)jsdlmk)k'k ,ejs' TO :uS\lfj ,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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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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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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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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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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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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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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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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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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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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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ليل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5</w:t>
      </w:r>
      <w:r>
        <w:rPr>
          <w:rFonts w:cs="Traditional Arabic" w:ascii="Msh Quraan1" w:hAnsi="Msh Quraan1"/>
          <w:sz w:val="32"/>
          <w:szCs w:val="32"/>
          <w:rtl w:val="true"/>
        </w:rPr>
        <w:t>-</w:t>
      </w:r>
      <w:r>
        <w:rPr>
          <w:rFonts w:cs="Traditional Arabic" w:ascii="Msh Quraan1" w:hAnsi="Msh Quraan1"/>
          <w:sz w:val="32"/>
          <w:szCs w:val="32"/>
        </w:rPr>
        <w:t>10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t'lH ]sflglX plr; rh[dkduk;  , coÊ[af elhj)kduk; ,]Ëik; K\aalufjsr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  <w:t>cfUs/mk\kduk; svu[fkSil Li'k rl; ]Ëik; txk/alufjSh)[ cOdgUs/mk\jsdlmk)k'fln[ . t'lH:G ejCk)[ dlnj)kduk; , cIu;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egUle[ff rmj)kduk;  , ]Ëik; K\aalufjsr rjS&lt;Pj&amp;f=kduk; svu[fkSil Li'k rl; ]Ëik; sBgk)ak=fjSh)[ cOdgUsalgk)jsdlmk)k'fln[ . sshH - 5 -- 10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14 -- dlgns\ cIJdgj)H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g![ dlgUa#lsf Lmjauksm SaH Q'k; YefUÊs/mk'j# , Q'[ Li'fjsr fmk)kilR clPj)k'k , asËl'[ Lfi'[ fmk)kilR clPj)k'j# , K'frk; egjCkÓrkalu L#l|k Qgk ije\[ igk'fjr[ akSÙ Lfjsr eËj Lyjuk'k , t'lH LiR Lfjsr LyjÉksi'f# : akcJ~\[ akcJ~\luj c;&gt;ij)kilR dlgn; , ayj&amp;[ fkmG&amp;ulu vjh dlgn*xldk'k Lf[ c;&gt;ij/j&amp;f[ ,Trj :ije\jH rj'[ fs' c;gÊj)k' alGz*sxuk; , dlgn*sxuk; cIJdgj&amp;[ sdl![ :ije\jsr f'jH rj'[ fmSu!f[ Li'[ ~lPUfuldk'k ,Tf[ af\jH dHej)seMfkaldk'k ,Trj :dlgn*sxl'k; fs' cIJdgj)lsf LSrI&lt;j)lsf :ije\jH sv'[ vlmkduln(jH LiR :SÊelG|rldk'k , Trj LiR :dlgn*sx cIJdgj)k'fjhk; LSrI&lt;j&amp;[ d![ejmj)k'fjsr sflMk; LiR LCd[frln(jH LiR Qqji[dqjik=irld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dlgn*sxcIJdgj)kdsu'f[ Dp[yjsruk; , fi)khjsruk; rjS&lt;Pj)h# ayj&amp;[ Lf[ LfjsRysulgk &gt;lzaldk'k , t'lH Qgk ijPj i'lH Lfjsr f{e[fjs/mhk; , cIJdgj)hk; rjG^r[Paldk'k , fkmG'[ rJ TO il)jSh)[ am*kduk; sv$kd " L#l|k ijPj&amp;k LiR KS`Cj&amp;f[ YeiG\j)kduk; svu[fk " t'lH Lf[c;&gt;ij)k'fjr[ akÙ[ ijPjsu ijPjsdl![ fmk)hk; , afrjua\jH LrkiprJualu dlgn*X cIJdgj)hk; ~kÓjuk; ijSidikak= Qgk\r[ ~lPUfuldk'k , L#l|kijsRy ckgÊjffIak!lujMk; pjiU cSÕC\lH Cd[fglujMk; YeilvdØlG CYfk)xjH rj'k; gÊdjMkilR Si!j alGÏ*xk; dlgn*xk; cIJdgj&amp;jgk'k , fi)kH sv$k'igksm Srflilu ak|+p[ r~j - c - dlgn*X cIJdgj&amp;jgk'k fsRy gÊjflijH Cd[falu &gt;gSaHej&amp;jM[domj 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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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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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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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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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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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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نفال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60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  </w:t>
      </w:r>
      <w:r>
        <w:rPr>
          <w:rFonts w:cs="J*Saroja" w:ascii="J*Saroja" w:hAnsi="J*Saroja"/>
          <w:i/>
          <w:sz w:val="28"/>
          <w:szCs w:val="7170"/>
          <w:lang w:val="en-US"/>
        </w:rPr>
        <w:t>"Lisg SrgjmlR Si!j rj*xksm dqjijH seM t#l Cd[fjuk; , sdMjrjG\ju dkfjgdsx</w:t>
      </w:r>
    </w:p>
    <w:p>
      <w:pPr>
        <w:pStyle w:val="Normal"/>
        <w:rPr/>
      </w:pPr>
      <w:r>
        <w:rPr>
          <w:rFonts w:cs="J*Saroja" w:ascii="J*Saroja" w:hAnsi="J*Saroja"/>
          <w:i/>
          <w:sz w:val="28"/>
          <w:szCs w:val="7170"/>
        </w:rPr>
        <w:t>uk; ,</w:t>
      </w:r>
      <w:r>
        <w:rPr>
          <w:rFonts w:cs="Tahoma" w:ascii="Tahoma" w:hAnsi="Tahoma"/>
          <w:i/>
          <w:sz w:val="28"/>
          <w:szCs w:val="28"/>
          <w:lang w:bidi="en-US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 xml:space="preserve">rj*X Qgk)kd . LfkakSDr L#l|kijsRyuk; ,rj*xksmuk; CYfk)sx &gt;us/mk\kilR Si!j " -  LRElH -- 60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i/>
          <w:i/>
          <w:sz w:val="28"/>
          <w:szCs w:val="28"/>
          <w:lang w:bidi="en-US"/>
        </w:rPr>
      </w:pPr>
      <w:r>
        <w:rPr>
          <w:rFonts w:eastAsia="Tahoma" w:cs="Tahoma" w:ascii="Tahoma" w:hAnsi="Tahoma"/>
          <w:i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 Sans Serif;Arial" w:cs="MS Sans Serif;Arial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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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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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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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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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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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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ملك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32"/>
          <w:szCs w:val="32"/>
        </w:rPr>
        <w:t>1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  <w:lang w:bidi="en-US"/>
        </w:rPr>
        <w:t xml:space="preserve">  </w:t>
      </w:r>
      <w:r>
        <w:rPr>
          <w:rFonts w:eastAsia="J*Saroja" w:cs="J*Saroja" w:ascii="J*Saroja" w:hAnsi="J*Saroja"/>
          <w:i/>
          <w:sz w:val="28"/>
          <w:szCs w:val="7170"/>
          <w:lang w:val="en-US"/>
        </w:rPr>
        <w:t xml:space="preserve">    </w:t>
      </w:r>
      <w:r>
        <w:rPr>
          <w:rFonts w:cs="J*Saroja" w:ascii="J*Saroja" w:hAnsi="J*Saroja"/>
          <w:i/>
          <w:sz w:val="28"/>
          <w:szCs w:val="7170"/>
          <w:lang w:val="en-US"/>
        </w:rPr>
        <w:t xml:space="preserve">"Lirldk'k rj*X)[ Si!j &gt;oajSu ijSPual)j f'iR . </w:t>
      </w:r>
      <w:r>
        <w:rPr>
          <w:rFonts w:cs="J*Saroja" w:ascii="J*Saroja" w:hAnsi="J*Saroja"/>
          <w:i/>
          <w:sz w:val="28"/>
          <w:szCs w:val="7170"/>
        </w:rPr>
        <w:t xml:space="preserve">LfjrlH LfjsRy "vkahk" dxjhosm rj*X rm)kduk; , LisRy KewJir\jH rj'[ rj*X &gt;Êj)kduk; svu[f[sdl=kd , Li(Sh)[ fs'uln[ KujGs\qkS'He[ - akHd[ -- 15  ,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  <w:r>
        <w:rPr>
          <w:rFonts w:cs="J*Saroja" w:ascii="J*Saroja" w:hAnsi="J*Saroja"/>
          <w:i/>
          <w:sz w:val="28"/>
          <w:szCs w:val="7170"/>
        </w:rPr>
        <w:t>"  r~j - c - eyÉk " pkG^hrlu ijCIlcjSu)lX L#l|k T&lt;[ms/mk'f[ Cd[frlu ijCIlcjSuuldk'k , t#l\jhk; rØuk![ , rjr)[ Kedlgak= dlgUs\sflM[ rJ egjYCaj)kd , rjr)[ ~lPj&amp; dlgUs\ dkyj&amp;[ rJ LCd[frldgkf[ , Lf[Selsh BlR T*sr YeiG\j&amp;jgks'(jH T*sr c;&gt;ij)kalujgk'ksi'[ rJ eyugkf[ , esÊ rJ eyukd L#l|k ijPj&amp;fk; , LiR KS`Cj&amp;fk; BlR YeiG\j&amp;k , dlgn;-t(jH-t' il)[ ejClvjsRy YeiG\raldk'k fkm); dkyj)k'f[ . "  akc[hj; ,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  <w:t>15 -- Dp[yjsr rjS&lt;Pj&amp;isRy ijPj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Tahoma" w:hAnsi="Tahoma" w:cs="Tahom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 </w:t>
      </w:r>
      <w:r>
        <w:rPr>
          <w:rFonts w:cs="J*Saroja" w:ascii="J*Saroja" w:hAnsi="J*Saroja"/>
          <w:i/>
          <w:sz w:val="28"/>
          <w:szCs w:val="7170"/>
        </w:rPr>
        <w:t xml:space="preserve">:sg(jhk; Dp[yjsr rjS&lt;Pj&amp;lH LiR af rjua\jsRy Lmj\ysuuldk'k rjS&lt;Pj&amp;jgj)k'f[ :ufjrlH LiR dlEjylujgj)k'k ,  chEj - y - dX vjhG eyÉjMk![ ijw[Élr; sdl![ Dp[yjsr rjS&lt;Pj&amp;iSglm[ rj*X ilpYefjilp; rm\kd , Trj LiG Lfjsr rjS&lt;Pj&amp;lH Lisg rj*X dlEjykdxl)kd  Trj LiG L;zJdgj&amp;lH Lisg doMkdlgkal)kd . </w:t>
      </w:r>
    </w:p>
    <w:p>
      <w:pPr>
        <w:pStyle w:val="Normal"/>
        <w:rPr>
          <w:rFonts w:ascii="Tahoma" w:hAnsi="Tahoma" w:cs="Tahoma"/>
          <w:i/>
          <w:i/>
          <w:sz w:val="28"/>
          <w:szCs w:val="7170"/>
        </w:rPr>
      </w:pPr>
      <w:r>
        <w:rPr>
          <w:rFonts w:cs="Tahoma" w:ascii="Tahoma" w:hAnsi="Tahoma"/>
          <w:i/>
          <w:sz w:val="28"/>
          <w:szCs w:val="7170"/>
        </w:rPr>
      </w:r>
    </w:p>
    <w:p>
      <w:pPr>
        <w:pStyle w:val="Normal"/>
        <w:rPr/>
      </w:pPr>
      <w:r>
        <w:rPr>
          <w:rFonts w:cs="Tahoma" w:ascii="Tahoma" w:hAnsi="Tahoma"/>
          <w:i/>
          <w:sz w:val="32"/>
          <w:szCs w:val="8194"/>
        </w:rPr>
        <w:t xml:space="preserve">16 -- </w:t>
      </w:r>
      <w:r>
        <w:rPr>
          <w:rFonts w:cs="J*Saroja" w:ascii="J*Saroja" w:hAnsi="J*Saroja"/>
          <w:i/>
          <w:sz w:val="32"/>
          <w:szCs w:val="8194"/>
        </w:rPr>
        <w:t xml:space="preserve"> Dp[yjsh ijCIlc; sdl!k= Eh*X .</w:t>
      </w:r>
    </w:p>
    <w:p>
      <w:pPr>
        <w:pStyle w:val="Normal"/>
        <w:rPr>
          <w:rFonts w:ascii="J*Saroja" w:hAnsi="J*Saroja" w:cs="J*Saroja"/>
          <w:i/>
          <w:i/>
          <w:sz w:val="32"/>
          <w:szCs w:val="8194"/>
        </w:rPr>
      </w:pPr>
      <w:r>
        <w:rPr>
          <w:rFonts w:cs="J*Saroja" w:ascii="J*Saroja" w:hAnsi="J*Saroja"/>
          <w:i/>
          <w:sz w:val="32"/>
          <w:szCs w:val="8194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iUd[fjdX)k; , cao|\jrk; rØrHdk' r# Lmulx*xk; , K\aalu Eh*xkak![ DxlL[ Dp[yjsh ijCIlc\jr[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1 -- Tf[ cfkfUG|alu ijSC&lt;n*xksmuk; , c;CkÓalu :glPruksmuk; ijijPujr*X iGÓj/j)k'k , Kpl|gnaluj . L#l|kijr[ alYf; rjC[dx(s/mkd , LirjH &gt;gSaH/j)kd , LirjH rj'k= &gt;u; , LirjH YefJÊuGej)kd, LirjH r#f[ alYf; KO|j)kd , Êauk; arîdgk\k; h&gt;j)k'k , rjglCsu LdËkd , L#l|kijH f{e[fjs/mkd ,LisRy dlgknU\jhk; , SYC&lt;[mfujhk; , cSÔl&lt;\jhk; Li'[ alYf; rÕjsv$kd. a|lrk; Yeflejukalu L#l|kij'[ ijrulrIjfglikd. L|(lg; KSeÊj)kd , L#l|kijH ijCIcj&amp;[ r#alGz\jhk= Pr; vjhiqj)H iGÓj/j)k'k , ssc[fgUik; ,ak'jmhk; , f{e[fjuk; ,arÍjr[ Yefleik; iGÓj)k'k. arî)gk\k; ,p{@rjC[vuik; , egjYCaik; , ~kÓjakMkdxjhk;, rØujhk; cÔkhf ekhG\k'k. ejÔjgjuhjHrj'k; , LcouujH rj'k; gÊh&gt;j)k' Sflm/; sdM[dFdxjH rj'k; , rjgGÒdalufjH rj'k; ~kÓj cIfYÔaldk'k  arÍjr[ calPlrik; , |{pu\jr[ ClÔjuk; h&gt;j)k'k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2 -- Dp[yjH ijCIcj)k'isRy wJijf; r# elr[Flijhosmuln[ vhj&amp;[sdl!jgj)k'f[ , rØujH L|(gj)kdSul , ije\kdxjH rjglCs/mkdSul sv$j# , Li'[ ~lPj&amp; ~kÓjakMkdX L#l|kijsRy ijPjuk; egJÊnikaln'[ LiR Ky&amp;[ ijCIcj)k'k , LiR egjY&gt;as/mlsf Êaj)kduk; ,YefjEh; dl;Êj)kduk; sv$k'k 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 xml:space="preserve">3 -- vJ\ulu egUliclr\jH rj'k; , iqjSdmjsRy dlgn\jH rj'k; Lisr c;gÊj)k'k , cHdG+*X LPjfgj/j)kilrk; , r#alGÏ\jH Ky&amp;[ rjH)kilRk; Si!j tS/lqk; egjYCaj)k'k , sfËjH rj'k; ,ele\jH rj'k; ijM[rjH)kduk;sv$k'k. 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Tahoma" w:hAnsi="Tahoma" w:cs="Tahom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 </w:t>
      </w:r>
      <w:r>
        <w:rPr>
          <w:rFonts w:cs="J*Saroja" w:ascii="J*Saroja" w:hAnsi="J*Saroja"/>
          <w:i/>
          <w:sz w:val="28"/>
          <w:szCs w:val="7170"/>
        </w:rPr>
        <w:t>4 -- cfU ijCIlcjdX)[ dlgn*sx cIJdgj)k'Sflm/; ~kÓjakMkdsxuk; , d&lt;[m/lmkdsxuk; L&gt;jakdJdgj)kilR Ky&amp; arÍk; , eoGnalu Ky/k; h&gt;j)k'k 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i/>
          <w:i/>
          <w:sz w:val="32"/>
          <w:szCs w:val="32"/>
          <w:lang w:bidi="en-US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rPr/>
      </w:pPr>
      <w:r>
        <w:rPr>
          <w:rFonts w:eastAsia="J*Saroja" w:cs="J*Saroja" w:ascii="J*Saroja" w:hAnsi="J*Saroja"/>
          <w:i/>
        </w:rPr>
        <w:t xml:space="preserve">   </w:t>
      </w:r>
      <w:r>
        <w:rPr>
          <w:rFonts w:cs="J*Saroja" w:ascii="J*Saroja" w:hAnsi="J*Saroja"/>
          <w:i/>
          <w:sz w:val="28"/>
          <w:szCs w:val="7170"/>
        </w:rPr>
        <w:t xml:space="preserve">" r~j - c - eyuk'k Qgk cfU ijCIlcjuksm dlgU; :C[vgUdg; fs' Li'[ tÔ[ ~lPj&amp;lhk; Lfi'[ zkndgaldk'k , Tf[ ijCIlcj)#lsfaËlG)kaj# , Li'[tsÔ(jhk; rØ h&gt;j&amp;lH LiR rÕjsv$k'k Lfi'[ zkndgaldk'k , Trj  Li'[ tsÔ(jhk; ~kÓjakM[ ~lPj&amp;lH LiR Êaj)kduk; sv$k'k Lfk; Li'[ zkndgaldk'k </w:t>
      </w:r>
      <w:r>
        <w:rPr>
          <w:rFonts w:cs="Tahoma" w:ascii="Tahoma" w:hAnsi="Tahoma"/>
          <w:i/>
          <w:sz w:val="28"/>
          <w:szCs w:val="7170"/>
        </w:rPr>
        <w:t xml:space="preserve">. </w:t>
      </w:r>
      <w:r>
        <w:rPr>
          <w:rFonts w:cs="J*Saroja" w:ascii="J*Saroja" w:hAnsi="J*Saroja"/>
          <w:i/>
          <w:sz w:val="28"/>
          <w:szCs w:val="7170"/>
        </w:rPr>
        <w:t>akc[hj; .</w:t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cs="J*Saroja"/>
          <w:i/>
          <w:i/>
          <w:sz w:val="28"/>
          <w:szCs w:val="7170"/>
        </w:rPr>
      </w:pPr>
      <w:r>
        <w:rPr>
          <w:rFonts w:cs="J*Saroja" w:ascii="J*Saroja" w:hAnsi="J*Saroja"/>
          <w:i/>
          <w:sz w:val="28"/>
          <w:szCs w:val="7170"/>
        </w:rPr>
      </w:r>
    </w:p>
    <w:p>
      <w:pPr>
        <w:pStyle w:val="Normal"/>
        <w:rPr>
          <w:rFonts w:ascii="J*Saroja" w:hAnsi="J*Saroja" w:eastAsia="J*Saroja" w:cs="J*Saroja"/>
          <w:i/>
          <w:i/>
          <w:sz w:val="28"/>
          <w:szCs w:val="7170"/>
        </w:rPr>
      </w:pPr>
      <w:r>
        <w:rPr>
          <w:rFonts w:eastAsia="J*Saroja" w:cs="J*Saroja" w:ascii="J*Saroja" w:hAnsi="J*Saroja"/>
          <w:i/>
          <w:sz w:val="28"/>
          <w:szCs w:val="7170"/>
        </w:rPr>
        <w:t xml:space="preserve"> </w:t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eastAsia="J*Saroja" w:cs="J*Saroja" w:ascii="J*Saroja" w:hAnsi="J*Saroja"/>
          <w:i/>
        </w:rPr>
        <w:t xml:space="preserve">         </w:t>
      </w:r>
      <w:r>
        <w:rPr>
          <w:rFonts w:cs="J*Saroja" w:ascii="J*Saroja" w:hAnsi="J*Saroja"/>
          <w:i/>
        </w:rPr>
        <w:t>----------------------------------------------------------------------------------------------------</w:t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eastAsia="J*Saroja" w:cs="J*Saroja" w:ascii="J*Saroja" w:hAnsi="J*Saroja"/>
          <w:i/>
        </w:rPr>
        <w:t xml:space="preserve">             </w:t>
      </w:r>
      <w:r>
        <w:rPr>
          <w:rFonts w:cs="J*Saroja" w:ascii="J*Saroja" w:hAnsi="J*Saroja"/>
          <w:i/>
        </w:rPr>
        <w:t>------------------------------------------------------------------------------</w:t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eastAsia="J*Saroja" w:cs="J*Saroja" w:ascii="J*Saroja" w:hAnsi="J*Saroja"/>
          <w:i/>
        </w:rPr>
        <w:t xml:space="preserve">                  </w:t>
      </w:r>
      <w:r>
        <w:rPr>
          <w:rFonts w:cs="J*Saroja" w:ascii="J*Saroja" w:hAnsi="J*Saroja"/>
          <w:i/>
        </w:rPr>
        <w:t>--------------------------------------------------</w:t>
      </w:r>
    </w:p>
    <w:p>
      <w:pPr>
        <w:pStyle w:val="Normal"/>
        <w:rPr>
          <w:rFonts w:ascii="J*Saroja" w:hAnsi="J*Saroja" w:cs="J*Saroja"/>
          <w:i/>
          <w:i/>
        </w:rPr>
      </w:pPr>
      <w:r>
        <w:rPr>
          <w:rFonts w:eastAsia="J*Saroja" w:cs="J*Saroja" w:ascii="J*Saroja" w:hAnsi="J*Saroja"/>
          <w:i/>
        </w:rPr>
        <w:t xml:space="preserve">                        </w:t>
      </w:r>
      <w:r>
        <w:rPr>
          <w:rFonts w:cs="J*Saroja" w:ascii="J*Saroja" w:hAnsi="J*Saroja"/>
          <w:i/>
        </w:rPr>
        <w:t>-----------------------</w:t>
      </w:r>
    </w:p>
    <w:p>
      <w:pPr>
        <w:pStyle w:val="Normal"/>
        <w:rPr>
          <w:rFonts w:ascii="J*Saroja" w:hAnsi="J*Saroja" w:eastAsia="J*Saroja" w:cs="J*Saroja"/>
          <w:i/>
          <w:i/>
        </w:rPr>
      </w:pPr>
      <w:r>
        <w:rPr>
          <w:rFonts w:eastAsia="J*Saroja" w:cs="J*Saroja" w:ascii="J*Saroja" w:hAnsi="J*Saroja"/>
          <w:i/>
        </w:rPr>
        <w:t xml:space="preserve"> </w:t>
      </w:r>
    </w:p>
    <w:sectPr>
      <w:type w:val="nextPage"/>
      <w:pgSz w:w="9639" w:h="13325"/>
      <w:pgMar w:left="158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Msh Quraan1">
    <w:charset w:val="02"/>
    <w:family w:val="auto"/>
    <w:pitch w:val="variable"/>
  </w:font>
  <w:font w:name="Simplified Arabic Fixed">
    <w:charset w:val="b2"/>
    <w:family w:val="modern"/>
    <w:pitch w:val="default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Tahoma"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Char">
    <w:name w:val="رأس صفحة Char"/>
    <w:basedOn w:val="Style8"/>
    <w:qFormat/>
    <w:rPr/>
  </w:style>
  <w:style w:type="character" w:styleId="6Char">
    <w:name w:val="عنوان 6 Char"/>
    <w:basedOn w:val="Style8"/>
    <w:qFormat/>
    <w:rPr>
      <w:rFonts w:ascii="Calibri" w:hAnsi="Calibri" w:eastAsia="Times New Roman" w:cs="Arial"/>
      <w:b/>
      <w:bCs/>
      <w:sz w:val="22"/>
      <w:szCs w:val="22"/>
    </w:rPr>
  </w:style>
  <w:style w:type="character" w:styleId="9Char">
    <w:name w:val="عنوان 9 Char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7Char">
    <w:name w:val="عنوان 7 Char"/>
    <w:basedOn w:val="Style8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*Saroja" w:hAnsi="J*Saroja" w:cs="J*Saroja"/>
      <w:i/>
      <w:color w:val="0000FF"/>
      <w:sz w:val="28"/>
      <w:szCs w:val="71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ascii="J*Saroja" w:hAnsi="J*Saroja" w:cs="J*Saroja"/>
      <w:i/>
      <w:sz w:val="28"/>
      <w:szCs w:val="7170"/>
    </w:rPr>
  </w:style>
  <w:style w:type="paragraph" w:styleId="3">
    <w:name w:val="نص أساسي 3"/>
    <w:basedOn w:val="Normal"/>
    <w:qFormat/>
    <w:pPr>
      <w:jc w:val="center"/>
    </w:pPr>
    <w:rPr>
      <w:rFonts w:ascii="Tahoma" w:hAnsi="Tahoma" w:cs="Tahoma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8:56:00Z</dcterms:created>
  <dc:creator>വിജ്ഞാന ഗവേഷണ വകുപ്പ്‌ - ജാമിഅ ഇസ്ലാമിയ</dc:creator>
  <dc:description>വിശ്വാസ കാര്യങ്ങള്‍</dc:description>
  <cp:keywords>വിശ്വാസ കാര്യങ്ങള്‍</cp:keywords>
  <dc:language>en-US</dc:language>
  <cp:lastModifiedBy>apomosap</cp:lastModifiedBy>
  <dcterms:modified xsi:type="dcterms:W3CDTF">2011-02-13T20:21:00Z</dcterms:modified>
  <cp:revision>4</cp:revision>
  <dc:subject>വിശ്വാസ കാര്യങ്ങള്‍</dc:subject>
  <dc:title>വിശ്വാസ കാര്യങ്ങള്‍</dc:title>
</cp:coreProperties>
</file>