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8635</wp:posOffset>
                </wp:positionH>
                <wp:positionV relativeFrom="paragraph">
                  <wp:posOffset>-31750</wp:posOffset>
                </wp:positionV>
                <wp:extent cx="1910715" cy="1600200"/>
                <wp:effectExtent l="5715" t="5080" r="6858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05pt;margin-top:-2.5pt;width:150.4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91870</wp:posOffset>
                </wp:positionH>
                <wp:positionV relativeFrom="paragraph">
                  <wp:posOffset>2191385</wp:posOffset>
                </wp:positionV>
                <wp:extent cx="4203065" cy="205740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_Sheel_Lic2MAwal" w:hAnsi="D_Sheel_Lic2MAwal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Cs/>
                                <w:iCs/>
                                <w:rFonts w:ascii="D_Sheel_Lic2MAwal" w:hAnsi="D_Sheel_Lic2MAwal" w:eastAsia="Times New Roman" w:cs="PT Bold Broken"/>
                                <w:color w:val="auto"/>
                                <w:lang w:val="en-US" w:bidi="ar-SA"/>
                              </w:rPr>
                              <w:t>:man ke Ar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1pt;margin-top:172.55pt;width:330.9pt;height:16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_Sheel_Lic2MAwal" w:hAnsi="D_Sheel_Lic2MAwal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Cs/>
                          <w:iCs/>
                          <w:rFonts w:ascii="D_Sheel_Lic2MAwal" w:hAnsi="D_Sheel_Lic2MAwal" w:eastAsia="Times New Roman" w:cs="PT Bold Broken"/>
                          <w:color w:val="auto"/>
                          <w:lang w:val="en-US" w:bidi="ar-SA"/>
                        </w:rPr>
                        <w:t>:man ke Ar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93570</wp:posOffset>
                </wp:positionH>
                <wp:positionV relativeFrom="paragraph">
                  <wp:posOffset>5048885</wp:posOffset>
                </wp:positionV>
                <wp:extent cx="2272665" cy="571500"/>
                <wp:effectExtent l="5715" t="685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D_Sheel_Lic2MAwal" w:hAnsi="D_Sheel_Lic2MAwal" w:eastAsia="Times New Roman" w:cs="Arial"/>
                                <w:color w:val="auto"/>
                                <w:lang w:val="en-US" w:bidi="ar-SA"/>
                              </w:rPr>
                              <w:t>ihNdI Anuv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397.55pt;width:178.9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D_Sheel_Lic2MAwal" w:hAnsi="D_Sheel_Lic2MAwal" w:eastAsia="Times New Roman" w:cs="Arial"/>
                          <w:color w:val="auto"/>
                          <w:lang w:val="en-US" w:bidi="ar-SA"/>
                        </w:rPr>
                        <w:t>ihNdI Anuv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480435</wp:posOffset>
                </wp:positionH>
                <wp:positionV relativeFrom="paragraph">
                  <wp:posOffset>-31750</wp:posOffset>
                </wp:positionV>
                <wp:extent cx="1943100" cy="1714500"/>
                <wp:effectExtent l="43180" t="5080" r="571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cs="Akhbar MT" w:ascii="D_Sheel_Lic2MAwal" w:hAnsi="D_Sheel_Lic2MAwal"/>
                                <w:color w:val="auto"/>
                                <w:lang w:val="en-US" w:bidi="ar-SA"/>
                              </w:rPr>
                              <w:t>sWdI A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wCc i=xa m&amp;{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;Slaimk iv+viv±aly •mdIna munVvra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vE}aink Anus&amp;0an s&amp;S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Anuvad -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-2.5pt;width:152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cs="Akhbar MT" w:ascii="D_Sheel_Lic2MAwal" w:hAnsi="D_Sheel_Lic2MAwal"/>
                          <w:color w:val="auto"/>
                          <w:lang w:val="en-US" w:bidi="ar-SA"/>
                        </w:rPr>
                        <w:t>sWdI Arb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wCc i=xa m&amp;{al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;Slaimk iv+viv±aly •mdIna munVvra–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vE}aink Anus&amp;0an s&amp;S9a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Anuvad -a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eastAsia="D_Sheel_Lic2MAwal" w:cs="D_Sheel_Lic2MAwal" w:ascii="D_Sheel_Lic2MAwal" w:hAnsi="D_Sheel_Lic2MAwal"/>
        </w:rPr>
        <w:t xml:space="preserve"> </w:t>
      </w:r>
    </w:p>
    <w:p>
      <w:pPr>
        <w:pStyle w:val="Normal"/>
        <w:bidi w:val="0"/>
        <w:jc w:val="center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  <w:tab/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6"/>
          <w:szCs w:val="26"/>
        </w:rPr>
      </w:pPr>
      <w:r>
        <w:rPr>
          <w:rFonts w:cs="Times New Roman" w:ascii="D_Sheel_Lic2MAwal" w:hAnsi="D_Sheel_Lic2MAw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Abadi MT Condensed Light" w:hAnsi="Abadi MT Condensed Light"/>
          <w:sz w:val="26"/>
          <w:szCs w:val="26"/>
        </w:rPr>
        <w:t>www.iu.edu.sa</w:t>
      </w:r>
      <w:r>
        <w:rPr>
          <w:rFonts w:cs="Abadi MT Condensed Light" w:ascii="Abadi MT Condensed Light" w:hAnsi="Abadi MT Condensed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  <w:lang w:val="en-US" w:eastAsia="en-US"/>
        </w:rPr>
      </w:pPr>
      <w:r>
        <w:rPr>
          <w:rFonts w:cs="Times New Roman" w:ascii="D_Sheel_Lic2MAwal" w:hAnsi="D_Sheel_Lic2MAwal"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8810</wp:posOffset>
                </wp:positionH>
                <wp:positionV relativeFrom="paragraph">
                  <wp:posOffset>43180</wp:posOffset>
                </wp:positionV>
                <wp:extent cx="2756535" cy="356235"/>
                <wp:effectExtent l="0" t="0" r="109855" b="10985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D_Sheel_Lic2MAwal" w:cs="D_Sheel_Lic2MAwal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</w:rPr>
                              <w:t>s:d Ahmd hyat mu=rRf&gt;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.4pt;mso-position-vertical-relative:text;margin-left:50.3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D_Sheel_Lic2MAwal" w:cs="D_Sheel_Lic2MAwal"/>
                        </w:rPr>
                        <w:t xml:space="preserve"> </w:t>
                      </w:r>
                      <w:r>
                        <w:rPr>
                          <w:rFonts w:cs="Reqaa;Tahoma"/>
                        </w:rPr>
                        <w:t>s:d Ahmd hyat mu=rRf&gt;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8635</wp:posOffset>
                </wp:positionH>
                <wp:positionV relativeFrom="paragraph">
                  <wp:posOffset>-31750</wp:posOffset>
                </wp:positionV>
                <wp:extent cx="1910715" cy="1600200"/>
                <wp:effectExtent l="5715" t="5080" r="68580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-2.5pt;width:150.4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91870</wp:posOffset>
                </wp:positionH>
                <wp:positionV relativeFrom="paragraph">
                  <wp:posOffset>2191385</wp:posOffset>
                </wp:positionV>
                <wp:extent cx="4203065" cy="2057400"/>
                <wp:effectExtent l="5715" t="5080" r="11493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_Sheel_Lic2MAwal" w:hAnsi="D_Sheel_Lic2MAwal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4"/>
                                <w:bCs/>
                                <w:rFonts w:ascii="D_Sheel_Lic2MAwal" w:hAnsi="D_Sheel_Lic2MAwal" w:eastAsia="Times New Roman" w:cs="PT Bold Broken"/>
                                <w:color w:val="auto"/>
                                <w:lang w:val="en-US" w:bidi="ar-SA"/>
                              </w:rPr>
                              <w:t xml:space="preserve"> أركـان الإيمــ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172.55pt;width:330.9pt;height:16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_Sheel_Lic2MAwal" w:hAnsi="D_Sheel_Lic2MAwal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4"/>
                          <w:bCs/>
                          <w:rFonts w:ascii="D_Sheel_Lic2MAwal" w:hAnsi="D_Sheel_Lic2MAwal" w:eastAsia="Times New Roman" w:cs="PT Bold Broken"/>
                          <w:color w:val="auto"/>
                          <w:lang w:val="en-US" w:bidi="ar-SA"/>
                        </w:rPr>
                        <w:t xml:space="preserve"> أركـان الإيمـــ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80435</wp:posOffset>
                </wp:positionH>
                <wp:positionV relativeFrom="paragraph">
                  <wp:posOffset>-31750</wp:posOffset>
                </wp:positionV>
                <wp:extent cx="1943100" cy="1631950"/>
                <wp:effectExtent l="43180" t="5080" r="57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3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D_Sheel_Lic2MAwal" w:hAnsi="D_Sheel_Lic2MAwal" w:eastAsia="Times New Roman" w:cs="Old Antic Outline Shaded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18"/>
                                <w:b/>
                                <w:rFonts w:ascii="D_Sheel_Lic2MAwal" w:hAnsi="D_Sheel_Lic2MAwal" w:eastAsia="Times New Roman" w:cs="Andalus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D_Sheel_Lic2MAwal" w:hAnsi="D_Sheel_Lic2MAwal" w:eastAsia="Times New Roman" w:cs="Old Antic Outline Shaded"/>
                                <w:color w:val="auto"/>
                                <w:lang w:val="en-US" w:bidi="ar-SA"/>
                              </w:rPr>
                              <w:t xml:space="preserve">الجامعة الإسلامية بالمدينة المنور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D_Sheel_Lic2MAwal" w:hAnsi="D_Sheel_Lic2MAwal" w:eastAsia="Times New Roman" w:cs="Andalus"/>
                                <w:color w:val="auto"/>
                                <w:lang w:val="en-US" w:bidi="ar-SA"/>
                              </w:rPr>
                              <w:t xml:space="preserve">عمادة البحث العل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D_Sheel_Lic2MAwal" w:hAnsi="D_Sheel_Lic2MAwal" w:eastAsia="Times New Roman" w:cs="Simple Indust Outline"/>
                                <w:color w:val="auto"/>
                                <w:lang w:val="en-US" w:bidi="ar-SA"/>
                              </w:rPr>
                              <w:t xml:space="preserve">قسم الترج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-2.5pt;width:152.95pt;height:1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D_Sheel_Lic2MAwal" w:hAnsi="D_Sheel_Lic2MAwal" w:eastAsia="Times New Roman" w:cs="Old Antic Outline Shaded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18"/>
                          <w:b/>
                          <w:rFonts w:ascii="D_Sheel_Lic2MAwal" w:hAnsi="D_Sheel_Lic2MAwal" w:eastAsia="Times New Roman" w:cs="Andalus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D_Sheel_Lic2MAwal" w:hAnsi="D_Sheel_Lic2MAwal" w:eastAsia="Times New Roman" w:cs="Old Antic Outline Shaded"/>
                          <w:color w:val="auto"/>
                          <w:lang w:val="en-US" w:bidi="ar-SA"/>
                        </w:rPr>
                        <w:t xml:space="preserve">الجامعة الإسلامية بالمدينة المنور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D_Sheel_Lic2MAwal" w:hAnsi="D_Sheel_Lic2MAwal" w:eastAsia="Times New Roman" w:cs="Andalus"/>
                          <w:color w:val="auto"/>
                          <w:lang w:val="en-US" w:bidi="ar-SA"/>
                        </w:rPr>
                        <w:t xml:space="preserve">عمادة البحث العلم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D_Sheel_Lic2MAwal" w:hAnsi="D_Sheel_Lic2MAwal" w:eastAsia="Times New Roman" w:cs="Simple Indust Outline"/>
                          <w:color w:val="auto"/>
                          <w:lang w:val="en-US" w:bidi="ar-SA"/>
                        </w:rPr>
                        <w:t xml:space="preserve">قسم الترجمة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bidi w:val="0"/>
        <w:jc w:val="left"/>
        <w:rPr>
          <w:rFonts w:ascii="D_Sheel_Lic2MAwal" w:hAnsi="D_Sheel_Lic2MAwal" w:cs="D_Sheel_Lic2MAwal"/>
        </w:rPr>
      </w:pPr>
      <w:r>
        <w:rPr>
          <w:rFonts w:eastAsia="D_Sheel_Lic2MAwal" w:cs="D_Sheel_Lic2MAwal" w:ascii="D_Sheel_Lic2MAwal" w:hAnsi="D_Sheel_Lic2MAwal"/>
        </w:rPr>
        <w:t xml:space="preserve"> </w:t>
      </w:r>
    </w:p>
    <w:p>
      <w:pPr>
        <w:pStyle w:val="Normal"/>
        <w:bidi w:val="0"/>
        <w:jc w:val="center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  <w:tab/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6"/>
          <w:szCs w:val="26"/>
        </w:rPr>
      </w:pPr>
      <w:r>
        <w:rPr>
          <w:rFonts w:cs="Times New Roman" w:ascii="D_Sheel_Lic2MAwal" w:hAnsi="D_Sheel_Lic2MAw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Abadi MT Condensed Light" w:hAnsi="Abadi MT Condensed Light"/>
          <w:sz w:val="26"/>
          <w:szCs w:val="26"/>
        </w:rPr>
        <w:t>www.iu.edu.sa</w:t>
      </w:r>
      <w:r>
        <w:rPr>
          <w:rFonts w:cs="Abadi MT Condensed Light" w:ascii="Abadi MT Condensed Light" w:hAnsi="Abadi MT Condensed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eastAsia="D_Sheel_Lic2MAwal" w:cs="D_Sheel_Lic2MAwal" w:ascii="D_Sheel_Lic2MAwal" w:hAnsi="D_Sheel_Lic2MAwal"/>
          <w:sz w:val="40"/>
          <w:szCs w:val="44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  <w:lang w:val="en-US" w:eastAsia="en-US"/>
        </w:rPr>
      </w:pPr>
      <w:r>
        <w:rPr>
          <w:rFonts w:cs="Times New Roman" w:ascii="D_Sheel_Lic2MAwal" w:hAnsi="D_Sheel_Lic2MAwal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22780</wp:posOffset>
                </wp:positionH>
                <wp:positionV relativeFrom="paragraph">
                  <wp:posOffset>189230</wp:posOffset>
                </wp:positionV>
                <wp:extent cx="2272665" cy="571500"/>
                <wp:effectExtent l="5715" t="685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_Sheel_Lic2MAwal" w:hAnsi="D_Sheel_Lic2MAwal" w:eastAsia="Times New Roman" w:cs="Arial"/>
                                <w:color w:val="auto"/>
                                <w:lang w:val="en-US" w:bidi="ar-SA"/>
                              </w:rPr>
                              <w:t xml:space="preserve"> ترجمه باللغة الهن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14.9pt;width:178.9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_Sheel_Lic2MAwal" w:hAnsi="D_Sheel_Lic2MAwal" w:eastAsia="Times New Roman" w:cs="Arial"/>
                          <w:color w:val="auto"/>
                          <w:lang w:val="en-US" w:bidi="ar-SA"/>
                        </w:rPr>
                        <w:t xml:space="preserve"> ترجمه باللغة الهن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</w:rPr>
      </w:pPr>
      <w:r>
        <w:rPr>
          <w:rFonts w:cs="Times New Roman" w:ascii="D_Sheel_Lic2MAwal" w:hAnsi="D_Sheel_Lic2MAwal"/>
          <w:sz w:val="40"/>
          <w:szCs w:val="44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40"/>
          <w:szCs w:val="44"/>
          <w:lang w:val="en-US" w:eastAsia="en-US"/>
        </w:rPr>
      </w:pPr>
      <w:r>
        <w:rPr>
          <w:rFonts w:cs="Times New Roman" w:ascii="D_Sheel_Lic2MAwal" w:hAnsi="D_Sheel_Lic2MAwal"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8810</wp:posOffset>
                </wp:positionH>
                <wp:positionV relativeFrom="paragraph">
                  <wp:posOffset>43180</wp:posOffset>
                </wp:positionV>
                <wp:extent cx="2756535" cy="264160"/>
                <wp:effectExtent l="0" t="0" r="109855" b="109855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D_Sheel_Lic2MAwal" w:cs="D_Sheel_Lic2MAw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_Sheel_Lic2MAwal" w:cs="D_Sheel_Lic2MAw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Cs w:val="32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D_Sheel_Lic2MAwal" w:cs="D_Sheel_Lic2MAwal"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D_Sheel_Lic2MAwal" w:cs="D_Sheel_Lic2MAwal"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eastAsia="D_Sheel_Lic2MAwal" w:cs="D_Sheel_Lic2MAwal"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Cs w:val="32"/>
                                <w:rtl w:val="true"/>
                              </w:rPr>
                              <w:t>المشرّفي</w:t>
                            </w:r>
                            <w:r>
                              <w:rPr>
                                <w:rFonts w:eastAsia="D_Sheel_Lic2MAwal" w:cs="D_Sheel_Lic2MAwal"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Cs w:val="32"/>
                                <w:rtl w:val="true"/>
                              </w:rPr>
                              <w:t>اله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45pt;mso-wrap-distance-left:9.05pt;mso-wrap-distance-right:9.05pt;mso-wrap-distance-top:0pt;mso-wrap-distance-bottom:0pt;margin-top:3.4pt;mso-position-vertical-relative:text;margin-left:50.3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bidi w:val="1"/>
                        <w:jc w:val="center"/>
                        <w:rPr/>
                      </w:pPr>
                      <w:r>
                        <w:rPr>
                          <w:rFonts w:eastAsia="D_Sheel_Lic2MAwal" w:cs="D_Sheel_Lic2MAwal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_Sheel_Lic2MAwal" w:cs="D_Sheel_Lic2MAw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Cs w:val="32"/>
                          <w:rtl w:val="true"/>
                        </w:rPr>
                        <w:t>سعيد</w:t>
                      </w:r>
                      <w:r>
                        <w:rPr>
                          <w:rFonts w:eastAsia="D_Sheel_Lic2MAwal" w:cs="D_Sheel_Lic2MAwal"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eastAsia="D_Sheel_Lic2MAwal" w:cs="D_Sheel_Lic2MAwal"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eastAsia="D_Sheel_Lic2MAwal" w:cs="D_Sheel_Lic2MAwal"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Cs w:val="32"/>
                          <w:rtl w:val="true"/>
                        </w:rPr>
                        <w:t>المشرّفي</w:t>
                      </w:r>
                      <w:r>
                        <w:rPr>
                          <w:rFonts w:eastAsia="D_Sheel_Lic2MAwal" w:cs="D_Sheel_Lic2MAwal"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Cs w:val="32"/>
                          <w:rtl w:val="true"/>
                        </w:rPr>
                        <w:t>الهن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D_Sheel_Lic2MAwal" w:hAnsi="D_Sheel_Lic2MAwal" w:cs="Simple Indust Outline"/>
          <w:bCs/>
          <w:sz w:val="32"/>
          <w:sz w:val="32"/>
          <w:szCs w:val="32"/>
          <w:rtl w:val="true"/>
        </w:rPr>
        <w:t>بسم</w:t>
      </w:r>
      <w:r>
        <w:rPr>
          <w:rFonts w:ascii="D_Sheel_Lic2MAwal" w:hAnsi="D_Sheel_Lic2MAwal" w:eastAsia="D_Sheel_Lic2MAwal" w:cs="D_Sheel_Lic2MAwal"/>
          <w:bCs/>
          <w:sz w:val="32"/>
          <w:sz w:val="32"/>
          <w:szCs w:val="32"/>
          <w:rtl w:val="true"/>
        </w:rPr>
        <w:t xml:space="preserve"> </w:t>
      </w:r>
      <w:r>
        <w:rPr>
          <w:rFonts w:ascii="D_Sheel_Lic2MAwal" w:hAnsi="D_Sheel_Lic2MAwal" w:cs="Simple Indust Outline"/>
          <w:bCs/>
          <w:sz w:val="32"/>
          <w:sz w:val="32"/>
          <w:szCs w:val="32"/>
          <w:rtl w:val="true"/>
        </w:rPr>
        <w:t>الله</w:t>
      </w:r>
      <w:r>
        <w:rPr>
          <w:rFonts w:ascii="D_Sheel_Lic2MAwal" w:hAnsi="D_Sheel_Lic2MAwal" w:eastAsia="D_Sheel_Lic2MAwal" w:cs="D_Sheel_Lic2MAwal"/>
          <w:bCs/>
          <w:sz w:val="32"/>
          <w:sz w:val="32"/>
          <w:szCs w:val="32"/>
          <w:rtl w:val="true"/>
        </w:rPr>
        <w:t xml:space="preserve"> </w:t>
      </w:r>
      <w:r>
        <w:rPr>
          <w:rFonts w:ascii="D_Sheel_Lic2MAwal" w:hAnsi="D_Sheel_Lic2MAwal" w:cs="Simple Indust Outline"/>
          <w:bCs/>
          <w:sz w:val="32"/>
          <w:sz w:val="32"/>
          <w:szCs w:val="32"/>
          <w:rtl w:val="true"/>
        </w:rPr>
        <w:t>الرحمن</w:t>
      </w:r>
      <w:r>
        <w:rPr>
          <w:rFonts w:ascii="D_Sheel_Lic2MAwal" w:hAnsi="D_Sheel_Lic2MAwal" w:eastAsia="D_Sheel_Lic2MAwal" w:cs="D_Sheel_Lic2MAwal"/>
          <w:bCs/>
          <w:sz w:val="32"/>
          <w:sz w:val="32"/>
          <w:szCs w:val="32"/>
          <w:rtl w:val="true"/>
        </w:rPr>
        <w:t xml:space="preserve"> </w:t>
      </w:r>
      <w:r>
        <w:rPr>
          <w:rFonts w:ascii="D_Sheel_Lic2MAwal" w:hAnsi="D_Sheel_Lic2MAwal" w:cs="Simple Indust Outline"/>
          <w:bCs/>
          <w:sz w:val="32"/>
          <w:sz w:val="32"/>
          <w:szCs w:val="32"/>
          <w:rtl w:val="true"/>
        </w:rPr>
        <w:t>الرح</w:t>
      </w:r>
      <w:r>
        <w:rPr>
          <w:rFonts w:ascii="D_Sheel_Lic2MAwal" w:hAnsi="D_Sheel_Lic2MAwal" w:cs="Simple Indust Outline"/>
          <w:bCs/>
          <w:sz w:val="32"/>
          <w:sz w:val="32"/>
          <w:szCs w:val="32"/>
          <w:rtl w:val="true"/>
        </w:rPr>
        <w:t>يم</w:t>
      </w:r>
    </w:p>
    <w:p>
      <w:pPr>
        <w:pStyle w:val="Normal"/>
        <w:jc w:val="center"/>
        <w:rPr>
          <w:rFonts w:ascii="D_Sheel_Lic2MAwal" w:hAnsi="D_Sheel_Lic2MAwal" w:cs="D_Sheel_Lic2MAwal"/>
          <w:bCs/>
          <w:sz w:val="32"/>
          <w:szCs w:val="32"/>
        </w:rPr>
      </w:pPr>
      <w:r>
        <w:rPr>
          <w:rFonts w:cs="D_Sheel_Lic2MAwal" w:ascii="D_Sheel_Lic2MAwal" w:hAnsi="D_Sheel_Lic2MAwal"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D_Sheel_Lic2MAwal" w:hAnsi="D_Sheel_Lic2MAwal" w:cs="D_Sheel_Lic2MAwal"/>
          <w:sz w:val="42"/>
          <w:szCs w:val="42"/>
          <w:u w:val="single"/>
        </w:rPr>
      </w:pPr>
      <w:r>
        <w:rPr>
          <w:rFonts w:cs="D_Sheel_Lic2MAwal" w:ascii="D_Sheel_Lic2MAwal" w:hAnsi="D_Sheel_Lic2MAwal"/>
          <w:sz w:val="42"/>
          <w:szCs w:val="42"/>
          <w:u w:val="single"/>
        </w:rPr>
        <w:t>dO =Bd</w:t>
      </w:r>
    </w:p>
    <w:p>
      <w:pPr>
        <w:pStyle w:val="Normal"/>
        <w:jc w:val="left"/>
        <w:rPr>
          <w:rFonts w:ascii="D_Sheel_Lic2MAwal" w:hAnsi="D_Sheel_Lic2MAwal" w:cs="Reqaa;Tahoma"/>
          <w:b/>
          <w:b/>
          <w:sz w:val="32"/>
          <w:szCs w:val="32"/>
        </w:rPr>
      </w:pPr>
      <w:r>
        <w:rPr>
          <w:rFonts w:eastAsia="D_Sheel_Lic2MAwal" w:cs="D_Sheel_Lic2MAwal" w:ascii="D_Sheel_Lic2MAwal" w:hAnsi="D_Sheel_Lic2MAwal"/>
          <w:b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D_Sheel_Lic2MAwal" w:cs="D_Sheel_Lic2MAwal" w:ascii="D_Sheel_Lic2MAwal" w:hAnsi="D_Sheel_Lic2MAwal"/>
          <w:b/>
          <w:sz w:val="32"/>
          <w:szCs w:val="32"/>
          <w:rtl w:val="true"/>
        </w:rPr>
        <w:t xml:space="preserve">    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الحمد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لله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والصلوة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والسلام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على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من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لا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نبيّ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بعده،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نبينا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محمد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بن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عبد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الله،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صلى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الله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عليه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وسلّم،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>وبعد</w:t>
      </w:r>
      <w:r>
        <w:rPr>
          <w:rFonts w:ascii="D_Sheel_Lic2MAwal" w:hAnsi="D_Sheel_Lic2MAwal" w:cs="D_Sheel_Lic2MAw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_Sheel_Lic2MAwal" w:ascii="D_Sheel_Lic2MAwal" w:hAnsi="D_Sheel_Lic2MAwal"/>
          <w:b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</w:rPr>
        <w:t xml:space="preserve">     </w:t>
      </w:r>
      <w:r>
        <w:rPr>
          <w:rFonts w:cs="D_Sheel_Lic2MAwal" w:ascii="D_Sheel_Lic2MAwal" w:hAnsi="D_Sheel_Lic2MAwal"/>
          <w:sz w:val="28"/>
        </w:rPr>
        <w:t xml:space="preserve">;SlamI i=xaAo&amp; ke p/car AOr p/sar ka, ;Slam kI hk&gt;Ik&gt;t AOr vaStivKta ko  byan krne, 0mR ke Arkan A9va StM-o&amp; ko mjbUt AOr 5os bnane, t9a wMmt ko p/git ke p9 pr lane me&amp; mhan\ p/-av rha hE| yhI vh piv{ lÞy AOr w¥e+y hE ijs kI p/aiPt ke ilye </w:t>
      </w:r>
      <w:r>
        <w:rPr>
          <w:rFonts w:cs="D_Sheel_Lic2MAwal" w:ascii="D_Sheel_Lic2MAwal" w:hAnsi="D_Sheel_Lic2MAwal"/>
          <w:b/>
          <w:bCs/>
          <w:sz w:val="28"/>
        </w:rPr>
        <w:t>;Slaimk iv+viv±aly</w:t>
      </w:r>
      <w:r>
        <w:rPr>
          <w:rFonts w:cs="D_Sheel_Lic2MAwal" w:ascii="D_Sheel_Lic2MAwal" w:hAnsi="D_Sheel_Lic2MAwal"/>
          <w:sz w:val="28"/>
        </w:rPr>
        <w:t xml:space="preserve">, inm&amp;{8 @v&amp; i=xa •davt v tblIg&gt;– ke  ³ara p/yTn kr rhI  hE| ;sI lÞy kI p/aiPt me&amp; -ag lete huye, iv+viv±aly ke </w:t>
      </w:r>
      <w:r>
        <w:rPr>
          <w:rFonts w:cs="Abadi MT Condensed Light" w:ascii="Abadi MT Condensed Light" w:hAnsi="Abadi MT Condensed Light"/>
          <w:sz w:val="28"/>
        </w:rPr>
        <w:t>«</w:t>
      </w:r>
      <w:r>
        <w:rPr>
          <w:rFonts w:cs="D_Sheel_Lic2MAwal" w:ascii="D_Sheel_Lic2MAwal" w:hAnsi="D_Sheel_Lic2MAwal"/>
          <w:b/>
          <w:bCs/>
          <w:i/>
          <w:iCs/>
          <w:sz w:val="28"/>
        </w:rPr>
        <w:t>vE}aink Anus&amp;0an s&amp;S9a</w:t>
      </w:r>
      <w:r>
        <w:rPr>
          <w:rFonts w:cs="Abadi MT Condensed Light" w:ascii="Abadi MT Condensed Light" w:hAnsi="Abadi MT Condensed Light"/>
          <w:sz w:val="28"/>
        </w:rPr>
        <w:t>»</w:t>
      </w:r>
      <w:r>
        <w:rPr>
          <w:rFonts w:cs="D_Sheel_Lic2MAwal" w:ascii="D_Sheel_Lic2MAwal" w:hAnsi="D_Sheel_Lic2MAwal"/>
          <w:sz w:val="28"/>
        </w:rPr>
        <w:t xml:space="preserve"> ne bhut sare bamK&gt;sd vE}aink p/ojeK4 kI tEyarI t9a yojna bnane ka kam AarM- ikya hE|</w:t>
      </w:r>
    </w:p>
    <w:p>
      <w:pPr>
        <w:pStyle w:val="Normal"/>
        <w:bidi w:val="0"/>
        <w:jc w:val="left"/>
        <w:rPr>
          <w:rFonts w:ascii="D_Sheel_Lic2MAwal" w:hAnsi="D_Sheel_Lic2MAwal" w:cs="D_Sheel_Lic2MAwal"/>
          <w:sz w:val="28"/>
        </w:rPr>
      </w:pPr>
      <w:r>
        <w:rPr>
          <w:rFonts w:eastAsia="D_Sheel_Lic2MAwal" w:cs="D_Sheel_Lic2MAwal" w:ascii="D_Sheel_Lic2MAwal" w:hAnsi="D_Sheel_Lic2MAwal"/>
          <w:sz w:val="28"/>
        </w:rPr>
        <w:t xml:space="preserve">      </w:t>
      </w:r>
      <w:r>
        <w:rPr>
          <w:rFonts w:cs="D_Sheel_Lic2MAwal" w:ascii="D_Sheel_Lic2MAwal" w:hAnsi="D_Sheel_Lic2MAwal"/>
          <w:sz w:val="28"/>
        </w:rPr>
        <w:t>;sI me&amp; se @k kam ;Slam t9a wske gu8o&amp; ke ivqy me&amp; 5os Anus&amp;0an A9va iktab tEyar krna, AOr wska p/sar krna hE| ;s ka w¥e+y yh hE ik ;SlamI smuday AOr smaj ke logo&amp; ko, ;Slam t9a wske Ak&gt;Ida AOr k&gt;anUn •A9Rat AaS9a AOr =aS{a– ke ivqy me&amp; sTy AOr 5os jankarI dI jaye|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</w:rPr>
        <w:t>•</w:t>
      </w:r>
      <w:r>
        <w:rPr>
          <w:rFonts w:cs="D_Sheel_Lic2MAwal" w:ascii="D_Sheel_Lic2MAwal" w:hAnsi="D_Sheel_Lic2MAwal"/>
          <w:b/>
          <w:bCs/>
          <w:sz w:val="28"/>
        </w:rPr>
        <w:t>:man ke Arkan–</w:t>
      </w:r>
      <w:r>
        <w:rPr>
          <w:rFonts w:cs="D_Sheel_Lic2MAwal" w:ascii="D_Sheel_Lic2MAwal" w:hAnsi="D_Sheel_Lic2MAwal"/>
          <w:sz w:val="28"/>
        </w:rPr>
        <w:t xml:space="preserve"> ke bare me&amp; yh iktab -I </w:t>
      </w:r>
      <w:r>
        <w:rPr>
          <w:rFonts w:cs="Abadi MT Condensed Light" w:ascii="Abadi MT Condensed Light" w:hAnsi="Abadi MT Condensed Light"/>
          <w:sz w:val="28"/>
        </w:rPr>
        <w:t>«</w:t>
      </w:r>
      <w:r>
        <w:rPr>
          <w:rFonts w:cs="D_Sheel_Lic2MAwal" w:ascii="D_Sheel_Lic2MAwal" w:hAnsi="D_Sheel_Lic2MAwal"/>
          <w:sz w:val="28"/>
        </w:rPr>
        <w:t>s&amp;S9a</w:t>
      </w:r>
      <w:r>
        <w:rPr>
          <w:rFonts w:cs="Abadi MT Condensed Light" w:ascii="Abadi MT Condensed Light" w:hAnsi="Abadi MT Condensed Light"/>
          <w:sz w:val="28"/>
        </w:rPr>
        <w:t>»</w:t>
      </w:r>
      <w:r>
        <w:rPr>
          <w:rFonts w:cs="D_Sheel_Lic2MAwal" w:ascii="D_Sheel_Lic2MAwal" w:hAnsi="D_Sheel_Lic2MAwal"/>
          <w:sz w:val="28"/>
        </w:rPr>
        <w:t xml:space="preserve"> kI vE}aink yojnaAo&amp; ka @k A&amp;= hE| </w:t>
      </w:r>
      <w:r>
        <w:rPr>
          <w:rFonts w:cs="Abadi MT Condensed Light" w:ascii="Abadi MT Condensed Light" w:hAnsi="Abadi MT Condensed Light"/>
          <w:sz w:val="28"/>
        </w:rPr>
        <w:t>«</w:t>
      </w:r>
      <w:r>
        <w:rPr>
          <w:rFonts w:cs="D_Sheel_Lic2MAwal" w:ascii="D_Sheel_Lic2MAwal" w:hAnsi="D_Sheel_Lic2MAwal"/>
          <w:sz w:val="28"/>
        </w:rPr>
        <w:t>s&amp;S9a</w:t>
      </w:r>
      <w:r>
        <w:rPr>
          <w:rFonts w:cs="Abadi MT Condensed Light" w:ascii="Abadi MT Condensed Light" w:hAnsi="Abadi MT Condensed Light"/>
          <w:sz w:val="28"/>
        </w:rPr>
        <w:t>»</w:t>
      </w:r>
      <w:r>
        <w:rPr>
          <w:rFonts w:cs="D_Sheel_Lic2MAwal" w:ascii="D_Sheel_Lic2MAwal" w:hAnsi="D_Sheel_Lic2MAwal"/>
          <w:sz w:val="28"/>
        </w:rPr>
        <w:t xml:space="preserve"> ne, iv+viv±aly ke ku2 A)yapko&amp; se ;s ivqy me&amp; il`ne ke ilye Anuro0 ikya| ifr jo ku2 wNho&amp;ne il`a, </w:t>
      </w:r>
      <w:r>
        <w:rPr>
          <w:rFonts w:cs="Abadi MT Condensed Light" w:ascii="Abadi MT Condensed Light" w:hAnsi="Abadi MT Condensed Light"/>
          <w:sz w:val="28"/>
        </w:rPr>
        <w:t>«</w:t>
      </w:r>
      <w:r>
        <w:rPr>
          <w:rFonts w:cs="D_Sheel_Lic2MAwal" w:ascii="D_Sheel_Lic2MAwal" w:hAnsi="D_Sheel_Lic2MAwal"/>
          <w:sz w:val="28"/>
        </w:rPr>
        <w:t>s&amp;S9a</w:t>
      </w:r>
      <w:r>
        <w:rPr>
          <w:rFonts w:cs="Abadi MT Condensed Light" w:ascii="Abadi MT Condensed Light" w:hAnsi="Abadi MT Condensed Light"/>
          <w:sz w:val="28"/>
        </w:rPr>
        <w:t>»</w:t>
      </w:r>
      <w:r>
        <w:rPr>
          <w:rFonts w:cs="D_Sheel_Lic2MAwal" w:ascii="D_Sheel_Lic2MAwal" w:hAnsi="D_Sheel_Lic2MAwal"/>
          <w:sz w:val="28"/>
        </w:rPr>
        <w:t xml:space="preserve"> ne wsko ApnI </w:t>
      </w:r>
      <w:r>
        <w:rPr>
          <w:rFonts w:cs="Abadi MT Condensed Light" w:ascii="Abadi MT Condensed Light" w:hAnsi="Abadi MT Condensed Light"/>
          <w:sz w:val="28"/>
        </w:rPr>
        <w:t>«</w:t>
      </w:r>
      <w:r>
        <w:rPr>
          <w:rFonts w:cs="D_Sheel_Lic2MAwal" w:ascii="D_Sheel_Lic2MAwal" w:hAnsi="D_Sheel_Lic2MAwal"/>
          <w:sz w:val="28"/>
        </w:rPr>
        <w:t>vE}aink kme4I</w:t>
      </w:r>
      <w:r>
        <w:rPr>
          <w:rFonts w:cs="Abadi MT Condensed Light" w:ascii="Abadi MT Condensed Light" w:hAnsi="Abadi MT Condensed Light"/>
          <w:sz w:val="28"/>
        </w:rPr>
        <w:t>»</w:t>
      </w:r>
      <w:r>
        <w:rPr>
          <w:rFonts w:cs="D_Sheel_Lic2MAwal" w:ascii="D_Sheel_Lic2MAwal" w:hAnsi="D_Sheel_Lic2MAwal"/>
          <w:sz w:val="28"/>
        </w:rPr>
        <w:t xml:space="preserve"> ko so&amp;p idya| taik vh wska s&amp;=o0n kre, AOr iksI -I p/kar kI kmI ko pUra krke, t9a vE}aink p/s&amp;go&amp; ko k&gt;urAan v hdIs ke p/ma8o&amp; AOr tkoR&amp; se jo6&gt; kr, wsko wict “p me&amp; inkal ske|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</w:rPr>
        <w:t xml:space="preserve">     </w:t>
      </w:r>
      <w:r>
        <w:rPr>
          <w:rFonts w:cs="D_Sheel_Lic2MAwal" w:ascii="D_Sheel_Lic2MAwal" w:hAnsi="D_Sheel_Lic2MAwal"/>
          <w:sz w:val="28"/>
        </w:rPr>
        <w:t xml:space="preserve">;s iktab A9va Anus&amp;0an ke ³ara, </w:t>
      </w:r>
      <w:r>
        <w:rPr>
          <w:rFonts w:cs="Abadi MT Condensed Light" w:ascii="Abadi MT Condensed Light" w:hAnsi="Abadi MT Condensed Light"/>
          <w:sz w:val="28"/>
        </w:rPr>
        <w:t>«</w:t>
      </w:r>
      <w:r>
        <w:rPr>
          <w:rFonts w:cs="D_Sheel_Lic2MAwal" w:ascii="D_Sheel_Lic2MAwal" w:hAnsi="D_Sheel_Lic2MAwal"/>
          <w:sz w:val="28"/>
        </w:rPr>
        <w:t>s&amp;S9a</w:t>
      </w:r>
      <w:r>
        <w:rPr>
          <w:rFonts w:cs="Abadi MT Condensed Light" w:ascii="Abadi MT Condensed Light" w:hAnsi="Abadi MT Condensed Light"/>
          <w:sz w:val="28"/>
        </w:rPr>
        <w:t>»</w:t>
      </w:r>
      <w:r>
        <w:rPr>
          <w:rFonts w:cs="D_Sheel_Lic2MAwal" w:ascii="D_Sheel_Lic2MAwal" w:hAnsi="D_Sheel_Lic2MAwal"/>
          <w:sz w:val="28"/>
        </w:rPr>
        <w:t xml:space="preserve"> kI yh lals AOr  Aa&amp;ka&amp;xa  hE   ik   ;SlamI   iv+v ke log, la-dayk dInI v 0aimRk i=xa p/aPt kr ske&amp;| ;sI ilye ws ne ;ska Anuvad duinya kI AnEk -aqaAo&amp; me&amp; krke p/sar ikya hE| AOr wsko ;N4rne4 •</w:t>
      </w:r>
      <w:r>
        <w:rPr>
          <w:rFonts w:cs="Times New Roman" w:ascii="Abadi MT Condensed Light" w:hAnsi="Abadi MT Condensed Light"/>
          <w:b/>
          <w:bCs/>
          <w:sz w:val="28"/>
        </w:rPr>
        <w:t>Internet</w:t>
      </w:r>
      <w:r>
        <w:rPr>
          <w:rFonts w:cs="Arial" w:ascii="D_Sheel_Lic2MAwal" w:hAnsi="D_Sheel_Lic2MAwal"/>
          <w:sz w:val="28"/>
        </w:rPr>
        <w:t>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D_Sheel_Lic2MAwal" w:hAnsi="D_Sheel_Lic2MAwal"/>
          <w:sz w:val="28"/>
        </w:rPr>
        <w:t>pr wtara hE|</w:t>
      </w:r>
    </w:p>
    <w:p>
      <w:pPr>
        <w:pStyle w:val="Normal"/>
        <w:bidi w:val="0"/>
        <w:jc w:val="left"/>
        <w:rPr>
          <w:rFonts w:ascii="D_Sheel_Lic2MAwal" w:hAnsi="D_Sheel_Lic2MAwal"/>
          <w:sz w:val="28"/>
        </w:rPr>
      </w:pPr>
      <w:r>
        <w:rPr>
          <w:rFonts w:eastAsia="D_Sheel_Lic2MAwal" w:cs="D_Sheel_Lic2MAwal" w:ascii="D_Sheel_Lic2MAwal" w:hAnsi="D_Sheel_Lic2MAwal"/>
          <w:sz w:val="28"/>
        </w:rPr>
        <w:t xml:space="preserve">     </w:t>
      </w:r>
      <w:r>
        <w:rPr>
          <w:rFonts w:cs="Arial" w:ascii="D_Sheel_Lic2MAwal" w:hAnsi="D_Sheel_Lic2MAwal"/>
          <w:sz w:val="28"/>
        </w:rPr>
        <w:t xml:space="preserve">hmarI ALlah tÜala se, sWdI Arb kI srkar ke ilye duÜa hE ik vh, ;Slam kI seva, AOr wske p/car v p/sar, t9a wskI rxa krne me&amp;, jo mhan koi== AOr p/yTn kr rhI hE, ;sI p/kar ;s iv+viv±aly ko ws kI trf&gt; se jo shayta AOr s&amp;rx8 haisl AOr p/aPt hE, ws pr ALlah tÜala ;s srkar ko AC2a AOr pUra pUra pu*y AOr bdla de|   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</w:rPr>
        <w:t xml:space="preserve">     </w:t>
      </w:r>
      <w:r>
        <w:rPr>
          <w:rFonts w:cs="Arial" w:ascii="D_Sheel_Lic2MAwal" w:hAnsi="D_Sheel_Lic2MAwal"/>
          <w:sz w:val="28"/>
        </w:rPr>
        <w:t xml:space="preserve">hm yh -I duÜa krte hE&amp; ik ALlah tÜala, logo&amp; ko ;s iktab ke ³ara la- phu%caye| AOr ÃApnI k&lt;pa AOr Anuk&amp;pa seÃ </w:t>
      </w:r>
      <w:r>
        <w:rPr>
          <w:rFonts w:cs="Arial" w:ascii="Abadi MT Condensed Light" w:hAnsi="Abadi MT Condensed Light"/>
          <w:sz w:val="28"/>
        </w:rPr>
        <w:t>«</w:t>
      </w:r>
      <w:r>
        <w:rPr>
          <w:rFonts w:cs="Arial" w:ascii="D_Sheel_Lic2MAwal" w:hAnsi="D_Sheel_Lic2MAwal"/>
          <w:sz w:val="28"/>
        </w:rPr>
        <w:t>s&amp;S9a</w:t>
      </w:r>
      <w:r>
        <w:rPr>
          <w:rFonts w:cs="Arial" w:ascii="Abadi MT Condensed Light" w:hAnsi="Abadi MT Condensed Light"/>
          <w:sz w:val="28"/>
        </w:rPr>
        <w:t>»</w:t>
      </w:r>
      <w:r>
        <w:rPr>
          <w:rFonts w:cs="Arial" w:ascii="D_Sheel_Lic2MAwal" w:hAnsi="D_Sheel_Lic2MAwal"/>
          <w:sz w:val="28"/>
        </w:rPr>
        <w:t xml:space="preserve"> ke =Eq vE}aink yojnaAo&amp; ko pUra krne kI tOf&gt;Ik&gt; de!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</w:rPr>
        <w:t xml:space="preserve">     </w:t>
      </w:r>
      <w:r>
        <w:rPr>
          <w:rFonts w:cs="Arial" w:ascii="D_Sheel_Lic2MAwal" w:hAnsi="D_Sheel_Lic2MAwal"/>
          <w:sz w:val="28"/>
        </w:rPr>
        <w:t xml:space="preserve">;sI p/kar hmarI yh -I duÜa hE ik ALlah tÜala hme&amp; wn cIj&gt;o&amp; ke krne kI tOf&gt;Ik&gt; de ijnko vh ps%d f&gt;rmata, AOr ijn se p/sNn t9a `&gt;u= hota hE| AOr hme&amp; </w:t>
      </w:r>
      <w:r>
        <w:rPr>
          <w:rFonts w:cs="Arial" w:ascii="D_Sheel_Lic2MAwal" w:hAnsi="D_Sheel_Lic2MAwal"/>
          <w:b/>
          <w:bCs/>
          <w:sz w:val="28"/>
        </w:rPr>
        <w:t>ihdayt</w:t>
      </w:r>
      <w:r>
        <w:rPr>
          <w:rFonts w:cs="Arial" w:ascii="D_Sheel_Lic2MAwal" w:hAnsi="D_Sheel_Lic2MAwal"/>
          <w:sz w:val="28"/>
        </w:rPr>
        <w:t xml:space="preserve"> •A9Rat sI0e AOr sTy raSta– kI trf&gt; davt A9va inm&amp;{8 dene vala, t9a hk&gt; ka shayk bnaye!</w:t>
      </w:r>
    </w:p>
    <w:p>
      <w:pPr>
        <w:pStyle w:val="Normal"/>
        <w:jc w:val="left"/>
        <w:rPr>
          <w:rFonts w:ascii="D_Sheel_Lic2MAwal" w:hAnsi="D_Sheel_Lic2MAwal" w:cs="Arial"/>
          <w:sz w:val="28"/>
        </w:rPr>
      </w:pPr>
      <w:r>
        <w:rPr>
          <w:rFonts w:cs="Arial" w:ascii="D_Sheel_Lic2MAwal" w:hAnsi="D_Sheel_Lic2MAwal"/>
          <w:sz w:val="28"/>
          <w:rtl w:val="true"/>
        </w:rPr>
      </w:r>
    </w:p>
    <w:p>
      <w:pPr>
        <w:pStyle w:val="Normal"/>
        <w:jc w:val="left"/>
        <w:rPr>
          <w:rFonts w:ascii="D_Sheel_Lic2MAwal" w:hAnsi="D_Sheel_Lic2MAwal" w:cs="Arial"/>
          <w:sz w:val="28"/>
        </w:rPr>
      </w:pPr>
      <w:r>
        <w:rPr>
          <w:rFonts w:cs="Arial" w:ascii="D_Sheel_Lic2MAwal" w:hAnsi="D_Sheel_Lic2MAwal"/>
          <w:sz w:val="28"/>
          <w:rtl w:val="true"/>
        </w:rPr>
      </w:r>
    </w:p>
    <w:p>
      <w:pPr>
        <w:pStyle w:val="Normal"/>
        <w:bidi w:val="0"/>
        <w:jc w:val="right"/>
        <w:rPr>
          <w:rFonts w:ascii="D_Sheel_Lic2MAwal" w:hAnsi="D_Sheel_Lic2MAwal" w:cs="Arial"/>
          <w:i/>
          <w:i/>
          <w:iCs/>
          <w:sz w:val="22"/>
          <w:szCs w:val="14"/>
        </w:rPr>
      </w:pPr>
      <w:r>
        <w:rPr>
          <w:rFonts w:cs="Arial" w:ascii="D_Sheel_Lic2MAwal" w:hAnsi="D_Sheel_Lic2MAwal"/>
          <w:i/>
          <w:iCs/>
          <w:sz w:val="22"/>
          <w:szCs w:val="14"/>
        </w:rPr>
        <w:t>vE}aink Anus&amp;0an s&amp;S9a</w:t>
      </w:r>
    </w:p>
    <w:p>
      <w:pPr>
        <w:pStyle w:val="Normal"/>
        <w:jc w:val="left"/>
        <w:rPr>
          <w:rFonts w:ascii="D_Sheel_Lic2MAwal" w:hAnsi="D_Sheel_Lic2MAwal" w:cs="Arial"/>
          <w:i/>
          <w:i/>
          <w:iCs/>
          <w:sz w:val="22"/>
          <w:szCs w:val="14"/>
        </w:rPr>
      </w:pPr>
      <w:r>
        <w:rPr>
          <w:rFonts w:cs="Arial" w:ascii="D_Sheel_Lic2MAwal" w:hAnsi="D_Sheel_Lic2MAwal"/>
          <w:i/>
          <w:iCs/>
          <w:sz w:val="22"/>
          <w:szCs w:val="14"/>
          <w:rtl w:val="true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44"/>
          <w:u w:val="single"/>
        </w:rPr>
      </w:pPr>
      <w:r>
        <w:rPr>
          <w:rFonts w:cs="Times New Roman" w:ascii="D_Sheel_Lic2MAwal" w:hAnsi="D_Sheel_Lic2MAwal"/>
          <w:sz w:val="32"/>
          <w:szCs w:val="44"/>
          <w:u w:val="single"/>
        </w:rPr>
        <w:t>ibiSmLlaihrRHmainrRhIm</w:t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44"/>
          <w:u w:val="single"/>
        </w:rPr>
      </w:pPr>
      <w:r>
        <w:rPr>
          <w:rFonts w:cs="Times New Roman" w:ascii="D_Sheel_Lic2MAwal" w:hAnsi="D_Sheel_Lic2MAwal"/>
          <w:sz w:val="32"/>
          <w:szCs w:val="44"/>
          <w:u w:val="single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44"/>
        </w:rPr>
      </w:pPr>
      <w:r>
        <w:rPr>
          <w:rFonts w:cs="Times New Roman" w:ascii="D_Sheel_Lic2MAwal" w:hAnsi="D_Sheel_Lic2MAwal"/>
          <w:sz w:val="32"/>
          <w:szCs w:val="44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eastAsia="D_Sheel_Lic2MAwal" w:cs="D_Sheel_Lic2MAwal" w:ascii="D_Sheel_Lic2MAwal" w:hAnsi="D_Sheel_Lic2MAwal"/>
          <w:sz w:val="32"/>
          <w:szCs w:val="44"/>
        </w:rPr>
        <w:t xml:space="preserve">     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32"/>
          <w:szCs w:val="44"/>
        </w:rPr>
      </w:pPr>
      <w:r>
        <w:rPr>
          <w:rFonts w:cs="Times New Roman" w:ascii="D_Sheel_Lic2MAwal" w:hAnsi="D_Sheel_Lic2MAwal"/>
          <w:sz w:val="32"/>
          <w:szCs w:val="44"/>
        </w:rPr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32"/>
          <w:szCs w:val="44"/>
        </w:rPr>
        <w:t xml:space="preserve">     </w:t>
      </w:r>
      <w:r>
        <w:rPr>
          <w:rFonts w:cs="Times New Roman" w:ascii="D_Sheel_Lic2MAwal" w:hAnsi="D_Sheel_Lic2MAwal"/>
          <w:sz w:val="32"/>
          <w:szCs w:val="44"/>
        </w:rPr>
        <w:t>:man ke 2‡ Arkan •A9aRtˆ StM-– hE&amp;, jo inMnili`t hE&amp;ˆ</w:t>
      </w:r>
    </w:p>
    <w:p>
      <w:pPr>
        <w:pStyle w:val="Heading1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 xml:space="preserve">ALlah tÜala pr :man lana|  </w:t>
      </w:r>
    </w:p>
    <w:p>
      <w:pPr>
        <w:pStyle w:val="Heading1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ALlah tÜala ke f&gt;ir+to&amp; pr :man lana|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44"/>
        </w:rPr>
        <w:t></w:t>
      </w:r>
      <w:r>
        <w:rPr>
          <w:rFonts w:eastAsia="D_Sheel_Lic2MAwal" w:cs="D_Sheel_Lic2MAwal" w:ascii="D_Sheel_Lic2MAwal" w:hAnsi="D_Sheel_Lic2MAwal"/>
          <w:sz w:val="28"/>
          <w:szCs w:val="44"/>
        </w:rPr>
        <w:t xml:space="preserve"> </w:t>
      </w:r>
      <w:r>
        <w:rPr>
          <w:rFonts w:cs="Times New Roman" w:ascii="D_Sheel_Lic2MAwal" w:hAnsi="D_Sheel_Lic2MAwal"/>
          <w:sz w:val="28"/>
          <w:szCs w:val="44"/>
        </w:rPr>
        <w:t>ALlah tÜala kI iktabo&amp; pr :man lana|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44"/>
        </w:rPr>
        <w:t></w:t>
      </w:r>
      <w:r>
        <w:rPr>
          <w:rFonts w:eastAsia="D_Sheel_Lic2MAwal" w:cs="D_Sheel_Lic2MAwal" w:ascii="D_Sheel_Lic2MAwal" w:hAnsi="D_Sheel_Lic2MAwal"/>
          <w:sz w:val="28"/>
          <w:szCs w:val="44"/>
        </w:rPr>
        <w:t xml:space="preserve"> </w:t>
      </w:r>
      <w:r>
        <w:rPr>
          <w:rFonts w:cs="Times New Roman" w:ascii="D_Sheel_Lic2MAwal" w:hAnsi="D_Sheel_Lic2MAwal"/>
          <w:sz w:val="28"/>
          <w:szCs w:val="44"/>
        </w:rPr>
        <w:t>ALlah tÜala ke rsUlo&amp; pr :man lana|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44"/>
        </w:rPr>
        <w:t></w:t>
      </w:r>
      <w:r>
        <w:rPr>
          <w:rFonts w:eastAsia="D_Sheel_Lic2MAwal" w:cs="D_Sheel_Lic2MAwal" w:ascii="D_Sheel_Lic2MAwal" w:hAnsi="D_Sheel_Lic2MAwal"/>
          <w:sz w:val="28"/>
          <w:szCs w:val="44"/>
        </w:rPr>
        <w:t xml:space="preserve"> </w:t>
      </w:r>
      <w:r>
        <w:rPr>
          <w:rFonts w:cs="Times New Roman" w:ascii="D_Sheel_Lic2MAwal" w:hAnsi="D_Sheel_Lic2MAwal"/>
          <w:sz w:val="28"/>
          <w:szCs w:val="44"/>
        </w:rPr>
        <w:t>Aai`&gt;rt •K&gt;yamt A9va p/ly– ke idn pr :man lana|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44"/>
        </w:rPr>
        <w:t></w:t>
      </w:r>
      <w:r>
        <w:rPr>
          <w:rFonts w:eastAsia="D_Sheel_Lic2MAwal" w:cs="D_Sheel_Lic2MAwal" w:ascii="D_Sheel_Lic2MAwal" w:hAnsi="D_Sheel_Lic2MAwal"/>
          <w:sz w:val="28"/>
          <w:szCs w:val="44"/>
        </w:rPr>
        <w:t xml:space="preserve"> </w:t>
      </w:r>
      <w:r>
        <w:rPr>
          <w:rFonts w:cs="Times New Roman" w:ascii="D_Sheel_Lic2MAwal" w:hAnsi="D_Sheel_Lic2MAwal"/>
          <w:sz w:val="28"/>
          <w:szCs w:val="44"/>
        </w:rPr>
        <w:t>AC2IÃburI ik&gt;Smt•-aGy– pr :man lana|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8"/>
          <w:szCs w:val="44"/>
        </w:rPr>
      </w:pPr>
      <w:r>
        <w:rPr>
          <w:rFonts w:eastAsia="D_Sheel_Lic2MAwal" w:cs="D_Sheel_Lic2MAwal" w:ascii="D_Sheel_Lic2MAwal" w:hAnsi="D_Sheel_Lic2MAwal"/>
          <w:sz w:val="28"/>
          <w:szCs w:val="44"/>
        </w:rPr>
        <w:t xml:space="preserve">   </w:t>
      </w:r>
      <w:r>
        <w:rPr>
          <w:rFonts w:cs="Times New Roman" w:ascii="D_Sheel_Lic2MAwal" w:hAnsi="D_Sheel_Lic2MAwal"/>
          <w:sz w:val="28"/>
          <w:szCs w:val="44"/>
        </w:rPr>
        <w:t>ALlah tÜala ka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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177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ascii="D_Moti_Lic2MAwal" w:hAnsi="D_Moti_Lic2MAwal" w:cs="Times New Roman"/>
          <w:b/>
          <w:b/>
          <w:bCs/>
          <w:sz w:val="26"/>
          <w:szCs w:val="26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lEikn -la: yh hE ik mnuQy, ALlah pr, Aai`&gt;rt •p/lok– ke idn pr, f&gt;ir+to&amp; pr, •AasmanI– iktabo&amp; pr, t9a nibyo&amp; pr :man r`e|</w:t>
      </w:r>
      <w:r>
        <w:rPr>
          <w:rFonts w:cs="Arial Narrow" w:ascii="Arial Narrow" w:hAnsi="Arial Narrow"/>
          <w:sz w:val="28"/>
          <w:szCs w:val="24"/>
        </w:rPr>
        <w:t>»</w:t>
      </w:r>
      <w:r>
        <w:rPr>
          <w:sz w:val="28"/>
          <w:szCs w:val="24"/>
        </w:rPr>
        <w:t xml:space="preserve"> </w:t>
      </w:r>
      <w:r>
        <w:rPr>
          <w:sz w:val="22"/>
          <w:szCs w:val="26"/>
        </w:rPr>
        <w:t xml:space="preserve">•bk&gt;r‡, Aaytˆ </w:t>
      </w:r>
      <w:r>
        <w:rPr>
          <w:rFonts w:ascii="Arial" w:hAnsi="Arial"/>
          <w:sz w:val="22"/>
          <w:szCs w:val="26"/>
        </w:rPr>
        <w:t>1</w:t>
      </w:r>
      <w:r>
        <w:rPr>
          <w:sz w:val="22"/>
          <w:szCs w:val="26"/>
        </w:rPr>
        <w:t>ÙÙ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a AOr f&gt;rman hEˆ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D_Sheel_Lic2MAwal" w:cs="D_Sheel_Lic2MAwal" w:ascii="D_Sheel_Lic2MAwal" w:hAnsi="D_Sheel_Lic2MAwal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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FF00FF"/>
          <w:sz w:val="24"/>
          <w:szCs w:val="24"/>
        </w:rPr>
        <w:t></w:t>
      </w:r>
      <w:r>
        <w:rPr>
          <w:rFonts w:cs="Times New Roman"/>
          <w:color w:val="FF00FF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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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</w:t>
      </w:r>
      <w:r>
        <w:rPr>
          <w:rFonts w:eastAsia="HQPB4" w:cs="HQPB4" w:ascii="HQPB4" w:hAnsi="HQPB4"/>
          <w:color w:val="000000"/>
          <w:sz w:val="24"/>
          <w:szCs w:val="24"/>
        </w:rPr>
        <w:t>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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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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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FF00FF"/>
          <w:sz w:val="24"/>
          <w:szCs w:val="24"/>
        </w:rPr>
        <w:t></w:t>
      </w:r>
      <w:r>
        <w:rPr>
          <w:rFonts w:cs="Times New Roman"/>
          <w:color w:val="FF00FF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28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 </w:t>
      </w:r>
    </w:p>
    <w:p>
      <w:pPr>
        <w:pStyle w:val="Heading3"/>
        <w:rPr>
          <w:rFonts w:cs="Times New Roman"/>
          <w:sz w:val="28"/>
        </w:rPr>
      </w:pPr>
      <w:r>
        <w:rPr>
          <w:rFonts w:cs="Times New Roman" w:ascii="D_Moti_Lic2MAwal" w:hAnsi="D_Moti_Lic2MAwal"/>
          <w:b/>
          <w:bCs/>
          <w:sz w:val="28"/>
        </w:rPr>
        <w:t xml:space="preserve">Anuvadˆ  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rsUl ws cIj&gt; pr :man le Aaye jo wnkI Aor ALlah tÜala kI trf&gt; se wtarI gyI, AOr muslman -I :man le Aaye|  vh sb ALlah tÜala AOr wske f&gt;ir+to&amp; AOr wskI iktabo&amp; t9a wske rsUlo&amp; pr :man laye| •vh khte hE&amp;–ˆ hm wske rsUlo&amp; me&amp; se iksI ke bIc mt-ed nhI&amp; krte|</w:t>
      </w:r>
      <w:r>
        <w:rPr>
          <w:rFonts w:cs="Arial Narrow" w:ascii="Arial Narrow" w:hAnsi="Arial Narrow"/>
          <w:sz w:val="28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•bk&gt;r‡, Aaytˆ </w:t>
      </w:r>
      <w:r>
        <w:rPr>
          <w:rFonts w:ascii="Arial" w:hAnsi="Arial"/>
          <w:sz w:val="24"/>
          <w:szCs w:val="24"/>
        </w:rPr>
        <w:t>ÔÚ×</w:t>
      </w:r>
      <w:r>
        <w:rPr>
          <w:sz w:val="24"/>
          <w:szCs w:val="24"/>
        </w:rPr>
        <w:t>–</w:t>
      </w:r>
    </w:p>
    <w:p>
      <w:pPr>
        <w:pStyle w:val="2"/>
        <w:rPr/>
      </w:pPr>
      <w:r>
        <w:rPr>
          <w:rFonts w:eastAsia="D_Sheel_Lic2MAwal" w:cs="D_Sheel_Lic2MAwal"/>
          <w:sz w:val="24"/>
          <w:szCs w:val="24"/>
        </w:rPr>
        <w:t xml:space="preserve">     </w:t>
      </w:r>
      <w:r>
        <w:rPr/>
        <w:t>ALlah tÜala ka AOr f&gt;rman hEˆ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/>
          <w:color w:val="000000"/>
          <w:sz w:val="28"/>
          <w:szCs w:val="28"/>
        </w:rPr>
        <w:t>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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4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/>
        <w:t xml:space="preserve"> 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hm ne hr cIj&gt; ko @k `&gt;as Anuman ke sa9 pEda ikya hE|</w:t>
      </w:r>
      <w:r>
        <w:rPr>
          <w:rFonts w:cs="Arial Narrow" w:ascii="Arial Narrow" w:hAnsi="Arial Narrow"/>
          <w:sz w:val="28"/>
          <w:szCs w:val="24"/>
        </w:rPr>
        <w:t>»</w:t>
      </w:r>
      <w:r>
        <w:rPr/>
        <w:t xml:space="preserve"> </w:t>
      </w:r>
      <w:r>
        <w:rPr>
          <w:sz w:val="24"/>
        </w:rPr>
        <w:t>•k&gt;mr, Aaytˆ ÖÛ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Or nbI •sLlLlahu AlEih v sLlm– ka f&gt;rman hEˆ</w:t>
      </w:r>
    </w:p>
    <w:p>
      <w:pPr>
        <w:pStyle w:val="Normal"/>
        <w:jc w:val="left"/>
        <w:rPr>
          <w:rFonts w:ascii="D_Sheel_Lic2MAwal" w:hAnsi="D_Sheel_Lic2MAwal" w:cs="Times New Roman"/>
          <w:sz w:val="24"/>
          <w:szCs w:val="24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  <w:t>(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إيما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أ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تؤم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باللّ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ملائكت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كتب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رسل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اليوم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آخر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تؤم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با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لقدر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خير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شرّ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>)</w:t>
      </w:r>
      <w:r>
        <w:rPr>
          <w:rFonts w:cs="Times New Roman" w:ascii="D_Sheel_Lic2MAwal" w:hAnsi="D_Sheel_Lic2MAw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Times New Roman" w:ascii="D_Sheel_Lic2MAwal" w:hAnsi="D_Sheel_Lic2MAwal"/>
          <w:sz w:val="24"/>
          <w:szCs w:val="24"/>
          <w:rtl w:val="true"/>
        </w:rPr>
        <w:t xml:space="preserve"> 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رواه</w:t>
      </w:r>
      <w:r>
        <w:rPr>
          <w:rFonts w:ascii="D_Sheel_Lic2MAwal" w:hAnsi="D_Sheel_Lic2MAwal"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مسلم</w:t>
      </w:r>
      <w:r>
        <w:rPr>
          <w:rFonts w:ascii="D_Sheel_Lic2MAwal" w:hAnsi="D_Sheel_Lic2MAwal"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 w:ascii="D_Moti_Lic2MAwal" w:hAnsi="D_Moti_Lic2MAwal"/>
          <w:b/>
          <w:bCs/>
          <w:sz w:val="28"/>
          <w:szCs w:val="24"/>
        </w:rPr>
        <w:t>Anuvadˆ</w:t>
      </w:r>
      <w:r>
        <w:rPr>
          <w:rFonts w:cs="Times New Roman" w:ascii="D_Moti_Lic2MAwal" w:hAnsi="D_Moti_Lic2MAwal"/>
          <w:b/>
          <w:bCs/>
        </w:rPr>
        <w:t xml:space="preserve">    </w:t>
      </w:r>
      <w:r>
        <w:rPr/>
        <w:t xml:space="preserve">  </w:t>
      </w:r>
      <w:r>
        <w:rPr>
          <w:sz w:val="28"/>
          <w:szCs w:val="24"/>
        </w:rPr>
        <w:t>•:man ka A9R yh hE ik tum, ALlah pr, wske f&gt;ir+to&amp; , wskI iktabo&amp; , wske rsUlo&amp;, Aai`&gt;rt •K&gt;yamt– ke idn t9a AC2IÃburI ik&gt;Smt •-aGy– pr :man r`o|–</w:t>
      </w:r>
      <w:r>
        <w:rPr/>
        <w:t xml:space="preserve"> </w:t>
      </w:r>
      <w:r>
        <w:rPr>
          <w:sz w:val="24"/>
        </w:rPr>
        <w:t>•shIh muiSlm–</w:t>
      </w:r>
    </w:p>
    <w:p>
      <w:pPr>
        <w:pStyle w:val="Normal"/>
        <w:bidi w:val="0"/>
        <w:jc w:val="left"/>
        <w:rPr>
          <w:rFonts w:ascii="D_Dirgh_Lic2MAwal" w:hAnsi="D_Dirgh_Lic2MAwal" w:cs="Times New Roman"/>
          <w:sz w:val="36"/>
          <w:szCs w:val="36"/>
        </w:rPr>
      </w:pPr>
      <w:r>
        <w:rPr>
          <w:rFonts w:cs="Times New Roman" w:ascii="D_Dirgh_Lic2MAwal" w:hAnsi="D_Dirgh_Lic2MAwal"/>
          <w:sz w:val="36"/>
          <w:szCs w:val="36"/>
        </w:rPr>
      </w:r>
    </w:p>
    <w:p>
      <w:pPr>
        <w:pStyle w:val="Normal"/>
        <w:bidi w:val="0"/>
        <w:jc w:val="left"/>
        <w:rPr>
          <w:rFonts w:ascii="D_Dirgh_Lic2MAwal" w:hAnsi="D_Dirgh_Lic2MAwal" w:cs="Times New Roman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D_Dirgh_Lic2MAwal" w:cs="D_Dirgh_Lic2MAwal" w:ascii="D_Dirgh_Lic2MAwal" w:hAnsi="D_Dirgh_Lic2MAw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"</w:t>
      </w:r>
      <w:r>
        <w:rPr>
          <w:rFonts w:cs="Times New Roman" w:ascii="D_Dirgh_Lic2MAwal" w:hAnsi="D_Dirgh_Lic2MAwal"/>
          <w:b/>
          <w:bCs/>
          <w:sz w:val="38"/>
          <w:szCs w:val="38"/>
        </w:rPr>
        <w:t>:man</w:t>
      </w:r>
      <w:r>
        <w:rPr>
          <w:rFonts w:cs="Arial" w:ascii="Arial" w:hAnsi="Arial"/>
          <w:b/>
          <w:bCs/>
          <w:sz w:val="38"/>
          <w:szCs w:val="38"/>
        </w:rPr>
        <w:t>"</w:t>
      </w:r>
      <w:r>
        <w:rPr>
          <w:rFonts w:cs="Times New Roman" w:ascii="D_Dirgh_Lic2MAwal" w:hAnsi="D_Dirgh_Lic2MAwal"/>
          <w:b/>
          <w:bCs/>
          <w:sz w:val="38"/>
          <w:szCs w:val="38"/>
        </w:rPr>
        <w:t xml:space="preserve"> kI pir-aqaˆ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>:man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 xml:space="preserve">, nam hE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>j&gt;ban se khne, idl se manne, AOr •wske Anusar– ha9ÃpEr Aaid ³ara se •nEk– kam krne ka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 xml:space="preserve">| </w:t>
      </w:r>
    </w:p>
    <w:p>
      <w:pPr>
        <w:pStyle w:val="Heading6"/>
        <w:rPr/>
      </w:pPr>
      <w:r>
        <w:rPr>
          <w:rFonts w:eastAsia="D_Sheel_Lic2MAwal" w:cs="D_Sheel_Lic2MAwal"/>
        </w:rPr>
        <w:t xml:space="preserve">     </w:t>
      </w:r>
      <w:r>
        <w:rPr>
          <w:i/>
          <w:iCs/>
        </w:rPr>
        <w:t>•</w:t>
      </w:r>
      <w:r>
        <w:rPr>
          <w:i/>
          <w:iCs/>
        </w:rPr>
        <w:t>:man–</w:t>
      </w:r>
      <w:r>
        <w:rPr/>
        <w:t xml:space="preserve"> f&gt;rma%brdarI se b7&gt;ta AOr bura: krne se 34ta hE| ALlah tAala ne f&gt;rmaya hEˆ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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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bs :man vale hI @Ese hote h&amp;E ik, jb ALlah tÜala ka byan •v8Rn– hota hE, to wnke idl Dr se ka%p jate hE&amp;| AOr jb wskI Aayte&amp; wn pr p7&gt;I jatI hE&amp;, to yh wnke :man ko b7&gt;a detI hE&amp;| AOr vh kevl Apne rb •palnhar– pr hI -rosa krte hE&amp;| vh nmaj&gt; p7&gt;te hE&amp;| AOr hmarI dI hu: roj&gt;I me&amp; se `&gt;cR krte hE&amp;| yhI log sCce muimn hE&amp;| wnke ilye wnke rb ke pas bD&gt;e mtRbe AOr bi~&gt;== t9a sMman kI roj&gt;I hE|</w:t>
      </w:r>
      <w:r>
        <w:rPr>
          <w:rFonts w:cs="Arial Narrow" w:ascii="Arial Narrow" w:hAnsi="Arial Narrow"/>
          <w:sz w:val="28"/>
          <w:szCs w:val="24"/>
        </w:rPr>
        <w:t>»</w:t>
      </w:r>
      <w:r>
        <w:rPr/>
        <w:t xml:space="preserve"> </w:t>
      </w:r>
      <w:r>
        <w:rPr>
          <w:sz w:val="24"/>
        </w:rPr>
        <w:t>•Anfal, Aayatˆ ÔÃÖ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a AOr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</w:t>
      </w:r>
      <w:r>
        <w:rPr>
          <w:rFonts w:eastAsia="HQPB2" w:cs="HQPB2" w:ascii="HQPB2" w:hAnsi="HQPB2"/>
          <w:color w:val="000000"/>
          <w:sz w:val="28"/>
          <w:szCs w:val="28"/>
        </w:rPr>
        <w:t>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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13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AOr jo VyiKt ALlah tÜala, wske f&gt;ir+to&amp;, wskI iktabo&amp;, wske rsUlo&amp; ko n mane to vh bhut bD&gt;a gumrah AadmI hE|</w:t>
      </w:r>
      <w:r>
        <w:rPr>
          <w:rFonts w:cs="Arial Narrow" w:ascii="Arial Narrow" w:hAnsi="Arial Narrow"/>
          <w:sz w:val="28"/>
          <w:szCs w:val="24"/>
        </w:rPr>
        <w:t>»</w:t>
      </w:r>
      <w:r>
        <w:rPr/>
        <w:t xml:space="preserve"> </w:t>
      </w:r>
      <w:r>
        <w:rPr>
          <w:sz w:val="24"/>
        </w:rPr>
        <w:t xml:space="preserve">•insa, Aaytˆ </w:t>
      </w:r>
      <w:r>
        <w:rPr>
          <w:rFonts w:ascii="Arial" w:hAnsi="Arial"/>
          <w:sz w:val="24"/>
        </w:rPr>
        <w:t>Ó</w:t>
      </w:r>
      <w:r>
        <w:rPr>
          <w:sz w:val="24"/>
        </w:rPr>
        <w:t>ÕØ–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 </w:t>
      </w:r>
      <w:r>
        <w:rPr>
          <w:rFonts w:cs="Times New Roman" w:ascii="D_Sheel_Lic2MAwal" w:hAnsi="D_Sheel_Lic2MAwal"/>
          <w:b/>
          <w:bCs/>
          <w:sz w:val="28"/>
          <w:szCs w:val="28"/>
        </w:rPr>
        <w:t>:man,</w:t>
      </w:r>
      <w:r>
        <w:rPr>
          <w:rFonts w:cs="Times New Roman" w:ascii="D_Sheel_Lic2MAwal" w:hAnsi="D_Sheel_Lic2MAwal"/>
          <w:sz w:val="28"/>
          <w:szCs w:val="28"/>
        </w:rPr>
        <w:t xml:space="preserve"> j&gt;ban ke ³ara -I hota hE| jEseˆ ijk/ krna, duÜa krna, AC2I bato&amp; ka huKm, t9a burI bato&amp; se rokna, AOr k&gt;urAan p7&gt;na Aaid………|  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 xml:space="preserve">AOr </w:t>
      </w:r>
      <w:r>
        <w:rPr>
          <w:rFonts w:cs="Times New Roman" w:ascii="D_Sheel_Lic2MAwal" w:hAnsi="D_Sheel_Lic2MAwal"/>
          <w:b/>
          <w:bCs/>
          <w:sz w:val="28"/>
          <w:szCs w:val="28"/>
        </w:rPr>
        <w:t>:man</w:t>
      </w:r>
      <w:r>
        <w:rPr>
          <w:rFonts w:cs="Times New Roman" w:ascii="D_Sheel_Lic2MAwal" w:hAnsi="D_Sheel_Lic2MAwal"/>
          <w:sz w:val="28"/>
          <w:szCs w:val="28"/>
        </w:rPr>
        <w:t xml:space="preserve"> idl ke ³ara -I hota hE, jEseˆ ALlah tÜala ka ApnI </w:t>
      </w:r>
      <w:r>
        <w:rPr>
          <w:rFonts w:cs="Arial" w:ascii="Arial" w:hAnsi="Arial"/>
          <w:b/>
          <w:bCs/>
          <w:sz w:val="28"/>
          <w:szCs w:val="28"/>
        </w:rPr>
        <w:t>[</w:t>
      </w:r>
      <w:r>
        <w:rPr>
          <w:rFonts w:cs="Times New Roman" w:ascii="D_Sheel_Lic2MAwal" w:hAnsi="D_Sheel_Lic2MAwal"/>
          <w:b/>
          <w:bCs/>
          <w:sz w:val="28"/>
          <w:szCs w:val="28"/>
        </w:rPr>
        <w:t>wlUihYyt</w:t>
      </w:r>
      <w:r>
        <w:rPr>
          <w:rFonts w:cs="Arial" w:ascii="Arial" w:hAnsi="Arial"/>
          <w:b/>
          <w:bCs/>
          <w:sz w:val="28"/>
          <w:szCs w:val="28"/>
        </w:rPr>
        <w:t>]</w:t>
      </w:r>
      <w:r>
        <w:rPr>
          <w:rFonts w:cs="Times New Roman" w:ascii="D_Sheel_Lic2MAwal" w:hAnsi="D_Sheel_Lic2MAwal"/>
          <w:sz w:val="28"/>
          <w:szCs w:val="28"/>
        </w:rPr>
        <w:t xml:space="preserve"> •mabUd hone– AOr </w:t>
      </w:r>
      <w:r>
        <w:rPr>
          <w:rFonts w:cs="Arial" w:ascii="Arial" w:hAnsi="Arial"/>
          <w:b/>
          <w:bCs/>
          <w:sz w:val="28"/>
          <w:szCs w:val="28"/>
        </w:rPr>
        <w:t>[</w:t>
      </w:r>
      <w:r>
        <w:rPr>
          <w:rFonts w:cs="Times New Roman" w:ascii="D_Sheel_Lic2MAwal" w:hAnsi="D_Sheel_Lic2MAwal"/>
          <w:b/>
          <w:bCs/>
          <w:sz w:val="28"/>
          <w:szCs w:val="28"/>
        </w:rPr>
        <w:t>‘bUibYyt</w:t>
      </w:r>
      <w:r>
        <w:rPr>
          <w:rFonts w:cs="Arial" w:ascii="Arial" w:hAnsi="Arial"/>
          <w:b/>
          <w:bCs/>
          <w:sz w:val="28"/>
          <w:szCs w:val="28"/>
        </w:rPr>
        <w:t>]</w:t>
      </w:r>
      <w:r>
        <w:rPr>
          <w:rFonts w:cs="Times New Roman" w:ascii="D_Sheel_Lic2MAwal" w:hAnsi="D_Sheel_Lic2MAwal"/>
          <w:sz w:val="26"/>
          <w:szCs w:val="26"/>
        </w:rPr>
        <w:t xml:space="preserve"> </w:t>
      </w:r>
      <w:r>
        <w:rPr>
          <w:rFonts w:cs="Times New Roman" w:ascii="D_Sheel_Lic2MAwal" w:hAnsi="D_Sheel_Lic2MAwal"/>
          <w:sz w:val="28"/>
          <w:szCs w:val="28"/>
        </w:rPr>
        <w:t xml:space="preserve">•palnhar hone– t9a Apne nam AOr isf&gt;at •gu8 t9a iv=eqta– me&amp; Akele hone ka yk&gt;In AOr iv+vas r`na| AOr ;sI p/kar ;s bat ka iv+vas r`na ik ;badt AOr wpasna t9a vh nIit AOr w¥e+y jo ;s me&amp; Aate hE&amp;, vh </w:t>
      </w:r>
      <w:r>
        <w:rPr>
          <w:rFonts w:cs="D_Sheel_Lic2MAwal" w:ascii="D_Sheel_Lic2MAwal" w:hAnsi="D_Sheel_Lic2MAwal"/>
          <w:sz w:val="28"/>
          <w:szCs w:val="32"/>
        </w:rPr>
        <w:t>kevl ALlah ke ilye vaijb hE&amp;</w:t>
      </w:r>
      <w:r>
        <w:rPr>
          <w:rFonts w:cs="Times New Roman" w:ascii="D_Sheel_Lic2MAwal" w:hAnsi="D_Sheel_Lic2MAwal"/>
          <w:sz w:val="28"/>
          <w:szCs w:val="36"/>
        </w:rPr>
        <w:t>|</w:t>
      </w:r>
    </w:p>
    <w:p>
      <w:pPr>
        <w:pStyle w:val="2"/>
        <w:rPr/>
      </w:pPr>
      <w:r>
        <w:rPr>
          <w:rFonts w:eastAsia="D_Sheel_Lic2MAwal" w:cs="D_Sheel_Lic2MAwal"/>
        </w:rPr>
        <w:t xml:space="preserve">      </w:t>
      </w:r>
      <w:r>
        <w:rPr/>
        <w:t>;sI p/kar :man ke ANdr idl ke kayR -I dai`&gt;l hE&amp;| jEseˆ ALlah kI muhBbt, ws se `&gt;Of&gt; t9a Dr, tOba AOr -rosa Aaid………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;sI trh ws me&amp; jvairh •yanI ;&amp;id/ya%, A9Ratˆ ha9ÃpEr, Aa%`, j&gt;ban………Aaid– ke kayR -I dai`&gt;l hE&amp;| jEseˆ nmaj&gt;, roj&gt;a •v&lt;t–, hJj, j&gt;kat @v&amp; ALlah ke raSte me&amp; ijhad krna, t9a }an p/aPt krna ;Tyaid|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a f&gt;rman hEˆ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</w:p>
    <w:p>
      <w:pPr>
        <w:pStyle w:val="Heading5"/>
        <w:rPr>
          <w:rFonts w:ascii="D_Sheel_Lic2MAwal" w:hAnsi="D_Sheel_Lic2MAwal" w:cs="D_Sheel_Lic2MAwal"/>
          <w:b w:val="false"/>
          <w:b w:val="false"/>
          <w:bCs w:val="false"/>
          <w:sz w:val="26"/>
          <w:szCs w:val="26"/>
        </w:rPr>
      </w:pPr>
      <w:r>
        <w:rPr/>
        <w:t xml:space="preserve">Anuvadˆ   </w:t>
      </w:r>
      <w:r>
        <w:rPr>
          <w:rFonts w:cs="Arial Narrow" w:ascii="Arial Narrow" w:hAnsi="Arial Narrow"/>
          <w:b w:val="false"/>
          <w:bCs w:val="false"/>
        </w:rPr>
        <w:t>«</w:t>
      </w:r>
      <w:r>
        <w:rPr>
          <w:rFonts w:cs="D_Sheel_Lic2MAwal" w:ascii="D_Sheel_Lic2MAwal" w:hAnsi="D_Sheel_Lic2MAwal"/>
          <w:b w:val="false"/>
          <w:bCs w:val="false"/>
        </w:rPr>
        <w:t>jb wn pr ALlah kI Aayte&amp; p7&gt;I jatI hE&amp;, to vh wnke :man ko AOr b7&gt;a detI hE&amp;|</w:t>
      </w:r>
      <w:r>
        <w:rPr>
          <w:rFonts w:cs="Arial Narrow" w:ascii="Arial Narrow" w:hAnsi="Arial Narrow"/>
          <w:b w:val="false"/>
          <w:bCs w:val="false"/>
        </w:rPr>
        <w:t>»</w:t>
      </w:r>
      <w:r>
        <w:rPr>
          <w:rFonts w:cs="D_Sheel_Lic2MAwal" w:ascii="D_Sheel_Lic2MAwal" w:hAnsi="D_Sheel_Lic2MAwal"/>
          <w:b w:val="false"/>
          <w:bCs w:val="false"/>
        </w:rPr>
        <w:t xml:space="preserve"> </w:t>
      </w:r>
      <w:r>
        <w:rPr>
          <w:rFonts w:cs="D_Sheel_Lic2MAwal" w:ascii="D_Sheel_Lic2MAwal" w:hAnsi="D_Sheel_Lic2MAwal"/>
          <w:b w:val="false"/>
          <w:bCs w:val="false"/>
          <w:sz w:val="22"/>
          <w:szCs w:val="26"/>
        </w:rPr>
        <w:t>•Anfal, Aaytˆ Ô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a AOr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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5"/>
        <w:rPr>
          <w:rFonts w:ascii="D_Sheel_Lic2MAwal" w:hAnsi="D_Sheel_Lic2MAwal" w:cs="D_Sheel_Lic2MAwal"/>
          <w:b w:val="false"/>
          <w:b w:val="false"/>
          <w:bCs w:val="false"/>
        </w:rPr>
      </w:pPr>
      <w:r>
        <w:rPr/>
        <w:t xml:space="preserve">Anuvadˆ    </w:t>
      </w:r>
      <w:r>
        <w:rPr>
          <w:rFonts w:cs="Arial Narrow" w:ascii="Arial Narrow" w:hAnsi="Arial Narrow"/>
          <w:b w:val="false"/>
          <w:bCs w:val="false"/>
        </w:rPr>
        <w:t>«</w:t>
      </w:r>
      <w:r>
        <w:rPr>
          <w:rFonts w:cs="D_Sheel_Lic2MAwal" w:ascii="D_Sheel_Lic2MAwal" w:hAnsi="D_Sheel_Lic2MAwal"/>
          <w:b w:val="false"/>
          <w:bCs w:val="false"/>
        </w:rPr>
        <w:t>vhI hE ijs ne muslmano&amp;e ke idl me&amp; =a&amp;tI DalI, taik vh Apne :man me&amp; AOr b7&gt; jaye&amp;|</w:t>
      </w:r>
      <w:r>
        <w:rPr>
          <w:rFonts w:cs="Arial Narrow" w:ascii="Arial Narrow" w:hAnsi="Arial Narrow"/>
          <w:b w:val="false"/>
          <w:bCs w:val="false"/>
        </w:rPr>
        <w:t>»</w:t>
      </w:r>
      <w:r>
        <w:rPr>
          <w:rFonts w:cs="D_Sheel_Lic2MAwal" w:ascii="D_Sheel_Lic2MAwal" w:hAnsi="D_Sheel_Lic2MAwal"/>
          <w:b w:val="false"/>
          <w:bCs w:val="false"/>
        </w:rPr>
        <w:t xml:space="preserve"> </w:t>
      </w:r>
      <w:r>
        <w:rPr>
          <w:rFonts w:cs="D_Sheel_Lic2MAwal" w:ascii="D_Sheel_Lic2MAwal" w:hAnsi="D_Sheel_Lic2MAwal"/>
          <w:b w:val="false"/>
          <w:bCs w:val="false"/>
          <w:sz w:val="22"/>
          <w:szCs w:val="18"/>
        </w:rPr>
        <w:t>•ft\h, Aaytˆ Ö–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jEseÃjEse bNde kI f&gt;rma%brdairya% b7&gt;tI hE&amp;,        vEseÃvEse wska :man -I b7&gt;ta hE| AOr jEseÃ jEse wskI naf&gt;rmainya% b7&gt;tI hE&amp;, vEseÃvEse wska :man -I km hota cla jata hE|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 xml:space="preserve">;sI p/kar :man pr bure kam -I p/-av Dalte hE&amp;| Agr vh bura kam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>mha i=kR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 xml:space="preserve"> ya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>mha kuf/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 xml:space="preserve"> hE to vh :man ko jD&gt; se hI toD&gt; fe&amp;kta hE| AOr Agr ws se km bura kam hE to vh wsI ihsab se :man pr p/-av Dalta hE| A9va :man ko kmj&gt;or, AOr wske rO=n cEhre ko gdla kr deta hE| ALlah tÜala ka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</w:t>
      </w:r>
      <w:r>
        <w:rPr>
          <w:b/>
          <w:bCs/>
          <w:sz w:val="28"/>
          <w:szCs w:val="24"/>
        </w:rPr>
        <w:t>ˆ</w:t>
      </w:r>
      <w:r>
        <w:rPr>
          <w:rFonts w:cs="D_Moti_Lic2MAwal" w:ascii="D_Moti_Lic2MAwal" w:hAnsi="D_Moti_Lic2MAwal"/>
          <w:b/>
          <w:bCs/>
        </w:rPr>
        <w:t xml:space="preserve"> 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ALlah tÜala i=kR ko xma nhI&amp; kr skta, wske AitirKt •gunaho&amp;– ko, ijske ilye cahe b~&gt;= skta hE|</w:t>
      </w:r>
      <w:r>
        <w:rPr>
          <w:rFonts w:cs="Arial Narrow" w:ascii="Arial Narrow" w:hAnsi="Arial Narrow"/>
          <w:sz w:val="28"/>
          <w:szCs w:val="24"/>
        </w:rPr>
        <w:t>»</w:t>
      </w:r>
      <w:r>
        <w:rPr/>
        <w:t xml:space="preserve"> </w:t>
      </w:r>
      <w:r>
        <w:rPr>
          <w:sz w:val="24"/>
        </w:rPr>
        <w:t>•insa, Aaytˆ ÖÚ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a AOr f&gt;rman hEˆ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74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ascii="D_Moti_Lic2MAwal" w:hAnsi="D_Moti_Lic2MAwal" w:cs="Times New Roman"/>
          <w:b/>
          <w:b/>
          <w:bCs/>
          <w:sz w:val="28"/>
        </w:rPr>
      </w:pPr>
      <w:r>
        <w:rPr>
          <w:rFonts w:eastAsia="D_Moti_Lic2MAwal" w:cs="D_Moti_Lic2MAwal" w:ascii="D_Moti_Lic2MAwal" w:hAnsi="D_Moti_Lic2MAwal"/>
          <w:b/>
          <w:bCs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</w:t>
      </w:r>
      <w:r>
        <w:rPr>
          <w:rFonts w:cs="Arial Narrow" w:ascii="Arial Narrow" w:hAnsi="Arial Narrow"/>
          <w:sz w:val="28"/>
          <w:szCs w:val="24"/>
        </w:rPr>
        <w:t>«</w:t>
      </w:r>
      <w:r>
        <w:rPr>
          <w:sz w:val="28"/>
          <w:szCs w:val="24"/>
        </w:rPr>
        <w:t>yh ALlah kI k&gt;sm •sOgN0– `akr khte hE&amp;, ik wNho&amp;ne nhI&amp; kha, hala%ik wNho&amp;ne kuf/ valI bat  khI  hE, AOr ;Slam le Aane ke bad vh dObara kaif&gt;r ho cuke hE&amp;|</w:t>
      </w:r>
      <w:r>
        <w:rPr>
          <w:rFonts w:cs="Arial Narrow" w:ascii="Arial Narrow" w:hAnsi="Arial Narrow"/>
          <w:sz w:val="28"/>
          <w:szCs w:val="24"/>
        </w:rPr>
        <w:t>»</w:t>
      </w:r>
      <w:r>
        <w:rPr/>
        <w:t xml:space="preserve"> </w:t>
      </w:r>
      <w:r>
        <w:rPr>
          <w:sz w:val="24"/>
        </w:rPr>
        <w:t xml:space="preserve">                               •tOb‡, Aaytˆ ÙÖ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Or nbI •sLlLlahu AlEih v sLlm– ka f&gt;rman hEˆ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  <w:t>(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لا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زني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زاني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حي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زني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هو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مؤمن،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لا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سرق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سّارق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حي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سرق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هو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مؤمن،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لا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شرب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خمر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حي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شربها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هو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مؤم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Times New Roman" w:ascii="D_Sheel_Lic2MAwal" w:hAnsi="D_Sheel_Lic2MAwal"/>
          <w:sz w:val="24"/>
          <w:szCs w:val="24"/>
          <w:rtl w:val="true"/>
        </w:rPr>
        <w:t xml:space="preserve"> 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متفق</w:t>
      </w:r>
      <w:r>
        <w:rPr>
          <w:rFonts w:ascii="D_Sheel_Lic2MAwal" w:hAnsi="D_Sheel_Lic2MAwal"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عليه</w:t>
      </w:r>
      <w:r>
        <w:rPr>
          <w:rFonts w:cs="Arial" w:ascii="Arial" w:hAnsi="Arial"/>
          <w:sz w:val="24"/>
          <w:szCs w:val="24"/>
          <w:rtl w:val="true"/>
        </w:rPr>
        <w:t>[</w:t>
      </w:r>
    </w:p>
    <w:p>
      <w:pPr>
        <w:pStyle w:val="Heading3"/>
        <w:rPr>
          <w:rFonts w:cs="Times New Roman"/>
          <w:sz w:val="28"/>
        </w:rPr>
      </w:pPr>
      <w:r>
        <w:rPr>
          <w:rFonts w:cs="Times New Roman" w:ascii="D_Moti_Lic2MAwal" w:hAnsi="D_Moti_Lic2MAwal"/>
          <w:b/>
          <w:bCs/>
          <w:sz w:val="28"/>
          <w:szCs w:val="24"/>
        </w:rPr>
        <w:t>Anuvadˆ</w:t>
      </w:r>
      <w:r>
        <w:rPr>
          <w:rFonts w:cs="Times New Roman"/>
        </w:rPr>
        <w:t xml:space="preserve">  </w:t>
      </w:r>
      <w:r>
        <w:rPr>
          <w:sz w:val="28"/>
          <w:szCs w:val="24"/>
        </w:rPr>
        <w:t xml:space="preserve">•jb ij&gt;nakar •blaTkar krne vala– ij&gt;na krta hE to vh muimn nhI&amp; hota, AOr jb cOr cOrI krta hE, to vh muimn nhI&amp; hota, ;sI p/kar jb =rabI =rab pIta hE to vh muimn nhI&amp; rhta|– </w:t>
      </w:r>
      <w:r>
        <w:rPr>
          <w:sz w:val="24"/>
          <w:szCs w:val="24"/>
        </w:rPr>
        <w:t>•bu`&gt;arI v muiSlm =rIf&gt;–</w:t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</w:t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jc w:val="center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_Dirgh_Lic2MAwal" w:hAnsi="D_Dirgh_Lic2MAwal" w:cs="Times New Roman"/>
          <w:b/>
          <w:b/>
          <w:bCs/>
          <w:sz w:val="36"/>
          <w:szCs w:val="32"/>
        </w:rPr>
      </w:pPr>
      <w:r>
        <w:rPr>
          <w:rFonts w:cs="Times New Roman" w:ascii="D_Dirgh_Lic2MAwal" w:hAnsi="D_Dirgh_Lic2MAwal"/>
          <w:b/>
          <w:bCs/>
          <w:sz w:val="36"/>
          <w:szCs w:val="32"/>
        </w:rPr>
        <w:t>:man ka phla ‘Kn</w:t>
      </w:r>
    </w:p>
    <w:p>
      <w:pPr>
        <w:pStyle w:val="Heading2"/>
        <w:jc w:val="left"/>
        <w:rPr>
          <w:rFonts w:ascii="D_Dirgh_Lic2MAwal" w:hAnsi="D_Dirgh_Lic2MAwal" w:cs="Times New Roman"/>
          <w:b/>
          <w:b/>
          <w:bCs/>
          <w:sz w:val="58"/>
          <w:szCs w:val="54"/>
        </w:rPr>
      </w:pPr>
      <w:r>
        <w:rPr>
          <w:rFonts w:cs="Times New Roman" w:ascii="D_Dirgh_Lic2MAwal" w:hAnsi="D_Dirgh_Lic2MAwal"/>
          <w:b/>
          <w:bCs/>
          <w:sz w:val="58"/>
          <w:szCs w:val="54"/>
        </w:rPr>
      </w:r>
    </w:p>
    <w:p>
      <w:pPr>
        <w:pStyle w:val="Heading2"/>
        <w:rPr>
          <w:sz w:val="58"/>
          <w:szCs w:val="54"/>
        </w:rPr>
      </w:pPr>
      <w:r>
        <w:rPr>
          <w:sz w:val="58"/>
          <w:szCs w:val="54"/>
        </w:rPr>
        <w:t>ALlah tÜala pr :man</w:t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50"/>
          <w:szCs w:val="46"/>
        </w:rPr>
      </w:pPr>
      <w:r>
        <w:rPr>
          <w:rFonts w:cs="Times New Roman" w:ascii="D_Sheel_Lic2MAwal" w:hAnsi="D_Sheel_Lic2MAwal"/>
          <w:sz w:val="50"/>
          <w:szCs w:val="46"/>
        </w:rPr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32"/>
          <w:szCs w:val="28"/>
        </w:rPr>
      </w:pPr>
      <w:r>
        <w:rPr>
          <w:rFonts w:cs="Times New Roman" w:ascii="D_Sheel_Lic2MAwal" w:hAnsi="D_Sheel_Lic2MAwal"/>
          <w:sz w:val="32"/>
          <w:szCs w:val="28"/>
        </w:rPr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32"/>
          <w:szCs w:val="28"/>
        </w:rPr>
      </w:pPr>
      <w:r>
        <w:rPr>
          <w:rFonts w:cs="Times New Roman" w:ascii="D_Sheel_Lic2MAwal" w:hAnsi="D_Sheel_Lic2MAwal"/>
          <w:sz w:val="32"/>
          <w:szCs w:val="28"/>
        </w:rPr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32"/>
          <w:szCs w:val="28"/>
        </w:rPr>
      </w:pPr>
      <w:r>
        <w:rPr>
          <w:rFonts w:cs="Times New Roman" w:ascii="D_Sheel_Lic2MAwal" w:hAnsi="D_Sheel_Lic2MAwal"/>
          <w:sz w:val="32"/>
          <w:szCs w:val="28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2"/>
          <w:szCs w:val="32"/>
        </w:rPr>
      </w:pPr>
      <w:r>
        <w:rPr>
          <w:rFonts w:cs="Times New Roman" w:ascii="D_Sheel_Lic2MAwal" w:hAnsi="D_Sheel_Lic2MAwal"/>
          <w:sz w:val="32"/>
          <w:szCs w:val="32"/>
        </w:rPr>
        <w:t>•</w:t>
      </w:r>
      <w:r>
        <w:rPr>
          <w:rFonts w:cs="Times New Roman" w:ascii="D_Sheel_Lic2MAwal" w:hAnsi="D_Sheel_Lic2MAwal"/>
          <w:sz w:val="32"/>
          <w:szCs w:val="32"/>
        </w:rPr>
        <w:t>Ó–</w:t>
      </w:r>
    </w:p>
    <w:p>
      <w:pPr>
        <w:pStyle w:val="Heading4"/>
        <w:rPr/>
      </w:pPr>
      <w:r>
        <w:rPr/>
        <w:t>ALlah tÜala pr :man kI hk&gt;Ik&gt;tˆ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</w:rPr>
      </w:r>
    </w:p>
    <w:p>
      <w:pPr>
        <w:pStyle w:val="2"/>
        <w:rPr/>
      </w:pPr>
      <w:r>
        <w:rPr>
          <w:rFonts w:eastAsia="D_Sheel_Lic2MAwal" w:cs="D_Sheel_Lic2MAwal"/>
        </w:rPr>
        <w:t xml:space="preserve">    </w:t>
      </w:r>
      <w:r>
        <w:rPr/>
        <w:t>ALlah tÜala pr :man inMnili`t cIj&gt;o&amp; se is² hota hEˆ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</w:t>
      </w:r>
      <w:r>
        <w:rPr>
          <w:rFonts w:eastAsia="D_Sheel_Lic2MAwal" w:cs="D_Sheel_Lic2MAwal" w:ascii="D_Sheel_Lic2MAwal" w:hAnsi="D_Sheel_Lic2MAwal"/>
          <w:sz w:val="28"/>
          <w:szCs w:val="28"/>
        </w:rPr>
        <w:t xml:space="preserve"> </w:t>
      </w:r>
      <w:r>
        <w:rPr>
          <w:rFonts w:cs="Times New Roman" w:ascii="D_Dirgh_Lic2MAwal" w:hAnsi="D_Dirgh_Lic2MAwal"/>
          <w:b/>
          <w:bCs/>
          <w:sz w:val="34"/>
          <w:szCs w:val="34"/>
        </w:rPr>
        <w:t xml:space="preserve">phlI cIj&gt;ˆ </w:t>
      </w:r>
      <w:r>
        <w:rPr>
          <w:rFonts w:cs="Times New Roman" w:ascii="D_Sheel_Lic2MAwal" w:hAnsi="D_Sheel_Lic2MAw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yh Ak&gt;Ida •iv+vas– r`na ik ;s jha% ka @k hI rb hE| kevl wsI ne ;s ko pEda ikya, vhI ;s ka mailk hE, vhI ;s ko clata hE| roj&gt;I dena, ku&gt;drt r`na, krna, ijlana, marna, la- A9va hain •nuK&gt;san– ph%ucana, sb wsI ke ha9 me&amp; hE| wske isvay ko: hk&gt;Ik&gt;I palnhar nhI&amp;| vhI Akela jo kam, A9va in8Ry •fEsla– krna cahta hE, krta hE| ijsko cahta hE man •;J&gt;j&gt;t– deta hE, AOr ijsko cahta hE, Apman kr deta hE| j&gt;mIn v Aaka=o&amp; kI bad=aht wsI ke ha9 me&amp; hE| vh hr cIj&gt; pr k&gt;udrt r`ta hE, AOr hr cIj&gt; ko janta hE| vh hr cIj&gt; se beinyaj&gt; hE| sara kaj wsI ka hE| wsI ke ha9 me&amp; sarI `&gt;ErÃ-la: hE| wske kamo&amp; me&amp; ko: =rIk nhI&amp;| AOr wske ;rade •in+cy–pr ko: g&gt;ailb nhI&amp; Aa skta| f&gt;ir+to&amp;, ijNn AOr ;Nsano&amp; smEt sarI m~&gt;lUk&gt; •s&lt;iQ4– wskI g&gt;ulam •das– hE| vh sb, ALlah ke Aa0In hE&amp;| sb pr wskI ku&gt;drt AOr ;rada t9a ;C2a cltI hE|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e kayR Anignt hE&amp;| yh sarI iv=eqtaye&amp; kevl ALlah ka hk&gt;  hE&amp;| wske AitirKt ko: -I wnme&amp;, wska sazI nhI&amp; hE| AOr ;n iv=eqtaAo&amp; me&amp; se, ALlah tÜala ke Alava iksI ANy ke ilye, iksI @k iv=eqta ko -I saibt A9va inSbt krna jayj&gt; nhI&amp; hE| ALlah tÜala ka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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</w:t>
      </w:r>
      <w:r>
        <w:rPr>
          <w:rFonts w:cs="D_Moti_Lic2MAwal" w:ascii="D_Moti_Lic2MAwal" w:hAnsi="D_Moti_Lic2MAwal"/>
          <w:b/>
          <w:bCs/>
          <w:sz w:val="24"/>
          <w:szCs w:val="20"/>
        </w:rPr>
        <w:t>ˆ</w:t>
      </w:r>
      <w:r>
        <w:rPr>
          <w:rFonts w:cs="D_Moti_Lic2MAwal" w:ascii="D_Moti_Lic2MAwal" w:hAnsi="D_Moti_Lic2MAwal"/>
          <w:b/>
          <w:bCs/>
          <w:sz w:val="28"/>
          <w:szCs w:val="24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@e logo! Apne ws rb kI wpasna kro ijsne tum ko, AOr tum se phle vale logo&amp; ko pEda ikya, taik tum prhej&gt;gar bn jaAO| ijsne j&gt;mIn ko tuMhare ilye ibStr AOr Aaka= ko 2t bnaya, AOr Aasman se panI brsaya, ijs se -a%tÃ-a%t ke f&gt;lo&amp; ko tuMhare ilye roj&gt;I bna kr inkala ………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  <w:r>
        <w:rPr>
          <w:sz w:val="28"/>
          <w:szCs w:val="24"/>
        </w:rPr>
        <w:t xml:space="preserve"> </w:t>
      </w:r>
      <w:r>
        <w:rPr>
          <w:sz w:val="24"/>
        </w:rPr>
        <w:t>•bk&gt;r‡, Aayatˆ Ô</w:t>
      </w:r>
      <w:r>
        <w:rPr>
          <w:rFonts w:ascii="Arial" w:hAnsi="Arial"/>
          <w:sz w:val="24"/>
        </w:rPr>
        <w:t>Ó</w:t>
      </w:r>
      <w:r>
        <w:rPr>
          <w:sz w:val="24"/>
        </w:rPr>
        <w:t>ÃÔÔ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tÜala ka AOr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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•@e muhMmd– Aap kihye ik, @e bad=aht ke mailk! tu ijs ko cahta hE bad=aht deta hE| AOr ijs se cahta hE, bad=aht 2In leta hE| tu ijs ko cahta hE man deta hE AOr ijs ko cahe Apman kr deta hE| sarI `&gt;ErÃ -la: tere ha9 me&amp; hE| in‡s&amp;deh, tu hr cIj&gt; pr k&gt;udrt •=iKt– r`ta hE|</w:t>
      </w:r>
      <w:r>
        <w:rPr>
          <w:rFonts w:eastAsia="Monotype Sorts" w:cs="Monotype Sorts" w:ascii="Monotype Sorts" w:hAnsi="Monotype Sorts"/>
        </w:rPr>
        <w:t></w:t>
      </w:r>
      <w:r>
        <w:rPr/>
        <w:t xml:space="preserve"> </w:t>
      </w:r>
      <w:r>
        <w:rPr>
          <w:sz w:val="24"/>
        </w:rPr>
        <w:t>•Aale ;mran, Aaytˆ ÔØ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</w:t>
      </w:r>
      <w:r>
        <w:rPr>
          <w:rFonts w:cs="Times New Roman" w:ascii="D_Sheel_Lic2MAwal" w:hAnsi="D_Sheel_Lic2MAwal"/>
          <w:sz w:val="28"/>
          <w:szCs w:val="28"/>
        </w:rPr>
        <w:t>;sI p/kar ALlah ka AOr f&gt;rman hEˆ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color w:val="0000FF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j&gt;mIn me&amp; jo -I p/a8I hE, wskI roj&gt;I ALlah pr hE| vh wske rhne ke S9an ko -I janta hE| t9a wsko kha% jana hE, yh -I janta hE| yh sb •cIj&gt;e&amp;– `ulI iktab •lohe mHfUj– me&amp; mOjUd hE&amp;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  <w:r>
        <w:rPr/>
        <w:t xml:space="preserve"> </w:t>
      </w:r>
      <w:r>
        <w:rPr>
          <w:sz w:val="24"/>
        </w:rPr>
        <w:t>•hUd, Aaytˆ Ø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ka AOr f&gt;rman hE ˆ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5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D_Sheel_Lic2MAwal" w:hAnsi="D_Sheel_Lic2MAwal"/>
          <w:sz w:val="28"/>
          <w:szCs w:val="28"/>
          <w:rtl w:val="true"/>
        </w:rPr>
        <w:t xml:space="preserve">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sun lo! wsI ke ha9 me&amp; pEda krna AOr •sare– Aade= hE&amp;| dono&amp; jhan ka palnhar •yanI, ALlah tÜala– bD&gt;a hI =u-</w:t>
      </w:r>
      <w:r>
        <w:rPr>
          <w:rFonts w:ascii="Arial" w:hAnsi="Arial"/>
          <w:sz w:val="28"/>
          <w:szCs w:val="24"/>
        </w:rPr>
        <w:t>‡</w:t>
      </w:r>
      <w:r>
        <w:rPr>
          <w:sz w:val="28"/>
          <w:szCs w:val="24"/>
        </w:rPr>
        <w:t xml:space="preserve"> hE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  <w:r>
        <w:rPr/>
        <w:t xml:space="preserve"> </w:t>
      </w:r>
      <w:r>
        <w:rPr>
          <w:sz w:val="24"/>
        </w:rPr>
        <w:t>•Aaraf&gt;, Aaytˆ ×Ö–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</w:t>
      </w:r>
      <w:r>
        <w:rPr>
          <w:rFonts w:eastAsia="D_Sheel_Lic2MAwal" w:cs="D_Sheel_Lic2MAwal" w:ascii="D_Sheel_Lic2MAwal" w:hAnsi="D_Sheel_Lic2MAwal"/>
          <w:sz w:val="28"/>
          <w:szCs w:val="28"/>
        </w:rPr>
        <w:t xml:space="preserve"> </w:t>
      </w:r>
      <w:r>
        <w:rPr>
          <w:rFonts w:cs="Times New Roman" w:ascii="D_Dirgh_Lic2MAwal" w:hAnsi="D_Dirgh_Lic2MAwal"/>
          <w:b/>
          <w:bCs/>
          <w:sz w:val="34"/>
          <w:szCs w:val="34"/>
        </w:rPr>
        <w:t>dUsrI cIj&gt;ˆ</w:t>
      </w:r>
      <w:r>
        <w:rPr>
          <w:rFonts w:cs="Times New Roman" w:ascii="D_Sheel_Lic2MAwal" w:hAnsi="D_Sheel_Lic2MAwal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yh Ak&gt;Ida r`na ik ALlah ke bhut hI AC2e Ã AC2e nam AOr iv=eqtaye&amp;  •isf&gt;te&amp;– hE&amp;| wn me&amp; wska ko: =rIk nhI&amp;| ;n me&amp; se ku2 ko ALlah tÜala ne Apne bNdo&amp; ke ilye k&gt;urAan =rIf me&amp;, ya hmare nbI muhMmd •sLlLlahu AlEih v sLlm– ke ³ara hdIs =rIf&gt; me&amp; bta idya hE|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Llah ka f&gt;rman hE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cs="HQPB4" w:ascii="HQPB4" w:hAnsi="HQPB4"/>
          <w:color w:val="000000"/>
          <w:sz w:val="28"/>
          <w:szCs w:val="28"/>
        </w:rPr>
        <w:t>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</w:t>
      </w:r>
      <w:r>
        <w:rPr>
          <w:rFonts w:eastAsia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2"/>
          <w:szCs w:val="22"/>
        </w:rPr>
        <w:t>180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 xml:space="preserve">ALlah tÜala ke bhut PyareÃPyare nam hE&amp;| At‡ tum ALlah ko wNhI&amp; ke ³ara pukaro| AOr 2oD&gt;o wn logo&amp; ko jo wske namo&amp; me&amp; </w:t>
      </w:r>
      <w:r>
        <w:rPr>
          <w:rFonts w:ascii="Arial" w:hAnsi="Arial"/>
          <w:sz w:val="28"/>
          <w:szCs w:val="24"/>
        </w:rPr>
        <w:t>"</w:t>
      </w:r>
      <w:r>
        <w:rPr>
          <w:sz w:val="28"/>
          <w:szCs w:val="24"/>
        </w:rPr>
        <w:t>;Lhad</w:t>
      </w:r>
      <w:r>
        <w:rPr>
          <w:rFonts w:ascii="Arial" w:hAnsi="Arial"/>
          <w:sz w:val="28"/>
          <w:szCs w:val="24"/>
        </w:rPr>
        <w:t>"</w:t>
      </w:r>
      <w:r>
        <w:rPr>
          <w:sz w:val="28"/>
          <w:szCs w:val="24"/>
        </w:rPr>
        <w:t xml:space="preserve"> •4e7&gt;apn– krte hE&amp;| wnko wnke kmo&amp;R ka fl v bdla iml jayega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  <w:r>
        <w:rPr/>
        <w:t xml:space="preserve"> </w:t>
      </w:r>
      <w:r>
        <w:rPr>
          <w:sz w:val="24"/>
        </w:rPr>
        <w:t>•Aaraf&gt;, Aaytˆ</w:t>
      </w:r>
      <w:r>
        <w:rPr>
          <w:rFonts w:ascii="Arial" w:hAnsi="Arial"/>
          <w:sz w:val="24"/>
        </w:rPr>
        <w:t>Ó</w:t>
      </w:r>
      <w:r>
        <w:rPr>
          <w:sz w:val="24"/>
        </w:rPr>
        <w:t>ÚÒ–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>AOr nbI •sLlLlahu AlEih v sLlm– ne f&gt;rmayaˆ</w:t>
      </w:r>
    </w:p>
    <w:p>
      <w:pPr>
        <w:pStyle w:val="Normal"/>
        <w:jc w:val="left"/>
        <w:rPr>
          <w:rFonts w:ascii="D_Sheel_Lic2MAwal" w:hAnsi="D_Sheel_Lic2MAwal"/>
          <w:sz w:val="28"/>
          <w:szCs w:val="28"/>
        </w:rPr>
      </w:pPr>
      <w:r>
        <w:rPr>
          <w:rFonts w:cs="Times New Roman" w:ascii="D_Sheel_Lic2MAwal" w:hAnsi="D_Sheel_Lic2MAwal"/>
          <w:sz w:val="28"/>
          <w:szCs w:val="28"/>
          <w:rtl w:val="true"/>
        </w:rPr>
        <w:t>(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إ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لله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تسعة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تسعي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سما،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من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أحصاها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دخل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جنّة،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هو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وتر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يحب</w:t>
      </w:r>
      <w:r>
        <w:rPr>
          <w:rFonts w:ascii="D_Sheel_Lic2MAwal" w:hAnsi="D_Sheel_Lic2MAwal" w:eastAsia="D_Sheel_Lic2MAwal" w:cs="D_Sheel_Lic2MAwal"/>
          <w:sz w:val="28"/>
          <w:sz w:val="28"/>
          <w:szCs w:val="28"/>
          <w:rtl w:val="true"/>
        </w:rPr>
        <w:t xml:space="preserve"> </w:t>
      </w:r>
      <w:r>
        <w:rPr>
          <w:rFonts w:ascii="D_Sheel_Lic2MAwal" w:hAnsi="D_Sheel_Lic2MAwal" w:cs="Times New Roman"/>
          <w:sz w:val="28"/>
          <w:sz w:val="28"/>
          <w:szCs w:val="28"/>
          <w:rtl w:val="true"/>
        </w:rPr>
        <w:t>الوتر</w:t>
      </w:r>
      <w:r>
        <w:rPr>
          <w:rFonts w:cs="Times New Roman" w:ascii="D_Sheel_Lic2MAwal" w:hAnsi="D_Sheel_Lic2MAw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Times New Roman" w:ascii="D_Sheel_Lic2MAwal" w:hAnsi="D_Sheel_Lic2MAwal"/>
          <w:sz w:val="24"/>
          <w:szCs w:val="24"/>
          <w:rtl w:val="true"/>
        </w:rPr>
        <w:t xml:space="preserve"> 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متف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ق</w:t>
      </w:r>
      <w:r>
        <w:rPr>
          <w:rFonts w:ascii="D_Sheel_Lic2MAwal" w:hAnsi="D_Sheel_Lic2MAwal"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ascii="D_Sheel_Lic2MAwal" w:hAnsi="D_Sheel_Lic2MAwal" w:cs="Times New Roman"/>
          <w:sz w:val="24"/>
          <w:sz w:val="24"/>
          <w:szCs w:val="24"/>
          <w:rtl w:val="true"/>
        </w:rPr>
        <w:t>علي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</w:p>
    <w:p>
      <w:pPr>
        <w:pStyle w:val="Heading3"/>
        <w:rPr>
          <w:rFonts w:cs="Times New Roman"/>
          <w:sz w:val="28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  <w:t>Anuvadˆ</w:t>
      </w:r>
      <w:r>
        <w:rPr>
          <w:rFonts w:cs="D_Moti_Lic2MAwal" w:ascii="D_Moti_Lic2MAwal" w:hAnsi="D_Moti_Lic2MAwal"/>
          <w:b/>
          <w:bCs/>
        </w:rPr>
        <w:t xml:space="preserve">   </w:t>
      </w:r>
      <w:r>
        <w:rPr>
          <w:sz w:val="28"/>
          <w:szCs w:val="24"/>
        </w:rPr>
        <w:t xml:space="preserve">•ALlah tÜala ke inNnanve •ÛÛ– nam hE&amp;| ijs ne wn ko ign ilya •A9va wnko yad ikya AOr wn ke Anusar Aml ikya– vh jNNt •SvgR– me&amp; dai`&gt;l ho gya| AOr ALlah tÜala ivqm •tNha, Akela– hE| AOr ivqmta ko hI vh ps%d krta hE|– </w:t>
      </w:r>
      <w:r>
        <w:rPr>
          <w:sz w:val="24"/>
        </w:rPr>
        <w:t xml:space="preserve">•bu`&gt;arI v muiSlm =rIf&gt;– 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</w:t>
      </w:r>
      <w:r>
        <w:rPr>
          <w:rFonts w:eastAsia="D_Moti_Lic2MAwal" w:cs="D_Moti_Lic2MAwal" w:ascii="D_Moti_Lic2MAwal" w:hAnsi="D_Moti_Lic2MAwal"/>
          <w:b/>
          <w:bCs/>
          <w:sz w:val="32"/>
          <w:szCs w:val="32"/>
        </w:rPr>
        <w:t xml:space="preserve"> </w:t>
      </w:r>
      <w:r>
        <w:rPr>
          <w:rFonts w:cs="Times New Roman" w:ascii="D_Moti_Lic2MAwal" w:hAnsi="D_Moti_Lic2MAwal"/>
          <w:b/>
          <w:bCs/>
          <w:sz w:val="30"/>
          <w:szCs w:val="30"/>
        </w:rPr>
        <w:t>;s Ak&gt;Ide kI do bhut bD&gt;I biunyade&amp; hE&amp;ˆ</w:t>
      </w:r>
    </w:p>
    <w:p>
      <w:pPr>
        <w:pStyle w:val="Normal"/>
        <w:bidi w:val="0"/>
        <w:jc w:val="left"/>
        <w:rPr/>
      </w:pPr>
      <w:r>
        <w:rPr>
          <w:rFonts w:cs="Times New Roman" w:ascii="D_Sheel_Lic2MAwal" w:hAnsi="D_Sheel_Lic2MAwal"/>
          <w:b/>
          <w:bCs/>
          <w:sz w:val="30"/>
          <w:szCs w:val="30"/>
        </w:rPr>
        <w:t xml:space="preserve">phlI buinyadˆ </w:t>
      </w:r>
      <w:r>
        <w:rPr>
          <w:rFonts w:cs="Times New Roman" w:ascii="D_Sheel_Lic2MAwal" w:hAnsi="D_Sheel_Lic2MAwal"/>
          <w:sz w:val="28"/>
          <w:szCs w:val="28"/>
        </w:rPr>
        <w:t xml:space="preserve"> ALlah ke PyareÃPyare nam, AOr bhut bulNd •Aala– isf&gt;te&amp; hE&amp;| yh ALlah tÜala ke kmal pr dlalt krtI hE&amp;| m~&gt;lUk&gt; me&amp; se n to ko: ;n isf&gt;to&amp; me&amp; ws jEsa hE, AOr n ko: wska wnme&amp; =rIk v sazI hE| AOr n hI wn me&amp; iksI p/kar kI ko: kmI hE|</w:t>
      </w:r>
    </w:p>
    <w:p>
      <w:pPr>
        <w:pStyle w:val="Normal"/>
        <w:bidi w:val="0"/>
        <w:jc w:val="left"/>
        <w:rPr>
          <w:rFonts w:ascii="D_Sheel_Lic2MAwal" w:hAnsi="D_Sheel_Lic2MAwal" w:cs="Times New Roman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Times New Roman" w:ascii="D_Sheel_Lic2MAwal" w:hAnsi="D_Sheel_Lic2MAwal"/>
          <w:sz w:val="28"/>
          <w:szCs w:val="28"/>
        </w:rPr>
        <w:t xml:space="preserve">wdahr8 ke tOr pr ALlah ka @k nam </w:t>
      </w:r>
      <w:r>
        <w:rPr>
          <w:rFonts w:cs="Times New Roman" w:ascii="D_Sheel_Lic2MAwal" w:hAnsi="D_Sheel_Lic2MAwal"/>
          <w:sz w:val="28"/>
          <w:szCs w:val="28"/>
        </w:rPr>
        <w:t xml:space="preserve"> (</w:t>
      </w:r>
      <w:r>
        <w:rPr>
          <w:rFonts w:ascii="D_Sheel_Lic2MAwal" w:hAnsi="D_Sheel_Lic2MAwal" w:cs="Times New Roman"/>
          <w:b/>
          <w:b/>
          <w:bCs/>
          <w:sz w:val="28"/>
          <w:sz w:val="28"/>
          <w:szCs w:val="28"/>
          <w:rtl w:val="true"/>
        </w:rPr>
        <w:t>حيّ</w:t>
      </w:r>
      <w:r>
        <w:rPr>
          <w:rFonts w:cs="Times New Roman" w:ascii="D_Sheel_Lic2MAwal" w:hAnsi="D_Sheel_Lic2MAwal"/>
          <w:sz w:val="28"/>
          <w:szCs w:val="28"/>
        </w:rPr>
        <w:t>)</w:t>
      </w:r>
      <w:r>
        <w:rPr>
          <w:rFonts w:cs="Times New Roman" w:ascii="D_Sheel_Lic2MAwal" w:hAnsi="D_Sheel_Lic2MAwal"/>
          <w:sz w:val="28"/>
          <w:szCs w:val="28"/>
        </w:rPr>
        <w:t xml:space="preserve">•ij&gt;Nda rhne vala– hE| AOr </w:t>
      </w:r>
      <w:r>
        <w:rPr>
          <w:rFonts w:cs="Times New Roman" w:ascii="Albertus Medium" w:hAnsi="Albertus Medium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>ij&gt;Nda rhna</w:t>
      </w:r>
      <w:r>
        <w:rPr>
          <w:rFonts w:cs="Times New Roman" w:ascii="Albertus Medium" w:hAnsi="Albertus Medium"/>
          <w:sz w:val="28"/>
          <w:szCs w:val="28"/>
        </w:rPr>
        <w:t>"</w:t>
      </w:r>
      <w:r>
        <w:rPr>
          <w:rFonts w:cs="Times New Roman" w:ascii="D_Sheel_Lic2MAwal" w:hAnsi="D_Sheel_Lic2MAwal"/>
          <w:sz w:val="28"/>
          <w:szCs w:val="28"/>
        </w:rPr>
        <w:t xml:space="preserve"> ws kI isf&gt;t hE| ;s isf&gt;t ko ALlah ke ilye ;s p/kar saibt ikya jana caihye jEse ws ke ilye munaisb •A9va wict– hE| AOr pUre tOr se saibt ikya jana caihye| •ALlah kI yh– ij&gt;NdgI •hr p/kar se– pU8R AOr sdEv rhne valI hE| kmal ke sare p/kar ;s me&amp; jma hE&amp;| jEse, }an, k&gt;ud\rt, Aaid………| AOr yh ij&gt;NdgI hmE=a se hE AOr hmE=a rhegI|  ALlah ka f&gt;rman hEˆ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" w:ascii="Msh Quraan1" w:hAnsi="Msh Quraan1"/>
          <w:sz w:val="26"/>
          <w:szCs w:val="26"/>
        </w:rPr>
        <w:t></w:t>
      </w:r>
      <w:r>
        <w:rPr>
          <w:rFonts w:cs="Times New Roman"/>
        </w:rPr>
        <w:t xml:space="preserve"> 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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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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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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imes New Roman"/>
        </w:rPr>
        <w:t xml:space="preserve">  </w:t>
      </w:r>
      <w:r>
        <w:rPr/>
        <w:t>..</w:t>
      </w:r>
      <w:r>
        <w:rPr>
          <w:rFonts w:eastAsia="AGA Arabesque" w:cs="AGA Arabesque" w:ascii="AGA Arabesque" w:hAnsi="AGA Arabesque"/>
        </w:rPr>
        <w:t></w:t>
      </w:r>
      <w:r>
        <w:rPr>
          <w:rFonts w:cs="Times New Roman" w:ascii="Msh Quraan1" w:hAnsi="Msh Quraan1"/>
          <w:sz w:val="26"/>
          <w:szCs w:val="26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  <w:rtl w:val="true"/>
        </w:rPr>
        <w:t xml:space="preserve">[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بقرة، الآي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2"/>
          <w:szCs w:val="22"/>
        </w:rPr>
        <w:t>255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</w:p>
    <w:p>
      <w:pPr>
        <w:pStyle w:val="Heading3"/>
        <w:rPr>
          <w:sz w:val="28"/>
        </w:rPr>
      </w:pPr>
      <w:r>
        <w:rPr>
          <w:rFonts w:cs="Times New Roman" w:ascii="D_Moti_Lic2MAwal" w:hAnsi="D_Moti_Lic2MAwal"/>
          <w:b/>
          <w:bCs/>
          <w:sz w:val="28"/>
          <w:szCs w:val="24"/>
        </w:rPr>
        <w:t>Anuvadˆ</w:t>
      </w:r>
      <w:r>
        <w:rPr>
          <w:rFonts w:cs="Times New Roman" w:ascii="D_Moti_Lic2MAwal" w:hAnsi="D_Moti_Lic2MAwal"/>
          <w:b/>
          <w:bCs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ALlah hI kevl sCca mabUd hE| vhI sdEv ij&gt;Nda rhne vala hE| vhI sb ka shayk Aa0ar hE| wsko n W%3 AatI hE, AOr n nI&amp;d ………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  <w:r>
        <w:rPr/>
        <w:t xml:space="preserve"> </w:t>
      </w:r>
      <w:r>
        <w:rPr>
          <w:sz w:val="24"/>
        </w:rPr>
        <w:t>•bk&gt;r‡, Aaytˆ Ô××–</w:t>
      </w:r>
    </w:p>
    <w:p>
      <w:pPr>
        <w:pStyle w:val="Normal"/>
        <w:bidi w:val="0"/>
        <w:jc w:val="left"/>
        <w:rPr/>
      </w:pPr>
      <w:r>
        <w:rPr>
          <w:rFonts w:cs="Times New Roman" w:ascii="D_Sheel_Lic2MAwal" w:hAnsi="D_Sheel_Lic2MAwal"/>
          <w:b/>
          <w:bCs/>
          <w:sz w:val="30"/>
          <w:szCs w:val="30"/>
        </w:rPr>
        <w:t xml:space="preserve">dUsrI biunyadˆ  </w:t>
      </w:r>
      <w:r>
        <w:rPr>
          <w:rFonts w:cs="Arial" w:ascii="D_Sheel_Lic2MAwal" w:hAnsi="D_Sheel_Lic2MAwal"/>
          <w:sz w:val="28"/>
          <w:szCs w:val="28"/>
        </w:rPr>
        <w:t>in‡s&amp;deh ALlah tÜala hr p/kar ke doq @v&amp; nK&gt;s se pak hE| wdahr8 ke tOr pr, jEseˆ sona, Aaijj&gt; •ivvs– hona, n janna, t9a juLm •ATyacar– krna Aaid………|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Arial" w:ascii="D_Sheel_Lic2MAwal" w:hAnsi="D_Sheel_Lic2MAwal"/>
          <w:sz w:val="28"/>
          <w:szCs w:val="28"/>
        </w:rPr>
        <w:t>;sI p/kar ALlah tÜala ;s se -I pak hE ik m~&gt;lUk&gt; me&amp; se ko: ws jEsI isf&gt;t vala ho|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Arial" w:ascii="D_Sheel_Lic2MAwal" w:hAnsi="D_Sheel_Lic2MAwal"/>
          <w:sz w:val="28"/>
          <w:szCs w:val="28"/>
        </w:rPr>
        <w:t>At‡ ijs cIj&gt; ko ALlah ne Apne ilye saibt nhI&amp; ikya, A9va wske rsUl ne saibt nhI&amp; ikya, to hm pr -I vaijb hE ik hm -I ws cIj&gt; ko ALlah ke ilye saibt n kre&amp;| Saa9 hI yh Ak&gt;Ida -I r`e&amp; ik ijs cIj&gt; kI, ALlah se nf&gt;I •;nkar– kI gyI hE, wske muk&gt;aibl •</w:t>
      </w:r>
      <w:r>
        <w:rPr>
          <w:rFonts w:cs="Arial" w:ascii="Abadi MT Condensed Light" w:hAnsi="Abadi MT Condensed Light"/>
          <w:b/>
          <w:bCs/>
          <w:sz w:val="28"/>
          <w:szCs w:val="28"/>
        </w:rPr>
        <w:t>Apposite</w:t>
      </w:r>
      <w:r>
        <w:rPr>
          <w:rFonts w:cs="Arial" w:ascii="D_Sheel_Lic2MAwal" w:hAnsi="D_Sheel_Lic2MAwal"/>
          <w:sz w:val="28"/>
          <w:szCs w:val="28"/>
        </w:rPr>
        <w:t>– jo cIj&gt; hE, vh ALlah tÜala ke ANdr pU8R “p se pa: jatI hE|</w:t>
      </w:r>
    </w:p>
    <w:p>
      <w:pPr>
        <w:pStyle w:val="2"/>
        <w:rPr/>
      </w:pPr>
      <w:r>
        <w:rPr>
          <w:rFonts w:eastAsia="D_Sheel_Lic2MAwal" w:cs="D_Sheel_Lic2MAwal"/>
        </w:rPr>
        <w:t xml:space="preserve">     </w:t>
      </w:r>
      <w:r>
        <w:rPr>
          <w:rFonts w:cs="Arial"/>
        </w:rPr>
        <w:t>At‡ ALlah tÜala se W%3 kI nf&gt;I •;nkar– ka A9R huAa ik, vh Ait shayk hE| AOr nI&amp;d kI nf&gt;I ka A9R huAa ik wskI ij&gt;NdgI sMpU8R ij&gt;NdgI hE|</w:t>
      </w:r>
    </w:p>
    <w:p>
      <w:pPr>
        <w:pStyle w:val="Normal"/>
        <w:bidi w:val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Arial" w:ascii="D_Sheel_Lic2MAwal" w:hAnsi="D_Sheel_Lic2MAwal"/>
          <w:sz w:val="28"/>
          <w:szCs w:val="28"/>
        </w:rPr>
        <w:t>At‡ ALlah tÜala se iksI -I cIj&gt; kI nf&gt;I ka A9R huAa kI wske mu`&gt;ailf&gt; •</w:t>
      </w:r>
      <w:r>
        <w:rPr>
          <w:rFonts w:cs="Arial" w:ascii="Abadi MT Condensed Light" w:hAnsi="Abadi MT Condensed Light"/>
          <w:b/>
          <w:bCs/>
          <w:sz w:val="28"/>
          <w:szCs w:val="28"/>
        </w:rPr>
        <w:t>Apposite</w:t>
      </w:r>
      <w:r>
        <w:rPr>
          <w:rFonts w:cs="Arial" w:ascii="D_Sheel_Lic2MAwal" w:hAnsi="D_Sheel_Lic2MAw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D_Sheel_Lic2MAwal" w:hAnsi="D_Sheel_Lic2MAwal"/>
          <w:sz w:val="28"/>
          <w:szCs w:val="28"/>
        </w:rPr>
        <w:t>valI cIj&gt;, ALlah tÜala ke ANdr pUrI trh se pa: jatI hE|</w:t>
      </w:r>
    </w:p>
    <w:p>
      <w:pPr>
        <w:pStyle w:val="Normal"/>
        <w:bidi w:val="0"/>
        <w:jc w:val="left"/>
        <w:rPr>
          <w:rFonts w:ascii="D_Sheel_Lic2MAwal" w:hAnsi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Arial" w:ascii="D_Sheel_Lic2MAwal" w:hAnsi="D_Sheel_Lic2MAwal"/>
          <w:sz w:val="28"/>
          <w:szCs w:val="28"/>
        </w:rPr>
        <w:t>;silye ALlah hI kaiml AOr pU8R hE| AOr wske isvay sb naik&gt;s A9aRt ApU8R hE&amp;| ALlah ka f&gt;rman hEˆ</w:t>
      </w:r>
    </w:p>
    <w:p>
      <w:pPr>
        <w:pStyle w:val="Normal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Msh Quraan1" w:hAnsi="Msh Quraan1"/>
          <w:sz w:val="26"/>
          <w:szCs w:val="26"/>
        </w:rPr>
        <w:t></w:t>
      </w:r>
      <w:r>
        <w:rPr>
          <w:rFonts w:cs="Times New Roman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Msh Quraan1" w:hAnsi="Msh Quraan1"/>
          <w:sz w:val="26"/>
          <w:szCs w:val="26"/>
        </w:rPr>
        <w:t>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[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شورى، الآي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2"/>
          <w:szCs w:val="2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rFonts w:cs="Arial" w:ascii="D_Sheel_Lic2MAwal" w:hAnsi="D_Sheel_Lic2MAwal"/>
          <w:sz w:val="28"/>
          <w:szCs w:val="28"/>
          <w:rtl w:val="true"/>
        </w:rPr>
        <w:t xml:space="preserve"> </w:t>
      </w:r>
      <w:r>
        <w:rPr>
          <w:rFonts w:cs="Arial" w:ascii="D_Sheel_Lic2MAwal" w:hAnsi="D_Sheel_Lic2MAwal"/>
          <w:sz w:val="28"/>
          <w:szCs w:val="28"/>
          <w:rtl w:val="true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D_Moti_Lic2MAwal" w:hAnsi="D_Moti_Lic2MAwal"/>
          <w:b/>
          <w:bCs/>
          <w:sz w:val="28"/>
        </w:rPr>
        <w:t xml:space="preserve">Anuvad ˆ 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ws •A9aRt ALlah– kI trh ko: cIj&gt; nhI&amp; hE, AOr vh bhut sunne vala AOr bhut de`ne vala hE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  <w:r>
        <w:rPr>
          <w:sz w:val="28"/>
          <w:szCs w:val="24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D_Sheel_Lic2MAwal" w:hAnsi="D_Sheel_Lic2MAwal"/>
          <w:sz w:val="24"/>
        </w:rPr>
        <w:t>•</w:t>
      </w:r>
      <w:r>
        <w:rPr>
          <w:rFonts w:cs="Arial" w:ascii="D_Sheel_Lic2MAwal" w:hAnsi="D_Sheel_Lic2MAwal"/>
          <w:sz w:val="24"/>
        </w:rPr>
        <w:t xml:space="preserve">=Ura, Aaytˆ </w:t>
      </w:r>
      <w:r>
        <w:rPr>
          <w:rFonts w:cs="Arial" w:ascii="Arial" w:hAnsi="Arial"/>
          <w:sz w:val="24"/>
        </w:rPr>
        <w:t>ÓÓ</w:t>
      </w:r>
      <w:r>
        <w:rPr>
          <w:rFonts w:cs="Arial" w:ascii="D_Sheel_Lic2MAwal" w:hAnsi="D_Sheel_Lic2MAwal"/>
          <w:sz w:val="24"/>
        </w:rPr>
        <w:t>–</w:t>
      </w:r>
    </w:p>
    <w:p>
      <w:pPr>
        <w:pStyle w:val="Normal"/>
        <w:bidi w:val="0"/>
        <w:jc w:val="left"/>
        <w:rPr>
          <w:rFonts w:ascii="D_Sheel_Lic2MAwal" w:hAnsi="D_Sheel_Lic2MAwal" w:cs="Ari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28"/>
        </w:rPr>
        <w:t xml:space="preserve">     </w:t>
      </w:r>
      <w:r>
        <w:rPr>
          <w:rFonts w:cs="Arial" w:ascii="D_Sheel_Lic2MAwal" w:hAnsi="D_Sheel_Lic2MAwal"/>
          <w:sz w:val="28"/>
          <w:szCs w:val="28"/>
        </w:rPr>
        <w:t>ALlah tÜala ka AOr f&gt;rman hEˆ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eastAsia="D_Sheel_Lic2MAwal" w:cs="D_Sheel_Lic2MAwal" w:ascii="D_Sheel_Lic2MAwal" w:hAnsi="D_Sheel_Lic2MAwal"/>
          <w:sz w:val="28"/>
          <w:szCs w:val="28"/>
          <w:rtl w:val="true"/>
        </w:rPr>
        <w:t xml:space="preserve"> </w:t>
      </w:r>
      <w:r>
        <w:rPr>
          <w:rFonts w:cs="Times New Roman" w:ascii="Msh Quraan1" w:hAnsi="Msh Quraan1"/>
          <w:sz w:val="26"/>
          <w:szCs w:val="26"/>
        </w:rPr>
        <w:t></w:t>
      </w:r>
      <w:r>
        <w:rPr>
          <w:rFonts w:cs="Times New Roman"/>
        </w:rPr>
        <w:t xml:space="preserve">  </w:t>
      </w:r>
      <w:r>
        <w:rPr/>
        <w:t xml:space="preserve">...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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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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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/>
        <w:t xml:space="preserve">   </w:t>
      </w:r>
      <w:r>
        <w:rPr>
          <w:rFonts w:cs="Times New Roman" w:ascii="Msh Quraan1" w:hAnsi="Msh Quraan1"/>
          <w:sz w:val="26"/>
          <w:szCs w:val="26"/>
        </w:rPr>
        <w:t></w:t>
      </w:r>
      <w:r>
        <w:rPr>
          <w:rFonts w:cs="Times New Roman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صلت، الآي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2"/>
          <w:szCs w:val="2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D_Moti_Lic2MAwal" w:hAnsi="D_Moti_Lic2MAwal"/>
          <w:b/>
          <w:bCs/>
          <w:sz w:val="28"/>
          <w:szCs w:val="24"/>
        </w:rPr>
        <w:t>Anuvadˆ</w:t>
      </w:r>
      <w:r>
        <w:rPr>
          <w:rFonts w:cs="Times New Roman" w:ascii="D_Moti_Lic2MAwal" w:hAnsi="D_Moti_Lic2MAwal"/>
          <w:b/>
          <w:bCs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tera rb bNdo&amp; pr ibLkul juLm nhI&amp; krta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</w:p>
    <w:p>
      <w:pPr>
        <w:pStyle w:val="TextBody"/>
        <w:jc w:val="right"/>
        <w:rPr/>
      </w:pP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f&gt;uiSslt, Aaytˆ ÖØ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;sI trh ALlah ka AOr f&gt;rman hEˆ</w:t>
      </w:r>
    </w:p>
    <w:p>
      <w:pPr>
        <w:pStyle w:val="TextBody"/>
        <w:bidi w:val="1"/>
        <w:jc w:val="both"/>
        <w:rPr>
          <w:rFonts w:ascii="Times New Roman" w:hAnsi="Times New Roman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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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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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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...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cs="Traditional Arabic" w:ascii="Msh Quraan1" w:hAnsi="Msh Quraan1"/>
          <w:szCs w:val="32"/>
        </w:rPr>
        <w:t></w:t>
      </w:r>
      <w:r>
        <w:rPr>
          <w:rFonts w:ascii="Msh Quraan1" w:hAnsi="Msh Quraan1" w:cs="Traditional Arabic"/>
          <w:szCs w:val="32"/>
          <w:rtl w:val="true"/>
        </w:rPr>
        <w:t>فاط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44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D_Moti_Lic2MAwal" w:hAnsi="D_Moti_Lic2MAwal"/>
          <w:b/>
          <w:bCs/>
          <w:sz w:val="28"/>
          <w:szCs w:val="24"/>
        </w:rPr>
        <w:t>Anuvadˆ</w:t>
      </w:r>
      <w:r>
        <w:rPr>
          <w:rFonts w:cs="Times New Roman" w:ascii="D_Moti_Lic2MAwal" w:hAnsi="D_Moti_Lic2MAwal"/>
          <w:b/>
          <w:bCs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24"/>
        </w:rPr>
        <w:t></w:t>
      </w:r>
      <w:r>
        <w:rPr>
          <w:sz w:val="28"/>
          <w:szCs w:val="24"/>
        </w:rPr>
        <w:t>ALlah tÜala ko j&gt;mIn v Aasman ke ANdr ko: cIj&gt; Aaijj&gt; •ivvs– nhI&amp; kr sktI|</w:t>
      </w:r>
      <w:r>
        <w:rPr>
          <w:rFonts w:eastAsia="Monotype Sorts" w:cs="Monotype Sorts" w:ascii="Monotype Sorts" w:hAnsi="Monotype Sorts"/>
          <w:sz w:val="28"/>
          <w:szCs w:val="24"/>
        </w:rPr>
        <w:t></w:t>
      </w:r>
    </w:p>
    <w:p>
      <w:pPr>
        <w:pStyle w:val="TextBody"/>
        <w:jc w:val="right"/>
        <w:rPr/>
      </w:pP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faitr, Aaytˆ ÖÖ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;sI p/kar ALlah ka AOr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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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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مري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/>
      </w:pPr>
      <w:r>
        <w:rPr>
          <w:rFonts w:eastAsia="D_Moti_Lic2MAwal" w:cs="D_Moti_Lic2MAwal" w:ascii="D_Moti_Lic2MAwal" w:hAnsi="D_Moti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tere rb se -Ul cUk nhI&amp; ho sktI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  <w:rtl w:val="true"/>
        </w:rPr>
        <w:t xml:space="preserve"> </w:t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mr\ym, Aaytˆ ØÖ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 </w:t>
      </w:r>
      <w:r>
        <w:rPr>
          <w:rFonts w:cs="Arial"/>
          <w:sz w:val="28"/>
        </w:rPr>
        <w:t>ALlah tÜala ke namo&amp; AOr isf&gt;to&amp; pr :man r`na hI kevl vh raSta hE, ijs ke ³ara ALlah ko, AOr wskI ;badt krne ke wpay ko jana ja skta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Kyo&amp;ik ALlah tÜala ;s duinya me&amp; to ApnI m~&gt;lUk&gt; ko njr Aa nhI&amp; skta, ;s ilye ALlah ne ApnI phcan kI `&gt;aitr }an ke ;s A)yay ko `ula r`a hE| taik vh •A9aRt m~&gt;lUk&gt;– ;s bab •A)yay– ke ³ara Apne rb, mabUd AOr Apne pUJy ke bare me&amp; }an haisl kr ske| AOr ;s shIh }an ke mutaibk&gt; wskI ;badt •wpasna– kr sk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Kyo&amp;ik hr Aaibd •wpasna krne vala– Apne mOsUf&gt; •vi8Rt– kI hI wpasna krta hE| 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28"/>
        </w:rPr>
        <w:t>muÜi]l</w:t>
      </w:r>
      <w:r>
        <w:rPr>
          <w:rFonts w:cs="Arial" w:ascii="Arial" w:hAnsi="Arial"/>
          <w:b/>
          <w:bCs/>
          <w:sz w:val="28"/>
        </w:rPr>
        <w:t>"</w:t>
      </w:r>
      <w:r>
        <w:rPr>
          <w:sz w:val="28"/>
        </w:rPr>
        <w:t xml:space="preserve"> •A9Rat jo ALlah ke ilye isf&gt;t nhI&amp; manta–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Adm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hInta– kI wpasna krta hE| AOr 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28"/>
        </w:rPr>
        <w:t>mumiSsl</w:t>
      </w:r>
      <w:r>
        <w:rPr>
          <w:rFonts w:cs="Arial" w:ascii="Arial" w:hAnsi="Arial"/>
          <w:b/>
          <w:bCs/>
          <w:sz w:val="28"/>
        </w:rPr>
        <w:t>"</w:t>
      </w:r>
      <w:r>
        <w:rPr>
          <w:sz w:val="28"/>
        </w:rPr>
        <w:t xml:space="preserve"> •A9Rat jo ALlah ko m~&gt;lUk&gt; se s’p deta hE– but kI pUja krta hE| At</w:t>
      </w:r>
      <w:r>
        <w:rPr>
          <w:rFonts w:cs="Arial" w:ascii="Arial" w:hAnsi="Arial"/>
          <w:sz w:val="28"/>
        </w:rPr>
        <w:t>‡</w:t>
      </w:r>
      <w:r>
        <w:rPr>
          <w:sz w:val="28"/>
        </w:rPr>
        <w:t xml:space="preserve"> muslman hI ws Akele beinyaj&gt; ALlah kI wpasna krta hE ijsne n iksI ko jNm idya, AOr n vh jNm idya gya| AOr ijske sman ko: nhI&amp;|</w:t>
      </w:r>
    </w:p>
    <w:p>
      <w:pPr>
        <w:pStyle w:val="TextBody"/>
        <w:rPr>
          <w:b/>
          <w:b/>
          <w:bCs/>
          <w:szCs w:val="32"/>
        </w:rPr>
      </w:pPr>
      <w:r>
        <w:rPr>
          <w:rFonts w:eastAsia="AGA Arabesque" w:cs="AGA Arabesque" w:ascii="AGA Arabesque" w:hAnsi="AGA Arabesque"/>
          <w:sz w:val="30"/>
          <w:szCs w:val="30"/>
        </w:rPr>
        <w:t></w:t>
      </w:r>
      <w:r>
        <w:rPr>
          <w:rFonts w:eastAsia="D_Sheel_Lic2MAwal" w:cs="D_Sheel_Lic2MAw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Llah ke namo&amp; AOr isf&gt;to&amp; ko saibt krte smy inMnili`t cIj&gt;o&amp; ko )yan me&amp; r`na caihye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yh :man r`na ik jo ALlah ke nam, k&gt;urAan v hdIs me&amp; Aaye hE&amp;, vh sb ALlah ke ilye saibt hE&amp;| wn me&amp; n ko: kmI kI ja sktI hE, AOr n hI b7&gt;otrI kI ja sktI hE| ALlah tÜala ka f&gt;rman hEˆ</w:t>
      </w:r>
    </w:p>
    <w:p>
      <w:pPr>
        <w:pStyle w:val="TextBody"/>
        <w:bidi w:val="1"/>
        <w:jc w:val="both"/>
        <w:rPr>
          <w:rFonts w:cs="Arial"/>
          <w:sz w:val="24"/>
          <w:szCs w:val="24"/>
        </w:rPr>
      </w:pPr>
      <w:r>
        <w:rPr>
          <w:rFonts w:cs="Msh Quraan1" w:ascii="Msh Quraan1" w:hAnsi="Msh Quraan1"/>
          <w:sz w:val="22"/>
          <w:szCs w:val="22"/>
        </w:rPr>
        <w:t></w:t>
      </w:r>
      <w:r>
        <w:rPr>
          <w:rFonts w:eastAsia="D_Sheel_Lic2MAwal" w:cs="D_Sheel_Lic2MAwal"/>
          <w:sz w:val="28"/>
          <w:szCs w:val="24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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</w:t>
      </w:r>
      <w:r>
        <w:rPr>
          <w:rFonts w:eastAsia="Msh Quraan1" w:cs="Msh Quraan1" w:ascii="Msh Quraan1" w:hAnsi="Msh Quraan1"/>
          <w:sz w:val="24"/>
          <w:szCs w:val="24"/>
        </w:rPr>
        <w:t xml:space="preserve"> 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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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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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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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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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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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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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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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</w:t>
      </w:r>
      <w:r>
        <w:rPr>
          <w:rFonts w:eastAsia="Msh Quraan1" w:cs="Msh Quraan1" w:ascii="Msh Quraan1" w:hAnsi="Msh Quraan1"/>
          <w:sz w:val="24"/>
          <w:szCs w:val="24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</w:t>
      </w: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D_Sheel_Lic2MAwal" w:cs="D_Sheel_Lic2MAwal"/>
          <w:sz w:val="28"/>
          <w:szCs w:val="24"/>
          <w:rtl w:val="true"/>
        </w:rPr>
        <w:t xml:space="preserve">   </w:t>
      </w:r>
      <w:r>
        <w:rPr>
          <w:rFonts w:eastAsia="Msh Quraan1" w:cs="Msh Quraan1" w:ascii="Msh Quraan1" w:hAnsi="Msh Quraan1"/>
          <w:sz w:val="22"/>
          <w:szCs w:val="22"/>
          <w:rtl w:val="true"/>
        </w:rPr>
        <w:t xml:space="preserve">   </w:t>
      </w:r>
      <w:r>
        <w:rPr>
          <w:rFonts w:cs="Traditional Arabic" w:ascii="Msh Quraan1" w:hAnsi="Msh Quraan1"/>
          <w:sz w:val="28"/>
          <w:rtl w:val="true"/>
        </w:rPr>
        <w:t xml:space="preserve">[ </w:t>
      </w:r>
      <w:r>
        <w:rPr>
          <w:rFonts w:ascii="Msh Quraan1" w:hAnsi="Msh Quraan1" w:cs="Traditional Arabic"/>
          <w:sz w:val="28"/>
          <w:sz w:val="28"/>
          <w:rtl w:val="true"/>
        </w:rPr>
        <w:t>الحشر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18"/>
          <w:szCs w:val="18"/>
        </w:rPr>
        <w:t>23</w:t>
      </w:r>
      <w:r>
        <w:rPr>
          <w:rFonts w:cs="Traditional Arabic" w:ascii="Msh Quraan1" w:hAnsi="Msh Quraan1"/>
          <w:sz w:val="28"/>
          <w:rtl w:val="true"/>
        </w:rPr>
        <w:t>]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vhI ALlah hE ijske Alava ko: sCca mabUd nhI&amp;|  vh bad=ah hE, ATyNt  pak,   s-I doqo&amp; se piv{, =a&amp;tI dene vala, sb pr g&gt;ailb, rxk,  =iKt=alI, t9a mhan hE| pak hE  ALlah wn cIj&gt;o&amp;  se  ijNhe&amp;  yh wska sazIdar 5hrate h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  <w:r>
        <w:rPr>
          <w:rFonts w:cs="Arial"/>
          <w:sz w:val="24"/>
          <w:szCs w:val="24"/>
        </w:rPr>
        <w:t>•h+r, Aaytˆ ÔÕ</w:t>
      </w:r>
      <w:r>
        <w:rPr>
          <w:rFonts w:cs="Arial"/>
          <w:sz w:val="24"/>
          <w:szCs w:val="24"/>
          <w:rtl w:val="true"/>
        </w:rPr>
        <w:t>–</w:t>
      </w:r>
    </w:p>
    <w:p>
      <w:pPr>
        <w:pStyle w:val="TextBody"/>
        <w:rPr>
          <w:rFonts w:cs="Arial"/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hdIs =rIf&gt; me&amp; Aaya hE ik nbI •</w:t>
      </w:r>
      <w:r>
        <w:rPr>
          <w:sz w:val="28"/>
        </w:rPr>
        <w:t>sLlLlahu AlEih v sLlm</w:t>
      </w:r>
      <w:r>
        <w:rPr>
          <w:rFonts w:cs="Arial"/>
          <w:sz w:val="28"/>
        </w:rPr>
        <w:t>– ne @k AadmI ko •yh– khte huye sun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   </w:t>
      </w: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الل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سأل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حم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نّ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دي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ماوا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أرض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لا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إكرا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حي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يّو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>فقا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نبي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صلّ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ّ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ي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سلّم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در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ع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ّ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؟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الوا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رسو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علم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ال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ذ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نفس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يد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ق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ع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ّ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اسم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أعظم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ذ</w:t>
      </w:r>
      <w:r>
        <w:rPr>
          <w:rFonts w:cs="Arial"/>
          <w:sz w:val="28"/>
          <w:sz w:val="28"/>
          <w:rtl w:val="true"/>
        </w:rPr>
        <w:t>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ع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جاب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إ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ئ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عط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</w:p>
    <w:p>
      <w:pPr>
        <w:pStyle w:val="TextBody"/>
        <w:bidi w:val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[ 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بو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داود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أحمد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cs="Arial"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@e ALlah mE&amp; tum se yh  samIPy dekr ma%gta hU% ik hr p/kar kI p/=&amp;sa tere ilye hE, tere Alava ko: sCca mabUd nhI&amp;, tU bhut bD&gt;a wpkar krne vala hE| Aaka= v j&gt;mIn ko ibna iksI nmUne ke pEda krne vala hE| @e mhanta v sMman vale! @e   hmE=a ij&gt;Nda rhne vale! @e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sb ke shayk! •mErI ivntI sun le!–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yh sunkr nbI •</w:t>
      </w:r>
      <w:r>
        <w:rPr>
          <w:sz w:val="28"/>
        </w:rPr>
        <w:t>sLlLlahu AlEih v sLlm</w:t>
      </w:r>
      <w:r>
        <w:rPr>
          <w:rFonts w:cs="Arial"/>
          <w:sz w:val="28"/>
        </w:rPr>
        <w:t xml:space="preserve">– ne f&gt;rmayaˆ pta hE ws ne iks cIj&gt; ke ³ara ALlah ko pukara hE? wNho&amp;ne khaˆ ALlah AOr wske rsUl hI ij&gt;yada •Ai0k– jante hE&amp;| Aap ne f&gt;rmayaˆ k&gt;sm hE ws jat kI ijske ha9 me&amp; merI jan hE! wsne ALlah ko wske 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/>
          <w:b/>
          <w:bCs/>
          <w:sz w:val="30"/>
          <w:szCs w:val="30"/>
        </w:rPr>
        <w:t>;Sme Aajm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/>
          <w:szCs w:val="32"/>
        </w:rPr>
        <w:t xml:space="preserve"> </w:t>
      </w:r>
      <w:r>
        <w:rPr>
          <w:rFonts w:cs="Arial"/>
          <w:sz w:val="28"/>
        </w:rPr>
        <w:t>•wCctm nam– se pukara hE| ;s nam se jb ALlah ko pukara jata hE, to vh k&gt;bUl krta hE| AOr jb  wske ³ara p/+n ikya jata hE, to pUra krt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</w:p>
    <w:p>
      <w:pPr>
        <w:pStyle w:val="TextBody"/>
        <w:rPr>
          <w:rFonts w:cs="Arial"/>
          <w:sz w:val="28"/>
        </w:rPr>
      </w:pPr>
      <w:r>
        <w:rPr>
          <w:rFonts w:eastAsia="D_Sheel_Lic2MAwal" w:cs="D_Sheel_Lic2MAwal"/>
          <w:sz w:val="28"/>
        </w:rPr>
        <w:t xml:space="preserve">                                       </w:t>
      </w: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Abu daWd v Ahmd–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yh :man r`na ik ALlah hI ne Apne ilye yh nam r`e hE&amp;| m~&gt;lUk&gt; wska ko: nya nam nhI&amp; r` sktI| ALlah hI ne ;n namo&amp; ke ³ara ApnI p/=&amp;sa kI hE| yh nam n to m~&gt;lUk&gt; •pEda ikye huye– hE&amp;, AOr n hI nye hE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 xml:space="preserve">yh :man r`na ik yh nam Apne ANdr A9R r`te hE&amp;, jo hr p/kar se pU8R hE&amp;| wnme&amp; iksI -I “p se ko: kmI nhI&amp; hE| At‡ ijs p/kar ;n namo&amp; pr :man r`na j”rI hE, ;sI p/kar wnke A9o&amp;&amp;R pr -I :man r`na Av+y AOr j”rI hE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;n namo&amp; ke A9R ka Aadr krna -I j”rI hE| t9a yh -I AinvayR hE ik wnka g&gt;lt A9R n ilya jaye, AOr n hI wn ke A9R ko nkara jaye|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eastAsia="D_Sheel_Lic2MAwal" w:cs="D_Sheel_Lic2MAwal"/>
          <w:sz w:val="28"/>
        </w:rPr>
        <w:t xml:space="preserve">   </w:t>
      </w: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 xml:space="preserve">;n namo&amp; se jo Aade= saibt hote hE&amp;, ;sI p/kar jo kayR @v&amp; ntIje •Aasar– laij&gt;m Aate hE&amp;,wn pr -I :man r`na j”rI hE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;n pa%co&amp; cIj&gt;o&amp; kI Vya~ya ke ilye hm ALlah tÜala ke @k nam </w:t>
      </w:r>
      <w:r>
        <w:rPr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b/>
          <w:b/>
          <w:bCs/>
          <w:sz w:val="28"/>
          <w:sz w:val="28"/>
          <w:rtl w:val="true"/>
        </w:rPr>
        <w:t>سميع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</w:rPr>
        <w:t xml:space="preserve"> </w:t>
      </w:r>
      <w:r>
        <w:rPr>
          <w:sz w:val="28"/>
          <w:sz w:val="28"/>
        </w:rPr>
        <w:t>•</w:t>
      </w:r>
      <w:r>
        <w:rPr>
          <w:sz w:val="28"/>
        </w:rPr>
        <w:t xml:space="preserve">bhut sunne vala– ko wdahr8 ke ilye lete hE&amp;| </w:t>
      </w:r>
    </w:p>
    <w:p>
      <w:pPr>
        <w:pStyle w:val="TextBody"/>
        <w:rPr>
          <w:b/>
          <w:b/>
          <w:bCs/>
          <w:szCs w:val="32"/>
        </w:rPr>
      </w:pPr>
      <w:r>
        <w:rPr>
          <w:rFonts w:eastAsia="AGA Arabesque" w:cs="AGA Arabesque" w:ascii="AGA Arabesque" w:hAnsi="AGA Arabesque"/>
          <w:sz w:val="30"/>
          <w:szCs w:val="30"/>
        </w:rPr>
        <w:t></w:t>
      </w:r>
      <w:r>
        <w:rPr>
          <w:rFonts w:eastAsia="D_Sheel_Lic2MAwal" w:cs="D_Sheel_Lic2MAw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t‡ ;s nam me&amp; inMnili`t cIj&gt;o&amp; ko )yan me r`na AinvayR hE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 </w:t>
      </w:r>
      <w:r>
        <w:rPr>
          <w:b/>
          <w:bCs/>
          <w:sz w:val="30"/>
          <w:szCs w:val="30"/>
        </w:rPr>
        <w:t>kÃ</w:t>
      </w:r>
      <w:r>
        <w:rPr>
          <w:sz w:val="28"/>
        </w:rPr>
        <w:t xml:space="preserve"> yh :man r`na ik</w:t>
      </w:r>
      <w:r>
        <w:rPr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sz w:val="28"/>
          <w:sz w:val="28"/>
          <w:rtl w:val="true"/>
        </w:rPr>
        <w:t>سميع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</w:rPr>
        <w:t xml:space="preserve"> </w:t>
      </w:r>
      <w:r>
        <w:rPr>
          <w:sz w:val="28"/>
        </w:rPr>
        <w:t>ALlah ka @k nam hE| Kyo&amp;ik yh k&gt;urAan v hdIs me&amp; Aaya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 </w:t>
      </w:r>
      <w:r>
        <w:rPr>
          <w:b/>
          <w:bCs/>
          <w:sz w:val="30"/>
          <w:szCs w:val="30"/>
        </w:rPr>
        <w:t xml:space="preserve">`Ã </w:t>
      </w:r>
      <w:r>
        <w:rPr>
          <w:sz w:val="28"/>
        </w:rPr>
        <w:t xml:space="preserve">yh :man r`na ik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sz w:val="28"/>
          <w:sz w:val="28"/>
          <w:rtl w:val="true"/>
        </w:rPr>
        <w:t>سميع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</w:rPr>
        <w:t xml:space="preserve"> </w:t>
      </w:r>
      <w:r>
        <w:rPr>
          <w:sz w:val="28"/>
        </w:rPr>
        <w:t xml:space="preserve">me&amp; sunne kI isf&gt;t pa: jatI hE| At‡ </w:t>
      </w:r>
      <w:r>
        <w:rPr>
          <w:rFonts w:cs="Albertus Medium" w:ascii="Albertus Medium" w:hAnsi="Albertus Medium"/>
          <w:sz w:val="28"/>
        </w:rPr>
        <w:t>"</w:t>
      </w:r>
      <w:r>
        <w:rPr>
          <w:sz w:val="28"/>
        </w:rPr>
        <w:t>sunna</w:t>
      </w:r>
      <w:r>
        <w:rPr>
          <w:rFonts w:cs="Albertus Medium" w:ascii="Albertus Medium" w:hAnsi="Albertus Medium"/>
          <w:sz w:val="28"/>
        </w:rPr>
        <w:t>"</w:t>
      </w:r>
      <w:r>
        <w:rPr>
          <w:sz w:val="28"/>
        </w:rPr>
        <w:t xml:space="preserve"> ALlah kI @k isf&gt;t hE|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gÃ</w:t>
      </w:r>
      <w:r>
        <w:rPr>
          <w:sz w:val="28"/>
        </w:rPr>
        <w:t xml:space="preserve">  ;s isf&gt;t ka Aadr krna AinvayR hE| n to ;ske A9R ko bdla jaye, AOr n hI wska ;nkar ikya jaye|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3Ã</w:t>
      </w:r>
      <w:r>
        <w:rPr>
          <w:sz w:val="28"/>
        </w:rPr>
        <w:t xml:space="preserve"> yh :man r`na ik ALlah hr cIj&gt; ko sunta hE| wska sunna sarI Aavaj&gt;o&amp; ko =aiml hE| AOr yh :man r`ne pr jo p/-av laij&gt;m Aata hE, jEse ALlah ka hmE=a )yan r`na, ws se -y-It rhna t9a Drna Aaid………, ws pr -I :man r`na AinvayR hE| ;sI p/kar yh :man r`na ik ALlah tÜala se ko: cIj&gt; 2up nhI&amp; sktI|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</w:t>
      </w:r>
      <w:r>
        <w:rPr>
          <w:rFonts w:eastAsia="D_Sheel_Lic2MAwal" w:cs="D_Sheel_Lic2MAw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Llah tÜala kI isf&gt;to&amp; ko saibt krte smy inMnili`t cIj&gt;o&amp; ko )yan me&amp; r`na caihyeˆ</w:t>
      </w:r>
    </w:p>
    <w:p>
      <w:pPr>
        <w:pStyle w:val="TextBody"/>
        <w:rPr>
          <w:szCs w:val="32"/>
        </w:rPr>
      </w:pPr>
      <w:r>
        <w:rPr>
          <w:rFonts w:eastAsia="D_Sheel_Lic2MAwal" w:cs="D_Sheel_Lic2MAwal"/>
          <w:szCs w:val="32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 xml:space="preserve">k&gt;urAan v hdIs me&amp; jo isf&gt;te&amp; Aa: hE&amp;, wnko ALlah ke ilye bg&gt;Er iksI 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28"/>
        </w:rPr>
        <w:t>tHrIf&gt;</w:t>
      </w:r>
      <w:r>
        <w:rPr>
          <w:rFonts w:cs="Arial" w:ascii="Arial" w:hAnsi="Arial"/>
          <w:b/>
          <w:bCs/>
          <w:sz w:val="28"/>
        </w:rPr>
        <w:t>"</w:t>
      </w:r>
      <w:r>
        <w:rPr>
          <w:sz w:val="28"/>
        </w:rPr>
        <w:t xml:space="preserve"> •</w:t>
      </w:r>
      <w:r>
        <w:rPr>
          <w:i/>
          <w:iCs/>
          <w:sz w:val="28"/>
        </w:rPr>
        <w:t>A9Rat g&gt;lt A9R lena</w:t>
      </w:r>
      <w:r>
        <w:rPr>
          <w:sz w:val="28"/>
        </w:rPr>
        <w:t xml:space="preserve">– t9a ibna iksI 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28"/>
        </w:rPr>
        <w:t>tatIl</w:t>
      </w:r>
      <w:r>
        <w:rPr>
          <w:rFonts w:cs="Arial" w:ascii="Arial" w:hAnsi="Arial"/>
          <w:b/>
          <w:bCs/>
          <w:sz w:val="28"/>
        </w:rPr>
        <w:t>"</w:t>
      </w:r>
      <w:r>
        <w:rPr>
          <w:sz w:val="28"/>
        </w:rPr>
        <w:t xml:space="preserve"> •</w:t>
      </w:r>
      <w:r>
        <w:rPr>
          <w:i/>
          <w:iCs/>
          <w:sz w:val="28"/>
        </w:rPr>
        <w:t>A9Rat A9R ka ;nkar krna</w:t>
      </w:r>
      <w:r>
        <w:rPr>
          <w:sz w:val="28"/>
        </w:rPr>
        <w:t>– ke saibt kre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</w:t>
      </w:r>
      <w:r>
        <w:rPr>
          <w:rFonts w:eastAsia="D_Sheel_Lic2MAwal" w:cs="D_Sheel_Lic2MAwal"/>
          <w:szCs w:val="32"/>
        </w:rPr>
        <w:t xml:space="preserve">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 </w:t>
      </w:r>
      <w:r>
        <w:rPr>
          <w:sz w:val="28"/>
        </w:rPr>
        <w:t>yh pKka Ak&gt;Ida r`e&amp; ik ALlah kI sarI isf&gt;te&amp; kmal [e8I kI hE&amp;| vh hr p/kar ke doq @v&amp; nK&gt;s kI isf&gt;t se pak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rFonts w:eastAsia="D_Sheel_Lic2MAwal" w:cs="D_Sheel_Lic2MAwal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 </w:t>
      </w:r>
      <w:r>
        <w:rPr>
          <w:sz w:val="28"/>
        </w:rPr>
        <w:t>yh Ak&gt;Ida r`e&amp; ik ALlah kI isf&gt;to&amp; AOr wskI m~&gt;lUk&gt; •s&lt;iQ4– kI isf&gt;to&amp; me&amp; ko: tulna nhI&amp; hE| Kyo&amp;ik ALlah kI isf&gt;to&amp; @v&amp; kayoR me&amp; ws jEsa ko: nhI&amp;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f&gt;rman hEˆ</w:t>
      </w:r>
    </w:p>
    <w:p>
      <w:pPr>
        <w:pStyle w:val="Normal"/>
        <w:jc w:val="left"/>
        <w:rPr/>
      </w:pPr>
      <w:r>
        <w:rPr>
          <w:rFonts w:cs="Times New Roman" w:ascii="Msh Quraan1" w:hAnsi="Msh Quraan1"/>
          <w:sz w:val="26"/>
          <w:szCs w:val="26"/>
        </w:rPr>
        <w:t></w:t>
      </w:r>
      <w:r>
        <w:rPr>
          <w:rFonts w:cs="Times New Roman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Msh Quraan1" w:hAnsi="Msh Quraan1"/>
          <w:sz w:val="26"/>
          <w:szCs w:val="26"/>
        </w:rPr>
        <w:t>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[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شورى، الآي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2"/>
          <w:szCs w:val="2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rFonts w:cs="Arial" w:ascii="D_Sheel_Lic2MAwal" w:hAnsi="D_Sheel_Lic2MAwal"/>
          <w:sz w:val="28"/>
          <w:szCs w:val="28"/>
          <w:rtl w:val="true"/>
        </w:rPr>
        <w:t xml:space="preserve"> </w:t>
      </w:r>
      <w:r>
        <w:rPr>
          <w:rFonts w:cs="Arial" w:ascii="D_Sheel_Lic2MAwal" w:hAnsi="D_Sheel_Lic2MAwal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 xml:space="preserve">Anuvadˆ  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ws •ALlah tÜala– kI trh ko: nhI&amp; hE| AOr in‡s&amp;deh vhI sunne vala AOr de`ne val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=Ura, Aaytˆ </w:t>
      </w:r>
      <w:r>
        <w:rPr>
          <w:rFonts w:cs="Arial" w:ascii="Arial" w:hAnsi="Arial"/>
          <w:sz w:val="24"/>
          <w:szCs w:val="24"/>
        </w:rPr>
        <w:t>ÓÓ</w:t>
      </w:r>
      <w:r>
        <w:rPr>
          <w:sz w:val="24"/>
          <w:szCs w:val="24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;n isf&gt;to&amp; kI hk&gt;Ik&gt;t janne se pUrI trh inra= rhe&amp;| Kyo&amp;ik ;n kI hk&gt;Ik&gt;t ALlah ke AitirKt ko: nhI&amp; janta| t9a n hI ko: m~&gt;lUk&gt; wn kI hk&gt;Ik&gt;t tk phu%c sktI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rFonts w:eastAsia="D_Sheel_Lic2MAwal" w:cs="D_Sheel_Lic2MAwal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;n isf&gt;to&amp; se laij&gt;m Aane vale Aade= t9a p/-avo&amp; pr :man lana| Kyo&amp;ik hr isf&gt;t ke ilye bNdgI ka @k wpay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 </w:t>
      </w:r>
      <w:r>
        <w:rPr>
          <w:sz w:val="28"/>
        </w:rPr>
        <w:t xml:space="preserve">;n  pa%co&amp;  cIj&gt;o&amp;  kI  Vya~ya ke  ilye hm @k =Bd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eastAsia="D_Sheel_Lic2MAwal" w:cs="D_Sheel_Lic2MAwal"/>
          <w:sz w:val="28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ستواء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</w:rPr>
        <w:t xml:space="preserve"> </w:t>
      </w:r>
      <w:r>
        <w:rPr>
          <w:sz w:val="28"/>
          <w:sz w:val="28"/>
        </w:rPr>
        <w:t>•</w:t>
      </w:r>
      <w:r>
        <w:rPr>
          <w:sz w:val="28"/>
        </w:rPr>
        <w:t xml:space="preserve">A9Rat ALlah tÜala ka A=R pr iS9r hona–  ko wdahr8 ke tOr pr lete hE&amp;| At‡ yh ALlah kI @k isf&gt;t hE| 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b/>
          <w:bCs/>
          <w:sz w:val="28"/>
        </w:rPr>
        <w:t></w:t>
      </w:r>
      <w:r>
        <w:rPr>
          <w:rFonts w:eastAsia="D_Sheel_Lic2MAwal" w:cs="D_Sheel_Lic2MAwal"/>
          <w:b/>
          <w:bCs/>
          <w:sz w:val="28"/>
        </w:rPr>
        <w:t xml:space="preserve"> </w:t>
      </w:r>
      <w:r>
        <w:rPr>
          <w:b/>
          <w:bCs/>
          <w:sz w:val="28"/>
        </w:rPr>
        <w:t>;silye ;s isf&gt;t me&amp; inMnili`t bato&amp; ka )yan r`na j”rI hEˆ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0"/>
        </w:rPr>
        <w:t xml:space="preserve">     </w:t>
      </w:r>
      <w:r>
        <w:rPr>
          <w:rFonts w:cs="Arial"/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</w:rPr>
        <w:t>Ã</w:t>
      </w:r>
      <w:r>
        <w:rPr>
          <w:sz w:val="30"/>
          <w:szCs w:val="30"/>
        </w:rPr>
        <w:t xml:space="preserve"> </w:t>
      </w:r>
      <w:r>
        <w:rPr>
          <w:sz w:val="28"/>
        </w:rPr>
        <w:t xml:space="preserve">;s isf&gt;t ko ALlah ke ilye saibt kre&amp;, t9a ws pr :man r`e&amp;| Kyo&amp;ik yh isf&gt;t k&gt;urAan t9a hdIs =rIf me&amp; Aa: hE|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f&gt;rman hEˆ</w:t>
      </w:r>
    </w:p>
    <w:p>
      <w:pPr>
        <w:pStyle w:val="TextBody"/>
        <w:bidi w:val="1"/>
        <w:jc w:val="both"/>
        <w:rPr>
          <w:rFonts w:cs="Traditional Arabic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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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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طه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rHman •ATyNt dyalu, A9Rat ALlah tÜala– A=R pr iS9r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•taha, Aaytˆ ×–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rFonts w:eastAsia="D_Sheel_Lic2MAwal" w:cs="D_Sheel_Lic2MAw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`Ã </w:t>
      </w:r>
      <w:r>
        <w:rPr>
          <w:sz w:val="28"/>
        </w:rPr>
        <w:t xml:space="preserve">ALlah tÜala ke ilye ;s isf&gt;t ko ;s p/kar pU8R “p se saibt kre&amp; ijs p/kar ALlah cahta hE|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;ska A9R yh hE ik ALlah Apne A=R •is&amp;hasn– pr hk&gt;Ik&gt;t me&amp; iS9r hE| ijs p/kar wsko t9a wskI beinyaj&gt;I ko munaisb AOr wict hE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b/>
          <w:bCs/>
          <w:sz w:val="30"/>
          <w:szCs w:val="30"/>
        </w:rPr>
        <w:t>gÃ</w:t>
      </w:r>
      <w:r>
        <w:rPr>
          <w:sz w:val="28"/>
        </w:rPr>
        <w:t xml:space="preserve"> ALlah tÜala ke A=R •A9aRt is&amp;hasn– pr iS9r hone AOr m~&gt;lUk&gt; ke iS9r hone m&amp;e ko: tulna nhI&amp; hE| Kyo&amp;ik ALlah tÜala A=R se beinyaj&gt; hE| t9a wsko wskI ko: j”rt v Aav+ykta nhI&amp; hE| jb ik m~&gt;lUk&gt; ko wskI Aav+ykta hotI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ka f&gt;rman hEˆ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/>
          <w:sz w:val="28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Msh Quraan1" w:hAnsi="Msh Quraan1"/>
          <w:sz w:val="26"/>
          <w:szCs w:val="26"/>
        </w:rPr>
        <w:t>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[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شورى، الآي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2"/>
          <w:szCs w:val="2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rFonts w:cs="Arial" w:ascii="D_Sheel_Lic2MAwal" w:hAnsi="D_Sheel_Lic2MAwal"/>
          <w:sz w:val="28"/>
          <w:szCs w:val="28"/>
          <w:rtl w:val="true"/>
        </w:rPr>
        <w:t xml:space="preserve"> </w:t>
      </w:r>
      <w:r>
        <w:rPr>
          <w:rFonts w:cs="Arial" w:ascii="D_Sheel_Lic2MAwal" w:hAnsi="D_Sheel_Lic2MAwal"/>
          <w:sz w:val="28"/>
          <w:szCs w:val="28"/>
          <w:rtl w:val="true"/>
        </w:rPr>
        <w:t xml:space="preserve"> </w:t>
      </w:r>
    </w:p>
    <w:p>
      <w:pPr>
        <w:pStyle w:val="TextBody"/>
        <w:bidi w:val="1"/>
        <w:jc w:val="right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ws •ALlah tÜala– kI trh ko: nhI&amp; hE| AOr in‡s&amp;deh vhI sunne vala AOr de`ne val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=Ura Aaytˆ </w:t>
      </w:r>
      <w:r>
        <w:rPr>
          <w:rFonts w:cs="Arial" w:ascii="Arial" w:hAnsi="Arial"/>
          <w:sz w:val="24"/>
          <w:szCs w:val="24"/>
        </w:rPr>
        <w:t>ÓÓ</w:t>
      </w:r>
      <w:r>
        <w:rPr>
          <w:sz w:val="24"/>
          <w:szCs w:val="24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b/>
          <w:bCs/>
          <w:sz w:val="30"/>
          <w:szCs w:val="30"/>
        </w:rPr>
        <w:t>3Ã</w:t>
      </w:r>
      <w:r>
        <w:rPr>
          <w:sz w:val="28"/>
        </w:rPr>
        <w:t xml:space="preserve"> ALlah tÜala A=R pr iks p/kar iS9r hE, hme&amp; caihye ik ;skI hk&gt;Ik&gt;t ka pta lgane me&amp; n pD&gt;e&amp;| Kyo&amp;ik yh g&gt;Eb ka muÜamla hE, ;sko kevl ALlah tÜala hI janta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b/>
          <w:bCs/>
          <w:sz w:val="30"/>
          <w:szCs w:val="30"/>
        </w:rPr>
        <w:t>6&gt;Ã</w:t>
      </w:r>
      <w:r>
        <w:rPr>
          <w:sz w:val="28"/>
        </w:rPr>
        <w:t xml:space="preserve"> wn Aade= v Asr •p/-av A9va ntIje– pr -I :man r`e&amp;, jo ;s isf&gt;t pr lagU hote hE&amp;, jEse ALlah kI mhanta, wskI bD&gt;a: t9a wska 3m&amp;D Ãjo wskI =an ke munaisb AOr wictÃ hE, t9a ijsko, ALlah ka ApnI sarI m~&gt;lUk&gt; •s&lt;iQ4– se W%ca hona btata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;sI p/kar ;s wCcta pr, idlo&amp; ka wskI W%ca: kI kLpna krke wskI Aor muD&gt;na -I dlalt krta hE|</w:t>
      </w:r>
    </w:p>
    <w:p>
      <w:pPr>
        <w:pStyle w:val="TextBody"/>
        <w:rPr>
          <w:sz w:val="28"/>
        </w:rPr>
      </w:pPr>
      <w:r>
        <w:rPr>
          <w:sz w:val="28"/>
        </w:rPr>
        <w:t>jEsa ik sJda krne vala khta hEˆ</w:t>
      </w:r>
    </w:p>
    <w:p>
      <w:pPr>
        <w:pStyle w:val="TextBody"/>
        <w:bidi w:val="1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بح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sz w:val="28"/>
          <w:rtl w:val="true"/>
        </w:rPr>
        <w:t>)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•pak hE mEra rb jo sb se Aala v bulNd hE|–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</w:rPr>
        <w:t>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D_Dirgh_Lic2MAwal" w:ascii="D_Dirgh_Lic2MAwal" w:hAnsi="D_Dirgh_Lic2MAwal"/>
          <w:b/>
          <w:bCs/>
          <w:sz w:val="34"/>
          <w:szCs w:val="34"/>
        </w:rPr>
        <w:t>tIsrI cIj&gt;ˆ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bNde ka yh Ak&gt;Ida r`na ik ALlah tÜala hI sTy mabUd hE| vhI tmam jaihrI t9a 7&gt;kI 2upI wpasnaAo&amp; ka hk&gt;dar hE| wska wnme ko: =rIk v sazIdar nhI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sz w:val="28"/>
        </w:rPr>
        <w:t>ALlah tÜala ka f&gt;rman hEˆ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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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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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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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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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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/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نحل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 xml:space="preserve">in‡s&amp;deh hm ne hr   k&gt;Om me&amp; rsUl -eje, taik vh wn se  khe&amp;  ik kevl  ALlah kI wpasna kro AOr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tag&gt;&gt;Ut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Asur– se bco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nHl, Aaytˆ ÕØ</w:t>
      </w:r>
      <w:r>
        <w:rPr>
          <w:sz w:val="24"/>
          <w:szCs w:val="24"/>
          <w:rtl w:val="true"/>
        </w:rPr>
        <w:t>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;silye p/Tyek rsUl ne ApnI k&gt;Om se yhI kha         ikˆ</w:t>
      </w:r>
    </w:p>
    <w:p>
      <w:pPr>
        <w:pStyle w:val="TextBody"/>
        <w:bidi w:val="1"/>
        <w:jc w:val="both"/>
        <w:rPr>
          <w:rFonts w:ascii="Msh Quraan1" w:hAnsi="Msh Quraan1" w:cs="Traditional Arabic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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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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</w:t>
      </w:r>
      <w:r>
        <w:rPr>
          <w:rFonts w:eastAsia="D_Sheel_Lic2MAwal" w:cs="D_Sheel_Lic2MAwal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9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bidi w:val="1"/>
        <w:jc w:val="right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@e   logo! •kevl–   ALlah kI wpasna kro| wske Alava tuMhara ko: •sTy– mabUd nhI&amp;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  <w:rtl w:val="true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Aaraf, Aaytˆ ×Û–</w:t>
      </w:r>
    </w:p>
    <w:p>
      <w:pPr>
        <w:pStyle w:val="TextBody"/>
        <w:rPr>
          <w:sz w:val="28"/>
        </w:rPr>
      </w:pPr>
      <w:r>
        <w:rPr>
          <w:sz w:val="28"/>
        </w:rPr>
        <w:t>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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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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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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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/>
        <w:t xml:space="preserve">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بين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wnko kevl yh Aade= idya gya 9a ik vh ALlah kI wpasna, wske ilye wske dIn ko `&gt;ails •inmRl– krke, AOr sb cIj&gt;o&amp; se k4 kr t9a Alg 9lg hokr kr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biYyn‡, Aaytˆ ×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shIh </w:t>
      </w:r>
      <w:r>
        <w:rPr>
          <w:i/>
          <w:iCs/>
          <w:sz w:val="28"/>
        </w:rPr>
        <w:t>bu`&gt;arI</w:t>
      </w:r>
      <w:r>
        <w:rPr>
          <w:sz w:val="28"/>
        </w:rPr>
        <w:t xml:space="preserve"> v shIh </w:t>
      </w:r>
      <w:r>
        <w:rPr>
          <w:i/>
          <w:iCs/>
          <w:sz w:val="28"/>
        </w:rPr>
        <w:t>muiSlm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sz w:val="24"/>
          <w:szCs w:val="24"/>
        </w:rPr>
        <w:t>hdIs kI do p/is² v wCctm iktab</w:t>
      </w:r>
      <w:r>
        <w:rPr>
          <w:rFonts w:cs="Arial" w:ascii="Arial" w:hAnsi="Arial"/>
          <w:sz w:val="24"/>
          <w:szCs w:val="24"/>
        </w:rPr>
        <w:t>]</w:t>
      </w:r>
      <w:r>
        <w:rPr>
          <w:sz w:val="28"/>
        </w:rPr>
        <w:t xml:space="preserve"> me&amp; Aaya hE ik nbI •sLlLlahu AlEih v sLlm– ne hjrt muÜaj se f&gt;rmayaˆ Kya tum jante ho ik bNdo&amp; pr ALlah ka Kya hk&gt; hE? hjrt muÜaj ne khaˆ ALlah AOr wske rsUl hI ij&gt;yada jante hE&amp;| Aap ne f&gt;rmaya ik ALlah ka hk&gt;, bNdo&amp; pr yh hE ik vh kevl wsI kI wpasna kre&amp;| wske sa9 iksI ANy ko =rIk n kr&amp;e| t9a bNdo&amp; ka hk&gt;, ALlah pr yh hE ik vh ws VyiKt ko Ajab •yatna– n de jo wske sa9 iksI ko =rIk nhI&amp; krta|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sz w:val="28"/>
        </w:rPr>
        <w:t></w:t>
      </w:r>
      <w:r>
        <w:rPr>
          <w:rFonts w:eastAsia="D_Sheel_Lic2MAwal" w:cs="D_Sheel_Lic2MAwal"/>
          <w:sz w:val="28"/>
        </w:rPr>
        <w:t xml:space="preserve"> </w:t>
      </w:r>
      <w:r>
        <w:rPr>
          <w:b/>
          <w:bCs/>
          <w:sz w:val="30"/>
          <w:szCs w:val="30"/>
        </w:rPr>
        <w:t>hk&gt;Ik&gt;I mabUd kon hE?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</w:t>
      </w:r>
      <w:r>
        <w:rPr>
          <w:sz w:val="28"/>
        </w:rPr>
        <w:t>hk&gt;Ik&gt;I mabUd vh hE ijskI wpasna idl kre&amp;| sarI cIj&gt;o&amp; kI muhBbt 2oD&gt; kr kevl ALlah kI muhBbt se vh •idl– -re rhe&amp;| sb se wMmId toD&gt; kr kevl ALlah kI wMmId se sMbN0 r`e rhe&amp;| AOr sb ko 2oD&gt; kr kevl wsI se -Ik, mdd v shayta ma%ge&amp;, t9a wsI se Dr `aye&amp;|</w:t>
      </w:r>
    </w:p>
    <w:p>
      <w:pPr>
        <w:pStyle w:val="TextBody"/>
        <w:rPr>
          <w:sz w:val="28"/>
        </w:rPr>
      </w:pPr>
      <w:r>
        <w:rPr>
          <w:sz w:val="28"/>
        </w:rPr>
        <w:t>ALlah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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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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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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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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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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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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حج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cs="Msh Quraan1" w:ascii="Msh Quraan1" w:hAnsi="Msh Quraan1"/>
          <w:sz w:val="26"/>
          <w:szCs w:val="26"/>
          <w:rtl w:val="true"/>
        </w:rPr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yh sb ;silye ik ALlah hI sTy hE, t9a wske Alava ijse -I yh pukarte hE&amp; vh AsTy hE| in‡s&amp;deh ALlah tÜala bhut bD&gt;a v bhut bulNd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   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                                    </w:t>
      </w:r>
      <w:r>
        <w:rPr>
          <w:sz w:val="24"/>
          <w:szCs w:val="24"/>
        </w:rPr>
        <w:t>•</w:t>
      </w:r>
      <w:r>
        <w:rPr>
          <w:rFonts w:eastAsia="D_Sheel_Lic2MAwal" w:cs="D_Sheel_Lic2MAwal"/>
          <w:sz w:val="24"/>
          <w:szCs w:val="24"/>
        </w:rPr>
        <w:t xml:space="preserve"> </w:t>
      </w:r>
      <w:r>
        <w:rPr>
          <w:sz w:val="24"/>
          <w:szCs w:val="24"/>
        </w:rPr>
        <w:t xml:space="preserve">hJj, Aaytˆ ØÔ–               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 </w:t>
      </w:r>
      <w:r>
        <w:rPr>
          <w:sz w:val="28"/>
        </w:rPr>
        <w:t>;sI ka nam hE ALlah ko bNdo&amp; ke kayo&amp;R ke ³ara @k janna|</w:t>
      </w:r>
    </w:p>
    <w:p>
      <w:pPr>
        <w:pStyle w:val="TextBody"/>
        <w:rPr>
          <w:sz w:val="28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D_Sheel_Lic2MAwal" w:cs="D_Sheel_Lic2MAwal"/>
          <w:sz w:val="36"/>
          <w:szCs w:val="36"/>
        </w:rPr>
        <w:t xml:space="preserve"> </w:t>
      </w:r>
      <w:r>
        <w:rPr>
          <w:b/>
          <w:bCs/>
          <w:sz w:val="30"/>
          <w:szCs w:val="30"/>
        </w:rPr>
        <w:t>tOhId kI mULyta AOr wska mhTv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sz w:val="28"/>
        </w:rPr>
        <w:t>;s tOhId •@eke+vrvad–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</w:rPr>
        <w:t>kI mULyta inMnili`t p&amp;iKtyo&amp; se p/k4 hotI hE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 xml:space="preserve">dIn kI phlI, Aai`&gt;rI t9a jaihrI v 7&gt;kI cIj&gt; yhI •tOhId– hE| AOr sare rsUlo&amp; kI yhI davt 9I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;sI tOhId ke kar8 ALlah ne m~&gt;lUk&gt; pEda kI, rsUl -eje t9a iktabe&amp; wtarI&amp;| ;sI kI vjh se m~&gt;lUk&gt; me&amp; mt-ed huAa, AOr muslman v kaif&gt;r t9a =u-‡ v A=u-‡ •-aGy=alI v du-RaGy=alI– me&amp; b4 gyI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Cs w:val="32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bNde pr sb se phla vaijb yhI hE| yhI vh phlI cIj&gt; hE ijske ³ara bNda ;Slam me&amp; dai`&gt;l hota hE, t9a yhI vh Aai`&gt;rI cIj&gt; hE ijsko lekr bNda ;s duinya se •Aai`&gt;rt kI Aor– su0ar jata hE|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GA Arabesque" w:cs="AGA Arabesque" w:ascii="AGA Arabesque" w:hAnsi="AGA Arabesque"/>
          <w:sz w:val="28"/>
        </w:rPr>
        <w:t></w:t>
      </w:r>
      <w:r>
        <w:rPr>
          <w:rFonts w:eastAsia="D_Sheel_Lic2MAwal" w:cs="D_Sheel_Lic2MAwal"/>
          <w:sz w:val="28"/>
        </w:rPr>
        <w:t xml:space="preserve"> </w:t>
      </w:r>
      <w:r>
        <w:rPr>
          <w:b/>
          <w:bCs/>
          <w:sz w:val="30"/>
          <w:szCs w:val="30"/>
        </w:rPr>
        <w:t>thk&gt;Ik&gt;e tOhId •tOhId ke tk&gt;aj&gt;a kI AdaygI–ˆ</w:t>
      </w:r>
      <w:r>
        <w:rPr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;s se murad •Ai-p/ay– yh hE ik bNda,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tOhId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@eke+vrvad– ko gunaho&amp;, ibdÜto&amp; •A9Rat vh cIj&gt;e&amp; jo dIn me&amp; n:Ãn: dai`&gt;l kI gyI ho&amp;– t9a i=kR ke im[8o&amp; •imlav4– se pak saf&gt; t9a inmRl kr le|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D_Sheel_Lic2MAwal" w:cs="D_Sheel_Lic2MAwal"/>
          <w:b/>
          <w:bCs/>
          <w:sz w:val="28"/>
        </w:rPr>
        <w:t xml:space="preserve">     </w:t>
      </w:r>
      <w:r>
        <w:rPr>
          <w:sz w:val="28"/>
        </w:rPr>
        <w:t>tOhId ko inmRl krne ke do p/kar hE&amp;ˆ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>Ó</w:t>
      </w:r>
      <w:r>
        <w:rPr>
          <w:sz w:val="28"/>
        </w:rPr>
        <w:t xml:space="preserve">– vaijb,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•</w:t>
      </w:r>
      <w:r>
        <w:rPr>
          <w:sz w:val="28"/>
        </w:rPr>
        <w:t xml:space="preserve">Ô– mNdUb,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Ó</w:t>
      </w:r>
      <w:r>
        <w:rPr>
          <w:sz w:val="28"/>
        </w:rPr>
        <w:t xml:space="preserve">Ã vaijb tIn cIj&gt;o&amp; ke ³ara hota hEˆ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tOhId ko i=kR  se inmRl krna •Kyo&amp;ik vh tOhId ke iv”³ hE–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tOhId ko ibdÜto&amp;  se pak v `&gt;ails krna| Kyo&amp;ik vh tOhId ke kmal ke iv’² hE&amp;, A9va, yid vh kaif&gt;r bna dene valI ibdÜt hE&amp; to wskI Asl v jD&gt; hI ke iv’² hE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tOhId ko gunaho&amp;&amp; se inmRl krna| Kyo&amp;ik vh tOhId ke Svab •pu*y– ko km krte AOr ws pr •bura– p/-av  Dalte hE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ÔÃ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mNdUb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ka jha% tk sMbN0 hE to 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28"/>
        </w:rPr>
        <w:t>mNdUb</w:t>
      </w:r>
      <w:r>
        <w:rPr>
          <w:rFonts w:cs="Arial" w:ascii="Arial" w:hAnsi="Arial"/>
          <w:b/>
          <w:bCs/>
          <w:sz w:val="28"/>
        </w:rPr>
        <w:t>"</w:t>
      </w:r>
      <w:r>
        <w:rPr>
          <w:sz w:val="28"/>
        </w:rPr>
        <w:t xml:space="preserve"> ;Slam me&amp; ws cIj&gt; ko kha jata hE ijska AC2a smz kr Aade= idya gya ho, •At‡ yid ws ko n -I kre&amp; to ko: gunah nhI&amp; hota|–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;ske inMnili`t ku2 wdahr8 hE&amp;ˆ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@Hsan [e8I ke kmal ko saibt krna|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yk&gt;In •iv+vas– [e8I ke kmal ko saibt krna|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ALlah ke Alava iksI ANy kI trf&gt; iglaÃi=kva n krke AC2e s&amp;ym •0EyR– ko saibt krna|</w:t>
      </w:r>
    </w:p>
    <w:p>
      <w:pPr>
        <w:pStyle w:val="TextBody"/>
        <w:rPr>
          <w:sz w:val="30"/>
          <w:szCs w:val="30"/>
        </w:rPr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kevl ALlah tÜala pr -rosa krte huye ku2 jayj&gt; cIj&gt;o&amp; ko -I 2oD&gt; kr -rose kI kmal [e8I ko saibt krna, jEse zaD&gt;Ãf&gt;U%k t9a dag&gt;na Aaid ko 2oD&gt; dena|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kevl ALlah se ma%g kr m~&gt;lUk&gt; se beinyaj&gt;I kI kmal [e8I ko saibt krna|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sz w:val="28"/>
        </w:rPr>
        <w:t>nif&gt;l nmaj</w:t>
      </w:r>
      <w:r>
        <w:rPr>
          <w:rFonts w:cs="Arial"/>
          <w:sz w:val="28"/>
        </w:rPr>
        <w:t>&gt;</w:t>
      </w:r>
      <w:r>
        <w:rPr>
          <w:sz w:val="28"/>
        </w:rPr>
        <w:t>o&amp; ke ³ara bNdgI valI muhBbt kI kmal [e8I ko saibt krna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b ijs VyiKt ne wproKt magR ke Anusar tOhId ko saibt ikya, AOr bD&gt;e i=kR se bca rha to @Esa VyiKt jhNnm me&amp; sdEv rhne se brI AOr Aaj&gt;ad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Or jo VyiKt 2o4e AOr bD&gt;e i=kR se bca rha t9a bD&gt;e gunaho&amp; v papo&amp; se -I bca rha, to wske ilye ;s duinya me&amp; -I =a&amp;tI hE t9a Aai`&gt;rt me&amp; -I =a&amp;tI hE| ALlah pak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4"/>
          <w:szCs w:val="24"/>
        </w:rPr>
      </w:pPr>
      <w:r>
        <w:rPr>
          <w:rFonts w:cs="Msh Quraan1" w:ascii="Msh Quraan1" w:hAnsi="Msh Quraan1"/>
          <w:sz w:val="24"/>
          <w:szCs w:val="24"/>
        </w:rPr>
        <w:t>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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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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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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</w:t>
      </w:r>
      <w:r>
        <w:rPr>
          <w:rFonts w:eastAsia="Msh Quraan1"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</w:t>
      </w:r>
      <w:r>
        <w:rPr>
          <w:rFonts w:eastAsia="D_Sheel_Lic2MAwal" w:cs="D_Sheel_Lic2MAwal"/>
          <w:sz w:val="26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D_Moti_Lic2MAwal" w:hAnsi="D_Moti_Lic2MAwal" w:cs="D_Moti_Lic2MAwal"/>
          <w:b/>
          <w:b/>
          <w:bCs/>
          <w:sz w:val="26"/>
          <w:szCs w:val="26"/>
        </w:rPr>
      </w:pP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48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ALlah tÜala Apne sa9 i=kR krne ko nhI&amp; xma krta, ;ske Alava •jo pap hE&amp; wnko– ijs ke ilye cahe xma krd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a, Aaytˆ ÖÚ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pak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8"/>
        </w:rPr>
        <w:t>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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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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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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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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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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8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Msh Quraan1" w:hAnsi="Msh Quraan1" w:cs="Traditional Arabic"/>
          <w:sz w:val="28"/>
          <w:szCs w:val="32"/>
        </w:rPr>
      </w:pPr>
      <w:r>
        <w:rPr>
          <w:rFonts w:cs="Traditional Arabic" w:ascii="Msh Quraan1" w:hAnsi="Msh Quraan1"/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jo log :man laye, AOr Apne :man ko juLm •bhudevvad– se bcaye r`a, @Ese hI logo&amp; ke ilye =a&amp;tI hE| t9a vhI log ihdayt yaF&gt;ta A9va sI0e magR pr hE&amp;|</w:t>
      </w:r>
      <w:r>
        <w:rPr>
          <w:rFonts w:eastAsia="Monotype Sorts" w:cs="Monotype Sorts" w:ascii="Monotype Sorts" w:hAnsi="Monotype Sorts"/>
          <w:sz w:val="28"/>
        </w:rPr>
        <w:t>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AnAam, Aaytˆ ÚÔ–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Cs w:val="32"/>
        </w:rPr>
        <w:t></w:t>
      </w:r>
      <w:r>
        <w:rPr>
          <w:rFonts w:eastAsia="D_Sheel_Lic2MAwal" w:cs="D_Sheel_Lic2MAwal"/>
          <w:b/>
          <w:bCs/>
          <w:szCs w:val="32"/>
        </w:rPr>
        <w:t xml:space="preserve"> </w:t>
      </w:r>
      <w:r>
        <w:rPr>
          <w:b/>
          <w:bCs/>
          <w:szCs w:val="32"/>
        </w:rPr>
        <w:t>i=kR AOr wske p/karˆ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tOhId ka iv”² i=kR •Aneke+vrvad– hE| AOr i=kR ke tIn p/kar hE&amp;ˆ</w:t>
      </w:r>
    </w:p>
    <w:p>
      <w:pPr>
        <w:pStyle w:val="TextBody"/>
        <w:rPr>
          <w:sz w:val="28"/>
        </w:rPr>
      </w:pPr>
      <w:r>
        <w:rPr>
          <w:rFonts w:cs="Arial" w:ascii="Arial" w:hAnsi="Arial"/>
          <w:sz w:val="28"/>
        </w:rPr>
        <w:t>Ó</w:t>
      </w:r>
      <w:r>
        <w:rPr>
          <w:sz w:val="28"/>
        </w:rPr>
        <w:t xml:space="preserve">Ã 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b/>
          <w:bCs/>
          <w:sz w:val="30"/>
          <w:szCs w:val="30"/>
        </w:rPr>
        <w:t>mha i=kR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ˆ</w:t>
      </w:r>
      <w:r>
        <w:rPr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sz w:val="28"/>
        </w:rPr>
        <w:t>yh tOhId kI jD&gt; v buinyad  ke i`&gt;laf&gt; hE, ;sko ALlah tÜala bg&gt;Er tOba ke xma nhI&amp; kr skta| yid mha i=kR krne vala bg&gt;Er tOba ikye mr gya, to vh sdEv jhNnm me&amp; rheg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b/>
          <w:bCs/>
          <w:sz w:val="30"/>
          <w:szCs w:val="30"/>
        </w:rPr>
        <w:t>mha i=kR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sz w:val="30"/>
          <w:szCs w:val="30"/>
        </w:rPr>
        <w:t xml:space="preserve"> </w:t>
      </w:r>
      <w:r>
        <w:rPr>
          <w:sz w:val="28"/>
        </w:rPr>
        <w:t xml:space="preserve">se Ai-p/ay yh hE ik bNda, ALlah ke ilye iksI ko sazI bna le, ws se @Ese hI duÜa t9a ivntI kre jEse ALlah se kI jatI hE| wsI ko Apna cheta bna le, wsI pr -rosa kre, wsI se Aa=a lgaye rhe, wsI se p/em kre t9a wsI se Dre, ijs p/kar ALlah se p/em ikya jata AOr ws se Dra jata hE|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/>
        <w:t xml:space="preserve">...  </w:t>
      </w:r>
      <w:r>
        <w:rPr>
          <w:rFonts w:cs="Msh Quraan1" w:ascii="Msh Quraan1" w:hAnsi="Msh Quraan1"/>
          <w:sz w:val="28"/>
        </w:rPr>
        <w:t>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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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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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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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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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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</w:t>
      </w:r>
      <w:r>
        <w:rPr>
          <w:rFonts w:cs="Msh Quraan1"/>
          <w:b/>
          <w:bCs/>
          <w:sz w:val="28"/>
        </w:rPr>
        <w:t xml:space="preserve"> 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</w:t>
      </w:r>
      <w:r>
        <w:rPr>
          <w:b/>
          <w:bCs/>
          <w:sz w:val="28"/>
        </w:rPr>
        <w:t>ˆ</w:t>
      </w:r>
      <w:r>
        <w:rPr>
          <w:rFonts w:cs="D_Moti_Lic2MAwal" w:ascii="D_Moti_Lic2MAwal" w:hAnsi="D_Moti_Lic2MAwal"/>
          <w:b/>
          <w:bCs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•suno!– jo ALlah ke sa9 i=kR krega, @Ese VyiKt pr ALlah ne jNnt •SvgR– ko hram •inqe0– kr idya hE| wska i5kana jhNnm •nrk– hE|  t9a A]yacairyo&amp; ka ko: mddgar •shayk– nhI&amp;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ma;d‡, Aaytˆ ÙÔ–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ÔÃ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b/>
          <w:bCs/>
          <w:sz w:val="30"/>
          <w:szCs w:val="30"/>
        </w:rPr>
        <w:t>2o4a i=kR</w:t>
      </w:r>
      <w:r>
        <w:rPr>
          <w:rFonts w:cs="Arial" w:ascii="Arial" w:hAnsi="Arial"/>
          <w:b/>
          <w:bCs/>
          <w:sz w:val="30"/>
          <w:szCs w:val="30"/>
        </w:rPr>
        <w:t xml:space="preserve">" </w:t>
      </w:r>
      <w:r>
        <w:rPr>
          <w:b/>
          <w:bCs/>
          <w:sz w:val="30"/>
          <w:szCs w:val="30"/>
        </w:rPr>
        <w:t>ˆ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yh tOhId ke kmal ke munaf&gt;I •iv’²– hE| </w:t>
      </w:r>
    </w:p>
    <w:p>
      <w:pPr>
        <w:pStyle w:val="TextBody"/>
        <w:rPr/>
      </w:pPr>
      <w:r>
        <w:rPr>
          <w:rFonts w:eastAsia="D_Sheel_Lic2MAwal" w:cs="D_Sheel_Lic2MAwal"/>
          <w:sz w:val="24"/>
          <w:szCs w:val="24"/>
        </w:rPr>
        <w:t xml:space="preserve">     </w:t>
      </w:r>
      <w:r>
        <w:rPr>
          <w:rFonts w:cs="Arial" w:ascii="Arial" w:hAnsi="Arial"/>
          <w:sz w:val="28"/>
        </w:rPr>
        <w:t>"</w:t>
      </w:r>
      <w:r>
        <w:rPr>
          <w:b/>
          <w:bCs/>
          <w:sz w:val="28"/>
        </w:rPr>
        <w:t>2o4a i=kR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28"/>
        </w:rPr>
        <w:t xml:space="preserve">hr ws vsIle AOr samIPy ko kha jata hE ijske kar8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mhaÃi=kR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tk ph%uca jaye| jEse ALlah ke Alava iksI AOr kI k&gt;sm `ana, t9a mamUlI iryakarI AOr id`ava Aaid|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ÕÃ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"</w:t>
      </w:r>
      <w:r>
        <w:rPr>
          <w:b/>
          <w:bCs/>
          <w:sz w:val="28"/>
        </w:rPr>
        <w:t>pO=Ida i=kR</w:t>
      </w:r>
      <w:r>
        <w:rPr>
          <w:rFonts w:cs="Arial" w:ascii="Arial" w:hAnsi="Arial"/>
          <w:b/>
          <w:bCs/>
          <w:sz w:val="28"/>
        </w:rPr>
        <w:t xml:space="preserve">" </w:t>
      </w:r>
      <w:r>
        <w:rPr>
          <w:b/>
          <w:bCs/>
          <w:sz w:val="30"/>
          <w:szCs w:val="30"/>
        </w:rPr>
        <w:t>ˆ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 </w:t>
      </w:r>
      <w:r>
        <w:rPr>
          <w:sz w:val="28"/>
        </w:rPr>
        <w:t>;ska sMbN0 nIit v ;rada se hota hE| yh i=kR k-I mha -I ho jata hE, AOr k-I 2o4a -I hota hE, jEsa ik wproKt Vya~ya me&amp; Aaya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mHmUd ibn lbId •</w:t>
      </w:r>
      <w:r>
        <w:rPr>
          <w:rFonts w:eastAsia="AGA Arabesque" w:cs="AGA Arabesque" w:ascii="AGA Arabesque" w:hAnsi="AGA Arabesque"/>
          <w:sz w:val="28"/>
        </w:rPr>
        <w:t></w:t>
      </w:r>
      <w:r>
        <w:rPr>
          <w:sz w:val="28"/>
        </w:rPr>
        <w:t>u– se irvayt •wd3&lt;t– hE ik nbI •sLlLlahu AlEih v sLlm– ne f&gt;rmayaˆ</w:t>
      </w:r>
    </w:p>
    <w:p>
      <w:pPr>
        <w:pStyle w:val="TextBody"/>
        <w:bidi w:val="1"/>
        <w:jc w:val="both"/>
        <w:rPr>
          <w:rFonts w:ascii="Arial" w:hAnsi="Arial" w:cs="Arial"/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ف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ف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غ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غ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رياء</w:t>
      </w:r>
      <w:r>
        <w:rPr>
          <w:sz w:val="28"/>
          <w:rtl w:val="true"/>
        </w:rPr>
        <w:t xml:space="preserve">)   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rPr>
          <w:rFonts w:cs="Arial"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 •mE&amp; sb se Ai0k ijs cIj&gt; se tuMhare Wpr Drta hU%, vh 2o4a i=kR hE| shaba ne pU2aˆ @e ALlah ke rsUl! 2o4a i=kR Kya hE? Aap ne f&gt;rmayaˆ Aa6Mbr •A9Rat id`ava|–</w:t>
      </w:r>
      <w:r>
        <w:rPr>
          <w:rFonts w:cs="Arial"/>
          <w:sz w:val="24"/>
          <w:szCs w:val="24"/>
        </w:rPr>
        <w:t>•musnd Ahmd–</w:t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>
          <w:rFonts w:cs="Arial"/>
          <w:sz w:val="28"/>
        </w:rPr>
      </w:pPr>
      <w:r>
        <w:rPr/>
        <w:t>•</w:t>
      </w:r>
      <w:r>
        <w:rPr/>
        <w:t>Ô–</w:t>
      </w:r>
    </w:p>
    <w:p>
      <w:pPr>
        <w:pStyle w:val="Normal"/>
        <w:bidi w:val="0"/>
        <w:jc w:val="center"/>
        <w:rPr>
          <w:rFonts w:ascii="D_Sheel_Lic2MAwal" w:hAnsi="D_Sheel_Lic2MAwal" w:cs="Times New Roman"/>
          <w:sz w:val="36"/>
          <w:szCs w:val="36"/>
        </w:rPr>
      </w:pPr>
      <w:r>
        <w:rPr>
          <w:rFonts w:cs="Times New Roman" w:ascii="D_Sheel_Lic2MAwal" w:hAnsi="D_Sheel_Lic2MAwal"/>
          <w:sz w:val="36"/>
          <w:szCs w:val="36"/>
        </w:rPr>
        <w:t>;badt •wpasna– kI pir-aqaˆ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eastAsia="D_Sheel_Lic2MAwal" w:cs="D_Sheel_Lic2MAwal" w:ascii="D_Sheel_Lic2MAwal" w:hAnsi="D_Sheel_Lic2MAwal"/>
          <w:sz w:val="32"/>
          <w:szCs w:val="32"/>
        </w:rPr>
        <w:t xml:space="preserve">    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;badt @k @Esa nam hE jo wn Ak&gt;Ido&amp; t9a idlo&amp; @v&amp; jvairh •;&amp;id/ya%Ãha9 pEr Aa%` Aaid………– ke kayo&amp;R ko =aiml hE, ijnke krne A9va ijnke n krne se ALlah kI ink4ta p/aPt hotI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sz w:val="28"/>
        </w:rPr>
        <w:t>;badt</w:t>
      </w:r>
      <w:r>
        <w:rPr>
          <w:rFonts w:cs="Arial"/>
          <w:sz w:val="28"/>
        </w:rPr>
        <w:t xml:space="preserve"> ke nam me&amp; hr vh cIj&gt; dai`&gt;l hE ijs ka Aade= ALlah ne k&gt;urAan =rIf&gt; A9va hdIs =rIf&gt; me&amp; nbI •</w:t>
      </w:r>
      <w:r>
        <w:rPr>
          <w:sz w:val="28"/>
        </w:rPr>
        <w:t>sLlLlahu AlEih v sLlm</w:t>
      </w:r>
      <w:r>
        <w:rPr>
          <w:rFonts w:cs="Arial"/>
          <w:sz w:val="28"/>
        </w:rPr>
        <w:t>– ke ³ara idya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vh k: p/kar kI ;badte&amp; hE&amp;| wn me&amp; se ku2 @EsI hE&amp; ijnka sMbN0 idl se hE| jEseˆ :man ke 2‡ StM-, Dr, Aa=a, -rosa, =Ok&gt;, t9a dH=t, Aaid| t9a wnme&amp; se ku2 jaihrI ;badte&amp; hE&amp;| jEseˆ nmaj&gt;, j&gt;kat •0mRaday–, roj&gt;a •v&lt;t, t9a hJj Aaid| 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30"/>
          <w:szCs w:val="30"/>
        </w:rPr>
        <w:t></w:t>
      </w:r>
      <w:r>
        <w:rPr>
          <w:rFonts w:eastAsia="D_Sheel_Lic2MAwal" w:cs="D_Sheel_Lic2MAw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;badt ke shIh hone ke ilye dO buinyadI =te&amp;R hE&amp;ˆ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cs="Arial" w:ascii="D_Dirgh_Lic2MAwal" w:hAnsi="D_Dirgh_Lic2MAwal"/>
          <w:b/>
          <w:bCs/>
          <w:szCs w:val="32"/>
        </w:rPr>
        <w:t xml:space="preserve">phlI =tRˆ  </w:t>
      </w:r>
      <w:r>
        <w:rPr>
          <w:rFonts w:cs="Arial"/>
          <w:sz w:val="28"/>
        </w:rPr>
        <w:t xml:space="preserve">ALlah ke ilye ;badt ko `&gt;ails •inmRl– krna AOr wske sa9 iksI ko =rIk n 5hrana, AOr yhI </w:t>
      </w:r>
      <w:r>
        <w:rPr>
          <w:rFonts w:cs="Arial"/>
          <w:sz w:val="28"/>
        </w:rPr>
        <w:t xml:space="preserve"> 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Arial"/>
          <w:sz w:val="28"/>
        </w:rPr>
        <w:t xml:space="preserve">  </w:t>
      </w:r>
      <w:r>
        <w:rPr>
          <w:rFonts w:cs="Arial"/>
          <w:b/>
          <w:b/>
          <w:bCs/>
          <w:sz w:val="28"/>
          <w:sz w:val="28"/>
          <w:rtl w:val="true"/>
        </w:rPr>
        <w:t>لا</w:t>
      </w:r>
      <w:r>
        <w:rPr>
          <w:rFonts w:eastAsia="D_Sheel_Lic2MAwal" w:cs="D_Sheel_Lic2MAw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</w:rPr>
        <w:t>إله</w:t>
      </w:r>
      <w:r>
        <w:rPr>
          <w:rFonts w:eastAsia="D_Sheel_Lic2MAwal" w:cs="D_Sheel_Lic2MAw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</w:rPr>
        <w:t>إلاّ</w:t>
      </w:r>
      <w:r>
        <w:rPr>
          <w:rFonts w:eastAsia="D_Sheel_Lic2MAwal" w:cs="D_Sheel_Lic2MAw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</w:rPr>
        <w:t xml:space="preserve"> </w:t>
      </w:r>
      <w:r>
        <w:rPr>
          <w:rFonts w:cs="Arial"/>
          <w:sz w:val="28"/>
        </w:rPr>
        <w:t>kI =hadt v gvahI dene ka A9R hE| ALlah tÜala ka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8"/>
        </w:rPr>
        <w:t>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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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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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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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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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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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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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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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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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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 xml:space="preserve">•suno!– ALlah hI ke ilye `&gt;ails dIn hE| AOr ijNho&amp;ne ALlah ke  AitirKt dUsre  vlI,  pIr  AOr  devta 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</w:rPr>
        <w:t xml:space="preserve">  bna  r`e hE&amp; •wnko wn se roko– to khte hE&amp; ik hm to ;nkI wpasna kevl ;silye krte hE&amp;, taik yh hmko ALlah se ink4 kr de&amp;| </w:t>
      </w:r>
      <w:r>
        <w:rPr>
          <w:sz w:val="28"/>
        </w:rPr>
        <w:t>ALlah tÜala •=I3/ hI– wnke bIc ws ivqy me&amp; in8Ry •fEsla– kr dega ijs me&amp; yh mt-ed  kr rhe hE&amp;|  in‡s&amp;deh  ALlah tÜala  zU5e v k&lt;t#n</w:t>
      </w:r>
      <w:r>
        <w:rPr>
          <w:sz w:val="28"/>
        </w:rPr>
        <w:t xml:space="preserve"> </w:t>
      </w:r>
      <w:r>
        <w:rPr>
          <w:sz w:val="28"/>
        </w:rPr>
        <w:t>logo&amp; ko magR nhI&amp; id`ata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j&gt;umr, Aaytˆ Õ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;sI p/kar ALlah ka f&gt;rman hEˆ</w:t>
      </w:r>
    </w:p>
    <w:p>
      <w:pPr>
        <w:pStyle w:val="TextBody"/>
        <w:bidi w:val="1"/>
        <w:jc w:val="both"/>
        <w:rPr>
          <w:rFonts w:cs="Traditional Arabic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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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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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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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بين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wn ko kevl yh  Aade=  idya gya 9a ik vh ALlah kI wpasna, wske  ilye  ws ke dIn ko `&gt;ails krke t9a sb se k4 kr kr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biYyn‡, Aayt</w:t>
      </w:r>
      <w:r>
        <w:rPr>
          <w:sz w:val="24"/>
          <w:szCs w:val="24"/>
          <w:rtl w:val="true"/>
        </w:rPr>
        <w:t>ˆ ×–</w:t>
      </w:r>
    </w:p>
    <w:p>
      <w:pPr>
        <w:pStyle w:val="TextBody"/>
        <w:rPr>
          <w:rFonts w:cs="Arial"/>
          <w:sz w:val="28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cs="Arial" w:ascii="D_Dirgh_Lic2MAwal" w:hAnsi="D_Dirgh_Lic2MAwal"/>
          <w:b/>
          <w:bCs/>
          <w:szCs w:val="32"/>
        </w:rPr>
        <w:t>dUsrI =tRˆ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</w:rPr>
        <w:t>nbI •sLlLlahu AlEih v sLlm–, jo ku2 •Aade=– lekr Aaye hE&amp; wnkI pUrI trh se Anu=&amp;sa AOr pervI krna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jo kam Aap ne ijs p/kar ikya hE, wsko wsI p/kar krna, n wsme&amp; kmI ho, AOr n ij&gt;yadtI| AOr yhI A9R hE muhMmd •sLlLlahu AlEih v sLlm– ke ALlah ke rsUl hone kI =hadt v gvahI dene ka………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  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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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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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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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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آل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D_Moti_Lic2MAwal" w:ascii="D_Moti_Lic2MAwal" w:hAnsi="D_Moti_Lic2MAwal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kh do ik @e logo! yid tum ALlah se p/em krte ho to mere Aade=o&amp; ka paln kro, ALlah tum se pe/m krega, AOr tuMhare gunah xma kr dega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Aale ;mran, Aaytˆ Õ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AOr f&gt;rman hEˆ</w:t>
      </w:r>
    </w:p>
    <w:p>
      <w:pPr>
        <w:pStyle w:val="TextBody"/>
        <w:bidi w:val="1"/>
        <w:jc w:val="both"/>
        <w:rPr>
          <w:rFonts w:cs="Traditional Arabic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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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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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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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حش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 xml:space="preserve">•@e logo– rsUl, jo ku2 </w:t>
      </w:r>
      <w:r>
        <w:rPr>
          <w:sz w:val="28"/>
        </w:rPr>
        <w:t>tum</w:t>
      </w:r>
      <w:r>
        <w:rPr>
          <w:sz w:val="28"/>
        </w:rPr>
        <w:t xml:space="preserve"> ko de&amp;, wsko le lo| AOr ijs se roke&amp;, ws se ‘k jaAO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h+r, Aaytˆ Ù</w:t>
      </w:r>
      <w:r>
        <w:rPr>
          <w:sz w:val="24"/>
          <w:szCs w:val="24"/>
          <w:rtl w:val="true"/>
        </w:rPr>
        <w:t xml:space="preserve">–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ALlah tÜala ka AOr f&gt;rman hEˆ 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    </w:t>
      </w: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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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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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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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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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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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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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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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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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tere rb kI k&gt;sm hE| vh ws smy tk •sTy– muimn nhI&amp; ho skte, jb tk ik vh Apne tmam zgD&gt;o&amp; me&amp; tum ko Nyaiyk •fEsla krne vala– n bna le&amp;| ifr jo f&gt;Esla Aap kr de&amp; ws se yh tink -I Apne idlo&amp; me&amp; tNgI mHsUs n kre&amp;, t9a pUre tOr se wsko SvIkar kr le&amp;|</w:t>
      </w:r>
      <w:r>
        <w:rPr>
          <w:rFonts w:eastAsia="Monotype Sorts" w:cs="Monotype Sorts" w:ascii="Monotype Sorts" w:hAnsi="Monotype Sorts"/>
          <w:sz w:val="28"/>
        </w:rPr>
        <w:t>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insa, Aaaytˆ Ø×–</w:t>
      </w:r>
    </w:p>
    <w:p>
      <w:pPr>
        <w:pStyle w:val="TextBody"/>
        <w:rPr>
          <w:sz w:val="28"/>
        </w:rPr>
      </w:pPr>
      <w:r>
        <w:rPr>
          <w:rFonts w:eastAsia="AGA Arabesque" w:cs="AGA Arabesque" w:ascii="AGA Arabesque" w:hAnsi="AGA Arabesque"/>
          <w:sz w:val="30"/>
          <w:szCs w:val="30"/>
        </w:rPr>
        <w:t></w:t>
      </w:r>
      <w:r>
        <w:rPr>
          <w:rFonts w:eastAsia="D_Sheel_Lic2MAwal" w:cs="D_Sheel_Lic2MAw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MpU8R bNdgI dO cIj&gt;o&amp; se saibt hotI hEˆ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cs="D_Dirgh_Lic2MAwal" w:ascii="D_Dirgh_Lic2MAwal" w:hAnsi="D_Dirgh_Lic2MAwal"/>
          <w:b/>
          <w:bCs/>
          <w:szCs w:val="32"/>
        </w:rPr>
        <w:t>phlI cIj&gt;ˆ</w:t>
      </w:r>
      <w:r>
        <w:rPr>
          <w:szCs w:val="32"/>
        </w:rPr>
        <w:t xml:space="preserve"> </w:t>
      </w:r>
      <w:r>
        <w:rPr>
          <w:sz w:val="28"/>
        </w:rPr>
        <w:t>ALlah tÜala se kmal [e8I kI muhBbt| A9aRtˆ bNda, ALlah kI muhBbt t9a ijn cIj&gt;o&amp; se ALlah p/em r`ta hE, wnkI muhBbt ko sarI cIj&gt;o&amp; se Aage r`e|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cs="D_Dirgh_Lic2MAwal" w:ascii="D_Dirgh_Lic2MAwal" w:hAnsi="D_Dirgh_Lic2MAwal"/>
          <w:b/>
          <w:bCs/>
          <w:sz w:val="30"/>
          <w:szCs w:val="30"/>
        </w:rPr>
        <w:t>dUsrI cIj&gt;ˆ</w:t>
      </w:r>
      <w:r>
        <w:rPr>
          <w:sz w:val="30"/>
          <w:szCs w:val="30"/>
        </w:rPr>
        <w:t xml:space="preserve">  </w:t>
      </w:r>
      <w:r>
        <w:rPr>
          <w:sz w:val="28"/>
        </w:rPr>
        <w:t>ALlah ke samne kmal [e8I kI Aaijj&gt;I •ivvsta– v igD&gt;igD&gt;ah4| A9aRtˆ bNda ALlah ke samne wske Aade=o&amp; ko krke, AOr  wskI inqe0 kI hu: cIj&gt;o&amp; ko Tyag kr, zuk jay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b/>
          <w:bCs/>
          <w:sz w:val="28"/>
        </w:rPr>
        <w:t>A9aRtˆ</w:t>
      </w:r>
      <w:r>
        <w:rPr>
          <w:sz w:val="28"/>
        </w:rPr>
        <w:t xml:space="preserve"> bNdgI vh hE jo kmal muhBbt ke sa9 sa9, kmal inmRlta, Dr, komlta t9a Aa=a ko =aiml ho| ;sI ke ³ara bNde kI daSta ALlah ke ilye pU8R “p se saibt hotI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bNda, ALlah tÜala ka das bnkr wskI muhBbt @v&amp; p/sNnta p/aPt kr skta hE| Kyo&amp;ik ALlah tÜala, bNde se cahta hE ik vh wskI ink4ta, f&gt;jR  Ada krke p/aPt kre| t9a bNda ijs p/kar nif&gt;l •f&gt;jR se ij&gt;yada ;badt– Ada krega to vh wtna hI ij&gt;yada ALlah ke smIp hoga| AOr ALlah ke yha% wskI [e8I AOr Ai0k W%cI hogI| t9a ALlah ke f&gt;Jl v mhrbanI se ;sI ke kar8 vh jNnt •SvgR– me&amp; dai`&gt;l hog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ka f&gt;rman hEˆ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8"/>
        </w:rPr>
        <w:t>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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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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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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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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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55</w:t>
      </w:r>
      <w:r>
        <w:rPr>
          <w:rFonts w:cs="Traditional Arabic"/>
          <w:sz w:val="28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Apne rb ko nmtRa @v&amp; cupke se pukaro| in‡s&amp;deh vh sIma se Aage b7&gt;ne valo&amp; ko p/em nhI krta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Aaraf, Aaytˆ ××–</w:t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•</w:t>
      </w:r>
      <w:r>
        <w:rPr>
          <w:sz w:val="36"/>
          <w:szCs w:val="36"/>
        </w:rPr>
        <w:t>Õ</w:t>
      </w:r>
      <w:r>
        <w:rPr>
          <w:sz w:val="36"/>
          <w:szCs w:val="36"/>
          <w:rtl w:val="true"/>
        </w:rPr>
        <w:t>–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ALlah kI tOhId ke p/ma8ˆ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ALlah tÜala ke @ekma{ hone ke bhut p/ma8 hE&amp;| wn me&amp; g&gt;Or t9a ivcar krne vale ka }an AOr Ai0k b7&gt; jata hE| AOr wska yh yk&gt;In •iv+vas– -I b7&gt; jata hE ik rb v palnhar kevl @k hI hE| t9a vh Apne kayo&amp;R, namo&amp;, isf&gt;to&amp;, AOr mabUd hone me&amp; @ekma{ hE| </w:t>
      </w:r>
    </w:p>
    <w:p>
      <w:pPr>
        <w:pStyle w:val="TextBody"/>
        <w:rPr>
          <w:sz w:val="30"/>
          <w:szCs w:val="30"/>
        </w:rPr>
      </w:pPr>
      <w:r>
        <w:rPr>
          <w:rFonts w:eastAsia="D_Sheel_Lic2MAwal" w:cs="D_Sheel_Lic2MAwal"/>
          <w:sz w:val="30"/>
          <w:szCs w:val="30"/>
        </w:rPr>
        <w:t xml:space="preserve">     </w:t>
      </w:r>
      <w:r>
        <w:rPr>
          <w:sz w:val="30"/>
          <w:szCs w:val="30"/>
        </w:rPr>
        <w:t xml:space="preserve">nIce ;ske ku2 p/ma8 kevl wdahr8 ke tOr pr idye jate hE&amp;ˆ 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>k–</w:t>
      </w:r>
      <w:r>
        <w:rPr>
          <w:sz w:val="30"/>
          <w:szCs w:val="30"/>
        </w:rPr>
        <w:t xml:space="preserve"> </w:t>
      </w:r>
      <w:r>
        <w:rPr>
          <w:sz w:val="28"/>
        </w:rPr>
        <w:t>;s s&amp;sar ka ;tne bD&gt;e “p me&amp; rcna, wskI  ;s barIkI  ke  sa9  bnav4, wske  ANdr i-NnÃi-Nn p/kar kI m~&gt;lUk&gt; ka paya jana, t9a vh mhIn v barIk injam AOr VyvS9a, ijs pr yh s&amp;sar cl rha hE| •Aai`&gt;r ;ska  bnane AOr clane vala kon hE?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jo -I VyiKt ;s me&amp; sOcÃivcar krega, wsko Av+y yk&gt;In ho jayega ik ;sko clane vala kevl ALlah hI hE| ;sI p/kar jo -I Aasman j&gt;mIn, sUrj, ca%d kI rcna, AOr `&gt;ud •Svy&amp;– ;Nsan me&amp;, t9a hEvan, AOr vnSpit •3as Aaid– v jmad •bejan cIj&gt;– kI rcna me&amp; sOcÃivcar krega, to vh Av+y yh yk&gt;In kr lega ik ;nka j”r ko: pEda krne vala hE| jo Apne nam, isf&gt;t t9a mabUd hone me&amp; kaiml v pU8R hE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;s se malUm huAa ik kevl ALlah hI wpasna ka hk&gt;dar hE| ALlah tÜala ka f&gt;rman hEˆ </w:t>
      </w:r>
    </w:p>
    <w:p>
      <w:pPr>
        <w:pStyle w:val="TextBody"/>
        <w:bidi w:val="1"/>
        <w:jc w:val="both"/>
        <w:rPr>
          <w:rFonts w:ascii="Msh Quraan1" w:hAnsi="Msh Quraan1" w:cs="Msh Quraan1"/>
          <w:sz w:val="36"/>
          <w:szCs w:val="36"/>
        </w:rPr>
      </w:pPr>
      <w:r>
        <w:rPr>
          <w:rFonts w:eastAsia="D_Sheel_Lic2MAwal" w:cs="D_Sheel_Lic2MAwal"/>
          <w:szCs w:val="32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eastAsia="D_Sheel_Lic2MAwal" w:cs="D_Sheel_Lic2MAwal"/>
          <w:sz w:val="36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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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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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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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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eastAsia="Msh Quraan1" w:cs="Msh Quraan1" w:ascii="Msh Quraan1" w:hAnsi="Msh Quraan1"/>
          <w:szCs w:val="32"/>
        </w:rPr>
        <w:t xml:space="preserve">   </w:t>
      </w:r>
      <w:r>
        <w:rPr>
          <w:rFonts w:cs="Msh Quraan1" w:ascii="Msh Quraan1" w:hAnsi="Msh Quraan1"/>
          <w:szCs w:val="32"/>
        </w:rPr>
        <w:t></w:t>
      </w:r>
      <w:r>
        <w:rPr>
          <w:rFonts w:eastAsia="Msh Quraan1" w:cs="Msh Quraan1" w:ascii="Msh Quraan1" w:hAnsi="Msh Quraan1"/>
          <w:szCs w:val="32"/>
        </w:rPr>
        <w:t xml:space="preserve">  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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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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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eastAsia="Msh Quraan1" w:cs="Msh Quraan1" w:ascii="Msh Quraan1" w:hAnsi="Msh Quraan1"/>
          <w:szCs w:val="32"/>
        </w:rPr>
        <w:t xml:space="preserve">   </w:t>
      </w:r>
      <w:r>
        <w:rPr>
          <w:rFonts w:cs="Msh Quraan1" w:ascii="Msh Quraan1" w:hAnsi="Msh Quraan1"/>
          <w:szCs w:val="32"/>
        </w:rPr>
        <w:t>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eastAsia="Msh Quraan1" w:cs="Msh Quraan1" w:ascii="Msh Quraan1" w:hAnsi="Msh Quraan1"/>
          <w:szCs w:val="32"/>
        </w:rPr>
        <w:t xml:space="preserve">  </w:t>
      </w:r>
      <w:r>
        <w:rPr>
          <w:rFonts w:cs="Msh Quraan1" w:ascii="Msh Quraan1" w:hAnsi="Msh Quraan1"/>
          <w:szCs w:val="32"/>
        </w:rPr>
        <w:t></w:t>
      </w:r>
      <w:r>
        <w:rPr>
          <w:rFonts w:eastAsia="Msh Quraan1" w:cs="Msh Quraan1" w:ascii="Msh Quraan1" w:hAnsi="Msh Quraan1"/>
          <w:szCs w:val="32"/>
        </w:rPr>
        <w:t xml:space="preserve">  </w:t>
      </w:r>
      <w:r>
        <w:rPr>
          <w:rFonts w:cs="Msh Quraan1" w:ascii="Msh Quraan1" w:hAnsi="Msh Quraan1"/>
          <w:szCs w:val="32"/>
        </w:rPr>
        <w:t>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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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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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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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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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eastAsia="Msh Quraan1" w:cs="Msh Quraan1" w:ascii="Msh Quraan1" w:hAnsi="Msh Quraan1"/>
          <w:szCs w:val="32"/>
        </w:rPr>
        <w:t xml:space="preserve">  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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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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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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</w:t>
      </w:r>
      <w:r>
        <w:rPr>
          <w:rFonts w:eastAsia="Msh Quraan1" w:cs="Msh Quraan1" w:ascii="Msh Quraan1" w:hAnsi="Msh Quraan1"/>
          <w:szCs w:val="32"/>
        </w:rPr>
        <w:t xml:space="preserve">  </w:t>
      </w:r>
      <w:r>
        <w:rPr>
          <w:rFonts w:cs="Msh Quraan1" w:ascii="Msh Quraan1" w:hAnsi="Msh Quraan1"/>
          <w:szCs w:val="32"/>
        </w:rPr>
        <w:t>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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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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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Msh Quraan1" w:ascii="Msh Quraan1" w:hAnsi="Msh Quraan1"/>
          <w:szCs w:val="32"/>
        </w:rPr>
        <w:t></w:t>
      </w: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eastAsia="D_Sheel_Lic2MAwal" w:cs="D_Sheel_Lic2MAwal"/>
          <w:sz w:val="36"/>
          <w:szCs w:val="32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eastAsia="Msh Quraan1" w:cs="Msh Quraan1" w:ascii="Msh Quraan1" w:hAnsi="Msh Quraan1"/>
          <w:sz w:val="30"/>
          <w:szCs w:val="30"/>
          <w:rtl w:val="true"/>
        </w:rPr>
        <w:t xml:space="preserve"> 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[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نبياء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Msh Quraan1" w:hAnsi="Msh Quraan1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31</w:t>
      </w:r>
      <w:r>
        <w:rPr>
          <w:rFonts w:cs="Traditional Arabic" w:ascii="Msh Quraan1" w:hAnsi="Msh Quraan1"/>
          <w:sz w:val="36"/>
          <w:szCs w:val="36"/>
          <w:rtl w:val="true"/>
        </w:rPr>
        <w:t>-</w:t>
      </w:r>
      <w:r>
        <w:rPr>
          <w:rFonts w:cs="Traditional Arabic" w:ascii="Msh Quraan1" w:hAnsi="Msh Quraan1"/>
          <w:sz w:val="26"/>
          <w:szCs w:val="26"/>
        </w:rPr>
        <w:t>33</w:t>
      </w:r>
      <w:r>
        <w:rPr>
          <w:rFonts w:cs="Traditional Arabic" w:ascii="Msh Quraan1" w:hAnsi="Msh Quraan1"/>
          <w:sz w:val="36"/>
          <w:szCs w:val="36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AOr hm ne j&gt;mIn pr phaD&gt; bnaye, taik vh s&lt;iQ4 ko ihla n ske&amp;, AOr hm ne wsme&amp; raSte bnaye taik vh raSta p/aPt kr ske&amp;, AOr Aaka= ko hm ne @k surixt 2t bnaya, prNtu vh log wskI in=ainyo&amp; se mu` fere huye hE&amp;| AOr vhI •ALlah pak– hE ijs ne rat AOr idn @v&amp; sUrj AOr ca%d ko bnaya| vh s-I ApneÃApne   kx me&amp; tEr rhe h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AiMbya, Aaytˆ Õ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ÃÕÔ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AOr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8"/>
        </w:rPr>
        <w:t>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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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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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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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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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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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 xml:space="preserve">[  </w:t>
      </w:r>
      <w:r>
        <w:rPr>
          <w:rFonts w:ascii="Msh Quraan1" w:hAnsi="Msh Quraan1" w:cs="Traditional Arabic"/>
          <w:sz w:val="28"/>
          <w:sz w:val="28"/>
          <w:rtl w:val="true"/>
        </w:rPr>
        <w:t>الروم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22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ALlah kI in=ainyo&amp; me&amp; se j&gt;mIn v Aaka= kI   rcna t9a tuMharI -aqaAo&amp; AOr r&amp;go kI ivi-Nnta •-I– hE| be=k ;s me&amp; }ainyo&amp; ke ilye bD&gt;I in=ainya% hE&amp;|</w:t>
      </w:r>
      <w:r>
        <w:rPr>
          <w:rFonts w:eastAsia="Monotype Sorts" w:cs="Monotype Sorts" w:ascii="Monotype Sorts" w:hAnsi="Monotype Sorts"/>
          <w:sz w:val="28"/>
        </w:rPr>
        <w:t>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•“</w:t>
      </w:r>
      <w:r>
        <w:rPr>
          <w:sz w:val="24"/>
          <w:szCs w:val="24"/>
        </w:rPr>
        <w:t>m, Aaytˆ ÔÔ–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D_Sheel_Lic2MAwal" w:cs="D_Sheel_Lic2MAwal"/>
          <w:b/>
          <w:bCs/>
          <w:sz w:val="26"/>
          <w:szCs w:val="26"/>
        </w:rPr>
        <w:t xml:space="preserve">     </w: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>`–</w:t>
      </w:r>
      <w:r>
        <w:rPr>
          <w:sz w:val="28"/>
        </w:rPr>
        <w:t xml:space="preserve"> vh inym •k&gt;anUn v Aade=– ijnko dekr ALlah ne Apne rsUl -eje| t9a ALlah tÜala kI @ekta, AOr wsI ke kevl wpasna ke hk&gt;dar hone pr dlalt krne vale vh p/ma8 AOr in=ainya%, ijnke ³ara ALlah ne •wn rsUlo&amp;– ka sm9Rn iky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ke bnaye huye yh k&gt;anUn ;s bat kI dlIl v p/ma8 hE&amp; ik @Ese k&gt;anUn, kevl ws ihKmt t9a dana: •}an– vale rb hI kI trf&gt; se saidr ho skte hE&amp; jo ApnI m~&gt;lUk&gt; ke bare me&amp; •sb se– Ai0k yh }an r`ta hE ik wske ilye kEse k&gt;anUn munaisb AOr wict hE&amp;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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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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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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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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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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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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حديد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in‡s&amp;deh hm ne Apne rsUlo&amp; ko `ulI hu: in=ainya% dekr -eja hE| wnke sa9 hm ne iktab t9a pEmana -I wtara hE, taik log •wske ³ara shIh v g&gt;lt– me&amp; Nyay kr sk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hdId, Aaytˆ Ô×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AOr f&gt;rman hEˆ</w:t>
      </w:r>
    </w:p>
    <w:p>
      <w:pPr>
        <w:pStyle w:val="TextBody"/>
        <w:bidi w:val="1"/>
        <w:jc w:val="both"/>
        <w:rPr>
          <w:rFonts w:cs="Traditional Arabic"/>
          <w:sz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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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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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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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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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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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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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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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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</w:t>
      </w: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eastAsia="D_Sheel_Lic2MAwal" w:cs="D_Sheel_Lic2MAwal"/>
          <w:rtl w:val="true"/>
        </w:rPr>
        <w:t xml:space="preserve">  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إسر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@e muhMmd Aap kh dIijye ik yid sare ijNn v ;Nsan iml  kr -I  ;s jEsa ku&gt;rAan lana cahe&amp;, to vh nhI&amp; la skte| cahe vh Aaps me&amp; @k dUsre ke shayk -I bn jay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;s/a, Aaytˆ ÚÚ</w:t>
      </w:r>
      <w:r>
        <w:rPr>
          <w:sz w:val="24"/>
          <w:szCs w:val="24"/>
          <w:rtl w:val="true"/>
        </w:rPr>
        <w:t>–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eastAsia="D_Sheel_Lic2MAwal" w:cs="D_Sheel_Lic2MAwal"/>
          <w:sz w:val="28"/>
        </w:rPr>
        <w:t xml:space="preserve">   </w:t>
      </w:r>
      <w:r>
        <w:rPr>
          <w:rFonts w:eastAsia="D_Sheel_Lic2MAwal" w:cs="D_Sheel_Lic2MAwal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 xml:space="preserve">g– </w:t>
      </w:r>
      <w:r>
        <w:rPr>
          <w:sz w:val="28"/>
        </w:rPr>
        <w:t>vh p/ak&lt;it, ijs pr ALlah ne idlo&amp; ko pEda ikya hE| wsme&amp; ALlah ke @k hone kI kLpna mOjUd hE| AOr yh cIj&gt; p/Tyek p/a8I AOr jIv ke ANdr iS9r hE| jb -I ;Nsan ko ko: hanI phu%ctI hE, to vh ;s •sTy– ko pa leta  hE| AOr ALlah hI kI trf&gt; pl4ta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yid ;Nsan =&amp;ka t9a kamvasna •=hvt– jo wskI p/ak&lt;it •if&gt;trt– ko bdl dete hE&amp;, wn se bc jaye, to vh `&gt;ud Apne idl ke ANdr, ALlah ke vujUd ko pa le, AOr wsko yh man lene ke isvay ku2 n imle ik ALlah tÜala, ApnI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wlUihYyt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mabUd hone– AOr Apne namo&amp;, isf&gt;to&amp; t9a kayoR&amp; me&amp; ivqm AOr Akela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f&gt;rman hEˆ</w:t>
      </w:r>
    </w:p>
    <w:p>
      <w:pPr>
        <w:pStyle w:val="TextBody"/>
        <w:bidi w:val="1"/>
        <w:jc w:val="both"/>
        <w:rPr>
          <w:sz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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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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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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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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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8"/>
        </w:rPr>
        <w:t>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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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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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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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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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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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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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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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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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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</w:t>
      </w:r>
      <w:r>
        <w:rPr>
          <w:rFonts w:cs="Msh Quraan1" w:ascii="Msh Quraan1" w:hAnsi="Msh Quraan1"/>
          <w:sz w:val="28"/>
        </w:rPr>
        <w:softHyphen/>
        <w:t>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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رو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3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both"/>
        <w:rPr>
          <w:rFonts w:eastAsia="D_Sheel_Lic2MAwal" w:cs="D_Sheel_Lic2MAw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to Aap sb se k4 kr Apna mu` dIn kI Aor krle&amp;| ALlah tÜala kI ws p/ak&lt;it •pr rho– ijs pr wsne logo&amp; ko pEda ikya hE| ALlah ke bnaye ko bdlna nhI&amp;| yhI sTy 0mR hE| prNtu Ai0ktr log nhI&amp; jante| •logo!– ALlah kI Aor pl4o, wsI se Dro, t9a nmaj&gt; p7&gt;o, AOr i=kR krne valo&amp; me&amp; se mt bno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“</w:t>
      </w:r>
      <w:r>
        <w:rPr>
          <w:sz w:val="24"/>
          <w:szCs w:val="24"/>
        </w:rPr>
        <w:t>m, Aaytˆ ÕÒÃÕ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Or nbI •sLlLlahu AlEih v sLlm– ka f&gt;rman hEˆ</w:t>
      </w:r>
    </w:p>
    <w:p>
      <w:pPr>
        <w:pStyle w:val="TextBody"/>
        <w:bidi w:val="1"/>
        <w:jc w:val="both"/>
        <w:rPr/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ك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بوا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ودانه</w:t>
      </w:r>
      <w:r>
        <w:rPr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انه</w:t>
      </w:r>
      <w:r>
        <w:rPr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جسانه</w:t>
      </w:r>
      <w:r>
        <w:rPr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ج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هي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ّ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ع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طر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ط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 [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8"/>
          <w:rtl w:val="true"/>
        </w:rPr>
        <w:t xml:space="preserve">] 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D_Moti_Lic2MAwal" w:ascii="D_Moti_Lic2MAwal" w:hAnsi="D_Moti_Lic2MAwal"/>
          <w:sz w:val="28"/>
        </w:rPr>
        <w:t xml:space="preserve"> </w:t>
      </w:r>
      <w:r>
        <w:rPr>
          <w:sz w:val="28"/>
        </w:rPr>
        <w:t xml:space="preserve"> •p/Tyek bCca •i=qu– p/ak&lt;it pr pEda hota hE| prNtu wske mataÃipta wsko yhUdI •</w:t>
      </w:r>
      <w:r>
        <w:rPr>
          <w:rFonts w:cs="Abadi MT Condensed Light" w:ascii="Abadi MT Condensed Light" w:hAnsi="Abadi MT Condensed Light"/>
          <w:b/>
          <w:bCs/>
          <w:sz w:val="30"/>
          <w:szCs w:val="30"/>
        </w:rPr>
        <w:t>Jew</w:t>
      </w:r>
      <w:r>
        <w:rPr>
          <w:sz w:val="28"/>
        </w:rPr>
        <w:t>–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A9va :sa: •</w:t>
      </w:r>
      <w:r>
        <w:rPr>
          <w:rFonts w:cs="Abadi MT Condensed Light" w:ascii="Abadi MT Condensed Light" w:hAnsi="Abadi MT Condensed Light"/>
          <w:b/>
          <w:bCs/>
          <w:sz w:val="30"/>
          <w:szCs w:val="30"/>
        </w:rPr>
        <w:t>Christian</w:t>
      </w:r>
      <w:r>
        <w:rPr>
          <w:sz w:val="28"/>
        </w:rPr>
        <w:t>–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A9va mjUsI •</w:t>
      </w:r>
      <w:r>
        <w:rPr>
          <w:rFonts w:cs="Abadi MT Condensed Light" w:ascii="Abadi MT Condensed Light" w:hAnsi="Abadi MT Condensed Light"/>
          <w:b/>
          <w:bCs/>
          <w:sz w:val="30"/>
          <w:szCs w:val="30"/>
        </w:rPr>
        <w:t>Fire-worshipper</w:t>
      </w:r>
      <w:r>
        <w:rPr>
          <w:sz w:val="28"/>
        </w:rPr>
        <w:t>–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•A9aRt Aag pUjne vale– bna dete hE&amp;| ibLkul @Ese hI jEse @k cOpaya •janvr– shIh sailm janvr ko jNm deta hE| to Kya tum ws •janvr– me&amp; ko: nK&gt;s •kmI– mHsUs krte hO?–</w:t>
      </w:r>
    </w:p>
    <w:p>
      <w:pPr>
        <w:pStyle w:val="TextBody"/>
        <w:rPr>
          <w:sz w:val="28"/>
        </w:rPr>
      </w:pPr>
      <w:r>
        <w:rPr>
          <w:sz w:val="28"/>
        </w:rPr>
        <w:t>ifr Aap ne ;s Aayt ko p7&gt;aˆ</w:t>
      </w:r>
    </w:p>
    <w:p>
      <w:pPr>
        <w:pStyle w:val="TextBody"/>
        <w:bidi w:val="1"/>
        <w:jc w:val="both"/>
        <w:rPr>
          <w:rFonts w:eastAsia="D_Sheel_Lic2MAwal" w:cs="D_Sheel_Lic2MAw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    </w:t>
      </w:r>
    </w:p>
    <w:p>
      <w:pPr>
        <w:pStyle w:val="TextBody"/>
        <w:bidi w:val="1"/>
        <w:jc w:val="both"/>
        <w:rPr>
          <w:sz w:val="28"/>
        </w:rPr>
      </w:pPr>
      <w:r>
        <w:rPr>
          <w:rFonts w:cs="Msh Quraan1" w:ascii="Msh Quraan1" w:hAnsi="Msh Quraan1"/>
          <w:sz w:val="28"/>
        </w:rPr>
        <w:t>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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</w:t>
      </w:r>
      <w:r>
        <w:rPr>
          <w:rFonts w:eastAsia="Msh Quraan1" w:cs="Msh Quraan1" w:ascii="Msh Quraan1" w:hAnsi="Msh Quraan1"/>
          <w:sz w:val="28"/>
        </w:rPr>
        <w:t xml:space="preserve">    </w:t>
      </w:r>
      <w:r>
        <w:rPr>
          <w:rFonts w:cs="Msh Quraan1" w:ascii="Msh Quraan1" w:hAnsi="Msh Quraan1"/>
          <w:sz w:val="28"/>
        </w:rPr>
        <w:t>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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Fonts w:cs="Msh Quraan1" w:ascii="Msh Quraan1" w:hAnsi="Msh Quraan1"/>
          <w:sz w:val="28"/>
        </w:rPr>
        <w:t></w:t>
      </w:r>
    </w:p>
    <w:p>
      <w:pPr>
        <w:pStyle w:val="TextBody"/>
        <w:rPr>
          <w:rFonts w:ascii="D_Moti_Lic2MAwal" w:hAnsi="D_Moti_Lic2MAwal" w:cs="D_Moti_Lic2MAwal"/>
          <w:sz w:val="28"/>
        </w:rPr>
      </w:pP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D_Moti_Lic2MAwal" w:ascii="D_Moti_Lic2MAwal" w:hAnsi="D_Moti_Lic2MAw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ALlah kI ws p/ak&lt;it pr rho ijs pr ws ne  logo&amp; ko pEda iky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bu`&gt;arI =rIf&gt;–</w:t>
      </w:r>
    </w:p>
    <w:p>
      <w:pPr>
        <w:pStyle w:val="TextBody"/>
        <w:rPr>
          <w:rFonts w:ascii="D_Moti_Lic2MAwal" w:hAnsi="D_Moti_Lic2MAwal" w:cs="D_Moti_Lic2MAwal"/>
          <w:sz w:val="24"/>
          <w:szCs w:val="24"/>
        </w:rPr>
      </w:pPr>
      <w:r>
        <w:rPr>
          <w:rFonts w:cs="D_Moti_Lic2MAwal" w:ascii="D_Moti_Lic2MAwal" w:hAnsi="D_Moti_Lic2MAwal"/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eastAsia="AGA Arabesque" w:cs="AGA Arabesque" w:ascii="AGA Arabesque" w:hAnsi="AGA Arabesque"/>
          <w:sz w:val="28"/>
        </w:rPr>
        <w:t>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</w:r>
    </w:p>
    <w:p>
      <w:pPr>
        <w:pStyle w:val="TextBody"/>
        <w:jc w:val="center"/>
        <w:rPr>
          <w:rFonts w:ascii="D_Dirgh_Lic2MAwal" w:hAnsi="D_Dirgh_Lic2MAwal" w:cs="D_Dirgh_Lic2MAwal"/>
          <w:sz w:val="34"/>
          <w:szCs w:val="34"/>
        </w:rPr>
      </w:pPr>
      <w:r>
        <w:rPr>
          <w:rFonts w:cs="D_Dirgh_Lic2MAwal" w:ascii="D_Dirgh_Lic2MAwal" w:hAnsi="D_Dirgh_Lic2MAwal"/>
          <w:sz w:val="34"/>
          <w:szCs w:val="34"/>
        </w:rPr>
        <w:t>:man ka dUsra ‘Kn</w:t>
      </w:r>
    </w:p>
    <w:p>
      <w:pPr>
        <w:pStyle w:val="TextBody"/>
        <w:jc w:val="center"/>
        <w:rPr>
          <w:rFonts w:ascii="D_Dirgh_Lic2MAwal" w:hAnsi="D_Dirgh_Lic2MAwal" w:cs="D_Dirgh_Lic2MAwal"/>
          <w:sz w:val="28"/>
          <w:szCs w:val="34"/>
        </w:rPr>
      </w:pPr>
      <w:r>
        <w:rPr>
          <w:rFonts w:cs="D_Dirgh_Lic2MAwal" w:ascii="D_Dirgh_Lic2MAwal" w:hAnsi="D_Dirgh_Lic2MAwal"/>
          <w:sz w:val="28"/>
          <w:szCs w:val="34"/>
        </w:rPr>
      </w:r>
    </w:p>
    <w:p>
      <w:pPr>
        <w:pStyle w:val="TextBody"/>
        <w:jc w:val="center"/>
        <w:rPr>
          <w:sz w:val="68"/>
          <w:szCs w:val="68"/>
        </w:rPr>
      </w:pPr>
      <w:r>
        <w:rPr>
          <w:sz w:val="68"/>
          <w:szCs w:val="68"/>
        </w:rPr>
        <w:t>f&gt;ir+to&amp; pr :man</w:t>
      </w:r>
    </w:p>
    <w:p>
      <w:pPr>
        <w:pStyle w:val="TextBody"/>
        <w:jc w:val="center"/>
        <w:rPr>
          <w:sz w:val="28"/>
          <w:szCs w:val="68"/>
        </w:rPr>
      </w:pPr>
      <w:r>
        <w:rPr>
          <w:sz w:val="28"/>
          <w:szCs w:val="68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TextBody"/>
        <w:rPr>
          <w:rFonts w:cs="Arial"/>
          <w:b/>
          <w:b/>
          <w:bCs/>
          <w:sz w:val="30"/>
          <w:szCs w:val="32"/>
        </w:rPr>
      </w:pPr>
      <w:r>
        <w:rPr>
          <w:rFonts w:cs="Arial"/>
          <w:b/>
          <w:bCs/>
          <w:sz w:val="30"/>
          <w:szCs w:val="32"/>
        </w:rPr>
      </w:r>
    </w:p>
    <w:p>
      <w:pPr>
        <w:pStyle w:val="TextBody"/>
        <w:rPr>
          <w:rFonts w:cs="Arial"/>
          <w:b/>
          <w:b/>
          <w:bCs/>
          <w:sz w:val="30"/>
          <w:szCs w:val="32"/>
        </w:rPr>
      </w:pPr>
      <w:r>
        <w:rPr>
          <w:rFonts w:cs="Arial"/>
          <w:b/>
          <w:bCs/>
          <w:sz w:val="30"/>
          <w:szCs w:val="32"/>
        </w:rPr>
      </w:r>
    </w:p>
    <w:p>
      <w:pPr>
        <w:pStyle w:val="TextBody"/>
        <w:jc w:val="center"/>
        <w:rPr>
          <w:rFonts w:cs="Arial"/>
          <w:b/>
          <w:b/>
          <w:bCs/>
          <w:sz w:val="30"/>
          <w:szCs w:val="32"/>
        </w:rPr>
      </w:pPr>
      <w:r>
        <w:rPr>
          <w:rFonts w:cs="Arial"/>
          <w:b/>
          <w:bCs/>
          <w:sz w:val="30"/>
          <w:szCs w:val="32"/>
        </w:rPr>
      </w:r>
    </w:p>
    <w:p>
      <w:pPr>
        <w:pStyle w:val="TextBody"/>
        <w:jc w:val="center"/>
        <w:rPr>
          <w:rFonts w:cs="Arial"/>
          <w:b/>
          <w:b/>
          <w:bCs/>
          <w:sz w:val="30"/>
          <w:szCs w:val="32"/>
        </w:rPr>
      </w:pPr>
      <w:r>
        <w:rPr>
          <w:rFonts w:cs="Arial"/>
          <w:b/>
          <w:bCs/>
          <w:sz w:val="30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0"/>
          <w:szCs w:val="32"/>
        </w:rPr>
        <w:t>•</w:t>
      </w:r>
      <w:r>
        <w:rPr>
          <w:rFonts w:cs="Arial" w:ascii="Arial" w:hAnsi="Arial"/>
          <w:b/>
          <w:bCs/>
          <w:sz w:val="30"/>
          <w:szCs w:val="32"/>
        </w:rPr>
        <w:t>Ó</w:t>
      </w:r>
      <w:r>
        <w:rPr>
          <w:rFonts w:cs="Arial"/>
          <w:b/>
          <w:bCs/>
          <w:sz w:val="30"/>
          <w:szCs w:val="32"/>
        </w:rPr>
        <w:t>–</w:t>
      </w:r>
    </w:p>
    <w:p>
      <w:pPr>
        <w:pStyle w:val="TextBody"/>
        <w:jc w:val="center"/>
        <w:rPr>
          <w:rFonts w:ascii="D_Dirgh_Lic2MAwal" w:hAnsi="D_Dirgh_Lic2MAwal" w:cs="Arial"/>
          <w:sz w:val="30"/>
          <w:szCs w:val="32"/>
        </w:rPr>
      </w:pPr>
      <w:r>
        <w:rPr>
          <w:rFonts w:eastAsia="D_Sheel_Lic2MAwal" w:cs="D_Sheel_Lic2MAwal"/>
          <w:b/>
          <w:bCs/>
          <w:sz w:val="30"/>
          <w:szCs w:val="32"/>
        </w:rPr>
        <w:t xml:space="preserve"> </w:t>
      </w:r>
      <w:r>
        <w:rPr>
          <w:rFonts w:eastAsia="D_Dirgh_Lic2MAwal" w:cs="D_Dirgh_Lic2MAwal" w:ascii="D_Dirgh_Lic2MAwal" w:hAnsi="D_Dirgh_Lic2MAwal"/>
          <w:sz w:val="30"/>
          <w:szCs w:val="32"/>
        </w:rPr>
        <w:t xml:space="preserve">  </w:t>
      </w:r>
      <w:r>
        <w:rPr>
          <w:rFonts w:cs="Arial"/>
          <w:sz w:val="40"/>
          <w:szCs w:val="42"/>
        </w:rPr>
        <w:t>wskI pir-aqaˆ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yh pKka iv+vas r`na ik ALlah tÜala ke f&gt;ir+te hE&amp;| wnkI rcna nUr se hu: hE| t9a vh ALlah kI f&gt;rma%brdarI AOr Aa}akarI ke ilye pEda ikye gye hE&amp;| vh ALlah kI naf&gt;rmanI nhI&amp; krte| jo -I wNhe&amp; Aade=   imlte hE&amp;, vh vhI krte hE&amp;| vh ratÃidn ALlah kI tSbIh AOr pakI byan krte hE&amp;| wNhe&amp; wktah4 nhI&amp; hotI| wnkI igntI kevl ALlah hI ko malUm hE| ALlah tÜala ne wnke sr trhÃtrh ke kam lga r`e hE&amp;| ALlah tÜala ka f&gt;rman hEˆ</w:t>
      </w:r>
    </w:p>
    <w:p>
      <w:pPr>
        <w:pStyle w:val="TextBody"/>
        <w:bidi w:val="1"/>
        <w:jc w:val="both"/>
        <w:rPr>
          <w:rFonts w:cs="Traditional Arabic"/>
          <w:sz w:val="28"/>
          <w:szCs w:val="30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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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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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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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 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  <w:rtl w:val="true"/>
        </w:rPr>
        <w:t xml:space="preserve">  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7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0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-la: yh hE ik VyiKt, ALlah pr, p/ly ke idn pr t9a f&gt;ir+to&amp;……… pr :man r`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bk&gt;r‡, Aaytˆ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ÙÙ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;sI p/kar ALlah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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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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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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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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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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 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8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0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yh sb,  ALlah   pr, wske f&gt;ir+to&amp; pr, wskI iktabo&amp; pr t9a wske rsUlo&amp; pr :man r`te hE&amp;| •AOr khte hE&amp;– hm wske rsUlo&amp; ke bIc mt-ed nhI&amp; r`t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</w:p>
    <w:p>
      <w:pPr>
        <w:pStyle w:val="TextBody"/>
        <w:jc w:val="right"/>
        <w:rPr/>
      </w:pPr>
      <w:r>
        <w:rPr>
          <w:rFonts w:cs="Arial"/>
          <w:sz w:val="24"/>
          <w:szCs w:val="26"/>
        </w:rPr>
        <w:t>•</w:t>
      </w:r>
      <w:r>
        <w:rPr>
          <w:rFonts w:cs="Arial"/>
          <w:sz w:val="24"/>
          <w:szCs w:val="26"/>
        </w:rPr>
        <w:t>bk&gt;r‡, Aaytˆ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>ÔÚ×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hjrt ijb/a:l •AlEihSslam– valI p/is² hdIs me&amp; hE ik jb wNho&amp;ne nbI  </w:t>
      </w:r>
      <w:r>
        <w:rPr>
          <w:sz w:val="28"/>
        </w:rPr>
        <w:t xml:space="preserve">•sLlLlahu AlEih v sLlm– </w:t>
      </w:r>
      <w:r>
        <w:rPr>
          <w:rFonts w:cs="Arial"/>
          <w:sz w:val="28"/>
          <w:szCs w:val="30"/>
        </w:rPr>
        <w:t>se :man, ;Slam t9a @eHsan ke bare me&amp; pU2a ikˆ •@e muhMmd!– muze :man ke bare me&amp; bta:ye| to Aap •sLlLlahu AlEih v sLlm– ne f&gt;rmayaˆ :man yh hE ik Aap  ALlah pr, wske f&gt;ir+to&amp; pr, wskI iktabo&amp; pr, wske rsUlo&amp; pr, Aai`&gt;rt ke idn pr, t9a AC2I Ã burI ik&gt;Smt •-aGy– pr :man r`e&amp;|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AGA Arabesque" w:cs="AGA Arabesque" w:ascii="AGA Arabesque" w:hAnsi="AGA Arabesque"/>
          <w:sz w:val="28"/>
          <w:szCs w:val="30"/>
        </w:rPr>
        <w:t></w:t>
      </w: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Arial"/>
          <w:b/>
          <w:bCs/>
          <w:szCs w:val="34"/>
        </w:rPr>
        <w:t>dIn me&amp; f&gt;ir+to&amp; pr :man r`ne ka mk&gt;am AOr  huKmˆ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f&gt;ir+to&amp; pr :man lana, :man ka dUsra ‘Kn •StM-– hE| ;ske bg&gt;Er n to bNde ka :man pU8R hE, AOr n hI ALlah tÜala ke yha% SvIkar hE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At‡ f&gt;ir+to&amp; pr :man lana vaijb AOr AinvayR hE| ;s pr tmam muslmano&amp; ka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;jma$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•;i]f&gt;ak&gt;– hE| AOr jo VyiKt ;n f&gt;ir+to&amp; ka A9va ;nme&amp; se ku2 ka ;nkar krta hE to vh kaif&gt;r hE| AOr k&gt;urAan v hdIs t9a </w:t>
      </w:r>
      <w:r>
        <w:rPr>
          <w:rFonts w:cs="Arial" w:ascii="Albertus Medium" w:hAnsi="Albertus Medium"/>
          <w:sz w:val="28"/>
          <w:szCs w:val="30"/>
        </w:rPr>
        <w:t>"</w:t>
      </w:r>
      <w:r>
        <w:rPr>
          <w:rFonts w:cs="Arial"/>
          <w:sz w:val="28"/>
          <w:szCs w:val="30"/>
        </w:rPr>
        <w:t>;jma$</w:t>
      </w:r>
      <w:r>
        <w:rPr>
          <w:rFonts w:cs="Arial" w:ascii="Albertus Medium" w:hAnsi="Albertus Medium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ka ivro0I hE|  ALlah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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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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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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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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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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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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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</w:t>
      </w:r>
      <w:r>
        <w:rPr/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3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/>
      </w:pP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  <w:szCs w:val="30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t9a jo VyiKt ALlah ka, wske f&gt;ir+to&amp; ka, wskI iktabo&amp;  ka, AOr wske rsUlo&amp; t9a K&gt;yamt ke idn ka   ;nkar krega to @Esa VyiKt bhut bD&gt;a gumrah h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</w:p>
    <w:p>
      <w:pPr>
        <w:pStyle w:val="TextBody"/>
        <w:jc w:val="left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                                  </w:t>
      </w:r>
      <w:r>
        <w:rPr>
          <w:rFonts w:cs="Arial"/>
          <w:sz w:val="24"/>
          <w:szCs w:val="26"/>
        </w:rPr>
        <w:t>•</w:t>
      </w:r>
      <w:r>
        <w:rPr>
          <w:rFonts w:cs="Arial"/>
          <w:sz w:val="24"/>
          <w:szCs w:val="26"/>
        </w:rPr>
        <w:t xml:space="preserve">insa, Aaytˆ 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ÕØ–</w:t>
      </w:r>
    </w:p>
    <w:p>
      <w:pPr>
        <w:pStyle w:val="TextBody"/>
        <w:jc w:val="left"/>
        <w:rPr>
          <w:rFonts w:cs="Arial"/>
          <w:sz w:val="28"/>
          <w:szCs w:val="30"/>
        </w:rPr>
      </w:pPr>
      <w:r>
        <w:rPr>
          <w:rFonts w:cs="Arial"/>
          <w:sz w:val="28"/>
          <w:szCs w:val="30"/>
        </w:rPr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</w:p>
    <w:p>
      <w:pPr>
        <w:pStyle w:val="TextBody"/>
        <w:jc w:val="center"/>
        <w:rPr>
          <w:rFonts w:cs="Arial"/>
          <w:b/>
          <w:b/>
          <w:bCs/>
          <w:sz w:val="30"/>
          <w:szCs w:val="32"/>
        </w:rPr>
      </w:pPr>
      <w:r>
        <w:rPr>
          <w:rFonts w:cs="Arial"/>
          <w:b/>
          <w:bCs/>
          <w:sz w:val="30"/>
          <w:szCs w:val="32"/>
        </w:rPr>
        <w:t>•</w:t>
      </w:r>
      <w:r>
        <w:rPr>
          <w:rFonts w:cs="Arial"/>
          <w:b/>
          <w:bCs/>
          <w:sz w:val="30"/>
          <w:szCs w:val="32"/>
        </w:rPr>
        <w:t>Ô–</w:t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40"/>
          <w:szCs w:val="42"/>
        </w:rPr>
        <w:t>f&gt;ir+to&amp; pr :man kEse r`e&amp;?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f&gt;ir+to&amp; pr :man r`ne ke dO trIk&gt;e hE&amp;ˆ</w:t>
      </w:r>
    </w:p>
    <w:p>
      <w:pPr>
        <w:pStyle w:val="TextBody"/>
        <w:rPr/>
      </w:pPr>
      <w:r>
        <w:rPr>
          <w:rFonts w:cs="Arial"/>
          <w:b/>
          <w:bCs/>
          <w:sz w:val="30"/>
          <w:szCs w:val="32"/>
        </w:rPr>
        <w:t>•</w:t>
      </w:r>
      <w:r>
        <w:rPr>
          <w:rFonts w:cs="Arial"/>
          <w:b/>
          <w:bCs/>
          <w:sz w:val="30"/>
          <w:szCs w:val="32"/>
        </w:rPr>
        <w:t>k–</w:t>
      </w:r>
      <w:r>
        <w:rPr>
          <w:rFonts w:cs="Arial"/>
          <w:sz w:val="30"/>
          <w:szCs w:val="32"/>
        </w:rPr>
        <w:t xml:space="preserve"> </w:t>
      </w:r>
      <w:r>
        <w:rPr>
          <w:rFonts w:cs="Arial"/>
          <w:sz w:val="28"/>
          <w:szCs w:val="30"/>
        </w:rPr>
        <w:t>s&amp;i2Pt “p se,</w:t>
      </w:r>
    </w:p>
    <w:p>
      <w:pPr>
        <w:pStyle w:val="TextBody"/>
        <w:rPr/>
      </w:pPr>
      <w:r>
        <w:rPr>
          <w:rFonts w:cs="Arial"/>
          <w:b/>
          <w:bCs/>
          <w:sz w:val="30"/>
          <w:szCs w:val="32"/>
        </w:rPr>
        <w:t>•</w:t>
      </w:r>
      <w:r>
        <w:rPr>
          <w:rFonts w:cs="Arial"/>
          <w:b/>
          <w:bCs/>
          <w:sz w:val="30"/>
          <w:szCs w:val="32"/>
        </w:rPr>
        <w:t>`–</w:t>
      </w:r>
      <w:r>
        <w:rPr>
          <w:rFonts w:cs="Arial"/>
          <w:sz w:val="28"/>
          <w:szCs w:val="30"/>
        </w:rPr>
        <w:t xml:space="preserve"> ivStar pUvRk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f&gt;ir+to&amp; pr s&amp;i2Pt “p se :man r`ne me&amp; k: cIj&gt; =aiml hE&amp;| wn me&amp; se ku2 inMnili`t hE&amp;ˆ</w:t>
      </w:r>
    </w:p>
    <w:p>
      <w:pPr>
        <w:pStyle w:val="TextBody"/>
        <w:rPr>
          <w:rFonts w:ascii="D_Dirgh_Lic2MAwal" w:hAnsi="D_Dirgh_Lic2MAwal" w:cs="Arial"/>
          <w:sz w:val="28"/>
          <w:szCs w:val="30"/>
        </w:rPr>
      </w:pPr>
      <w:r>
        <w:rPr>
          <w:rFonts w:cs="Arial" w:ascii="D_Dirgh_Lic2MAwal" w:hAnsi="D_Dirgh_Lic2MAwal"/>
          <w:b/>
          <w:bCs/>
          <w:sz w:val="30"/>
          <w:szCs w:val="32"/>
        </w:rPr>
        <w:t>phlI cIj</w:t>
      </w:r>
      <w:r>
        <w:rPr>
          <w:rFonts w:cs="Arial"/>
          <w:b/>
          <w:bCs/>
          <w:sz w:val="30"/>
          <w:szCs w:val="32"/>
        </w:rPr>
        <w:t>&gt;</w:t>
      </w:r>
      <w:r>
        <w:rPr>
          <w:rFonts w:cs="Arial" w:ascii="D_Dirgh_Lic2MAwal" w:hAnsi="D_Dirgh_Lic2MAwal"/>
          <w:b/>
          <w:bCs/>
          <w:sz w:val="30"/>
          <w:szCs w:val="32"/>
        </w:rPr>
        <w:t>ˆ</w:t>
      </w:r>
      <w:r>
        <w:rPr>
          <w:rFonts w:cs="Arial"/>
          <w:b/>
          <w:bCs/>
          <w:sz w:val="30"/>
          <w:szCs w:val="32"/>
        </w:rPr>
        <w:t xml:space="preserve"> </w:t>
      </w:r>
      <w:r>
        <w:rPr>
          <w:rFonts w:cs="Arial"/>
          <w:sz w:val="28"/>
          <w:szCs w:val="30"/>
        </w:rPr>
        <w:t xml:space="preserve"> f&gt;ir+to&amp; kI rcna AOr wnke, ALlah kI @k m~&gt;lUk&gt; hone ko manna| t9a yh ik wnko ALlah ne ApnI ;badt ke ilye pEda ikya hE| AOr vh hk&gt;Ik&gt;t me&amp; mOjUd hE&amp;| hmara wnko n de` skna, ;s bat ka p/ma8 nhI&amp; hE ik vh hE&amp; hI nhI&amp;| Kyo&amp;ik ;s s&amp;sar me&amp; bhut sI @EsI 2o4IÃ2o4I m~&gt;lUk&gt; hE&amp; ijn ko hm nhI&amp; de` skte, hala%ik vh mOjUd hotI hE&amp;|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nbI •sLlLlahu AlEih v sLlm– ne hjrt ijb/a:l ko dO bar wnkI AslI sUrt me&amp; de`a -I hE| AOr ku2 shaibyo&amp; •hmare rsUl ke sa9I– ne -I ku2 f&gt;ir+to&amp; ko de`a hE, jo ;NsanI “p 0ar kr Aaye 9e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i/>
          <w:iCs/>
          <w:sz w:val="28"/>
          <w:szCs w:val="30"/>
        </w:rPr>
        <w:t>;mam Ahmd</w:t>
      </w:r>
      <w:r>
        <w:rPr>
          <w:rFonts w:cs="Arial"/>
          <w:sz w:val="28"/>
          <w:szCs w:val="30"/>
        </w:rPr>
        <w:t xml:space="preserve"> ne ApnI iktab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musnd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me&amp; hjrt ABduLlah ibn mSWd •</w:t>
      </w:r>
      <w:r>
        <w:rPr>
          <w:rFonts w:eastAsia="AGA Arabesque" w:cs="AGA Arabesque" w:ascii="AGA Arabesque" w:hAnsi="AGA Arabesque"/>
          <w:sz w:val="28"/>
          <w:szCs w:val="30"/>
        </w:rPr>
        <w:t></w:t>
      </w:r>
      <w:r>
        <w:rPr>
          <w:rFonts w:cs="Arial"/>
          <w:sz w:val="28"/>
          <w:szCs w:val="30"/>
        </w:rPr>
        <w:t>– se irvayt •wd3&lt;t– ikya hE, vh khte hE&amp; ik nbI •sLlLlahu AlEih v sLlm– ne hjrt ijb/a:l ko wnkI AslI sUrt me&amp; de`a ik wnke 2‡ sO p%` hE&amp;| AOr wnme&amp; se hr p%` ;tna bD&gt;a ik ws ne Aaka= ke iknaro&amp; •ixitj– ko 7&gt;k r`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hjrt ijb/a:l kI m+hUr hdIs, jo </w:t>
      </w:r>
      <w:r>
        <w:rPr>
          <w:rFonts w:cs="Arial"/>
          <w:i/>
          <w:iCs/>
          <w:sz w:val="28"/>
          <w:szCs w:val="30"/>
        </w:rPr>
        <w:t>shIh muiSlm</w:t>
      </w:r>
      <w:r>
        <w:rPr>
          <w:rFonts w:cs="Arial"/>
          <w:sz w:val="28"/>
          <w:szCs w:val="30"/>
        </w:rPr>
        <w:t xml:space="preserve"> me&amp; mOjUd hE, ws me&amp; hE ik hjrt ijb/a:l @k VyiKt ke “p me&amp; Aaye, ijnke kpD&gt;e bhut sfed, AOr bal bhut kale 9e| wn pr sf&gt;r ka -I ko: Asr nhI&amp; 9a………|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dUsrI cIj&gt;ˆ</w:t>
      </w:r>
      <w:r>
        <w:rPr>
          <w:rFonts w:cs="Arial"/>
          <w:sz w:val="28"/>
          <w:szCs w:val="30"/>
        </w:rPr>
        <w:t xml:space="preserve">  wnko wsI mk&gt;am v mtRbe me&amp;&amp; r`na ijsme&amp; wnko ALlah tÜala ne r`a hE| A9Rat, vh ALlah ke bNde hE&amp;, wn pr ALlah ka huKm clta hE| ALlah ne wnko sMmaint ikya| wnka mk&gt;am v mtRba W%ca bnaya, AOr Apne smIp me&amp; r`a| wn me&amp; se ku2 ko ALlah ne p/ka=na </w:t>
      </w:r>
      <w:r>
        <w:rPr>
          <w:rFonts w:cs="Arial"/>
          <w:b/>
          <w:bCs/>
          <w:sz w:val="28"/>
          <w:szCs w:val="30"/>
        </w:rPr>
        <w:t>•vˉI–</w:t>
      </w:r>
      <w:r>
        <w:rPr>
          <w:rFonts w:cs="Arial"/>
          <w:sz w:val="28"/>
          <w:szCs w:val="30"/>
        </w:rPr>
        <w:t xml:space="preserve"> Aaid dekr  -eja, prNtu vh wtnI hI =iKt r`te hE&amp; ijtnI ALlah ne wnko p/dan kI hE| vh ALlah kI Aa}a ke bg&gt;Er n to `&gt;ud ko, AOr n hI iksI ANy ko hain A9va la- phu%ca skt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;silye yh jayj&gt; nhI&amp; ik wnke ilye iksI -I p/kar kI ;badt •wpasna– kI jaye| rha wnke ilye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‘bUibYyt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•palnÃpoq8 krna– Aaid</w:t>
      </w:r>
      <w:r>
        <w:rPr>
          <w:rFonts w:cs="Arial" w:ascii="Arial" w:hAnsi="Arial"/>
          <w:sz w:val="28"/>
          <w:szCs w:val="30"/>
        </w:rPr>
        <w:t>………</w:t>
      </w:r>
      <w:r>
        <w:rPr>
          <w:rFonts w:cs="Arial"/>
          <w:sz w:val="28"/>
          <w:szCs w:val="30"/>
        </w:rPr>
        <w:t xml:space="preserve"> kI isf&gt;t saibt krna , jEsa ik :sa: log, hjrt ijb/a:l ke bare me&amp; krte hE&amp; , to yh to bhut dUr kI bat hE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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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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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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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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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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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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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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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26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6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0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•im[8vadI– khte hE&amp;ˆ ik rHman •yanI ALlah tÜala– AOlad vala hE| •hala%ik– vh AOlad se pak hE| biLk vh •A9Rat f&gt;ir+te– to sMmaint bNde hE&amp;| vh ALlah ke samne b7&gt;kr nhI&amp; bolte| AOr vh wsI ke Aade=o&amp; ka paln krte hE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AiMbya, Aaytˆ ÔØÃÔÙ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ALlah tÜala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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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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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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cs="Traditional Arabic"/>
          <w:sz w:val="28"/>
          <w:szCs w:val="30"/>
        </w:rPr>
      </w:pP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تحري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0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vh ALlah ke Aade=o&amp; kI naf&gt;rmanI nhI&amp; krte, vh vhI krte hE&amp; ijska Aade= wnko idya jata h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</w:p>
    <w:p>
      <w:pPr>
        <w:pStyle w:val="TextBody"/>
        <w:jc w:val="right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sz w:val="24"/>
          <w:szCs w:val="26"/>
        </w:rPr>
        <w:t>tHrIm, Aaytˆ Ø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:man kI yh ma{a p/Tyek muslmanˆ mdR t9a AOrt pr janna j”rI AOr AinvayR hE| wn pr ;ska sI`na AOr ;ska Ak&gt;Ida •iv+vas– r`na vaijb hE| ;ske n janne me&amp; iksI ka ko: wj/ •yacna– SvIkar nhI&amp; hog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 xml:space="preserve">jha% tk sMbN0 hE f&gt;ir+to&amp; pr </w:t>
      </w:r>
      <w:r>
        <w:rPr>
          <w:b/>
          <w:bCs/>
          <w:sz w:val="28"/>
          <w:szCs w:val="30"/>
        </w:rPr>
        <w:t>ivStarpUvRk :man</w:t>
      </w:r>
      <w:r>
        <w:rPr>
          <w:sz w:val="28"/>
          <w:szCs w:val="30"/>
        </w:rPr>
        <w:t xml:space="preserve"> r`ne ka to yh -I ku2 cIj&gt;o&amp; ko =aiml hE| jo nIce hE&amp;ˆ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phlI cIj</w:t>
      </w:r>
      <w:r>
        <w:rPr>
          <w:rFonts w:cs="Arial"/>
          <w:b/>
          <w:bCs/>
          <w:sz w:val="30"/>
          <w:szCs w:val="32"/>
        </w:rPr>
        <w:t>&gt;</w:t>
      </w:r>
      <w:r>
        <w:rPr>
          <w:rFonts w:cs="Arial" w:ascii="D_Dirgh_Lic2MAwal" w:hAnsi="D_Dirgh_Lic2MAwal"/>
          <w:b/>
          <w:bCs/>
          <w:sz w:val="30"/>
          <w:szCs w:val="32"/>
        </w:rPr>
        <w:t>ˆ</w:t>
      </w:r>
      <w:r>
        <w:rPr>
          <w:rFonts w:cs="Arial"/>
          <w:b/>
          <w:bCs/>
          <w:sz w:val="30"/>
          <w:szCs w:val="32"/>
        </w:rPr>
        <w:t xml:space="preserve"> </w:t>
      </w:r>
      <w:r>
        <w:rPr>
          <w:rFonts w:cs="Arial"/>
          <w:sz w:val="28"/>
          <w:szCs w:val="30"/>
        </w:rPr>
        <w:t xml:space="preserve"> </w:t>
      </w:r>
      <w:r>
        <w:rPr>
          <w:sz w:val="28"/>
          <w:szCs w:val="30"/>
        </w:rPr>
        <w:t>wnkI rcnaˆ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ALlah tÜala ne f&gt;ir+to&amp; ko nUr se pEda ikya hE| ijs p/kar ijNno&amp; ko Aag se t9a ;Nsano&amp; ko imºI se pEda ikya hE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f&gt;ir+to&amp; kI rcna hjrt Aadm ÃAlEihSslamÃ se phle hu: hE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hdIs +rIf&gt; me&amp; Aata hE ik •f&gt;ir+te nUr se pEda huye, AOr ijNn Aag kI lp4 se, t9a ;Nsan imºI se pEda ikya gya hE|–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dUsrI cIj&gt;ˆ</w:t>
      </w:r>
      <w:r>
        <w:rPr>
          <w:rFonts w:cs="Arial"/>
          <w:sz w:val="28"/>
          <w:szCs w:val="30"/>
        </w:rPr>
        <w:t xml:space="preserve">  </w:t>
      </w:r>
      <w:r>
        <w:rPr>
          <w:sz w:val="28"/>
          <w:szCs w:val="30"/>
        </w:rPr>
        <w:t>wnkI s%~yaˆ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f&gt;ir+to&amp; kI tadad •s%~ya– ;tnI Ai0k hE ik wnko ALlah ke AitirKt ko: nhI&amp; ign skta| Aaka= me&amp;   w%glI brabr -I ko: S9an @Esa nhI&amp;, jha% ko: f&gt;ir+ta sJda n kr rha ho, A9va `6&gt;a n ho|</w:t>
      </w:r>
    </w:p>
    <w:p>
      <w:pPr>
        <w:pStyle w:val="TextBody"/>
        <w:rPr>
          <w:rFonts w:eastAsia="D_Sheel_Lic2MAwal" w:cs="D_Sheel_Lic2MAw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 xml:space="preserve">;sI p/kar satve&amp; Aasman pr jo </w:t>
      </w:r>
      <w:r>
        <w:rPr>
          <w:rFonts w:cs="Arial" w:ascii="Arial" w:hAnsi="Arial"/>
          <w:b/>
          <w:bCs/>
          <w:sz w:val="28"/>
          <w:szCs w:val="30"/>
        </w:rPr>
        <w:t>"</w:t>
      </w:r>
      <w:r>
        <w:rPr>
          <w:rFonts w:cs="Arial"/>
          <w:b/>
          <w:bCs/>
          <w:sz w:val="28"/>
          <w:szCs w:val="30"/>
        </w:rPr>
        <w:t>bEtul mamUr</w:t>
      </w:r>
      <w:r>
        <w:rPr>
          <w:rFonts w:cs="Arial" w:ascii="Arial" w:hAnsi="Arial"/>
          <w:b/>
          <w:bCs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hE, wsme&amp; p/Tyek idn s]r hj&gt;ar f&gt;ir+te p/ve= krte hE&amp;, AOr dObara wnka nMbr nhI&amp; Aat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K&gt;yamt ke idn nrk ko laya jayega, wske s]r hj&gt;ar lgam ho&amp;gI, AOr wnme&amp; se hr @k lgam ko s]r hj&gt;ar f&gt;ir+te 9ame huye ho&amp;ge|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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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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</w:t>
      </w:r>
      <w:r>
        <w:rPr/>
        <w:t xml:space="preserve">.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مدثر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jc w:val="left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0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tere rb ke l+kr •f&gt;Oj– ko wske isvay ko: nhI&amp; janta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mu¥iSsr, Aaytˆ Õ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hdIs +rIf&gt; me&amp; hE ikˆ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Aaka= crcrata hE| AOr wsko crcrana caihye, Kyo&amp;ik wsme&amp; @k k&gt;dm brabr -I @Esa S9an nhI&amp; jha% ko: f&gt;ir+ta, ALlah ke samne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sJda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A9va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’kUÜ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•zukna– n kr rha ho|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dUsrI hdIs me&amp;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bEtul mamUr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ke bare me&amp; hE ik wsme&amp; roj&gt;ana s]r hj&gt;ar f&gt;ir+te p/ve= krte hE&amp;, ifr dObara wnkI barI nhI&amp; AatI| </w:t>
      </w:r>
      <w:r>
        <w:rPr>
          <w:rFonts w:cs="Arial"/>
          <w:sz w:val="24"/>
          <w:szCs w:val="26"/>
        </w:rPr>
        <w:t xml:space="preserve">•bu`&gt;arI v muiSlm– 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AOr Aap •sLlLlahu AlEih v sLlm– ne f&gt;rmaya ik K&gt;yamt ke idn </w:t>
      </w:r>
      <w:r>
        <w:rPr>
          <w:rFonts w:cs="Arial" w:ascii="Albertus Medium" w:hAnsi="Albertus Medium"/>
          <w:sz w:val="28"/>
          <w:szCs w:val="30"/>
        </w:rPr>
        <w:t>"</w:t>
      </w:r>
      <w:r>
        <w:rPr>
          <w:rFonts w:cs="Arial"/>
          <w:sz w:val="28"/>
          <w:szCs w:val="30"/>
        </w:rPr>
        <w:t>nrk</w:t>
      </w:r>
      <w:r>
        <w:rPr>
          <w:rFonts w:cs="Arial" w:ascii="Albertus Medium" w:hAnsi="Albertus Medium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ko laya jayega to wske s]r hj&gt;ar lgam ho&amp;gI| hr lgam ke sa9 s]r hj&gt;ar f&gt;ir+te ho&amp;ge| </w:t>
      </w:r>
      <w:r>
        <w:rPr>
          <w:rFonts w:cs="Arial"/>
          <w:sz w:val="24"/>
          <w:szCs w:val="26"/>
        </w:rPr>
        <w:t xml:space="preserve">•muiSlm–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;s se p/k4 hota hE ik f&gt;ir+to&amp; kI tadad iktnI j&gt;brdSt hE| Agr ihsab lgaye&amp; to kevl ;NhI&amp; f&gt;ir+to&amp; kI tadad car hj&gt;ar nO sO imilyn •A9Rat car Arb nVve kroD&gt;– phu%ctI hE, to ifr AOr f&gt;ir+to&amp; kI tadad iktnI hogI!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At‡ pak hE vh jat ijs ne wn ko pEda ikya AOr wnko iny&amp;{8 me&amp; ikya t9a wnko @k @k krke igna| 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tIsrI cIj&gt;ˆ</w:t>
      </w:r>
      <w:r>
        <w:rPr>
          <w:rFonts w:cs="Arial"/>
          <w:sz w:val="28"/>
          <w:szCs w:val="30"/>
        </w:rPr>
        <w:t xml:space="preserve"> f&gt;ir+to&amp; ke namˆ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 </w:t>
      </w:r>
      <w:r>
        <w:rPr>
          <w:rFonts w:cs="Arial"/>
          <w:sz w:val="28"/>
          <w:szCs w:val="30"/>
        </w:rPr>
        <w:t xml:space="preserve">ijn f&gt;ir+to&amp; ke nam ALlah ne ku&gt;rAan pak me&amp;, A9va wske rsUl •sLlLlahu AlEih v sLlm– ne hdIs =rIf&gt; me&amp; ijk/ ikye hE&amp;, wn pr :man r`na vaijb hE|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;n f&gt;ir+to&amp; me&amp; sb se bD&gt;e tIn f&gt;ir+te hE&amp;ˆ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30"/>
        </w:rPr>
        <w:t xml:space="preserve"> </w:t>
      </w:r>
      <w:r>
        <w:rPr>
          <w:rFonts w:cs="Arial" w:ascii="Arial" w:hAnsi="Arial"/>
          <w:b/>
          <w:bCs/>
          <w:sz w:val="28"/>
          <w:szCs w:val="30"/>
        </w:rPr>
        <w:t>Ó</w:t>
      </w:r>
      <w:r>
        <w:rPr>
          <w:rFonts w:cs="Arial"/>
          <w:b/>
          <w:bCs/>
          <w:sz w:val="28"/>
          <w:szCs w:val="30"/>
        </w:rPr>
        <w:t xml:space="preserve">Ã </w:t>
      </w:r>
      <w:r>
        <w:rPr>
          <w:rFonts w:cs="Arial"/>
          <w:b/>
          <w:bCs/>
          <w:i/>
          <w:iCs/>
          <w:sz w:val="28"/>
          <w:szCs w:val="30"/>
        </w:rPr>
        <w:t>ijb/Il</w:t>
      </w:r>
      <w:r>
        <w:rPr>
          <w:rFonts w:cs="Lucida Sans Unicode" w:ascii="Lucida Sans Unicode" w:hAnsi="Lucida Sans Unicode"/>
          <w:i/>
          <w:iCs/>
          <w:sz w:val="28"/>
          <w:szCs w:val="30"/>
        </w:rPr>
        <w:t xml:space="preserve">ˆ </w:t>
      </w:r>
      <w:r>
        <w:rPr>
          <w:rFonts w:cs="Lucida Sans Unicode" w:ascii="Lucida Sans Unicode" w:hAnsi="Lucida Sans Unicode"/>
          <w:sz w:val="28"/>
          <w:szCs w:val="30"/>
        </w:rPr>
        <w:t xml:space="preserve"> </w:t>
      </w:r>
      <w:r>
        <w:rPr>
          <w:rFonts w:cs="Lucida Sans Unicode"/>
          <w:sz w:val="28"/>
          <w:szCs w:val="30"/>
        </w:rPr>
        <w:t xml:space="preserve">wnko ijb/a:l -I kha jata hE| yh vh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>“hUl k&gt;ud\s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 xml:space="preserve"> •pak “h– hE&amp; jo rsUlo&amp; ke pas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>vˉI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 xml:space="preserve"> AOr p/ka=naÃ jo idlo&amp; kI ij&gt;NdgI hEÃ lekr Aate hE&amp;|</w:t>
      </w:r>
    </w:p>
    <w:p>
      <w:pPr>
        <w:pStyle w:val="TextBody"/>
        <w:rPr/>
      </w:pPr>
      <w:r>
        <w:rPr>
          <w:rFonts w:cs="Lucida Sans Unicode"/>
          <w:b/>
          <w:bCs/>
          <w:sz w:val="28"/>
          <w:szCs w:val="30"/>
        </w:rPr>
        <w:t xml:space="preserve">ÔÃ </w:t>
      </w:r>
      <w:r>
        <w:rPr>
          <w:rFonts w:cs="Lucida Sans Unicode"/>
          <w:b/>
          <w:bCs/>
          <w:i/>
          <w:iCs/>
          <w:sz w:val="28"/>
          <w:szCs w:val="30"/>
        </w:rPr>
        <w:t>mIka:l</w:t>
      </w:r>
      <w:r>
        <w:rPr>
          <w:rFonts w:cs="Lucida Sans Unicode" w:ascii="Lucida Sans Unicode" w:hAnsi="Lucida Sans Unicode"/>
          <w:i/>
          <w:iCs/>
          <w:sz w:val="28"/>
          <w:szCs w:val="30"/>
        </w:rPr>
        <w:t>ˆ</w:t>
      </w:r>
      <w:r>
        <w:rPr>
          <w:rFonts w:cs="Lucida Sans Unicode" w:ascii="Lucida Sans Unicode" w:hAnsi="Lucida Sans Unicode"/>
          <w:sz w:val="28"/>
          <w:szCs w:val="30"/>
        </w:rPr>
        <w:t xml:space="preserve">  </w:t>
      </w:r>
      <w:r>
        <w:rPr>
          <w:rFonts w:cs="Lucida Sans Unicode"/>
          <w:sz w:val="28"/>
          <w:szCs w:val="30"/>
        </w:rPr>
        <w:t>wnko mIkal -I kha jata hE| wn pr bair= kI ijMmedarI hE| ijs se j&gt;mIn ko ij&gt;NdgI imltI hE| vh, jha% ALlah ka huKm hota hE vhI&amp; bair= ko le jate hE&amp;|</w:t>
      </w:r>
    </w:p>
    <w:p>
      <w:pPr>
        <w:pStyle w:val="TextBody"/>
        <w:rPr/>
      </w:pPr>
      <w:r>
        <w:rPr>
          <w:rFonts w:cs="Lucida Sans Unicode"/>
          <w:b/>
          <w:bCs/>
          <w:sz w:val="28"/>
          <w:szCs w:val="30"/>
        </w:rPr>
        <w:t xml:space="preserve">ÕÃ </w:t>
      </w:r>
      <w:r>
        <w:rPr>
          <w:rFonts w:cs="Lucida Sans Unicode"/>
          <w:b/>
          <w:bCs/>
          <w:i/>
          <w:iCs/>
          <w:sz w:val="28"/>
          <w:szCs w:val="30"/>
        </w:rPr>
        <w:t>;s/afIl</w:t>
      </w:r>
      <w:r>
        <w:rPr>
          <w:rFonts w:cs="Lucida Sans Unicode" w:ascii="Lucida Sans Unicode" w:hAnsi="Lucida Sans Unicode"/>
          <w:i/>
          <w:iCs/>
          <w:sz w:val="28"/>
          <w:szCs w:val="30"/>
        </w:rPr>
        <w:t xml:space="preserve">ˆ </w:t>
      </w:r>
      <w:r>
        <w:rPr>
          <w:rFonts w:cs="Lucida Sans Unicode"/>
          <w:sz w:val="28"/>
          <w:szCs w:val="30"/>
        </w:rPr>
        <w:t xml:space="preserve">wnko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>sUr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 xml:space="preserve"> •A9Rat s%`– me&amp; f&gt;U%k marne pr lgaya gya hE| ijs se yh ij&gt;NdgI `&gt;Tm ho jayegI,  t9a Aai`&gt;rt kI ij&gt;NdgI =u” •AarM-– hogI| ;s se =rIr kI ij&gt;NdgI ka sMbN0 hE|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co9I cIj&gt;ˆ</w:t>
      </w:r>
      <w:r>
        <w:rPr>
          <w:rFonts w:cs="Lucida Sans Unicode"/>
          <w:sz w:val="28"/>
          <w:szCs w:val="30"/>
        </w:rPr>
        <w:t xml:space="preserve">  f&gt;ir+to&amp; kI isf&gt;te&amp;ˆ</w:t>
        <w:softHyphen/>
        <w:softHyphen/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</w:t>
      </w:r>
      <w:r>
        <w:rPr>
          <w:rFonts w:cs="Lucida Sans Unicode"/>
          <w:sz w:val="28"/>
          <w:szCs w:val="30"/>
        </w:rPr>
        <w:t xml:space="preserve">f&gt;ir+te vaStv me&amp; •ALlah kI– @k m~&gt;lUk&gt; hE&amp;| wnke hk&gt;Ik&gt;I bdn hE&amp;|  AOr wnke  ANdr 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>A~lak&gt;I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 xml:space="preserve">  •Sv-aivk– @v&amp;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>pEda;=I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Lucida Sans Unicode"/>
          <w:sz w:val="28"/>
          <w:szCs w:val="30"/>
        </w:rPr>
        <w:t xml:space="preserve"> •A9Rat rcna se sMbiN0t– isf&gt;te&amp; mOjUd hE&amp;| </w:t>
      </w:r>
    </w:p>
    <w:p>
      <w:pPr>
        <w:pStyle w:val="TextBody"/>
        <w:rPr>
          <w:b/>
          <w:b/>
          <w:bCs/>
          <w:sz w:val="28"/>
          <w:szCs w:val="30"/>
        </w:rPr>
      </w:pPr>
      <w:r>
        <w:rPr>
          <w:rFonts w:eastAsia="D_Sheel_Lic2MAwal" w:cs="D_Sheel_Lic2MAwal"/>
          <w:b/>
          <w:bCs/>
          <w:sz w:val="28"/>
          <w:szCs w:val="30"/>
        </w:rPr>
        <w:t xml:space="preserve">    </w:t>
      </w:r>
      <w:r>
        <w:rPr>
          <w:rFonts w:cs="Lucida Sans Unicode"/>
          <w:b/>
          <w:bCs/>
          <w:sz w:val="28"/>
          <w:szCs w:val="30"/>
        </w:rPr>
        <w:t>wn me&amp; se ku2 inMnili`t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>k–</w:t>
      </w:r>
      <w:r>
        <w:rPr>
          <w:rFonts w:cs="Lucida Sans Unicode"/>
          <w:sz w:val="30"/>
          <w:szCs w:val="32"/>
        </w:rPr>
        <w:t xml:space="preserve"> </w:t>
      </w:r>
      <w:r>
        <w:rPr>
          <w:rFonts w:cs="Lucida Sans Unicode"/>
          <w:b/>
          <w:bCs/>
          <w:i/>
          <w:iCs/>
          <w:sz w:val="28"/>
          <w:szCs w:val="30"/>
        </w:rPr>
        <w:t>vh bhut bD&gt;e =rIr vale hE&amp;|</w:t>
      </w:r>
      <w:r>
        <w:rPr>
          <w:rFonts w:cs="Lucida Sans Unicode" w:ascii="Lucida Sans Unicode" w:hAnsi="Lucida Sans Unicode"/>
          <w:i/>
          <w:iCs/>
          <w:sz w:val="28"/>
          <w:szCs w:val="30"/>
        </w:rPr>
        <w:t xml:space="preserve"> </w:t>
      </w:r>
    </w:p>
    <w:p>
      <w:pPr>
        <w:pStyle w:val="TextBody"/>
        <w:rPr/>
      </w:pPr>
      <w:r>
        <w:rPr>
          <w:rFonts w:eastAsia="Lucida Sans Unicode" w:cs="Lucida Sans Unicode" w:ascii="Lucida Sans Unicode" w:hAnsi="Lucida Sans Unicode"/>
          <w:sz w:val="28"/>
          <w:szCs w:val="30"/>
        </w:rPr>
        <w:t xml:space="preserve">     </w:t>
      </w:r>
      <w:r>
        <w:rPr>
          <w:rFonts w:cs="Lucida Sans Unicode"/>
          <w:sz w:val="28"/>
          <w:szCs w:val="30"/>
        </w:rPr>
        <w:t>ALlah ne f&gt;ir+to&amp; ko bhut bD&gt;I t9a =iKt=alI sUrt •“p– me&amp; pEda ikya hE| jo wnke wn mha kayo&amp;R ke ilye wict hE, ijn pr ALlah ne wnko j&gt;mIn v Aaka= me&amp; lga r`a hE|</w:t>
      </w:r>
    </w:p>
    <w:p>
      <w:pPr>
        <w:pStyle w:val="TextBody"/>
        <w:rPr>
          <w:rFonts w:cs="Lucida Sans Unicode"/>
        </w:rPr>
      </w:pPr>
      <w:r>
        <w:rPr>
          <w:rFonts w:eastAsia="D_Sheel_Lic2MAwal" w:cs="D_Sheel_Lic2MAwal"/>
          <w:sz w:val="28"/>
          <w:szCs w:val="30"/>
        </w:rPr>
        <w:t xml:space="preserve">    </w:t>
      </w:r>
    </w:p>
    <w:p>
      <w:pPr>
        <w:pStyle w:val="TextBody"/>
        <w:rPr>
          <w:rFonts w:cs="Lucida Sans Unicode"/>
          <w:sz w:val="28"/>
          <w:szCs w:val="30"/>
        </w:rPr>
      </w:pPr>
      <w:r>
        <w:rPr>
          <w:rFonts w:cs="Lucida Sans Unicode"/>
          <w:sz w:val="28"/>
          <w:szCs w:val="30"/>
        </w:rPr>
      </w:r>
    </w:p>
    <w:p>
      <w:pPr>
        <w:pStyle w:val="TextBody"/>
        <w:rPr>
          <w:rFonts w:cs="Lucida Sans Unicode"/>
          <w:sz w:val="28"/>
          <w:szCs w:val="30"/>
        </w:rPr>
      </w:pP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>`–</w:t>
      </w:r>
      <w:r>
        <w:rPr>
          <w:rFonts w:cs="Lucida Sans Unicode"/>
          <w:sz w:val="28"/>
          <w:szCs w:val="30"/>
        </w:rPr>
        <w:t xml:space="preserve"> </w:t>
      </w:r>
      <w:r>
        <w:rPr>
          <w:rFonts w:cs="Lucida Sans Unicode"/>
          <w:b/>
          <w:bCs/>
          <w:i/>
          <w:iCs/>
          <w:sz w:val="28"/>
          <w:szCs w:val="30"/>
        </w:rPr>
        <w:t>wnke p%` hote hE&amp;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30"/>
        </w:rPr>
        <w:t>|</w:t>
      </w:r>
      <w:r>
        <w:rPr>
          <w:rFonts w:cs="Lucida Sans Unicode"/>
          <w:i/>
          <w:iCs/>
          <w:sz w:val="28"/>
          <w:szCs w:val="30"/>
        </w:rPr>
        <w:t xml:space="preserve">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Lucida Sans Unicode"/>
          <w:sz w:val="28"/>
          <w:szCs w:val="30"/>
        </w:rPr>
        <w:t>ALlah tÜala ne f&gt;ir+to&amp; ke dOÃdO, tInÃtIn, carÃcar, p%` lgaye hE&amp;| iksI ke ;n se  -I Ai0k p%` hote hE&amp;| jEsa ik nbI •</w:t>
      </w:r>
      <w:r>
        <w:rPr>
          <w:rFonts w:cs="Arial"/>
          <w:sz w:val="28"/>
          <w:szCs w:val="30"/>
        </w:rPr>
        <w:t>sLlLlahu AlEih v sLlm</w:t>
      </w:r>
      <w:r>
        <w:rPr>
          <w:rFonts w:cs="Lucida Sans Unicode"/>
          <w:sz w:val="28"/>
          <w:szCs w:val="30"/>
        </w:rPr>
        <w:t xml:space="preserve">– ne hjrt ijb/a:l ko wnke AslI “p me&amp; de`a to wnke 2‡ sO p%` 9e| wnme&amp; hr p%` ;tna bD&gt;a 9a ik ws ne Aasman ke iknaro&amp; •ixitj– ko 7&gt;k r`a 9a| ALlah tÜala ka f&gt;rman hEˆ 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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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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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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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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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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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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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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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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</w:t>
      </w:r>
      <w:r>
        <w:rPr>
          <w:rFonts w:cs="Msh Quraan1" w:ascii="Msh Quraan1" w:hAnsi="Msh Quraan1"/>
          <w:sz w:val="28"/>
        </w:rPr>
        <w:softHyphen/>
        <w:t>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...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فاط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6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sarI p/=&amp;sa ws ALlah ke ilye hE&amp; ijs ne Aaka=o&amp; t9a j&gt;mIn ko pEda ikya,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AOr f&gt;ir+to&amp; ko @Esa rsUl bnaya ijnke dOÃdO, tInÃtIn, AOr carÃcar p%` hE&amp;| s&lt;iQ4 me&amp; vh jo cahta hE b7&gt;ata h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  <w:r>
        <w:rPr>
          <w:sz w:val="24"/>
          <w:szCs w:val="26"/>
        </w:rPr>
        <w:t xml:space="preserve">•faitr, Aaytˆ </w:t>
      </w:r>
      <w:r>
        <w:rPr>
          <w:rFonts w:cs="Arial" w:ascii="Arial" w:hAnsi="Arial"/>
          <w:sz w:val="24"/>
          <w:szCs w:val="26"/>
        </w:rPr>
        <w:t>Ó</w:t>
      </w:r>
      <w:r>
        <w:rPr>
          <w:sz w:val="24"/>
          <w:szCs w:val="26"/>
        </w:rPr>
        <w:t>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 </w:t>
      </w: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>g–</w:t>
      </w:r>
      <w:r>
        <w:rPr>
          <w:sz w:val="28"/>
          <w:szCs w:val="30"/>
        </w:rPr>
        <w:t xml:space="preserve"> </w:t>
      </w:r>
      <w:r>
        <w:rPr>
          <w:b/>
          <w:bCs/>
          <w:i/>
          <w:iCs/>
          <w:sz w:val="28"/>
          <w:szCs w:val="30"/>
        </w:rPr>
        <w:t>wnko `ane pIne kI Aav+yKta nhI&amp; hotI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ALlah tÜala ne f&gt;ir+to&amp; ko ;s p/kar bnaya hE ik wNhe&amp; `ane pIne kI j”rt nhI&amp; p6&gt;tI| n vh =adIÃivvah AadI krte hE&amp;| AOr n wnke bCce hote hE&amp;|</w:t>
      </w:r>
    </w:p>
    <w:p>
      <w:pPr>
        <w:pStyle w:val="TextBody"/>
        <w:rPr>
          <w:rFonts w:cs="Lucida Sans Unicode"/>
          <w:b/>
          <w:b/>
          <w:bCs/>
          <w:sz w:val="30"/>
          <w:szCs w:val="32"/>
        </w:rPr>
      </w:pPr>
      <w:r>
        <w:rPr>
          <w:rFonts w:eastAsia="D_Sheel_Lic2MAwal" w:cs="D_Sheel_Lic2MAwal"/>
          <w:sz w:val="28"/>
          <w:szCs w:val="30"/>
        </w:rPr>
        <w:t xml:space="preserve">    </w:t>
      </w:r>
      <w:r>
        <w:rPr>
          <w:rFonts w:eastAsia="D_Sheel_Lic2MAwal" w:cs="D_Sheel_Lic2MAwal"/>
          <w:b/>
          <w:bCs/>
          <w:sz w:val="30"/>
          <w:szCs w:val="32"/>
        </w:rPr>
        <w:t xml:space="preserve"> </w:t>
      </w: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 xml:space="preserve">3– </w:t>
      </w:r>
      <w:r>
        <w:rPr>
          <w:b/>
          <w:bCs/>
          <w:i/>
          <w:iCs/>
          <w:sz w:val="28"/>
          <w:szCs w:val="30"/>
        </w:rPr>
        <w:t>fir+te bui² r`te h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 </w:t>
      </w:r>
      <w:r>
        <w:rPr>
          <w:sz w:val="28"/>
          <w:szCs w:val="30"/>
        </w:rPr>
        <w:t>ALlah tÜala wn se batcIt krta hE| AOr vh ALlah se batcIt krte hE&amp;| AOr wNho&amp;ne hjrt Aadm •AlEihSslam– Aaid nibyo&amp; se -I bat kI hE|</w:t>
      </w:r>
    </w:p>
    <w:p>
      <w:pPr>
        <w:pStyle w:val="TextBody"/>
        <w:rPr>
          <w:rFonts w:cs="Lucida Sans Unicode"/>
          <w:b/>
          <w:b/>
          <w:bCs/>
          <w:sz w:val="30"/>
          <w:szCs w:val="32"/>
        </w:rPr>
      </w:pPr>
      <w:r>
        <w:rPr>
          <w:rFonts w:eastAsia="D_Sheel_Lic2MAwal" w:cs="D_Sheel_Lic2MAwal"/>
          <w:b/>
          <w:bCs/>
          <w:sz w:val="30"/>
          <w:szCs w:val="32"/>
        </w:rPr>
        <w:t xml:space="preserve">     </w:t>
      </w: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>6&gt;–</w:t>
      </w:r>
      <w:r>
        <w:rPr>
          <w:sz w:val="28"/>
          <w:szCs w:val="30"/>
        </w:rPr>
        <w:t xml:space="preserve"> </w:t>
      </w:r>
      <w:r>
        <w:rPr>
          <w:b/>
          <w:bCs/>
          <w:i/>
          <w:iCs/>
          <w:sz w:val="28"/>
          <w:szCs w:val="30"/>
        </w:rPr>
        <w:t>wnme&amp; AnEk p/kar ke “p 0arne kI =iKt hotI hE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ALlah tÜala ne f&gt;ir+to&amp; ko yh =iKt p/dan kI hE ik vh mdoR&amp; ka “p 0arn kr skte h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;s se wn mUitRpUjk logo&amp; pr r¥ hE jo f&gt;ir+to&amp; ko ALlah kI bei4ya% btate h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hm yh to nhI&amp; bta skte kI vh iks p/kar “p 0arte hE&amp;, ikNtu ;tna malUm hE ik vh ;tnI ctura: AOr barIkI se “p bdlte hE&amp; ik wnme&amp; AOr sa0ar8 ;Nsano&amp; me&amp; ANtr krna ki5n ho jata hE|</w:t>
      </w:r>
    </w:p>
    <w:p>
      <w:pPr>
        <w:pStyle w:val="TextBody"/>
        <w:rPr>
          <w:rFonts w:cs="Lucida Sans Unicode"/>
          <w:b/>
          <w:b/>
          <w:bCs/>
          <w:sz w:val="30"/>
          <w:szCs w:val="32"/>
        </w:rPr>
      </w:pPr>
      <w:r>
        <w:rPr>
          <w:rFonts w:eastAsia="D_Sheel_Lic2MAwal" w:cs="D_Sheel_Lic2MAwal"/>
          <w:sz w:val="28"/>
          <w:szCs w:val="30"/>
        </w:rPr>
        <w:t xml:space="preserve">    </w:t>
      </w:r>
      <w:r>
        <w:rPr>
          <w:rFonts w:eastAsia="D_Sheel_Lic2MAwal" w:cs="D_Sheel_Lic2MAwal"/>
          <w:b/>
          <w:bCs/>
          <w:sz w:val="30"/>
          <w:szCs w:val="32"/>
        </w:rPr>
        <w:t xml:space="preserve"> </w:t>
      </w: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 xml:space="preserve">c– </w:t>
      </w:r>
      <w:r>
        <w:rPr>
          <w:b/>
          <w:bCs/>
          <w:i/>
          <w:iCs/>
          <w:sz w:val="28"/>
          <w:szCs w:val="30"/>
        </w:rPr>
        <w:t>f&gt;ir+to&amp; ka mr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 xml:space="preserve">K&gt;yamt ke idn </w:t>
      </w:r>
      <w:r>
        <w:rPr>
          <w:rFonts w:cs="Arial" w:ascii="Arial" w:hAnsi="Arial"/>
          <w:sz w:val="28"/>
          <w:szCs w:val="30"/>
        </w:rPr>
        <w:t>"</w:t>
      </w:r>
      <w:r>
        <w:rPr>
          <w:sz w:val="28"/>
          <w:szCs w:val="30"/>
        </w:rPr>
        <w:t>mlkul mOt</w:t>
      </w:r>
      <w:r>
        <w:rPr>
          <w:rFonts w:cs="Arial" w:ascii="Arial" w:hAnsi="Arial"/>
          <w:sz w:val="28"/>
          <w:szCs w:val="30"/>
        </w:rPr>
        <w:t>"</w:t>
      </w:r>
      <w:r>
        <w:rPr>
          <w:sz w:val="28"/>
          <w:szCs w:val="30"/>
        </w:rPr>
        <w:t xml:space="preserve"> •A9Rat mOt ka f&gt;ir+ta– smEt sare f&gt;ir+te mr jaye&amp;ge| ifr ALlah tÜala wnko dObara ij&gt;Nda krega, taik vh Apne Apne kam kr ske&amp; jo wnke ijMme lgaye gye h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 </w:t>
      </w:r>
      <w:r>
        <w:rPr>
          <w:rFonts w:cs="Lucida Sans Unicode"/>
          <w:b/>
          <w:bCs/>
          <w:sz w:val="30"/>
          <w:szCs w:val="32"/>
        </w:rPr>
        <w:t>•</w:t>
      </w:r>
      <w:r>
        <w:rPr>
          <w:rFonts w:cs="Lucida Sans Unicode"/>
          <w:b/>
          <w:bCs/>
          <w:sz w:val="30"/>
          <w:szCs w:val="32"/>
        </w:rPr>
        <w:t xml:space="preserve">2– </w:t>
      </w:r>
      <w:r>
        <w:rPr>
          <w:b/>
          <w:bCs/>
          <w:i/>
          <w:iCs/>
          <w:sz w:val="28"/>
          <w:szCs w:val="30"/>
        </w:rPr>
        <w:t>f&gt;ir+te wpasna krt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f&gt;ir+te ALlah tÜala kI k: p/kar se wpasna krte hE&amp;| jEseˆ nmaj&gt;, duÜa, tSbIh, ‘kUÜ, sJda, 6rna, t9a muhBbt krna Aaid</w:t>
      </w:r>
      <w:r>
        <w:rPr>
          <w:rFonts w:cs="Arial" w:ascii="Arial" w:hAnsi="Arial"/>
          <w:sz w:val="28"/>
          <w:szCs w:val="30"/>
        </w:rPr>
        <w:t>………|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30"/>
          <w:szCs w:val="32"/>
        </w:rPr>
        <w:t></w:t>
      </w:r>
      <w:r>
        <w:rPr>
          <w:rFonts w:eastAsia="D_Sheel_Lic2MAwal" w:cs="D_Sheel_Lic2MAwal"/>
          <w:b/>
          <w:bCs/>
          <w:sz w:val="30"/>
          <w:szCs w:val="32"/>
        </w:rPr>
        <w:t xml:space="preserve"> </w:t>
      </w:r>
      <w:r>
        <w:rPr>
          <w:rFonts w:cs="Arial"/>
          <w:b/>
          <w:bCs/>
          <w:sz w:val="30"/>
          <w:szCs w:val="32"/>
        </w:rPr>
        <w:t>f&gt;ir+to&amp; kI wpasna ka hal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eastAsia="Wingdings" w:cs="Wingdings" w:ascii="Wingdings" w:hAnsi="Wingdings"/>
          <w:sz w:val="28"/>
          <w:szCs w:val="30"/>
        </w:rPr>
        <w:t></w:t>
      </w: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Arial"/>
          <w:sz w:val="28"/>
          <w:szCs w:val="30"/>
        </w:rPr>
        <w:t>vh sdEv wpasna hI krte rhte hE&amp;| wnko wktah4 nhI&amp; hotI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eastAsia="Wingdings" w:cs="Wingdings" w:ascii="Wingdings" w:hAnsi="Wingdings"/>
          <w:sz w:val="28"/>
          <w:szCs w:val="30"/>
        </w:rPr>
        <w:t></w:t>
      </w: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Arial"/>
          <w:sz w:val="28"/>
          <w:szCs w:val="30"/>
        </w:rPr>
        <w:t>vh ;badt kevl ALlah ke ilye krt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eastAsia="Wingdings" w:cs="Wingdings" w:ascii="Wingdings" w:hAnsi="Wingdings"/>
          <w:sz w:val="28"/>
          <w:szCs w:val="30"/>
        </w:rPr>
        <w:t></w:t>
      </w:r>
      <w:r>
        <w:rPr>
          <w:rFonts w:cs="Arial"/>
          <w:sz w:val="28"/>
          <w:szCs w:val="30"/>
        </w:rPr>
        <w:t xml:space="preserve">vh sdEv AC2e kam krte hE&amp;| vh bura: nhI&amp; krte| Kyo&amp;ik vh gunaho&amp; se </w:t>
      </w:r>
      <w:r>
        <w:rPr>
          <w:rFonts w:cs="Arial" w:ascii="Arial" w:hAnsi="Arial"/>
          <w:i/>
          <w:iCs/>
          <w:sz w:val="28"/>
          <w:szCs w:val="30"/>
        </w:rPr>
        <w:t>"</w:t>
      </w:r>
      <w:r>
        <w:rPr>
          <w:rFonts w:cs="Arial"/>
          <w:i/>
          <w:iCs/>
          <w:sz w:val="28"/>
          <w:szCs w:val="30"/>
        </w:rPr>
        <w:t>masUm</w:t>
      </w:r>
      <w:r>
        <w:rPr>
          <w:rFonts w:cs="Arial" w:ascii="Arial" w:hAnsi="Arial"/>
          <w:i/>
          <w:iCs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•pak–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eastAsia="Wingdings" w:cs="Wingdings" w:ascii="Wingdings" w:hAnsi="Wingdings"/>
          <w:sz w:val="28"/>
          <w:szCs w:val="30"/>
        </w:rPr>
        <w:t></w:t>
      </w: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Arial"/>
          <w:sz w:val="28"/>
          <w:szCs w:val="30"/>
        </w:rPr>
        <w:t>vh bhut Ai0k wpasna krne ke bavjUd -I ALlah ke samne nmtRapUvRk rhte h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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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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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</w:t>
      </w: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bidi w:val="1"/>
        <w:jc w:val="right"/>
        <w:rPr>
          <w:rFonts w:ascii="Arial" w:hAnsi="Arial"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 w:ascii="Arial" w:hAnsi="Arial"/>
          <w:sz w:val="28"/>
          <w:szCs w:val="30"/>
        </w:rPr>
        <w:t xml:space="preserve">  </w:t>
      </w:r>
      <w:r>
        <w:rPr>
          <w:rFonts w:cs="Arial"/>
          <w:sz w:val="28"/>
          <w:szCs w:val="30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vh rat idn ALlah kI tSbIh byan krte hE&amp;| AOr wktate nhI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AiMbya, Aaytˆ ÔÒ</w:t>
      </w:r>
      <w:r>
        <w:rPr>
          <w:rFonts w:cs="Arial"/>
          <w:sz w:val="24"/>
          <w:szCs w:val="26"/>
          <w:rtl w:val="true"/>
        </w:rPr>
        <w:t>–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pa%cvI cIj&gt;ˆ</w:t>
      </w:r>
      <w:r>
        <w:rPr>
          <w:rFonts w:cs="Arial"/>
          <w:sz w:val="30"/>
          <w:szCs w:val="32"/>
        </w:rPr>
        <w:t xml:space="preserve">  </w:t>
      </w:r>
      <w:r>
        <w:rPr>
          <w:rFonts w:cs="Arial"/>
          <w:sz w:val="28"/>
          <w:szCs w:val="30"/>
        </w:rPr>
        <w:t>f&gt;ir+to&amp; ke kayRˆ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ALlah tÜala ne f&gt;ir+to&amp; ke ijMme bhut b6&gt;eÃb6&gt;e kayR lga r`e hE&amp;| wnme&amp; se ku2 inMnili`t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Ó</w:t>
      </w:r>
      <w:r>
        <w:rPr>
          <w:rFonts w:cs="Arial"/>
          <w:sz w:val="28"/>
          <w:szCs w:val="30"/>
        </w:rPr>
        <w:t>Ã ALlah tÜala ke A=R •is&amp;hasn– ko w5a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ÔÃ rsUlo&amp; ke pas •vˉI– p/ka=na lekr Aana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ÕÃ jNnt t9a nrk kI cOkIdarI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ÖÃ badl, bair= t9a pE6&gt;ÃpO0e •vnSpit– Aaid kI ijMmedarI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×Ã pha6&gt;o&amp; kI ijMmedarI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ØÃ K&gt;yamt ke idn s%` me&amp; f&gt;U%k marna|</w:t>
      </w:r>
      <w:r>
        <w:rPr>
          <w:sz w:val="28"/>
          <w:szCs w:val="30"/>
        </w:rPr>
        <w:t xml:space="preserve">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ÙÃ ;Nsano&amp; ke kayoR&amp; ko il`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ÚÃ ;Nsano&amp; kI surxa krna| prNtu jb ALlah tÜala, ;Nsan pr ko: in8Ry krta hE to f&gt;ir+te ;Nsan ko 2o6&gt; kr Alg ho jate hE&amp;| AOr ALlah tÜala ka in8Ry pUra ho jata hE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ÛÃ ku2 f&gt;ir+te ;Nsan ke sa9 rhte hE&amp;| AOr wsko AC2a: kI Aor bulat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Ó</w:t>
      </w:r>
      <w:r>
        <w:rPr>
          <w:sz w:val="28"/>
          <w:szCs w:val="30"/>
        </w:rPr>
        <w:t>ÒÃ ku2 f&gt;ir+te bCcadanI me&amp;, vIyR pr lge huye hE&amp;| vh bCce me&amp; jan 6alte hE&amp;| AOr wskI roj&gt;I t9a kmoR&amp; ko il`te hE&amp;| t9a yh -I il`te hE&amp; ik vh =u-‡ hoga A9va A=u-‡ hog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ÓÓ</w:t>
      </w:r>
      <w:r>
        <w:rPr>
          <w:sz w:val="28"/>
          <w:szCs w:val="30"/>
        </w:rPr>
        <w:t>Ã mOt ke smy ;Nsano&amp; kI jan inkal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Ó</w:t>
      </w:r>
      <w:r>
        <w:rPr>
          <w:sz w:val="28"/>
          <w:szCs w:val="30"/>
        </w:rPr>
        <w:t>ÔÃ k&gt;b/ me&amp; ;Nsano&amp; se p/+n krna| ifr jo Aaram A9va yatna, bad me&amp; hota hE, wskI ijMmedarI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Ó</w:t>
      </w:r>
      <w:r>
        <w:rPr>
          <w:sz w:val="28"/>
          <w:szCs w:val="30"/>
        </w:rPr>
        <w:t>ÕÃ ku2 f&gt;ir+to&amp; ke ijMme nbI •AlEihSslam– pr, Aap kI wMmt kI Aor se -eje gye slam ko phu%can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;silye Ab iksI muslman ko nbI •</w:t>
      </w:r>
      <w:r>
        <w:rPr>
          <w:rFonts w:cs="Arial"/>
          <w:sz w:val="28"/>
          <w:szCs w:val="30"/>
        </w:rPr>
        <w:t>sLlLlahu AlEih v sLlm</w:t>
      </w:r>
      <w:r>
        <w:rPr>
          <w:sz w:val="28"/>
          <w:szCs w:val="30"/>
        </w:rPr>
        <w:t>– tk, Apna slam phu%cane ke ilye,  dUr draj&gt; ka sf&gt;r tE krke Aana j”rI nhI&amp; hE| biLk wske ilye yh kaf&gt;I hE ik vh khI&amp; -I rhkr Aap pr d”d v slam -ej de|  f&gt;ir+te ;s slam ko Aap tk phu%ca dete hE&amp;| yid ko: sf&gt;r krna cahe to nbI •</w:t>
      </w:r>
      <w:r>
        <w:rPr>
          <w:rFonts w:cs="Arial"/>
          <w:sz w:val="28"/>
          <w:szCs w:val="30"/>
        </w:rPr>
        <w:t>sLlLlahu AlEih v sLlm</w:t>
      </w:r>
      <w:r>
        <w:rPr>
          <w:sz w:val="28"/>
          <w:szCs w:val="30"/>
        </w:rPr>
        <w:t>– kI miSjd =rIf&gt; me&amp; nmaj&gt; p7&gt;ne ke w¥e+y se kr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yh f&gt;ir+to&amp; ke p/is² AOr m+hUr kayR hE&amp;| ;nke AitirKt -I wnke bhut Ai0k kam h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;n kayoR&amp; ke ku2 p/ma8 inMnili`t hE&amp;ˆ</w:t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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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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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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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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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غاف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rPr>
          <w:sz w:val="28"/>
          <w:szCs w:val="30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0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jo f&gt;ir+te A=R ko w5aye huye hE&amp;, AOr jo wske Aas pas rhte hE&amp;, vh ALlah kI tSbIh AOr pakI byan krte hE&amp;, t9a ws pr :man r`te hE&amp;| AOr muimno&amp; ke ilye bi~&gt;== kI duÜa ma%gte hE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  <w:r>
        <w:rPr>
          <w:sz w:val="24"/>
          <w:szCs w:val="26"/>
        </w:rPr>
        <w:t>•g&gt;aifr, Aaytˆ Ù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ALlah tÜala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  </w:t>
      </w:r>
      <w:r>
        <w:rPr>
          <w:rFonts w:cs="Msh Quraan1" w:ascii="Msh Quraan1" w:hAnsi="Msh Quraan1"/>
          <w:sz w:val="28"/>
        </w:rPr>
        <w:t>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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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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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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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>...</w:t>
      </w:r>
      <w:r>
        <w:rPr/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>
          <w:b/>
          <w:b/>
          <w:bCs/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b/>
          <w:bCs/>
          <w:sz w:val="28"/>
          <w:szCs w:val="34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•@e muhMmd!–  Aap  kh  dIijye ik jo ijb/Il •AlEihSslam–  ka du+mn hE, •to rhe– wsne to vh k&gt;urAan tuMhare idl pr, ALlah kI Aa}a se hI wtar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</w:p>
    <w:p>
      <w:pPr>
        <w:pStyle w:val="TextBody"/>
        <w:jc w:val="right"/>
        <w:rPr>
          <w:sz w:val="24"/>
          <w:szCs w:val="30"/>
        </w:rPr>
      </w:pPr>
      <w:r>
        <w:rPr>
          <w:sz w:val="24"/>
          <w:szCs w:val="30"/>
        </w:rPr>
        <w:t>•</w:t>
      </w:r>
      <w:r>
        <w:rPr>
          <w:sz w:val="24"/>
          <w:szCs w:val="30"/>
        </w:rPr>
        <w:t>bk&gt;r‡, Aaytˆ ÛÙ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0"/>
        </w:rPr>
        <w:t>ALlah tÜala ka AOr f&gt;rman hEˆ</w:t>
      </w:r>
    </w:p>
    <w:p>
      <w:pPr>
        <w:pStyle w:val="TextBody"/>
        <w:numPr>
          <w:ilvl w:val="0"/>
          <w:numId w:val="2"/>
        </w:numPr>
        <w:bidi w:val="1"/>
        <w:ind w:left="555" w:right="0" w:hanging="360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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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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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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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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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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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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Cs w:val="32"/>
          <w:rtl w:val="true"/>
        </w:rPr>
        <w:t xml:space="preserve">[  </w:t>
      </w:r>
      <w:r>
        <w:rPr>
          <w:rFonts w:ascii="Msh Quraan1" w:hAnsi="Msh Quraan1" w:cs="Traditional Arabic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93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rPr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yid tum vh smy de` lo jb ATyacarI logo&amp; ke p/a8 inkale jate hE&amp;! •ijs smy– f&gt;ir+te, Apne ha9 psare huye •wn se khte hE&amp;ˆ– inkalo Apne p/a8………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</w:p>
    <w:p>
      <w:pPr>
        <w:pStyle w:val="TextBody"/>
        <w:jc w:val="right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sz w:val="24"/>
          <w:szCs w:val="26"/>
        </w:rPr>
        <w:t>AnAam, Aaytˆ ÛÕ–</w:t>
      </w:r>
    </w:p>
    <w:p>
      <w:pPr>
        <w:pStyle w:val="TextBody"/>
        <w:rPr/>
      </w:pPr>
      <w:r>
        <w:rPr>
          <w:rFonts w:cs="Arial" w:ascii="D_Dirgh_Lic2MAwal" w:hAnsi="D_Dirgh_Lic2MAwal"/>
          <w:b/>
          <w:bCs/>
          <w:sz w:val="30"/>
          <w:szCs w:val="32"/>
        </w:rPr>
        <w:t>25I cIj&gt;ˆ</w:t>
      </w:r>
      <w:r>
        <w:rPr>
          <w:b/>
          <w:bCs/>
          <w:sz w:val="30"/>
          <w:szCs w:val="32"/>
        </w:rPr>
        <w:t xml:space="preserve">  </w:t>
      </w:r>
      <w:r>
        <w:rPr>
          <w:sz w:val="28"/>
          <w:szCs w:val="30"/>
        </w:rPr>
        <w:t>;Nsano&amp; pr f&gt;ir+to&amp; ke hk&gt;|</w:t>
      </w:r>
    </w:p>
    <w:p>
      <w:pPr>
        <w:pStyle w:val="TextBody"/>
        <w:rPr/>
      </w:pPr>
      <w:r>
        <w:rPr>
          <w:sz w:val="28"/>
          <w:szCs w:val="30"/>
        </w:rPr>
        <w:t>•</w:t>
      </w:r>
      <w:r>
        <w:rPr>
          <w:sz w:val="28"/>
          <w:szCs w:val="30"/>
        </w:rPr>
        <w:t>;Nsano&amp; pr f&gt;ir+to&amp; ke ku2 hk&gt; yh hE&amp; ˆ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kÃ</w:t>
      </w:r>
      <w:r>
        <w:rPr>
          <w:sz w:val="28"/>
          <w:szCs w:val="30"/>
        </w:rPr>
        <w:t xml:space="preserve"> wn pr :man r`na|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`Ã</w:t>
      </w:r>
      <w:r>
        <w:rPr>
          <w:sz w:val="28"/>
          <w:szCs w:val="30"/>
        </w:rPr>
        <w:t xml:space="preserve"> wn se muhBbt AOr p/em krna| wnka sMman krna| t9a wnkI f&gt;jIlt •[eQ5ta– kI ccaR krna|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gÃ</w:t>
      </w:r>
      <w:r>
        <w:rPr>
          <w:sz w:val="28"/>
          <w:szCs w:val="30"/>
        </w:rPr>
        <w:t xml:space="preserve"> wnko galI dena, wnme&amp; doq inkalna, A9va wnka mjak&gt; w6&gt;ane ko hram t9a inqe0 janna|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3Ã</w:t>
      </w:r>
      <w:r>
        <w:rPr>
          <w:sz w:val="28"/>
          <w:szCs w:val="30"/>
        </w:rPr>
        <w:t xml:space="preserve"> ijs cIj&gt; ko f&gt;ir+te ps%d nhI&amp; krte wn se dUr rhna| Kyo&amp;ik ijs cIj&gt; se ;Nsan `ed AOr du‡` mHsUs krta hE ws se f&gt;ir+te -I du‡` mHsUs krte hE&amp;|</w:t>
      </w:r>
    </w:p>
    <w:p>
      <w:pPr>
        <w:pStyle w:val="TextBody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•</w:t>
      </w:r>
      <w:r>
        <w:rPr>
          <w:b/>
          <w:bCs/>
          <w:szCs w:val="34"/>
        </w:rPr>
        <w:t>Õ–</w:t>
      </w:r>
    </w:p>
    <w:p>
      <w:pPr>
        <w:pStyle w:val="TextBody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f&gt;ir+to&amp; pr :man r`ne ke flˆ</w:t>
      </w:r>
    </w:p>
    <w:p>
      <w:pPr>
        <w:pStyle w:val="TextBody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kÃ</w:t>
      </w:r>
      <w:r>
        <w:rPr>
          <w:sz w:val="28"/>
          <w:szCs w:val="30"/>
        </w:rPr>
        <w:t xml:space="preserve"> ;s se :man pEda hota hE| Kyo&amp;ik wn pr :man r`e bgE&gt;r :man hI shIh nhI&amp; hota|</w:t>
      </w:r>
    </w:p>
    <w:p>
      <w:pPr>
        <w:pStyle w:val="TextBody"/>
        <w:rPr>
          <w:b/>
          <w:b/>
          <w:bCs/>
          <w:sz w:val="28"/>
          <w:szCs w:val="30"/>
        </w:rPr>
      </w:pPr>
      <w:r>
        <w:rPr>
          <w:rFonts w:eastAsia="D_Sheel_Lic2MAwal" w:cs="D_Sheel_Lic2MAwal"/>
          <w:b/>
          <w:bCs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`Ã</w:t>
      </w:r>
      <w:r>
        <w:rPr>
          <w:sz w:val="28"/>
          <w:szCs w:val="30"/>
        </w:rPr>
        <w:t xml:space="preserve"> f&gt;ir+to&amp; pr :man r`ne se wnke pEda krne vale •A9aRt ALlah tÜala– kI b6&gt;a:, =iKt, t9a wskI bad=aht ka }an p/aPt hota hE| Kyo&amp;ik pEda krne vale kI b6&gt;a: ka Anuman, wske ³ara pEda kI gyI cIj&gt; kI b6&gt;a: se hI ho skt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gÃ</w:t>
      </w:r>
      <w:r>
        <w:rPr>
          <w:sz w:val="28"/>
          <w:szCs w:val="30"/>
        </w:rPr>
        <w:t xml:space="preserve"> f&gt;ir+to&amp; kI isf&gt;to&amp;, wnke halat, t9a wnke kayoR&amp; ko janne se muslman ke idl me&amp; :man b7&gt;ta hE|</w:t>
      </w:r>
    </w:p>
    <w:p>
      <w:pPr>
        <w:pStyle w:val="TextBody"/>
        <w:rPr>
          <w:b/>
          <w:b/>
          <w:bCs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</w:t>
      </w:r>
      <w:r>
        <w:rPr>
          <w:rFonts w:eastAsia="D_Sheel_Lic2MAwal" w:cs="D_Sheel_Lic2MAwal"/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3Ã</w:t>
      </w:r>
      <w:r>
        <w:rPr>
          <w:sz w:val="28"/>
          <w:szCs w:val="30"/>
        </w:rPr>
        <w:t xml:space="preserve"> ALlah tÜala jb f&gt;ir+to&amp; ke ³ara muimno&amp; ko saibt k&gt;dmI AOr jmav p/dan krta hE to vh •A9Rat muimn–, =a&amp;tI t9a `&gt;u=I mHsUs krt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D&gt;Ã</w:t>
      </w:r>
      <w:r>
        <w:rPr>
          <w:sz w:val="28"/>
          <w:szCs w:val="30"/>
        </w:rPr>
        <w:t xml:space="preserve"> f&gt;ir+te, muimno&amp; ke ilye •ALlah tÜala se– bi~&gt;== ma%gte hE&amp;| t9a vh ALlah tÜala kI ;badt •wpasna– pU8R “p se krte hE&amp;| ;s se •muimno&amp; ke idl me&amp;– wnkI muhBbt pEda hotI hE|</w:t>
      </w:r>
    </w:p>
    <w:p>
      <w:pPr>
        <w:pStyle w:val="TextBody"/>
        <w:rPr>
          <w:b/>
          <w:b/>
          <w:bCs/>
          <w:sz w:val="28"/>
          <w:szCs w:val="30"/>
        </w:rPr>
      </w:pPr>
      <w:r>
        <w:rPr>
          <w:rFonts w:eastAsia="D_Sheel_Lic2MAwal" w:cs="D_Sheel_Lic2MAwal"/>
          <w:b/>
          <w:bCs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cÃ</w:t>
      </w:r>
      <w:r>
        <w:rPr>
          <w:sz w:val="28"/>
          <w:szCs w:val="30"/>
        </w:rPr>
        <w:t xml:space="preserve">   naf&gt;rmanI t9a gNde kamo&amp; se nf&gt;rt AOr 3&lt;8a pEda hotI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b/>
          <w:bCs/>
          <w:sz w:val="28"/>
          <w:szCs w:val="30"/>
        </w:rPr>
        <w:t>2Ã</w:t>
      </w:r>
      <w:r>
        <w:rPr>
          <w:sz w:val="28"/>
          <w:szCs w:val="30"/>
        </w:rPr>
        <w:t xml:space="preserve"> ALlah tÜala Apne bNdo&amp; kI de`Ã-al krta hE| ;ske kar8 wska =uk/ AOr 0Nyvad Ada hota hE| Kyo&amp;ik •ALlah tÜala– ne wnke sa9 @Esee f&gt;ir+te lga r`e hE&amp;, jo wnkI ihf&gt;ajt AOr rxa krte hE&amp;| t9a wnke kayo&amp;R ko il`te rhte hE&amp;| AOr wnke ilye ANy la-dayk kam -I krte hE&amp;|</w:t>
      </w:r>
    </w:p>
    <w:p>
      <w:pPr>
        <w:pStyle w:val="TextBody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rFonts w:eastAsia="AGA Arabesque" w:cs="AGA Arabesque" w:ascii="AGA Arabesque" w:hAnsi="AGA Arabesque"/>
          <w:sz w:val="28"/>
          <w:szCs w:val="30"/>
        </w:rPr>
        <w:t></w:t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  <w:t>:man ka tIsra ‘Kn</w:t>
      </w:r>
    </w:p>
    <w:p>
      <w:pPr>
        <w:pStyle w:val="TextBody"/>
        <w:jc w:val="center"/>
        <w:rPr>
          <w:rFonts w:ascii="D_Dirgh_Lic2MAwal" w:hAnsi="D_Dirgh_Lic2MAwal" w:cs="D_Dirgh_Lic2MAwal"/>
          <w:b/>
          <w:b/>
          <w:bCs/>
          <w:sz w:val="28"/>
          <w:szCs w:val="30"/>
        </w:rPr>
      </w:pPr>
      <w:r>
        <w:rPr>
          <w:rFonts w:cs="D_Dirgh_Lic2MAwal" w:ascii="D_Dirgh_Lic2MAwal" w:hAnsi="D_Dirgh_Lic2MAwal"/>
          <w:b/>
          <w:bCs/>
          <w:sz w:val="28"/>
          <w:szCs w:val="30"/>
        </w:rPr>
      </w:r>
    </w:p>
    <w:p>
      <w:pPr>
        <w:pStyle w:val="TextBody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center"/>
        <w:rPr>
          <w:sz w:val="68"/>
          <w:szCs w:val="70"/>
        </w:rPr>
      </w:pPr>
      <w:r>
        <w:rPr>
          <w:sz w:val="68"/>
          <w:szCs w:val="70"/>
        </w:rPr>
        <w:t>AasmanI iktabo&amp; pr :man</w:t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0"/>
        </w:rPr>
        <w:t xml:space="preserve">ALlah tÜala kI Aor se, jo iktabe&amp; wske rsUlo&amp; pr wtarI gyI&amp;, wn pr :man lana, :man ka tIsra StM- khlata hE| Kyo&amp;ik ALlah tÜala ne Apne rsUlo&amp; ko `ulI AOr saf&gt; cIj&gt;e&amp; dekr -eja hE| AOr logo&amp; kI ihdayt •magRd=Rn–, t9a wn pr mhrbanI krne ke ilye wn ke ilye iktabe&amp; wtarI&amp; hE&amp;, taik duinya v Aai`&gt;rt me&amp; wnko `u=nsIbI •-aGy=alI– haisl ho| AOr vh •iktabe&amp;– @k AC2a magR bne&amp;| ijs pr log cle&amp;, t9a ijn cIj&gt;o&amp; me&amp; wnka Aaps me&amp; mt-ed hE wn me&amp; vh fEsla •in8Ry– kr ske&amp;| ALlah tÜala ka f&gt;rman hEˆ             </w:t>
      </w:r>
    </w:p>
    <w:p>
      <w:pPr>
        <w:pStyle w:val="TextBody"/>
        <w:numPr>
          <w:ilvl w:val="0"/>
          <w:numId w:val="2"/>
        </w:numPr>
        <w:bidi w:val="1"/>
        <w:ind w:left="555" w:right="0" w:hanging="360"/>
        <w:jc w:val="both"/>
        <w:rPr>
          <w:rFonts w:cs="Traditional Arabic"/>
          <w:sz w:val="28"/>
          <w:szCs w:val="30"/>
        </w:rPr>
      </w:pPr>
      <w:r>
        <w:rPr>
          <w:rFonts w:cs="Msh Quraan1" w:ascii="Msh Quraan1" w:hAnsi="Msh Quraan1"/>
          <w:sz w:val="28"/>
        </w:rPr>
        <w:t>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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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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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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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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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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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حديد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ind w:left="195" w:right="0" w:hanging="0"/>
        <w:jc w:val="right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sz w:val="28"/>
          <w:szCs w:val="30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in‡s&amp;deh  hm ne  Apne rsUl, `ulI t9a saf cIj&gt;e&amp;  dekr -eje, wnke  sa9  iktabe&amp;,  t9a pEmana -I wtara,  taik log  •hk&gt; v nahk&gt;,  sTy v AsTy– me&amp; in8Ry kr ske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  <w:r>
        <w:rPr>
          <w:sz w:val="24"/>
          <w:szCs w:val="26"/>
        </w:rPr>
        <w:t>•hdId, Aaytˆ Ô</w:t>
      </w:r>
      <w:r>
        <w:rPr>
          <w:sz w:val="24"/>
          <w:szCs w:val="26"/>
          <w:rtl w:val="true"/>
        </w:rPr>
        <w:t>×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sz w:val="28"/>
          <w:szCs w:val="30"/>
        </w:rPr>
        <w:t>ALlah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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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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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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</w:t>
      </w:r>
      <w:r>
        <w:rPr>
          <w:rFonts w:cs="Msh Quraan1" w:ascii="Msh Quraan1" w:hAnsi="Msh Quraan1"/>
          <w:sz w:val="28"/>
        </w:rPr>
        <w:softHyphen/>
        <w:t>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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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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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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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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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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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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1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/>
      </w:pP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0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log @k hI mt 9e| ifr ALlah tÜala ne nibyo&amp; ko `&gt;u=`&gt;brI dene vala, t9a Drane vala bna kr -eja| AOr wnke  sa9 sTy valI iktabe&amp; wtarI&amp;, taik vh logo&amp; ke bIc mt-ed valI cIj&gt;o&amp; me&amp; in8Ry kre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</w:p>
    <w:p>
      <w:pPr>
        <w:pStyle w:val="TextBody"/>
        <w:jc w:val="left"/>
        <w:rPr/>
      </w:pPr>
      <w:r>
        <w:rPr>
          <w:rFonts w:eastAsia="D_Sheel_Lic2MAwal" w:cs="D_Sheel_Lic2MAwal"/>
          <w:sz w:val="24"/>
          <w:szCs w:val="26"/>
        </w:rPr>
        <w:t xml:space="preserve">                                          </w:t>
      </w:r>
      <w:r>
        <w:rPr>
          <w:sz w:val="24"/>
          <w:szCs w:val="26"/>
        </w:rPr>
        <w:t>•</w:t>
      </w:r>
      <w:r>
        <w:rPr>
          <w:sz w:val="24"/>
          <w:szCs w:val="26"/>
        </w:rPr>
        <w:t>bk&gt;r‡, Aaytˆ Ô</w:t>
      </w:r>
      <w:r>
        <w:rPr>
          <w:rFonts w:cs="Arial" w:ascii="Arial" w:hAnsi="Arial"/>
          <w:sz w:val="24"/>
          <w:szCs w:val="26"/>
        </w:rPr>
        <w:t>Ó</w:t>
      </w:r>
      <w:r>
        <w:rPr>
          <w:sz w:val="24"/>
          <w:szCs w:val="26"/>
        </w:rPr>
        <w:t>Õ–</w:t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  <w:szCs w:val="38"/>
        </w:rPr>
        <w:t>•</w:t>
      </w:r>
      <w:r>
        <w:rPr>
          <w:rFonts w:cs="Arial" w:ascii="Arial" w:hAnsi="Arial"/>
          <w:sz w:val="36"/>
          <w:szCs w:val="38"/>
        </w:rPr>
        <w:t>Ó–</w:t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36"/>
          <w:szCs w:val="38"/>
        </w:rPr>
        <w:t>iktabo&amp; pr :man kI  hk&gt;Ik&gt;tˆ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•</w:t>
      </w:r>
      <w:r>
        <w:rPr>
          <w:rFonts w:cs="Arial"/>
          <w:sz w:val="28"/>
          <w:szCs w:val="30"/>
        </w:rPr>
        <w:t>AasmanI– iktabo&amp; pr :man ka A9R hE ik, yh bat pKke tOr se manI jaye ik ALlah tÜala ne Apne rsUlo&amp; pr ku2 iktabe wtarI hE&amp;| yh iktabe&amp; vaStv me&amp; ALlah ka klam hE&amp;| wnme&amp; p/ka= t9a ihdayt hE| AOr jo ku2 wnme&amp; hE vh, hk&gt;, sTy t9a wict hE| wsko manna AOr ws pr kmR krna vaijb hE| ;n •iktabo&amp;– kI •shIh– tadad ko kevl ALlah tÜala hI janta hE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>...</w:t>
      </w:r>
      <w:r>
        <w:rPr>
          <w:rFonts w:cs="Msh Quraan1" w:ascii="Msh Quraan1" w:hAnsi="Msh Quraan1"/>
          <w:sz w:val="28"/>
        </w:rPr>
        <w:t>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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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6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  <w:szCs w:val="30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ALlah tÜala ne mUsa •nbI– se •saf&gt; saf&gt; A9va in‡s&amp;deh– bat cIt kI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 xml:space="preserve">•insa, Aaytˆ 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ØÖ</w:t>
      </w:r>
      <w:r>
        <w:rPr>
          <w:rFonts w:cs="Arial"/>
          <w:sz w:val="24"/>
          <w:szCs w:val="26"/>
          <w:rtl w:val="true"/>
        </w:rPr>
        <w:t>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AOr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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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</w:t>
      </w:r>
      <w:r>
        <w:rPr>
          <w:rFonts w:cs="Msh Quraan1" w:ascii="Msh Quraan1" w:hAnsi="Msh Quraan1"/>
          <w:sz w:val="28"/>
        </w:rPr>
        <w:softHyphen/>
        <w:t>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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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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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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>...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توب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0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Agr ko: mui+rk •Aneke+vrvadI– tuMharI pnah me&amp; Aana cahe, to wsko pnah de do, yha% tk ik vh ALlah ke klam •kurAan– ko sun l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tOb‡, Aaytˆ Ø–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cs="Arial"/>
          <w:sz w:val="28"/>
          <w:szCs w:val="30"/>
        </w:rPr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cs="Arial"/>
          <w:sz w:val="28"/>
          <w:szCs w:val="30"/>
        </w:rPr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36"/>
          <w:szCs w:val="38"/>
        </w:rPr>
        <w:t>•</w:t>
      </w:r>
      <w:r>
        <w:rPr>
          <w:rFonts w:cs="Arial"/>
          <w:sz w:val="36"/>
          <w:szCs w:val="38"/>
        </w:rPr>
        <w:t>Ô–</w:t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36"/>
          <w:szCs w:val="38"/>
        </w:rPr>
        <w:t>iktabo&amp; pr :man r`ne ka huKmˆ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ijn iktabo&amp; ko ALlah ne Apne rsUlo&amp; pr wtara hE, wn sb pr :man r`na vaijb hE| A9Rat vh ALlah ka hkI&gt;k&gt;I klam hE&amp;| AOr vh ALlah kI wtarI hu: hE&amp;| m~&gt;lUk&gt; nhI&amp; hE&amp;| jo wnka A9va wnme&amp; se iksI @k ka -I ;nkar krega to vh kaif&gt;r hE| 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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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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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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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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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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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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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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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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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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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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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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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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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3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0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@e muimno! ALlah pr, wske rsUl pr, AOr ws iktab pr jo wn pr wtarI hE, t9a ws iktab pr jo phle wtarI 9I, •;n sb– pr :man le AaAo| AOr jo, ALlah tÜala ka, wske f&gt;ir+to&amp; ka, wskI iktabo&amp;, wske rsUlo&amp; t9a Aai`&gt;rt ke idn ka ;nkar krega, to vh    bhut   dUr    -4k jayega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 xml:space="preserve">•insa, Aaytˆ 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ÕØ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ALlah ka AOr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 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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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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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</w:t>
      </w:r>
      <w:r>
        <w:rPr>
          <w:rFonts w:eastAsia="Msh Quraan1" w:cs="Msh Quraan1" w:ascii="Msh Quraan1" w:hAnsi="Msh Quraan1"/>
          <w:sz w:val="28"/>
        </w:rPr>
        <w:t xml:space="preserve"> 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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   </w:t>
      </w:r>
      <w:r>
        <w:rPr>
          <w:rFonts w:cs="Msh Quraan1" w:ascii="Msh Quraan1" w:hAnsi="Msh Quraan1"/>
          <w:sz w:val="28"/>
        </w:rPr>
        <w:t>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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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5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jc w:val="left"/>
        <w:rPr>
          <w:rFonts w:ascii="Msh Quraan1" w:hAnsi="Msh Quraan1" w:cs="Arial"/>
          <w:sz w:val="28"/>
          <w:szCs w:val="30"/>
        </w:rPr>
      </w:pPr>
      <w:r>
        <w:rPr>
          <w:rFonts w:cs="Arial" w:ascii="Msh Quraan1" w:hAnsi="Msh Quraan1"/>
          <w:sz w:val="28"/>
          <w:szCs w:val="30"/>
        </w:rPr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0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yh jo iktab hm ne wtarI hE, bD&gt;I brkt valI iktab hE| Atˆ ;sI ke pI2e lg jaAo| AOr  •ALlah se 6rte rho– taik tum pr rhm kI jaye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2"/>
          <w:szCs w:val="24"/>
        </w:rPr>
        <w:t xml:space="preserve">•AnAam, Aaytˆ </w:t>
      </w:r>
      <w:r>
        <w:rPr>
          <w:rFonts w:cs="Arial" w:ascii="Arial" w:hAnsi="Arial"/>
          <w:sz w:val="22"/>
          <w:szCs w:val="24"/>
        </w:rPr>
        <w:t>Ó</w:t>
      </w:r>
      <w:r>
        <w:rPr>
          <w:rFonts w:cs="Arial"/>
          <w:sz w:val="22"/>
          <w:szCs w:val="24"/>
        </w:rPr>
        <w:t>××–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cs="Arial"/>
          <w:sz w:val="28"/>
          <w:szCs w:val="30"/>
        </w:rPr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36"/>
          <w:szCs w:val="38"/>
        </w:rPr>
        <w:t>•</w:t>
      </w:r>
      <w:r>
        <w:rPr>
          <w:rFonts w:cs="Arial"/>
          <w:sz w:val="36"/>
          <w:szCs w:val="38"/>
        </w:rPr>
        <w:t>Õ–</w:t>
      </w:r>
    </w:p>
    <w:p>
      <w:pPr>
        <w:pStyle w:val="TextBody"/>
        <w:jc w:val="center"/>
        <w:rPr/>
      </w:pPr>
      <w:r>
        <w:rPr>
          <w:rFonts w:cs="Arial"/>
          <w:sz w:val="36"/>
          <w:szCs w:val="38"/>
        </w:rPr>
        <w:t>logo&amp; ko iktabo&amp; kI j”rt, AOr wnke wtarne ka mk\&gt;sdˆ</w:t>
      </w:r>
    </w:p>
    <w:p>
      <w:pPr>
        <w:pStyle w:val="TextBody"/>
        <w:jc w:val="center"/>
        <w:rPr>
          <w:rFonts w:cs="Arial"/>
          <w:sz w:val="28"/>
          <w:szCs w:val="30"/>
        </w:rPr>
      </w:pPr>
      <w:r>
        <w:rPr>
          <w:rFonts w:cs="Arial"/>
          <w:sz w:val="28"/>
          <w:szCs w:val="30"/>
        </w:rPr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•</w:t>
      </w:r>
      <w:r>
        <w:rPr>
          <w:rFonts w:cs="Arial"/>
          <w:sz w:val="28"/>
          <w:szCs w:val="30"/>
        </w:rPr>
        <w:t>logo&amp; ko iktabo&amp; kI j”rt hE, ;silye ;nke wtrne ke ku2 mk&gt;\sd AOr w¥e+y inMnili`t hE&amp; ˆÃ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•</w:t>
      </w:r>
      <w:r>
        <w:rPr>
          <w:rFonts w:cs="Arial" w:ascii="Arial" w:hAnsi="Arial"/>
          <w:sz w:val="28"/>
          <w:szCs w:val="30"/>
        </w:rPr>
        <w:t>Ó</w:t>
      </w:r>
      <w:r>
        <w:rPr>
          <w:rFonts w:cs="Arial"/>
          <w:sz w:val="28"/>
          <w:szCs w:val="30"/>
        </w:rPr>
        <w:t>– taik rsUlo&amp; pr wtarI hu: iktab hI kI trf log Apne dIn ka }an p/aPt krne ke ilye pl4e&amp;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•</w:t>
      </w:r>
      <w:r>
        <w:rPr>
          <w:rFonts w:cs="Arial"/>
          <w:sz w:val="28"/>
          <w:szCs w:val="30"/>
        </w:rPr>
        <w:t xml:space="preserve">Ô– taik rsUlo&amp; pr wtarI hu: iktab hI, wnkI wMmt ke ilye, Aaps kI mt-ed valI bato&amp; me&amp; fEsla kr&amp;e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•</w:t>
      </w:r>
      <w:r>
        <w:rPr>
          <w:rFonts w:cs="Arial"/>
          <w:sz w:val="28"/>
          <w:szCs w:val="30"/>
        </w:rPr>
        <w:t>Õ– taik yh iktab nibyo&amp; kI mOt ke bad, dIn kI ihf&gt;ajt kre&amp;, cahe ko: -I j&gt;mana ho, AOr ko: -I jgh ho| jEsa ik hmare nbI jnab muhMmd •sLlLlahu AlEih v sLlm– kI davt ka hal hE| •A9Rat vh p/Tyek j&gt;man v mkan ke ilye hE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•</w:t>
      </w:r>
      <w:r>
        <w:rPr>
          <w:rFonts w:cs="Arial"/>
          <w:sz w:val="28"/>
          <w:szCs w:val="30"/>
        </w:rPr>
        <w:t xml:space="preserve">Ö– taik yh iktabe&amp;, ALlah tÜala kI Aor se m~&gt;lUk&gt; pr huJjt •dlIl A9va tkR– rhe&amp;| At‡ log, ;nka ivro0 krne me&amp; -I ivvs rhe&amp;| AOr wn se dUr -I n ho ske&amp;|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2"/>
          <w:szCs w:val="22"/>
        </w:rPr>
      </w:pPr>
      <w:r>
        <w:rPr>
          <w:rFonts w:eastAsia="D_Sheel_Lic2MAwal" w:cs="D_Sheel_Lic2MAwal"/>
          <w:sz w:val="22"/>
          <w:szCs w:val="24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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D_Sheel_Lic2MAwal" w:cs="D_Sheel_Lic2MAwal"/>
          <w:sz w:val="28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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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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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Msh Quraan1" w:ascii="Msh Quraan1" w:hAnsi="Msh Quraan1"/>
          <w:sz w:val="24"/>
          <w:szCs w:val="24"/>
        </w:rPr>
        <w:t>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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</w:t>
      </w:r>
      <w:r>
        <w:rPr>
          <w:rFonts w:cs="Msh Quraan1" w:ascii="Msh Quraan1" w:hAnsi="Msh Quraan1"/>
          <w:sz w:val="24"/>
          <w:szCs w:val="24"/>
        </w:rPr>
        <w:softHyphen/>
        <w:t>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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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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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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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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</w:t>
      </w:r>
      <w:r>
        <w:rPr>
          <w:rFonts w:cs="Msh Quraan1" w:ascii="Msh Quraan1" w:hAnsi="Msh Quraan1"/>
          <w:sz w:val="24"/>
          <w:szCs w:val="24"/>
        </w:rPr>
        <w:t xml:space="preserve">    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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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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...</w:t>
      </w:r>
      <w:r>
        <w:rPr>
          <w:sz w:val="28"/>
          <w:szCs w:val="24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2"/>
          <w:szCs w:val="22"/>
          <w:rtl w:val="true"/>
        </w:rPr>
        <w:t>[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18"/>
          <w:szCs w:val="18"/>
        </w:rPr>
        <w:t>21</w:t>
      </w:r>
      <w:r>
        <w:rPr>
          <w:rFonts w:cs="Traditional Arabic" w:ascii="Msh Quraan1" w:hAnsi="Msh Quraan1"/>
          <w:sz w:val="18"/>
          <w:szCs w:val="18"/>
        </w:rPr>
        <w:t>3</w:t>
      </w:r>
      <w:r>
        <w:rPr>
          <w:rFonts w:cs="Traditional Arabic" w:ascii="Msh Quraan1" w:hAnsi="Msh Quraan1"/>
          <w:sz w:val="28"/>
          <w:rtl w:val="true"/>
        </w:rPr>
        <w:t>].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0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log @k hI mt 9e| ifr ALlah ne, `&gt;u=`&gt;brI t9a Drane vale rsUl -eje, wnke sa9 sTy valI iktabe&amp; wtarI&amp;| taik vh logo&amp; ke bIc wnkI mt-ed valI bato&amp; me&amp; in8Ry kr ske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bk&gt;r‡, Aaytˆ Ô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Õ–</w:t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36"/>
          <w:szCs w:val="38"/>
        </w:rPr>
        <w:t>•</w:t>
      </w:r>
      <w:r>
        <w:rPr>
          <w:rFonts w:cs="Arial"/>
          <w:sz w:val="36"/>
          <w:szCs w:val="38"/>
        </w:rPr>
        <w:t>Ö–</w:t>
      </w:r>
    </w:p>
    <w:p>
      <w:pPr>
        <w:pStyle w:val="TextBody"/>
        <w:jc w:val="center"/>
        <w:rPr>
          <w:rFonts w:cs="Arial"/>
          <w:sz w:val="36"/>
          <w:szCs w:val="38"/>
        </w:rPr>
      </w:pPr>
      <w:r>
        <w:rPr>
          <w:rFonts w:cs="Arial"/>
          <w:sz w:val="36"/>
          <w:szCs w:val="38"/>
        </w:rPr>
        <w:t>iktabo&amp; pr :man kEse r`e&amp;?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0"/>
        </w:rPr>
        <w:t xml:space="preserve">   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 </w:t>
      </w:r>
      <w:r>
        <w:rPr>
          <w:rFonts w:cs="Arial"/>
          <w:sz w:val="28"/>
          <w:szCs w:val="30"/>
        </w:rPr>
        <w:t>iktabo&amp; pr :man dO trIk&gt;e ka hE&amp;ˆ</w:t>
      </w:r>
    </w:p>
    <w:p>
      <w:pPr>
        <w:pStyle w:val="TextBody"/>
        <w:rPr/>
      </w:pPr>
      <w:r>
        <w:rPr>
          <w:rFonts w:cs="Arial"/>
          <w:b/>
          <w:bCs/>
          <w:sz w:val="28"/>
          <w:szCs w:val="30"/>
        </w:rPr>
        <w:t>kÃ</w:t>
      </w:r>
      <w:r>
        <w:rPr>
          <w:rFonts w:cs="Arial"/>
          <w:sz w:val="28"/>
          <w:szCs w:val="30"/>
        </w:rPr>
        <w:t xml:space="preserve">  s&amp;i2Pt “p se,</w:t>
      </w:r>
    </w:p>
    <w:p>
      <w:pPr>
        <w:pStyle w:val="TextBody"/>
        <w:rPr/>
      </w:pPr>
      <w:r>
        <w:rPr>
          <w:rFonts w:cs="Arial"/>
          <w:b/>
          <w:bCs/>
          <w:sz w:val="28"/>
          <w:szCs w:val="30"/>
        </w:rPr>
        <w:t>`Ã</w:t>
      </w:r>
      <w:r>
        <w:rPr>
          <w:rFonts w:cs="Arial"/>
          <w:sz w:val="28"/>
          <w:szCs w:val="30"/>
        </w:rPr>
        <w:t xml:space="preserve">  ivStar pUvRk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b/>
          <w:bCs/>
          <w:i/>
          <w:iCs/>
          <w:sz w:val="28"/>
          <w:szCs w:val="30"/>
        </w:rPr>
        <w:t>s&amp;i2Pt “p</w:t>
      </w:r>
      <w:r>
        <w:rPr>
          <w:rFonts w:cs="Arial"/>
          <w:sz w:val="28"/>
          <w:szCs w:val="30"/>
        </w:rPr>
        <w:t xml:space="preserve"> se :man r`ne ka A9R yh hE ik Aap yh :man r`e&amp; ik ALlah tÜala ne Apne rsUlo&amp; pr iktabe&amp; wtarI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b/>
          <w:bCs/>
          <w:i/>
          <w:iCs/>
          <w:sz w:val="28"/>
          <w:szCs w:val="30"/>
        </w:rPr>
        <w:t>ivStar pUvRk</w:t>
      </w:r>
      <w:r>
        <w:rPr>
          <w:rFonts w:cs="Arial"/>
          <w:sz w:val="28"/>
          <w:szCs w:val="30"/>
        </w:rPr>
        <w:t xml:space="preserve"> :man ka A9R yh hE ik ijn iktabo&amp; ke nam k&gt;urAan =rIf me&amp; Aaye hE&amp;, Aap wn pr :man r`e&amp;| 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 xml:space="preserve">;n iktabo&amp; me&amp; se hm k&gt;urAan, tOrat, j&gt;bUr, ;&amp;jIl t9a hjrt ;b/ahIm v hjrt mUsa kI iktabo&amp; ko jante hE&amp;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t9a Aap yh -I :man r`e&amp; ik</w:t>
      </w:r>
      <w:r>
        <w:rPr>
          <w:rFonts w:cs="Arial"/>
          <w:szCs w:val="30"/>
        </w:rPr>
        <w:t xml:space="preserve"> </w:t>
      </w:r>
      <w:r>
        <w:rPr>
          <w:rFonts w:cs="Arial"/>
          <w:sz w:val="28"/>
          <w:szCs w:val="30"/>
        </w:rPr>
        <w:t>ALlah ne Apne nibyo&amp; pr ;n iktabo&amp; ke Alava, AOr iktabe&amp; -I wtarI hE&amp;| prNtu wnko kevl ALlah hI janta hE| hm nhI&amp; jante| yh sarI iktabe&amp; ALlah tÜala kI tOhId •@eke+vrvad– ko saibt krne AayI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 </w:t>
      </w:r>
      <w:r>
        <w:rPr>
          <w:rFonts w:cs="Arial"/>
          <w:sz w:val="28"/>
          <w:szCs w:val="30"/>
        </w:rPr>
        <w:t>A9Ratˆ kevl ALlah tÜala hI kI wpasna kI jaye| AC2eÃAC2e kam ikye jaye&amp;| i=kR •Aneke+vrvad– t9a j&gt;mIn me&amp; f&gt;sad •wpd/v– n ikya jaye| At‡ sare nibyo&amp; kI davt kI jD&gt; t9a buinyad @k hI hE| cahe wnke k&gt;anUn AOr Aade=o&amp; me&amp; ANtr rha ho|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phlI •p/acIn– iktabo&amp; pr :man ka mtlbˆ  yh manna hE ik ip2le nibyo&amp; pr iktabe&amp; wtrI hE&amp;| AOr k&gt;urAan pr :man ka mtlb yh hE ik wsko •ALlah kI iktab– mana jaye, AOr jo ku2 wsme&amp; hE, wske Anusar kayR ikye jaye&amp;|  ALlah ka f&gt;rman hEˆ</w:t>
      </w:r>
    </w:p>
    <w:p>
      <w:pPr>
        <w:pStyle w:val="TextBody"/>
        <w:bidi w:val="1"/>
        <w:jc w:val="both"/>
        <w:rPr>
          <w:rFonts w:cs="Traditional Arabic"/>
          <w:sz w:val="26"/>
        </w:rPr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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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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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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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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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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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8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rFonts w:cs="Traditional Arabic"/>
          <w:sz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eastAsia="D_Sheel_Lic2MAwal" w:cs="D_Sheel_Lic2MAwal"/>
          <w:sz w:val="26"/>
        </w:rPr>
      </w:pPr>
      <w:r>
        <w:rPr>
          <w:rFonts w:eastAsia="D_Sheel_Lic2MAwal" w:cs="D_Sheel_Lic2MAwal"/>
          <w:sz w:val="26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rsUl, jo ku2 wn pr ALlah kI Aor se wtra hE, ws pr :man laye, AOr ANy muimn -I| yh sb, ALlah pr, wske fir+to&amp; pr, wskI iktabo&amp; pr, t9a wske rsUlo&amp; pr :man r`te h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k&gt;r‡, Aaytˆ ÔÚ×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ka AOr f&gt;rman hEˆ</w:t>
      </w:r>
    </w:p>
    <w:p>
      <w:pPr>
        <w:pStyle w:val="TextBody"/>
        <w:bidi w:val="1"/>
        <w:jc w:val="both"/>
        <w:rPr>
          <w:rFonts w:ascii="Times New Roman" w:hAnsi="Times New Roman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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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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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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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cs="Traditional Arabic" w:ascii="Msh Quraan1" w:hAnsi="Msh Quraan1"/>
          <w:szCs w:val="32"/>
        </w:rPr>
        <w:t></w:t>
      </w:r>
      <w:r>
        <w:rPr>
          <w:rFonts w:ascii="Msh Quraan1" w:hAnsi="Msh Quraan1" w:cs="Traditional Arabic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jo ku2 tuMharI Aor, tuMhare rb kI trf&gt; se wtra hE, wske pI2e lg jaAo| AOr wske AitirKt ANy shayko&amp; •bujugo&amp;R– ke pI2e mt lgo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•Aaraf, Aaytˆ Õ– </w:t>
      </w:r>
    </w:p>
    <w:p>
      <w:pPr>
        <w:pStyle w:val="TextBody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eastAsia="AGA Arabesque" w:cs="AGA Arabesque" w:ascii="AGA Arabesque" w:hAnsi="AGA Arabesque"/>
          <w:sz w:val="34"/>
          <w:szCs w:val="34"/>
        </w:rPr>
        <w:t>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sz w:val="34"/>
          <w:szCs w:val="34"/>
        </w:rPr>
        <w:t>ku&gt;rAan =rIf kI ku2 iv=eqtaye&amp;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ku&gt;rAan ke ANdr ku2 @EsI iv=eqtaye&amp; hE&amp; jo ws se phlI iktabo&amp; me&amp; nhI&amp; 9I&amp;| wn me&amp; se ku2 inMnili`t hE&amp;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 w:ascii="Arial" w:hAnsi="Arial"/>
          <w:sz w:val="28"/>
        </w:rPr>
        <w:t>Ó</w:t>
      </w:r>
      <w:r>
        <w:rPr>
          <w:sz w:val="28"/>
        </w:rPr>
        <w:t xml:space="preserve">Ã ku&gt;rAan =rIf&gt; Apne =Bd, A9R t9a jo vE}aink v s&amp;sar se sMbiN0t hkI&gt;k&gt;te&amp; •vaStivKtaye&amp;– wsme&amp; hE&amp;, vh wn sb me&amp;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muijj&gt;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ivvs kr dene vala–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ÔÃ yh Aai`&gt;rI AasmanI iktab hE, ;ske bad ko: iktab nhI&amp; AayegI, ijs trh muhMmd •sLlLlahu AlEih v sLlm– ke bad ko: nbI nhI&amp; Aayeg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ÕÃ ALlah tÜala ne, hr 4e7&gt;epn t9a hr tbdIlI AOr p/Tyek her fer se wskI ihf&gt;ajt kI ijMmedarI Apne Wpr le lI hE| jbik puranI iktabe&amp; Apne AslI “p me&amp; bak&gt;I nhI&amp; rh skI&amp;| 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ÖÃ yh iktab Apne se phle valI iktabo&amp; kI tSdIk&gt; krtI hE| AOr wn sb pr g&gt;ailb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×Ã k&gt;urAan ne Apne se phlI iktabo&amp; ko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mNsU`&gt;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inrSt– kr idya hE| 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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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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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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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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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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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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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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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</w:rPr>
        <w:t></w:t>
      </w:r>
      <w:r>
        <w:rPr>
          <w:rFonts w:ascii="Msh Quraan1" w:hAnsi="Msh Quraan1" w:cs="Traditional Arabic"/>
          <w:szCs w:val="32"/>
          <w:rtl w:val="true"/>
        </w:rPr>
        <w:t>يوسف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1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 xml:space="preserve">].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yh k&gt;urAan, zU5I bnayI hu: bat nhI&amp; hE| biLk yh tSdIk&gt; krtI hE wn iktabo&amp; kI, jo ;s se phle kI hE&amp;| t9a •yh–, :man valo&amp; ke ilye, p/Tyek vStu ka ivStar pUvRk v8Rn, @v&amp; ihdayt •magRd=Rn– t9a rhmt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yUsuf, Aaytˆ </w:t>
      </w:r>
      <w:r>
        <w:rPr>
          <w:rFonts w:cs="Arial" w:ascii="Arial" w:hAnsi="Arial"/>
          <w:sz w:val="24"/>
          <w:szCs w:val="24"/>
        </w:rPr>
        <w:t>ÓÓÓ</w:t>
      </w:r>
      <w:r>
        <w:rPr>
          <w:sz w:val="24"/>
          <w:szCs w:val="24"/>
        </w:rPr>
        <w:t>–</w:t>
      </w:r>
    </w:p>
    <w:p>
      <w:pPr>
        <w:pStyle w:val="TextBody"/>
        <w:jc w:val="center"/>
        <w:rPr>
          <w:sz w:val="28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×–</w:t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puranI iktabo&amp; kI `&gt;bro&amp; ko mannaˆ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hm yh AC2I p/kar jante hE&amp; ik ALlah tÜala kI trf&gt; se Apne rsUlo&amp; kI Aor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vˉI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p/ka=na– kI gyI  iktabo&amp; me&amp;, jo `&gt;bre&amp; hE&amp;, vh sb sTy hE&amp;| wn me&amp; ko: =&amp;ka nhI&amp;| lEikn ;ska yh A9R nhI&amp; hE ik hm, jo ku2 wn iktabo&amp; me Aaya hE, jo •Aaj kl– yhUdI t9a :sa:yo&amp; ke pas hE&amp;, ws sb ko k&gt;bUl kr le&amp;| Kyo&amp;ik wnme&amp; bhut ku2 bdla ja cuka hE| AOr ijs “p me&amp; vh ALlah ke pas se wtrI 9I&amp; ws “p me&amp; Ab nhI&amp; rhI&amp;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;n iktabo&amp; ³ara jo yk&gt;InI }an hme&amp; imla hE, ws me&amp; se yh hE  </w:t>
      </w:r>
      <w:r>
        <w:rPr>
          <w:b/>
          <w:bCs/>
          <w:szCs w:val="32"/>
        </w:rPr>
        <w:t>Ã</w:t>
      </w:r>
      <w:r>
        <w:rPr>
          <w:sz w:val="28"/>
        </w:rPr>
        <w:t xml:space="preserve"> ijske bare me&amp; hme&amp;, ALlah tÜala ne  ApnI iktab •ku&gt;rAan– me&amp; `&gt;br dI hE ik </w:t>
      </w:r>
      <w:r>
        <w:rPr>
          <w:b/>
          <w:bCs/>
          <w:szCs w:val="32"/>
        </w:rPr>
        <w:t>Ã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ko: VyiKt ANy VyiKt ka -ar nhI&amp; w5ayega</w:t>
      </w:r>
      <w:r>
        <w:rPr>
          <w:rFonts w:cs="Arial" w:ascii="Arial" w:hAnsi="Arial"/>
          <w:sz w:val="28"/>
        </w:rPr>
        <w:t>"|</w:t>
      </w:r>
      <w:r>
        <w:rPr>
          <w:sz w:val="28"/>
        </w:rPr>
        <w:t xml:space="preserve"> ;sI p/kar yh ik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;Nsan ko vhI imlega, ijs ke ilye vh koi== krega, AOr wsI kI koi== ko de`a jayega, if&gt;r wsko pUra pUra bdla idya jayega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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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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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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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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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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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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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</w:t>
      </w:r>
      <w:r>
        <w:rPr>
          <w:rFonts w:eastAsia="Msh Quraan1" w:cs="Msh Quraan1" w:ascii="Msh Quraan1" w:hAnsi="Msh Quraan1"/>
          <w:sz w:val="28"/>
        </w:rPr>
        <w:t xml:space="preserve"> 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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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</w:t>
      </w:r>
      <w:r>
        <w:rPr>
          <w:rFonts w:eastAsia="Msh Quraan1" w:cs="Msh Quraan1" w:ascii="Msh Quraan1" w:hAnsi="Msh Quraan1"/>
          <w:sz w:val="28"/>
        </w:rPr>
        <w:t xml:space="preserve">      </w:t>
      </w:r>
      <w:r>
        <w:rPr>
          <w:rFonts w:cs="Msh Quraan1" w:ascii="Msh Quraan1" w:hAnsi="Msh Quraan1"/>
          <w:sz w:val="28"/>
        </w:rPr>
        <w:t>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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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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نج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 w:val="22"/>
          <w:szCs w:val="22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41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sz w:val="28"/>
          <w:rtl w:val="true"/>
        </w:rPr>
        <w:t xml:space="preserve"> 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Kya wse ;s bat kI sUcna nhI&amp; dI gyI jo mUsa   t9a vfadar ;b/ahIm •AlEihmSslam– ke g/N9 me&amp; 9I? ik ko: VyiKt, iksI dUsre VyiKt ka boz nhI&amp; w5ayega| t9a ws ko vhI imlega ijskI koi== ws ne kI hogI| t9a wsI kI koi== de`I jayegI| ifr wse pUra pUra bdla idya jayega?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nJm, Aayatˆ ÕØÃÖ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AOr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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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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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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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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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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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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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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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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أعلى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6</w:t>
      </w:r>
      <w:r>
        <w:rPr>
          <w:rFonts w:cs="Traditional Arabic" w:ascii="Msh Quraan1" w:hAnsi="Msh Quraan1"/>
          <w:sz w:val="22"/>
          <w:szCs w:val="22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1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  <w:szCs w:val="32"/>
        </w:rPr>
      </w:pPr>
      <w:r>
        <w:rPr>
          <w:rFonts w:cs="D_Moti_Lic2MAwal" w:ascii="D_Moti_Lic2MAwal" w:hAnsi="D_Moti_Lic2MAwal"/>
          <w:b/>
          <w:bCs/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biLk tum duinya kI ij&gt;NdgI ko trjIh •[eQ5ta– dete ho| hala%ik Aai`&gt;rt •prlok– ka jIvn AC2a, t9a hmE=a rhne vala hE| yh bate&amp; phlI iktabo&amp; me&amp; -I mOjUd hE&amp;| •A9aRt– ;b/ahIm AOr mUsa kI iktabo&amp; me&amp;|</w:t>
      </w:r>
      <w:r>
        <w:rPr>
          <w:rFonts w:eastAsia="Monotype Sorts" w:cs="Monotype Sorts" w:ascii="Monotype Sorts" w:hAnsi="Monotype Sorts"/>
          <w:sz w:val="28"/>
        </w:rPr>
        <w:t>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Aala, Aayatˆ 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ØÃ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Û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jha% tk ;n •iktabo&amp; ke– Aade=o&amp; ka sMbN0 hE, to jo k&gt;urAan =rIf&gt; me&amp; Aaye hE&amp;, wnko krna v manna j”rI hE| lEikn jo Aade= phlI iktabo&amp; me&amp; Aaye hE&amp;, wn me&amp; se jo hmare dIn ke i`&gt;laf&gt; hE&amp; to hm wn pr kayR nhI&amp; kre&amp;ge| ;silye nhI&amp; ik vh AsTy hE&amp;| biLk vh Apne smy me&amp; hk&gt; AOr sTy 9e, lEikn hm pr wn ke Anusar kayR krna j”rI nhI&amp;, Kyo&amp;ik vh hmarI =rIÜt •dIn– ke ³ara inrSt ho cuke hE&amp;| lEikn Agr •wnme&amp; se ko: Aade=– hmarI =rIÜt ke Anusar hE, to vh sTy mana jayega| ;sko hmarI =rIÜt btatI hE|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Ø–</w:t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vh AasmanI iktabe&amp; ijnka ijk/ k&gt;urAan =rIf&gt; AOr hdIs me&amp; Aaya hEˆ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Ó</w:t>
      </w:r>
      <w:r>
        <w:rPr>
          <w:rFonts w:cs="D_Dirgh_Lic2MAwal" w:ascii="D_Dirgh_Lic2MAwal" w:hAnsi="D_Dirgh_Lic2MAwal"/>
          <w:sz w:val="28"/>
        </w:rPr>
        <w:t>Ã k</w:t>
      </w:r>
      <w:r>
        <w:rPr>
          <w:rFonts w:cs="D_Dirgh_Lic2MAwal" w:ascii="D_Dirgh_Lic2MAwal" w:hAnsi="D_Dirgh_Lic2MAwal"/>
          <w:b/>
          <w:bCs/>
          <w:szCs w:val="32"/>
        </w:rPr>
        <w:t>&gt;urAan =rIf&gt;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yh ALlah tÜala ka klam hE| jo AiNtm nbI muhMmd •sLlLlahu AlEih v sLlm– pr wtra hE| AOr yh AiNtm AasmanI iktab hE| ;skI, ferÃbdl se ihf&gt;ajt Svy&amp; ALlah ne Apne ijMme le r`I hE| t9a ;s ke ³ara dUsrI sarI iktabe&amp; inrSt kr dI gyI hE&amp;| 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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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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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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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حج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eastAsia="D_Moti_Lic2MAwal" w:cs="D_Moti_Lic2MAwal" w:ascii="D_Moti_Lic2MAwal" w:hAnsi="D_Moti_Lic2MAwal"/>
          <w:b/>
          <w:bCs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hm hI ne yh ijk/ •k&gt;urAan– wtara hE t9a hm hI ;skI ihf&gt;ajt kre&amp;g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>•ihJr, Aaytˆ Û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pak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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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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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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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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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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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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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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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</w:t>
      </w:r>
      <w:r>
        <w:rPr>
          <w:rFonts w:eastAsia="D_Sheel_Lic2MAwal" w:cs="D_Sheel_Lic2MAwal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hm ne tuMharI Aor hk&gt; ke sa9 iktab wtarI hE, jo Apne se phle valI iktabo&amp; kI tSdIk&gt; •puiQ4– krtI hE| t9a wn sb pr g&gt;ailb -I hE| to Aap wnke</w:t>
      </w:r>
      <w:r>
        <w:rPr/>
        <w:t xml:space="preserve"> </w:t>
      </w:r>
      <w:r>
        <w:rPr>
          <w:sz w:val="28"/>
        </w:rPr>
        <w:t>bIc ALlah ke wtare huye Aade=o&amp; ³ara in8Ry kIijy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ma;d‡, Aaytˆ ÖÚ–</w:t>
      </w:r>
    </w:p>
    <w:p>
      <w:pPr>
        <w:pStyle w:val="TextBody"/>
        <w:rPr>
          <w:sz w:val="28"/>
        </w:rPr>
      </w:pPr>
      <w:r>
        <w:rPr>
          <w:rFonts w:cs="D_Dirgh_Lic2MAwal" w:ascii="D_Dirgh_Lic2MAwal" w:hAnsi="D_Dirgh_Lic2MAwal"/>
          <w:sz w:val="28"/>
        </w:rPr>
        <w:t>Ô</w:t>
      </w:r>
      <w:r>
        <w:rPr>
          <w:sz w:val="28"/>
        </w:rPr>
        <w:t xml:space="preserve"> Ã</w:t>
      </w:r>
      <w:r>
        <w:rPr>
          <w:rFonts w:cs="D_Dirgh_Lic2MAwal" w:ascii="D_Dirgh_Lic2MAwal" w:hAnsi="D_Dirgh_Lic2MAwal"/>
          <w:b/>
          <w:bCs/>
          <w:sz w:val="28"/>
          <w:szCs w:val="32"/>
        </w:rPr>
        <w:t xml:space="preserve"> </w:t>
      </w:r>
      <w:r>
        <w:rPr>
          <w:rFonts w:cs="D_Dirgh_Lic2MAwal" w:ascii="D_Dirgh_Lic2MAwal" w:hAnsi="D_Dirgh_Lic2MAwal"/>
          <w:b/>
          <w:bCs/>
          <w:szCs w:val="36"/>
        </w:rPr>
        <w:t xml:space="preserve">tOratˆ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sz w:val="28"/>
        </w:rPr>
        <w:t xml:space="preserve">;s iktab ko ALlah tÜala ne hjrt mUsa •AlEihSslam– pr wtara 9a| ;sko ALlah tÜala ne ihdayt •magRd=Rn– AOr p/ka= vala bnaya| ;ske ³ara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bnI ;s/a:l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A9Rat hjrt yak&gt;Ub AlEihSslam kI s&amp;tan– t9a wnke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wlma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•Aailm log– in8Ry krte 9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lEikn ijs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tOrat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pr :man r`na vaijb hE, vh hE ijsko ALlah tÜala ne hjrt mUsa •AlEihSslam– pr wtara 9a| n ik vh bdlI hu: tOrat jo AajÃkl yhUidyo&amp; ke pas hE| 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eastAsia="D_Sheel_Lic2MAwal" w:cs="D_Sheel_Lic2MAwal"/>
          <w:b/>
          <w:bCs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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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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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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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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cs="Msh Quraan1" w:ascii="Msh Quraan1" w:hAnsi="Msh Quraan1"/>
          <w:sz w:val="28"/>
        </w:rPr>
        <w:t>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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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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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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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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D_Sheel_Lic2MAwal" w:cs="D_Sheel_Lic2MAwal"/>
          <w:b/>
          <w:bCs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cs="Traditional Arabic" w:ascii="Msh Quraan1" w:hAnsi="Msh Quraan1"/>
          <w:szCs w:val="32"/>
        </w:rPr>
        <w:t>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 xml:space="preserve">in‡s&amp;deh hm ne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tOrat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wtarI, wsme&amp; nUr</w:t>
      </w:r>
      <w:r>
        <w:rPr>
          <w:rFonts w:cs="Courier New" w:ascii="Courier New" w:hAnsi="Courier New"/>
          <w:sz w:val="28"/>
          <w:szCs w:val="30"/>
        </w:rPr>
        <w:t>,</w:t>
      </w:r>
      <w:r>
        <w:rPr>
          <w:rFonts w:cs="Arial"/>
          <w:sz w:val="28"/>
          <w:szCs w:val="30"/>
        </w:rPr>
        <w:t>p/ka= AOr ihdayt ka saman 9a| ;sI tOrat ke ³ara, ALlah ke manne vale nbI,  AOr ALlah vale, t9a }anI, yhUidyo&amp; ke bIc, in8Ry  ikya  krte 9e| Kyo&amp;ik  wNhe&amp;, ALlah kI ;s iktab kI surxa ka Aade= idya gya 9a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  <w:rtl w:val="true"/>
        </w:rPr>
        <w:t xml:space="preserve"> </w:t>
      </w:r>
    </w:p>
    <w:p>
      <w:pPr>
        <w:pStyle w:val="TextBody"/>
        <w:jc w:val="righ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•</w:t>
      </w:r>
      <w:r>
        <w:rPr>
          <w:rFonts w:cs="Arial"/>
          <w:sz w:val="24"/>
          <w:szCs w:val="26"/>
        </w:rPr>
        <w:t>ma;d‡, Aaytˆ ÖÖ–</w:t>
      </w:r>
    </w:p>
    <w:p>
      <w:pPr>
        <w:pStyle w:val="TextBody"/>
        <w:rPr>
          <w:rFonts w:ascii="Arial" w:hAnsi="Arial" w:cs="Arial"/>
          <w:sz w:val="28"/>
          <w:szCs w:val="30"/>
        </w:rPr>
      </w:pPr>
      <w:r>
        <w:rPr>
          <w:rFonts w:cs="Arial" w:ascii="D_Dirgh_Lic2MAwal" w:hAnsi="D_Dirgh_Lic2MAwal"/>
          <w:sz w:val="28"/>
          <w:szCs w:val="30"/>
        </w:rPr>
        <w:t>Õ</w:t>
      </w:r>
      <w:r>
        <w:rPr>
          <w:rFonts w:cs="Arial"/>
          <w:sz w:val="28"/>
          <w:szCs w:val="30"/>
        </w:rPr>
        <w:t xml:space="preserve">Ã </w:t>
      </w:r>
      <w:r>
        <w:rPr>
          <w:rFonts w:cs="D_Dirgh_Lic2MAwal" w:ascii="D_Dirgh_Lic2MAwal" w:hAnsi="D_Dirgh_Lic2MAwal"/>
          <w:b/>
          <w:bCs/>
          <w:szCs w:val="36"/>
        </w:rPr>
        <w:t>;&amp;jIl</w:t>
      </w:r>
      <w:r>
        <w:rPr>
          <w:rFonts w:cs="Arial"/>
          <w:szCs w:val="34"/>
        </w:rPr>
        <w:t xml:space="preserve"> </w:t>
      </w:r>
      <w:r>
        <w:rPr>
          <w:rFonts w:cs="Arial"/>
          <w:sz w:val="28"/>
          <w:szCs w:val="30"/>
        </w:rPr>
        <w:t>•</w:t>
      </w:r>
      <w:r>
        <w:rPr>
          <w:rFonts w:cs="Arial" w:ascii="Abadi MT Condensed Light" w:hAnsi="Abadi MT Condensed Light"/>
          <w:b/>
          <w:bCs/>
          <w:sz w:val="28"/>
          <w:szCs w:val="30"/>
        </w:rPr>
        <w:t>Bible</w:t>
      </w:r>
      <w:r>
        <w:rPr>
          <w:rFonts w:cs="Arial"/>
          <w:sz w:val="28"/>
          <w:szCs w:val="30"/>
        </w:rPr>
        <w:t>–</w:t>
      </w:r>
      <w:r>
        <w:rPr>
          <w:rFonts w:cs="D_Dirgh_Lic2MAwal" w:ascii="D_Dirgh_Lic2MAwal" w:hAnsi="D_Dirgh_Lic2MAwal"/>
          <w:b/>
          <w:bCs/>
          <w:szCs w:val="36"/>
        </w:rPr>
        <w:t>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yh vh iktab hE ijsko ALlah tÜala ne hjrt :sa •</w:t>
      </w:r>
      <w:r>
        <w:rPr>
          <w:sz w:val="28"/>
        </w:rPr>
        <w:t>AlEihSslam– pr sTy ke sa9 wtara 9a| AOr ;sne Apne se pUvR AasmanI iktabo&amp; kI puiQ4 kI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 xml:space="preserve">lEikn ijs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ba:bl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pr :man lana j”rI hE, vh iktab hE ijsko ALlah tÜala ne, wske AslI “p me&amp;, hjrt :sa •AlEihSslam– pr wtara 9a| n ik vh bdlI hu: ba:bl ijsko Aaj kl :sa: log ilye ifrte hE&amp;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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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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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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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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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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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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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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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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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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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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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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مائد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 xml:space="preserve">AOr wnke  p+cat hI  hm ne  :sa pu{  mr\ym ko -eja, vh Apne se pUvR valI iktab A9Rat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tOrat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kI puiQ4 krte 9e| t9a wnko hm ne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;&amp;jIl</w:t>
      </w:r>
      <w:r>
        <w:rPr>
          <w:rFonts w:cs="Arial" w:ascii="Arial" w:hAnsi="Arial"/>
          <w:sz w:val="28"/>
        </w:rPr>
        <w:t xml:space="preserve">" </w:t>
      </w:r>
      <w:r>
        <w:rPr>
          <w:rFonts w:cs="Arial"/>
          <w:sz w:val="28"/>
          <w:szCs w:val="30"/>
        </w:rPr>
        <w:t>•</w:t>
      </w:r>
      <w:r>
        <w:rPr>
          <w:rFonts w:cs="Arial" w:ascii="Abadi MT Condensed Light" w:hAnsi="Abadi MT Condensed Light"/>
          <w:b/>
          <w:bCs/>
          <w:sz w:val="28"/>
          <w:szCs w:val="30"/>
        </w:rPr>
        <w:t>Bible</w:t>
      </w:r>
      <w:r>
        <w:rPr>
          <w:rFonts w:cs="Arial"/>
          <w:sz w:val="28"/>
          <w:szCs w:val="30"/>
        </w:rPr>
        <w:t xml:space="preserve">– p/dan kI, ijsme&amp; p/ka= AOr magRd=Rn ka saman 9a| AOr Apne se pUvR iktab 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>tOrat</w:t>
      </w:r>
      <w:r>
        <w:rPr>
          <w:rFonts w:cs="Arial" w:ascii="Arial" w:hAnsi="Arial"/>
          <w:sz w:val="28"/>
          <w:szCs w:val="30"/>
        </w:rPr>
        <w:t>"</w:t>
      </w:r>
      <w:r>
        <w:rPr>
          <w:rFonts w:cs="Arial"/>
          <w:sz w:val="28"/>
          <w:szCs w:val="30"/>
        </w:rPr>
        <w:t xml:space="preserve"> kI puiQ4 krtI 9I|  t9a vh, ALlah  se  6rne  valo&amp; ke ilye SpS4 magRd=Rn  t9a  i=xa  valI   9I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>•ma;d‡, Aaytˆ ÖØ–</w:t>
      </w:r>
    </w:p>
    <w:p>
      <w:pPr>
        <w:pStyle w:val="TextBody"/>
        <w:rPr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tOrat AOr ba:bl me&amp; hmare nbI jnab muhMmd •sLlLlahu AlEih v sLlm– ke nbI hone kI `&gt;u=`&gt;brI mOjUd hE|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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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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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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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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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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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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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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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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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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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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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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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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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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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 xml:space="preserve">[ </w:t>
      </w:r>
      <w:r>
        <w:rPr>
          <w:rFonts w:ascii="Msh Quraan1" w:hAnsi="Msh Quraan1" w:cs="Traditional Arabic"/>
          <w:sz w:val="28"/>
          <w:sz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157</w:t>
      </w:r>
      <w:r>
        <w:rPr>
          <w:rFonts w:cs="Traditional Arabic" w:ascii="Msh Quraan1" w:hAnsi="Msh Quraan1"/>
          <w:sz w:val="24"/>
          <w:szCs w:val="24"/>
          <w:rtl w:val="true"/>
        </w:rPr>
        <w:t>]</w:t>
      </w:r>
    </w:p>
    <w:p>
      <w:pPr>
        <w:pStyle w:val="TextBody"/>
        <w:rPr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rFonts w:cs="Arial"/>
          <w:sz w:val="28"/>
          <w:szCs w:val="30"/>
        </w:rPr>
        <w:t>………jo @Ese Ai-} :=dUt nbI ka Anukr8 krte hE&amp; ijsko vh  Apne pas tOrat AOr ;&amp;jIl me&amp; il`a huAa pate hE&amp;| vh wnko AC2e kayoR&amp; ka Aade= dete hE&amp;, t9a pap ke kayoR&amp; se rokte hE&amp;| t9a Apiv{ pda9oR&amp; ko inqe0 btate hE&amp;| t9a wn logo&amp; pr jo -ar @v&amp; gle ke f%de 9e, wnko wn se dUr krte hE&amp;|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rFonts w:cs="Arial"/>
          <w:sz w:val="28"/>
          <w:szCs w:val="30"/>
        </w:rPr>
        <w:t xml:space="preserve"> </w:t>
      </w:r>
      <w:r>
        <w:rPr>
          <w:rFonts w:cs="Arial"/>
          <w:sz w:val="24"/>
          <w:szCs w:val="26"/>
        </w:rPr>
        <w:t xml:space="preserve">•Aaraf, Aaytˆ </w:t>
      </w:r>
      <w:r>
        <w:rPr>
          <w:rFonts w:cs="Arial" w:ascii="Arial" w:hAnsi="Arial"/>
          <w:sz w:val="24"/>
          <w:szCs w:val="26"/>
        </w:rPr>
        <w:t>Ó</w:t>
      </w:r>
      <w:r>
        <w:rPr>
          <w:rFonts w:cs="Arial"/>
          <w:sz w:val="24"/>
          <w:szCs w:val="26"/>
        </w:rPr>
        <w:t>×Ù–</w:t>
      </w:r>
    </w:p>
    <w:p>
      <w:pPr>
        <w:pStyle w:val="TextBody"/>
        <w:rPr>
          <w:rFonts w:cs="Arial"/>
          <w:szCs w:val="34"/>
        </w:rPr>
      </w:pPr>
      <w:r>
        <w:rPr>
          <w:rFonts w:cs="Arial" w:ascii="D_Dirgh_Lic2MAwal" w:hAnsi="D_Dirgh_Lic2MAwal"/>
          <w:sz w:val="28"/>
          <w:szCs w:val="30"/>
        </w:rPr>
        <w:t>Ö</w:t>
      </w:r>
      <w:r>
        <w:rPr>
          <w:rFonts w:cs="Arial"/>
          <w:sz w:val="28"/>
          <w:szCs w:val="30"/>
        </w:rPr>
        <w:t xml:space="preserve">Ã </w:t>
      </w:r>
      <w:r>
        <w:rPr>
          <w:rFonts w:cs="D_Dirgh_Lic2MAwal" w:ascii="D_Dirgh_Lic2MAwal" w:hAnsi="D_Dirgh_Lic2MAwal"/>
          <w:b/>
          <w:bCs/>
          <w:szCs w:val="36"/>
        </w:rPr>
        <w:t>j&gt;bUrˆ</w:t>
      </w:r>
    </w:p>
    <w:p>
      <w:pPr>
        <w:pStyle w:val="TextBody"/>
        <w:rPr>
          <w:rFonts w:cs="Arial"/>
          <w:sz w:val="28"/>
          <w:szCs w:val="30"/>
        </w:rPr>
      </w:pPr>
      <w:r>
        <w:rPr>
          <w:rFonts w:eastAsia="D_Sheel_Lic2MAwal" w:cs="D_Sheel_Lic2MAwal"/>
          <w:sz w:val="28"/>
          <w:szCs w:val="30"/>
        </w:rPr>
        <w:t xml:space="preserve">     </w:t>
      </w:r>
      <w:r>
        <w:rPr>
          <w:rFonts w:cs="Arial"/>
          <w:sz w:val="28"/>
          <w:szCs w:val="30"/>
        </w:rPr>
        <w:t>yh vh iktab hE ijsko ALlah tÜala ne, hjrt daWd •</w:t>
      </w:r>
      <w:r>
        <w:rPr>
          <w:sz w:val="28"/>
        </w:rPr>
        <w:t>AlEihSslam– pr wtara 9a| AOr wsI j&gt;bUr pr :man lana vaijb hE| n ik ws j&gt;bUr pr jo Aaj kl yhUidyo&amp; ke pas bdle huye “p me&amp; imltI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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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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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63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Msh Quraan1" w:cs="Msh Quraan1" w:ascii="Msh Quraan1" w:hAnsi="Msh Quraan1"/>
          <w:szCs w:val="3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 xml:space="preserve">AOr hm ne daWd ko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j&gt;bUr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dI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•insa, Aaytˆ </w:t>
      </w:r>
      <w:r>
        <w:rPr>
          <w:rFonts w:cs="Arial" w:ascii="Arial" w:hAnsi="Arial"/>
          <w:sz w:val="22"/>
          <w:szCs w:val="22"/>
        </w:rPr>
        <w:t>Ó</w:t>
      </w:r>
      <w:r>
        <w:rPr>
          <w:sz w:val="22"/>
          <w:szCs w:val="22"/>
        </w:rPr>
        <w:t>ØÕ</w:t>
      </w:r>
      <w:r>
        <w:rPr>
          <w:sz w:val="18"/>
          <w:szCs w:val="18"/>
          <w:rtl w:val="true"/>
        </w:rPr>
        <w:t>–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rFonts w:cs="D_Dirgh_Lic2MAwal" w:ascii="D_Dirgh_Lic2MAwal" w:hAnsi="D_Dirgh_Lic2MAwal"/>
          <w:sz w:val="28"/>
        </w:rPr>
        <w:t>×</w:t>
      </w:r>
      <w:r>
        <w:rPr>
          <w:sz w:val="28"/>
        </w:rPr>
        <w:t xml:space="preserve">Ã </w:t>
      </w:r>
      <w:r>
        <w:rPr>
          <w:rFonts w:cs="D_Dirgh_Lic2MAwal" w:ascii="D_Dirgh_Lic2MAwal" w:hAnsi="D_Dirgh_Lic2MAwal"/>
          <w:b/>
          <w:bCs/>
          <w:szCs w:val="32"/>
        </w:rPr>
        <w:t>hjrt ;b/ahIm v mUsa kI iktabˆ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yh vh iktabe&amp; hE&amp; jo ALlah kI Aor se hjrt ;b/ahIm v mUsa ko imlI 9I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yh iktabe&amp; Aaj kl gum hE&amp;| ;nke bare me&amp; hm ko kevl ;tna hI malUm hE ijtna k&gt;urAan AOr hdIs me&amp; Aaya hE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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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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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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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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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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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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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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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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</w:t>
      </w:r>
      <w:r>
        <w:rPr>
          <w:rFonts w:eastAsia="Msh Quraan1" w:cs="Msh Quraan1" w:ascii="Msh Quraan1" w:hAnsi="Msh Quraan1"/>
          <w:sz w:val="28"/>
        </w:rPr>
        <w:t xml:space="preserve">     </w:t>
      </w:r>
      <w:r>
        <w:rPr>
          <w:rFonts w:cs="Msh Quraan1" w:ascii="Msh Quraan1" w:hAnsi="Msh Quraan1"/>
          <w:sz w:val="28"/>
        </w:rPr>
        <w:t>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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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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نج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6</w:t>
      </w:r>
      <w:r>
        <w:rPr>
          <w:rFonts w:cs="Traditional Arabic" w:ascii="Msh Quraan1" w:hAnsi="Msh Quraan1"/>
          <w:szCs w:val="32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4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Kya wse, ws bat kI sUcna nhI&amp; dI gyI jo mUsa ke g/N9 me&amp; 9I? t9a vfadar ;b/ahIm ke g/N9 me&amp; -I 9I| ik ko: VyiKt iksI dUsre ka boz nhI&amp; w5ayega| AOr yh ik p/Tyek VyiKt ke ilye kevl vhI imlega ijska p/yTn Svy&amp; ws ne ikya hoga| t9a kevl wsI kI koi== de`I jayegI? ifr wse pUra pUra bdla idya jayega?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nJm, Aayatˆ ÕØÃÖ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sz w:val="28"/>
        </w:rPr>
        <w:t>ALlah tÜala ka AOr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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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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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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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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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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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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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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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أعلى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16</w:t>
      </w:r>
      <w:r>
        <w:rPr>
          <w:rFonts w:cs="Traditional Arabic" w:ascii="Msh Quraan1" w:hAnsi="Msh Quraan1"/>
          <w:szCs w:val="32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1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sz w:val="28"/>
        </w:rPr>
        <w:t>prNtu tum to duinya ke jIvn ko [eQ5ta dete ho| hal%aik  Aai`&gt;rt •prlok–  ATyNt su`d @v&amp; S9a: hE| yh bat pUvR kI  puStko&amp;  me&amp; -I hE| A9aRt ;b/ahIm AOr mUsa ke g/N9o&amp; me&amp;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•Aa$la, Aayatˆ 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ØÃ</w:t>
      </w:r>
      <w:r>
        <w:rPr>
          <w:rFonts w:cs="Arial" w:ascii="Arial" w:hAnsi="Arial"/>
          <w:sz w:val="24"/>
          <w:szCs w:val="24"/>
        </w:rPr>
        <w:t>Ó</w:t>
      </w:r>
      <w:r>
        <w:rPr>
          <w:sz w:val="24"/>
          <w:szCs w:val="24"/>
        </w:rPr>
        <w:t>Û</w:t>
      </w:r>
      <w:r>
        <w:rPr>
          <w:sz w:val="24"/>
          <w:szCs w:val="24"/>
          <w:rtl w:val="true"/>
        </w:rPr>
        <w:t>–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eastAsia="AGA Arabesque" w:cs="AGA Arabesque" w:ascii="AGA Arabesque" w:hAnsi="AGA Arabesque"/>
          <w:sz w:val="28"/>
        </w:rPr>
        <w:t>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double" w:sz="42" w:space="31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  <w:t>:man ka cO9a ‘Kn</w:t>
      </w:r>
    </w:p>
    <w:p>
      <w:pPr>
        <w:pStyle w:val="TextBody"/>
        <w:pBdr>
          <w:top w:val="double" w:sz="42" w:space="31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rFonts w:ascii="D_Dirgh_Lic2MAwal" w:hAnsi="D_Dirgh_Lic2MAwal" w:cs="D_Dirgh_Lic2MAwal"/>
          <w:b/>
          <w:b/>
          <w:bCs/>
          <w:sz w:val="28"/>
          <w:szCs w:val="30"/>
        </w:rPr>
      </w:pPr>
      <w:r>
        <w:rPr>
          <w:rFonts w:cs="D_Dirgh_Lic2MAwal" w:ascii="D_Dirgh_Lic2MAwal" w:hAnsi="D_Dirgh_Lic2MAwal"/>
          <w:b/>
          <w:bCs/>
          <w:sz w:val="28"/>
          <w:szCs w:val="30"/>
        </w:rPr>
      </w:r>
    </w:p>
    <w:p>
      <w:pPr>
        <w:pStyle w:val="TextBody"/>
        <w:pBdr>
          <w:top w:val="double" w:sz="42" w:space="31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pBdr>
          <w:top w:val="double" w:sz="42" w:space="31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szCs w:val="30"/>
        </w:rPr>
      </w:pPr>
      <w:r>
        <w:rPr>
          <w:sz w:val="68"/>
          <w:szCs w:val="70"/>
        </w:rPr>
        <w:t>rsUlo&amp; pr :man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30"/>
        </w:rPr>
        <w:t>•</w:t>
      </w:r>
      <w:r>
        <w:rPr>
          <w:rFonts w:cs="Arial" w:ascii="Arial" w:hAnsi="Arial"/>
          <w:b/>
          <w:bCs/>
          <w:szCs w:val="30"/>
        </w:rPr>
        <w:t>Ó</w:t>
      </w:r>
      <w:r>
        <w:rPr>
          <w:b/>
          <w:bCs/>
          <w:szCs w:val="30"/>
        </w:rPr>
        <w:t>–</w:t>
      </w:r>
    </w:p>
    <w:p>
      <w:pPr>
        <w:pStyle w:val="TextBody"/>
        <w:jc w:val="center"/>
        <w:rPr>
          <w:sz w:val="36"/>
          <w:szCs w:val="34"/>
        </w:rPr>
      </w:pPr>
      <w:r>
        <w:rPr>
          <w:sz w:val="36"/>
          <w:szCs w:val="34"/>
        </w:rPr>
        <w:t>rsUlo&amp; pr :man</w:t>
      </w:r>
    </w:p>
    <w:p>
      <w:pPr>
        <w:pStyle w:val="TextBody"/>
        <w:ind w:left="0" w:right="0"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ind w:left="0" w:right="0" w:firstLine="720"/>
        <w:rPr>
          <w:sz w:val="28"/>
          <w:szCs w:val="34"/>
        </w:rPr>
      </w:pPr>
      <w:r>
        <w:rPr>
          <w:sz w:val="28"/>
          <w:szCs w:val="34"/>
        </w:rPr>
        <w:t>yh :man ka @k bhut mhTvpU8R ‘Kn •StM-– hE| ;ske bg&gt;Er bNde ka :man pUra nhI&amp; ho skt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rsUlo&amp; pr :man r`ne ka A9R hE ikˆ yh pKka yk&gt;In r`a jaye ik ALlah ke pEg&gt;Mbr AOr rsUl hE&amp;, ijnko ALlah ne Apna pEg&gt;am phu%cane ke ilye cuna| ijs ne wnkI bat manI wsko ihdayt iml gyI, t9a ijs ne wn kI bat n manI vh sCce raSte se -4k gy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;sI p/kar  yh iv+vas r`a jaye ik wNho&amp;ne  Apne rb ka pEg&gt;am •bNdo&amp; tk–, pUrI trh AOr saf&gt;Ãsaf&gt; phu%ca idya| wNho&amp;ne ApnI ApnI k&gt;Om ko AC2I bate&amp; btayI&amp;| wNho&amp;ne ALlah ke ilye `&gt;Ub pir[m AOr mhnt kI| AOr vh, •ALlah AOr logo&amp; ke bIc– huJjt t9a p/ma8 AOr tkR  k&gt;aym kr gye| AOr wNho&amp;ne ALlah ke pEg&gt;am me&amp; ko: tbdIlI ya kmI nhI&amp; kI|</w:t>
      </w:r>
    </w:p>
    <w:p>
      <w:pPr>
        <w:pStyle w:val="TextBody"/>
        <w:ind w:left="0" w:right="0" w:firstLine="720"/>
        <w:rPr/>
      </w:pP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sz w:val="28"/>
          <w:szCs w:val="34"/>
        </w:rPr>
        <w:t xml:space="preserve">ALlah tÜala ne, ijn rsUlo&amp; ke nam hme&amp; bta idye hE&amp;, hm wn pr -I :man r`te hE&amp;| AOr ijn ke nam nhI&amp; btaye  hE&amp;, wn  pr  -I   :man  r`te  hE&amp;| wnme&amp; se p/Tyek 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  <w:t xml:space="preserve">rsUl Apne bad Aane vale rsUl kI `&gt;u=`&gt;brI deta hE| AOr bad me&amp; Aane vala rsUl Apne se phle kI tSdIk&gt; •puiQ4– krta hE|  ALlah tÜala ne f&gt;rmayaˆ </w:t>
      </w:r>
    </w:p>
    <w:p>
      <w:pPr>
        <w:pStyle w:val="TextBody"/>
        <w:bidi w:val="1"/>
        <w:jc w:val="both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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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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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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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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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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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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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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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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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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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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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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36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TextBody"/>
        <w:rPr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•@e muslmano!– tum kh do ikˆ hm, ALlah pr :man laye, t9a ws pr -I jo hmarI Aor wtara gya, AOr jo ;b/ahIm , ;Sma:l, ;Shak&gt;, t9a yak&gt;Ub @v&amp; wnkI s&amp;tan pr wtara gya, t9a jo ku2 ALlah kI Aor se mUsa, :sa, t9a ANy nibyo&amp; ko idya gya, hm wn me&amp; se iksI ke m)y ANtr nhI&amp; krte| hm ALlah ke Aa}akar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 xml:space="preserve">•bk&gt;r‡, Aaytˆ </w:t>
      </w:r>
      <w:r>
        <w:rPr>
          <w:rFonts w:cs="Arial" w:ascii="Arial" w:hAnsi="Arial"/>
          <w:sz w:val="24"/>
          <w:szCs w:val="30"/>
        </w:rPr>
        <w:t>Ó</w:t>
      </w:r>
      <w:r>
        <w:rPr>
          <w:sz w:val="24"/>
          <w:szCs w:val="30"/>
        </w:rPr>
        <w:t>ÕØ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jo VyiKt @k rsUl ko zu5lata hE, to mano vh ws rsUl ko -I zu5lata hE ijs ne wskI puiQ4 kI hE| AOr jo ws kI naf&gt;rmanI krta hE, to vh •hk&gt;Ik&gt;t me&amp;– wskI naf&gt;rmanI krta hE, ijs ne ws kI Aa}akarI ka huKm idya hE| •yanI ALlah tÜala kI|– ALlah tÜala ka f&gt;rman hEˆ</w:t>
      </w:r>
    </w:p>
    <w:p>
      <w:pPr>
        <w:pStyle w:val="TextBody"/>
        <w:bidi w:val="1"/>
        <w:jc w:val="both"/>
        <w:rPr/>
      </w:pPr>
      <w:r>
        <w:rPr>
          <w:rFonts w:eastAsia="AGA Arabesque" w:cs="AGA Arabesque" w:ascii="AGA Arabesque" w:hAnsi="AGA Arabesque"/>
          <w:sz w:val="26"/>
          <w:szCs w:val="30"/>
        </w:rPr>
        <w:t></w:t>
      </w:r>
      <w:r>
        <w:rPr>
          <w:rFonts w:cs="Msh Quraan1" w:ascii="Msh Quraan1" w:hAnsi="Msh Quraan1"/>
          <w:sz w:val="28"/>
        </w:rPr>
        <w:t></w:t>
      </w:r>
      <w:r>
        <w:rPr>
          <w:rFonts w:eastAsia="D_Sheel_Lic2MAwal" w:cs="D_Sheel_Lic2MAwal"/>
          <w:sz w:val="34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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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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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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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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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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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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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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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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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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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</w:t>
      </w:r>
      <w:r>
        <w:rPr>
          <w:rFonts w:eastAsia="Msh Quraan1" w:cs="Msh Quraan1" w:ascii="Msh Quraan1" w:hAnsi="Msh Quraan1"/>
          <w:sz w:val="30"/>
          <w:szCs w:val="30"/>
        </w:rPr>
        <w:t xml:space="preserve">   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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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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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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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</w:rPr>
        <w:t xml:space="preserve">  </w:t>
      </w:r>
      <w:r>
        <w:rPr>
          <w:rFonts w:cs="Msh Quraan1" w:ascii="Msh Quraan1" w:hAnsi="Msh Quraan1"/>
          <w:sz w:val="30"/>
          <w:szCs w:val="30"/>
        </w:rPr>
        <w:t>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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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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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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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eastAsia="D_Sheel_Lic2MAwal" w:cs="D_Sheel_Lic2MAwal"/>
          <w:sz w:val="34"/>
          <w:szCs w:val="30"/>
        </w:rPr>
        <w:t xml:space="preserve"> </w:t>
      </w:r>
      <w:r>
        <w:rPr>
          <w:rFonts w:cs="Msh Quraan1" w:ascii="Msh Quraan1" w:hAnsi="Msh Quraan1"/>
          <w:sz w:val="28"/>
        </w:rPr>
        <w:t></w:t>
      </w:r>
      <w:r>
        <w:rPr>
          <w:rFonts w:eastAsia="Msh Quraan1" w:cs="Msh Quraan1" w:ascii="Msh Quraan1" w:hAnsi="Msh Quraan1"/>
          <w:sz w:val="28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cs="Traditional Arabic" w:ascii="Msh Quraan1" w:hAnsi="Msh Quraan1"/>
          <w:sz w:val="34"/>
          <w:szCs w:val="34"/>
          <w:rtl w:val="true"/>
        </w:rPr>
        <w:t xml:space="preserve">[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ساء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آيتان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4"/>
          <w:szCs w:val="24"/>
        </w:rPr>
        <w:t>150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151</w:t>
      </w:r>
      <w:r>
        <w:rPr>
          <w:rFonts w:cs="Traditional Arabic" w:ascii="Msh Quraan1" w:hAnsi="Msh Quraan1"/>
          <w:sz w:val="34"/>
          <w:szCs w:val="34"/>
          <w:rtl w:val="true"/>
        </w:rPr>
        <w:t>].</w:t>
      </w:r>
    </w:p>
    <w:p>
      <w:pPr>
        <w:pStyle w:val="TextBody"/>
        <w:rPr>
          <w:rFonts w:ascii="Msh Quraan1" w:hAnsi="Msh Quraan1" w:cs="Traditional Arabic"/>
          <w:sz w:val="24"/>
          <w:szCs w:val="34"/>
        </w:rPr>
      </w:pPr>
      <w:r>
        <w:rPr>
          <w:rFonts w:cs="Traditional Arabic" w:ascii="Msh Quraan1" w:hAnsi="Msh Quraan1"/>
          <w:sz w:val="24"/>
          <w:szCs w:val="3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4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 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jo log ALlah tÜala, t9a wske rsUlo&amp; •dUto&amp;– ke p/it Aiv+vas r`te hE&amp;, AOr cahte hE&amp; ik ALlah AOr wske rsUlo&amp; ke m)y Algav kre&amp;, t9a khte hE&amp; ik hm ku2 ko mante hE&amp;, AOr ku2 ko nhI&amp; mante| t9a ;ske bIcÃ bIc raSta bnana cahte hE&amp;, iv+vas kro ik yhI ASlI kaif&gt;r hE&amp;| AOr kaif&gt;ro&amp; ke ilye hm ne ATyai0k k5or yatna tEyar kr r`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2"/>
        </w:rPr>
        <w:t xml:space="preserve">•insa, Aayatˆ </w:t>
      </w:r>
      <w:r>
        <w:rPr>
          <w:rFonts w:cs="Arial" w:ascii="Arial" w:hAnsi="Arial"/>
          <w:sz w:val="22"/>
        </w:rPr>
        <w:t>Ó</w:t>
      </w:r>
      <w:r>
        <w:rPr>
          <w:sz w:val="22"/>
        </w:rPr>
        <w:t>×ÒÃ</w:t>
      </w:r>
      <w:r>
        <w:rPr>
          <w:rFonts w:cs="Arial" w:ascii="Arial" w:hAnsi="Arial"/>
          <w:sz w:val="22"/>
        </w:rPr>
        <w:t>Ó</w:t>
      </w:r>
      <w:r>
        <w:rPr>
          <w:sz w:val="22"/>
        </w:rPr>
        <w:t>×</w:t>
      </w:r>
      <w:r>
        <w:rPr>
          <w:rFonts w:cs="Arial" w:ascii="Arial" w:hAnsi="Arial"/>
          <w:sz w:val="22"/>
        </w:rPr>
        <w:t>Ó</w:t>
      </w:r>
      <w:r>
        <w:rPr>
          <w:sz w:val="22"/>
        </w:rPr>
        <w:t>–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4"/>
          <w:szCs w:val="30"/>
        </w:rPr>
      </w:pPr>
      <w:r>
        <w:rPr>
          <w:rFonts w:cs="D_Moti_Lic2MAwal" w:ascii="D_Moti_Lic2MAwal" w:hAnsi="D_Moti_Lic2MAwal"/>
          <w:b/>
          <w:bCs/>
          <w:sz w:val="24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•</w:t>
      </w:r>
      <w:r>
        <w:rPr>
          <w:b/>
          <w:bCs/>
          <w:sz w:val="30"/>
          <w:szCs w:val="36"/>
        </w:rPr>
        <w:t>Ô–</w:t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  <w:szCs w:val="42"/>
        </w:rPr>
        <w:t>"</w:t>
      </w:r>
      <w:r>
        <w:rPr>
          <w:sz w:val="36"/>
          <w:szCs w:val="42"/>
        </w:rPr>
        <w:t>nubuVvt</w:t>
      </w:r>
      <w:r>
        <w:rPr>
          <w:rFonts w:cs="Arial" w:ascii="Arial" w:hAnsi="Arial"/>
          <w:sz w:val="36"/>
          <w:szCs w:val="42"/>
        </w:rPr>
        <w:t>"</w:t>
      </w:r>
      <w:r>
        <w:rPr>
          <w:sz w:val="36"/>
          <w:szCs w:val="42"/>
        </w:rPr>
        <w:t xml:space="preserve"> kI hk&gt;Ik&gt;tˆ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nubuVv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•A9aRt, ALlah kI trf&gt; se iksI ko nbI bnana– `&gt;ailk&gt; v m~&gt;lUk&gt; ke bIc, ALlah kI =rIÜt phu%cane ka vaSta hE| vh Apne bNdo&amp; me&amp; se ijs pr cahta hE ;ske ³ara krm krta hE| AOr ijs ko cahta hE Apne ilye cun leta hE| ;sme&amp; ALlah ke Alava iksI ke ilye ko: Ai~&gt;tyar AOr cyn nhI&amp; hE| ALlah ka f&gt;rman hEˆ 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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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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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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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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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حج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4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f&gt;ir+to&amp; me&amp; se t9a mnuQyo&amp; me&amp; se, rsUl ko ALlah hI cyn krta hE| be=k ALlah sunne AOr de`ne val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hJj, Aaytˆ Ù×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nubuVvt,</w:t>
      </w:r>
      <w:r>
        <w:rPr>
          <w:sz w:val="28"/>
          <w:szCs w:val="34"/>
        </w:rPr>
        <w:t xml:space="preserve"> •ALlah kI trf&gt; se– dI jatI hE| yh kma: nhI&amp; jatI| AOr n hI yh ij&gt;yada frma%brdarI, A9va Ai0k ;badt krne se haisl kI ja sktI hE| AOr n hI yh iksI nbI ke A~&gt;tyar ya tlb AOr ma%gne se imltI hE| biLk ;ska cyn, kevl ALlah hI kI trf&gt; se hot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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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</w:t>
        <w:softHyphen/>
        <w:t>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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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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شورى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ALlah  ijse cahe Apne ilye cun leta hE| t9a jo -I  wskI  Aor   )yanmGn   hota hE,  vh wska wict magRd=Rn krt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=Ura, Aaytˆ ÓÕ</w:t>
      </w:r>
      <w:r>
        <w:rPr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jc w:val="center"/>
        <w:rPr>
          <w:b/>
          <w:b/>
          <w:bCs/>
          <w:sz w:val="36"/>
          <w:szCs w:val="42"/>
        </w:rPr>
      </w:pPr>
      <w:r>
        <w:rPr>
          <w:b/>
          <w:bCs/>
          <w:sz w:val="36"/>
          <w:szCs w:val="42"/>
        </w:rPr>
        <w:t>•</w:t>
      </w:r>
      <w:r>
        <w:rPr>
          <w:b/>
          <w:bCs/>
          <w:sz w:val="36"/>
          <w:szCs w:val="42"/>
        </w:rPr>
        <w:t>Õ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rsUl -ejne kI ihk\mt v kar8ˆ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rsUl -ejne kI ihk\mt inMnili`t ku2 cIj&gt;o&amp; me&amp; imltI hE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b/>
          <w:bCs/>
          <w:sz w:val="28"/>
          <w:szCs w:val="34"/>
        </w:rPr>
        <w:t>Ã</w:t>
      </w:r>
      <w:r>
        <w:rPr>
          <w:sz w:val="28"/>
          <w:szCs w:val="34"/>
        </w:rPr>
        <w:t xml:space="preserve"> bNdo&amp; ko, bNdo&amp; kI g&gt;ulamI se, kevl ALlah kI g&gt;ulamI kI Aor inkalna|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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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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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أنبياء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0</w:t>
      </w:r>
      <w:r>
        <w:rPr>
          <w:rFonts w:cs="Traditional Arabic" w:ascii="Msh Quraan1" w:hAnsi="Msh Quraan1"/>
          <w:sz w:val="20"/>
          <w:szCs w:val="20"/>
        </w:rPr>
        <w:t>7</w:t>
      </w:r>
      <w:r>
        <w:rPr>
          <w:rFonts w:cs="Traditional Arabic" w:ascii="Msh Quraan1" w:hAnsi="Msh Quraan1"/>
          <w:sz w:val="26"/>
          <w:szCs w:val="26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t9a hm ne Aap ko pUre iv+v ke ilye kevl dya AOr rHmt bnakr -ej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iMbya, Aaytˆ ÓÒÙ–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ÔÃ</w:t>
      </w:r>
      <w:r>
        <w:rPr>
          <w:sz w:val="28"/>
          <w:szCs w:val="34"/>
        </w:rPr>
        <w:t xml:space="preserve"> ws mk\sd AOr w¥e+y ko btana ijske kar8 ALlah tÜala ne yh m~&gt;lUk&gt; rcI hE| AOr vh w¥e+y, yh hE ikˆ kevl ALlah hI ko sTy mabUd mana jaye| t9a wsI kI wpasna kI jaye| AOr yh w¥e+y kevl wn rsUlo&amp; ke ³ara hI jana ja skta hE ijnko ALlah ne ApnI m~&gt;lUk&gt; me&amp; se cuna| AOr duinya t9a Aai`&gt;rt me&amp; wnka mtRba AOr pd b7&gt;aya| ALlah ka f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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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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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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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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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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نحل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6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rPr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t9a hm ne p/Tyek smuday me&amp; rsUl -eje, •taik vh khe&amp; ik •logo!– ALlah kI wpasna kro AOr tag&gt;Ut •Asur– se bc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nHl, Aaytˆ ÕØ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ÕÃ</w:t>
      </w:r>
      <w:r>
        <w:rPr>
          <w:sz w:val="28"/>
          <w:szCs w:val="34"/>
        </w:rPr>
        <w:t xml:space="preserve"> rsUl -ej kr ;Nsano&amp; pr huJjt •p/ma8– k&gt;aym krna|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8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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</w:t>
      </w:r>
      <w:r>
        <w:rPr>
          <w:rFonts w:cs="Msh Quraan1" w:ascii="Msh Quraan1" w:hAnsi="Msh Quraan1"/>
          <w:sz w:val="28"/>
        </w:rPr>
        <w:softHyphen/>
        <w:t>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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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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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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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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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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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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6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bidi w:val="1"/>
        <w:jc w:val="right"/>
        <w:rPr>
          <w:sz w:val="24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4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•hm ne ;Nhe&amp;–  =u-sUck  @v&amp;  scet krta rsUl bnaya,  taik  rsUl -ej dene   ke p+cat, ALlah tÜala pr,  logo&amp; ka ko:   bhana t9a Ai-yog n rh jaye| AOr ALlah tÜala bD&gt;a blpUvRk  t9a bD&gt;I ihKmt val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Fonts w:eastAsia="D_Sheel_Lic2MAwal" w:cs="D_Sheel_Lic2MAwal"/>
          <w:sz w:val="24"/>
          <w:szCs w:val="30"/>
        </w:rPr>
        <w:t xml:space="preserve"> </w:t>
      </w:r>
      <w:r>
        <w:rPr>
          <w:sz w:val="24"/>
          <w:szCs w:val="30"/>
        </w:rPr>
        <w:t>•</w:t>
      </w:r>
      <w:r>
        <w:rPr>
          <w:sz w:val="24"/>
          <w:szCs w:val="30"/>
        </w:rPr>
        <w:t xml:space="preserve">insa, Aaytˆ ÓØ×–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ÖÃ</w:t>
      </w:r>
      <w:r>
        <w:rPr>
          <w:sz w:val="28"/>
          <w:szCs w:val="34"/>
        </w:rPr>
        <w:t xml:space="preserve"> ku2 wn cIj&gt;o&amp; ke bare me&amp; btana jo hm se g&gt;ayb hE&amp;| AOr wnko hmarI bui² nhI&amp; jan sktI| jEse ALlah ke nam AOr isf&gt;te&amp;, t9a f&gt;ir+to&amp; AOr AiNtm idn kI jankarI, ;Tyaid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×Ã</w:t>
      </w:r>
      <w:r>
        <w:rPr>
          <w:sz w:val="28"/>
          <w:szCs w:val="34"/>
        </w:rPr>
        <w:t xml:space="preserve"> rsUl, AC2a nmUna t9a Aad=R hote hE&amp;| wnke A~&gt;lak&gt; v Sv-av wCc hote hE&amp;| t9a vh •g&gt;lt– =&amp;ka AOr kamvasnaAo&amp; se pak hote hE&amp;| ALlah tÜala </w:t>
      </w:r>
      <w:r>
        <w:rPr>
          <w:sz w:val="26"/>
          <w:szCs w:val="32"/>
        </w:rPr>
        <w:t>ka f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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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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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أنعام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18"/>
          <w:szCs w:val="18"/>
        </w:rPr>
        <w:t>9</w:t>
      </w:r>
      <w:r>
        <w:rPr>
          <w:rFonts w:cs="Traditional Arabic" w:ascii="Msh Quraan1" w:hAnsi="Msh Quraan1"/>
          <w:sz w:val="18"/>
          <w:szCs w:val="18"/>
        </w:rPr>
        <w:t>0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bidi w:val="1"/>
        <w:jc w:val="right"/>
        <w:rPr>
          <w:rFonts w:cs="Traditional Arabic"/>
          <w:sz w:val="24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Traditional Arabic"/>
          <w:sz w:val="24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vhI hE&amp; ijn ka ALlah ne magRd=Rn ikya| At‡ wNhI&amp; ke p9 pr cl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nAam, Aaytˆ ÛÒ</w:t>
      </w:r>
      <w:r>
        <w:rPr>
          <w:sz w:val="24"/>
          <w:szCs w:val="30"/>
          <w:rtl w:val="true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ka AOr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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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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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ممتحن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2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vaStv me&amp; tuMhare ilye wnme&amp; AC2a nmUna •Aad=R–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muMtihna, Aaytˆ Ø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ØÃ</w:t>
      </w:r>
      <w:r>
        <w:rPr>
          <w:sz w:val="28"/>
          <w:szCs w:val="34"/>
        </w:rPr>
        <w:t xml:space="preserve"> AaTma kI ;Slah AOr su0ar krna, wsko pak saf&gt; krna, t9a wsko hr ws cIj&gt; se sav0an krna jo wsko ibgaD&gt; sktI hE| A9va wska ANt kr sktI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30"/>
          <w:szCs w:val="30"/>
        </w:rPr>
      </w:pPr>
      <w:r>
        <w:rPr>
          <w:rFonts w:eastAsia="D_Sheel_Lic2MAwal" w:cs="D_Sheel_Lic2MAwal"/>
          <w:sz w:val="24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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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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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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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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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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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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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جمع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jc w:val="left"/>
        <w:rPr>
          <w:sz w:val="24"/>
        </w:rPr>
      </w:pPr>
      <w:r>
        <w:rPr>
          <w:rFonts w:eastAsia="D_Sheel_Lic2MAwal" w:cs="D_Sheel_Lic2MAwal"/>
          <w:sz w:val="24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4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vhI hE ijs ne Ai=ixt logo&amp; me&amp;, wNhI me&amp; se @k s&amp;deQ4a -eja, jo  wNhe&amp; wskI Aayte&amp; p7&gt; kr sunata hE| t9a wnko =u² krta hE| AOr wNhe&amp; k&gt;urAan AOr ihKmt kI bate&amp; is`at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juma, Aaytˆ Ô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Or Aap •sLlLlahu AlEih v sLlm– ne f&gt;rmayaˆ</w:t>
      </w:r>
    </w:p>
    <w:p>
      <w:pPr>
        <w:pStyle w:val="TextBody"/>
        <w:bidi w:val="1"/>
        <w:jc w:val="both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نما</w:t>
      </w:r>
      <w:r>
        <w:rPr>
          <w:rFonts w:eastAsia="D_Sheel_Lic2MAwal" w:cs="D_Sheel_Lic2MAw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ت</w:t>
      </w:r>
      <w:r>
        <w:rPr>
          <w:rFonts w:eastAsia="D_Sheel_Lic2MAwal" w:cs="D_Sheel_Lic2MAw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تمم</w:t>
      </w:r>
      <w:r>
        <w:rPr>
          <w:rFonts w:eastAsia="D_Sheel_Lic2MAwal" w:cs="D_Sheel_Lic2MAw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رم</w:t>
      </w:r>
      <w:r>
        <w:rPr>
          <w:rFonts w:eastAsia="D_Sheel_Lic2MAwal" w:cs="D_Sheel_Lic2MAw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لاق</w:t>
      </w:r>
      <w:r>
        <w:rPr>
          <w:rFonts w:eastAsia="D_Sheel_Lic2MAwal" w:cs="D_Sheel_Lic2MAw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رواه</w:t>
      </w:r>
      <w:r>
        <w:rPr>
          <w:rFonts w:eastAsia="D_Sheel_Lic2MAwal" w:cs="D_Sheel_Lic2MAwa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مد</w:t>
      </w:r>
      <w:r>
        <w:rPr>
          <w:rFonts w:eastAsia="D_Sheel_Lic2MAwal" w:cs="D_Sheel_Lic2MAwa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اكم</w:t>
      </w:r>
      <w:r>
        <w:rPr>
          <w:rFonts w:eastAsia="D_Sheel_Lic2MAwal" w:cs="D_Sheel_Lic2MAwa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]</w:t>
      </w:r>
    </w:p>
    <w:p>
      <w:pPr>
        <w:pStyle w:val="TextBody"/>
        <w:rPr/>
      </w:pPr>
      <w:r>
        <w:rPr>
          <w:rFonts w:eastAsia="D_Moti_Lic2MAwal" w:cs="D_Moti_Lic2MAwal" w:ascii="D_Moti_Lic2MAwal" w:hAnsi="D_Moti_Lic2MAwal"/>
          <w:b/>
          <w:bCs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</w:t>
      </w:r>
      <w:r>
        <w:rPr>
          <w:b/>
          <w:bCs/>
          <w:sz w:val="28"/>
          <w:szCs w:val="34"/>
        </w:rPr>
        <w:t>ˆ</w:t>
      </w:r>
      <w:r>
        <w:rPr>
          <w:sz w:val="28"/>
          <w:szCs w:val="34"/>
        </w:rPr>
        <w:t xml:space="preserve">  •muze kevl AC2e A~&gt;lak&gt; •Sv-av– kI pUitR ke ilye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sz w:val="28"/>
          <w:szCs w:val="34"/>
        </w:rPr>
        <w:t xml:space="preserve">-eja gya hE|– </w:t>
      </w:r>
      <w:r>
        <w:rPr>
          <w:sz w:val="24"/>
          <w:szCs w:val="30"/>
        </w:rPr>
        <w:t>•Ahmd v haikm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•</w:t>
      </w:r>
      <w:r>
        <w:rPr>
          <w:sz w:val="36"/>
          <w:szCs w:val="42"/>
        </w:rPr>
        <w:t>Ö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rsUlo&amp; ke kamˆ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30"/>
          <w:szCs w:val="36"/>
        </w:rPr>
        <w:t>kÃ</w:t>
      </w:r>
      <w:r>
        <w:rPr>
          <w:sz w:val="28"/>
          <w:szCs w:val="34"/>
        </w:rPr>
        <w:t xml:space="preserve"> =rIÜt •ALlah tÜala ka dIn, pEg&gt;am v k&gt;anUn– ko logo&amp; tk ph%ucana, t9a wnko kevl ALlah kI wpasna kI Aor bulana, AOr dUsro&amp; kI g&gt;ulamI v wpasna se rokna| ALlah ka f&gt;rman hEˆ 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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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</w:t>
      </w:r>
      <w:r>
        <w:rPr>
          <w:rFonts w:cs="Msh Quraan1" w:ascii="Msh Quraan1" w:hAnsi="Msh Quraan1"/>
          <w:sz w:val="28"/>
        </w:rPr>
        <w:softHyphen/>
        <w:t>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</w:t>
        <w:softHyphen/>
        <w:t>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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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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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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2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yh   sb  @Ese  9e ik  ALlah  tÜala  ke Aade= phu%caya krte 9e| @v&amp; ALlah hI se Drte 9e| t9a ALlah ke AitirKt iksI se nhI&amp; Drte 9e| AOr ALlah tÜala ihsab lene ke ilye pyRaPt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Hj&gt;ab, Aaytˆ ÕÛ</w:t>
      </w:r>
      <w:r>
        <w:rPr>
          <w:sz w:val="24"/>
          <w:szCs w:val="30"/>
          <w:rtl w:val="true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30"/>
          <w:szCs w:val="36"/>
        </w:rPr>
        <w:t>`Ã</w:t>
      </w:r>
      <w:r>
        <w:rPr>
          <w:sz w:val="28"/>
          <w:szCs w:val="34"/>
        </w:rPr>
        <w:t xml:space="preserve"> ALlah ke wtare huye dIn ko byan krna| ALlah ka f&gt;rman hEˆ 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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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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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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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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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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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نحل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>
          <w:sz w:val="22"/>
        </w:rPr>
      </w:pPr>
      <w:r>
        <w:rPr>
          <w:rFonts w:eastAsia="D_Sheel_Lic2MAwal" w:cs="D_Sheel_Lic2MAwal"/>
          <w:sz w:val="22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sz w:val="22"/>
        </w:rPr>
        <w:t xml:space="preserve"> 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yh iktab hm ne tuMharI Aor wtarI hE, taik logo&amp;  kI Aor jo wtara gya hE, Aap   wse  SpQ4 ”p se v8Rn kr de&amp;|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=ayd ik vh sOc ivcar kr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4"/>
          <w:szCs w:val="30"/>
        </w:rPr>
        <w:t>•nHl AaytÖÖ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</w:t>
      </w:r>
      <w:r>
        <w:rPr>
          <w:rFonts w:eastAsia="D_Sheel_Lic2MAwal" w:cs="D_Sheel_Lic2MAwal"/>
          <w:sz w:val="28"/>
          <w:szCs w:val="34"/>
        </w:rPr>
        <w:t xml:space="preserve">   </w:t>
      </w:r>
      <w:r>
        <w:rPr>
          <w:b/>
          <w:bCs/>
          <w:sz w:val="30"/>
          <w:szCs w:val="38"/>
        </w:rPr>
        <w:t>g</w:t>
      </w:r>
      <w:r>
        <w:rPr>
          <w:sz w:val="30"/>
          <w:szCs w:val="36"/>
        </w:rPr>
        <w:t>Ã</w:t>
      </w:r>
      <w:r>
        <w:rPr>
          <w:sz w:val="28"/>
          <w:szCs w:val="34"/>
        </w:rPr>
        <w:t xml:space="preserve"> logo&amp; ko -la: ka magRd=Rn krna| AOr bura: se sav0an krna| t9a AC2e Svab •pu*y– kI  =u-sUcna dena,  AOr  yatna  •Ajab–  se  Drana| </w:t>
      </w:r>
      <w:r>
        <w:rPr>
          <w:rFonts w:cs="Traditional Arabic"/>
          <w:sz w:val="28"/>
          <w:szCs w:val="34"/>
        </w:rPr>
        <w:t>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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</w:t>
      </w:r>
      <w:r>
        <w:rPr>
          <w:rFonts w:cs="Msh Quraan1" w:ascii="Msh Quraan1" w:hAnsi="Msh Quraan1"/>
          <w:sz w:val="28"/>
        </w:rPr>
        <w:softHyphen/>
        <w:t>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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6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hm ne ;n rsUlo&amp; ko =u-sUck @v&amp; scet Ã ktRa bnay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insa, Aaytˆ ÓØ</w:t>
      </w:r>
      <w:r>
        <w:rPr>
          <w:sz w:val="24"/>
          <w:szCs w:val="30"/>
          <w:rtl w:val="true"/>
        </w:rPr>
        <w:t xml:space="preserve">×–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30"/>
          <w:szCs w:val="36"/>
        </w:rPr>
        <w:t>3Ã</w:t>
      </w:r>
      <w:r>
        <w:rPr>
          <w:sz w:val="28"/>
          <w:szCs w:val="34"/>
        </w:rPr>
        <w:t xml:space="preserve"> kmR v k9n me&amp; wCc nmUna •Aad=R– bnkr logo&amp; kI ;Slah AOr su0ar krna|</w:t>
      </w:r>
    </w:p>
    <w:p>
      <w:pPr>
        <w:pStyle w:val="TextBody"/>
        <w:rPr>
          <w:szCs w:val="34"/>
        </w:rPr>
      </w:pPr>
      <w:r>
        <w:rPr>
          <w:rFonts w:eastAsia="D_Sheel_Lic2MAwal" w:cs="D_Sheel_Lic2MAwal"/>
          <w:szCs w:val="34"/>
        </w:rPr>
        <w:t xml:space="preserve">     </w:t>
      </w:r>
      <w:r>
        <w:rPr>
          <w:b/>
          <w:bCs/>
          <w:sz w:val="30"/>
          <w:szCs w:val="36"/>
        </w:rPr>
        <w:t>D</w:t>
      </w:r>
      <w:r>
        <w:rPr>
          <w:b/>
          <w:bCs/>
          <w:sz w:val="30"/>
          <w:szCs w:val="38"/>
        </w:rPr>
        <w:t>&gt;Ã</w:t>
      </w:r>
      <w:r>
        <w:rPr>
          <w:szCs w:val="34"/>
        </w:rPr>
        <w:t xml:space="preserve"> </w:t>
      </w:r>
      <w:r>
        <w:rPr>
          <w:sz w:val="28"/>
        </w:rPr>
        <w:t>ALlah tÜala ke k&gt;anUn v =rIÜt ko logo&amp; me&amp; naifj •lagU– krn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b/>
          <w:bCs/>
          <w:sz w:val="30"/>
          <w:szCs w:val="30"/>
        </w:rPr>
        <w:t>cÃ</w:t>
      </w:r>
      <w:r>
        <w:rPr>
          <w:sz w:val="28"/>
        </w:rPr>
        <w:t xml:space="preserve"> K&gt;yamt ke idn rsUlo&amp; ka ApnI k&gt;omo&amp; pr gvahI dena ik, wNho&amp;ne ALlah tÜala ka pEg&gt;am, saf&gt; saf&gt; logo&amp; tk phu%ca idya 9a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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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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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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</w:t>
      </w:r>
      <w:r>
        <w:rPr>
          <w:rFonts w:cs="Msh Quraan1" w:ascii="Msh Quraan1" w:hAnsi="Msh Quraan1"/>
          <w:sz w:val="28"/>
        </w:rPr>
        <w:softHyphen/>
        <w:t>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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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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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4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6"/>
        </w:rPr>
      </w:pPr>
      <w:r>
        <w:rPr>
          <w:rFonts w:eastAsia="D_Sheel_Lic2MAwal" w:cs="D_Sheel_Lic2MAwal"/>
          <w:sz w:val="26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6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0"/>
        </w:rPr>
        <w:t></w:t>
      </w:r>
      <w:r>
        <w:rPr>
          <w:sz w:val="28"/>
          <w:szCs w:val="30"/>
        </w:rPr>
        <w:t>to Kya hal hoga ws smy, jb p/Tyek smuday me&amp; se hm @k   gvah  laye&amp;ge!  AOr Aap ko ;n logo&amp; pr gvah bnakr laye&amp;ge?</w:t>
      </w:r>
      <w:r>
        <w:rPr>
          <w:rFonts w:eastAsia="Monotype Sorts" w:cs="Monotype Sorts" w:ascii="Monotype Sorts" w:hAnsi="Monotype Sorts"/>
          <w:sz w:val="28"/>
          <w:szCs w:val="30"/>
        </w:rPr>
        <w:t></w:t>
      </w:r>
      <w:r>
        <w:rPr>
          <w:sz w:val="28"/>
          <w:szCs w:val="30"/>
        </w:rPr>
        <w:t xml:space="preserve"> </w:t>
      </w:r>
      <w:r>
        <w:rPr>
          <w:sz w:val="26"/>
        </w:rPr>
        <w:t>•insa, Aayt ÖÓ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•</w:t>
      </w:r>
      <w:r>
        <w:rPr>
          <w:sz w:val="36"/>
          <w:szCs w:val="42"/>
        </w:rPr>
        <w:t>×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sb nibyo&amp; ka 0mR, ;Slam hI 9a|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;Slam hI tmam nibyo&amp; </w:t>
      </w:r>
      <w:r>
        <w:rPr>
          <w:szCs w:val="34"/>
        </w:rPr>
        <w:t>AOr</w:t>
      </w:r>
      <w:r>
        <w:rPr>
          <w:sz w:val="28"/>
          <w:szCs w:val="34"/>
        </w:rPr>
        <w:t xml:space="preserve"> rsUlo&amp; ka 0mR rha hE|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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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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...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آل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sz w:val="22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in+cy, ALlah ke pas 0mR, ;Slam h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30"/>
        </w:rPr>
        <w:t>•</w:t>
      </w:r>
      <w:r>
        <w:rPr>
          <w:sz w:val="24"/>
          <w:szCs w:val="30"/>
        </w:rPr>
        <w:t>Aale ;mran, Aaytˆ ÓÛ–</w:t>
      </w:r>
    </w:p>
    <w:p>
      <w:pPr>
        <w:pStyle w:val="TextBody"/>
        <w:rPr>
          <w:sz w:val="24"/>
          <w:szCs w:val="30"/>
        </w:rPr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sz w:val="28"/>
          <w:szCs w:val="34"/>
        </w:rPr>
        <w:t xml:space="preserve">sare nbI kevl ALlah kI wpasna kI Aor bulate hE&amp;| AOr dUsre kI wpasna se rokte hE&amp;| wnke k&gt;anUn v =rIÜt me&amp; cahe mt-ed rha ho, p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ASl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i/>
          <w:iCs/>
          <w:sz w:val="28"/>
          <w:szCs w:val="34"/>
        </w:rPr>
        <w:t xml:space="preserve"> A9aRtˆ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tOhI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•@eke+vrvad– m&amp;e vh sb @k 9e| </w:t>
      </w:r>
      <w:r>
        <w:rPr>
          <w:sz w:val="24"/>
          <w:szCs w:val="30"/>
        </w:rPr>
        <w:t xml:space="preserve"> </w:t>
      </w:r>
      <w:r>
        <w:rPr>
          <w:sz w:val="28"/>
          <w:szCs w:val="34"/>
        </w:rPr>
        <w:t>nbI •sLlLlahu AlEih v sLlm– ka f&gt;rman hEˆ</w:t>
      </w:r>
    </w:p>
    <w:p>
      <w:pPr>
        <w:pStyle w:val="TextBody"/>
        <w:bidi w:val="1"/>
        <w:jc w:val="both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الأنبياء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وة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لات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 </w:t>
      </w:r>
      <w:r>
        <w:rPr>
          <w:sz w:val="18"/>
          <w:szCs w:val="24"/>
          <w:rtl w:val="true"/>
        </w:rPr>
        <w:t>[</w:t>
      </w:r>
      <w:r>
        <w:rPr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خاري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 xml:space="preserve">Saare nbI </w:t>
      </w:r>
      <w:r>
        <w:rPr>
          <w:rFonts w:cs="Arial" w:ascii="Arial" w:hAnsi="Arial"/>
          <w:sz w:val="30"/>
          <w:szCs w:val="36"/>
        </w:rPr>
        <w:t>"</w:t>
      </w:r>
      <w:r>
        <w:rPr>
          <w:sz w:val="30"/>
          <w:szCs w:val="36"/>
        </w:rPr>
        <w:t>ALlatI</w:t>
      </w:r>
      <w:r>
        <w:rPr>
          <w:rFonts w:cs="Arial" w:ascii="Arial" w:hAnsi="Arial"/>
          <w:sz w:val="30"/>
          <w:szCs w:val="36"/>
        </w:rPr>
        <w:t>"</w:t>
      </w:r>
      <w:r>
        <w:rPr>
          <w:sz w:val="28"/>
          <w:szCs w:val="34"/>
        </w:rPr>
        <w:t xml:space="preserve"> -a: •A9Rat ma% kI trf&gt; se sotIle -a:–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bu`&gt;arI =rIf&gt;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•</w:t>
      </w:r>
      <w:r>
        <w:rPr>
          <w:sz w:val="36"/>
          <w:szCs w:val="42"/>
        </w:rPr>
        <w:t>Ø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rsUl, ;Nsan hE&amp;| vh g&gt;Eb nhI&amp; jante|</w:t>
      </w:r>
    </w:p>
    <w:p>
      <w:pPr>
        <w:pStyle w:val="TextBody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g&gt;Eb ka }an r`na, ALlah tÜala kI @k isf&gt;t hE| yh nibyo&amp; kI iv=eqta nhI&amp; hE| Kyo&amp;ik vh -I dUsre ;Nsano&amp; kI trh ;Nsan hE&amp;| `ate -I hE&amp;| AOr pIte -I hE&amp;| =adI -I krte hE&amp;| AOr sote AOr bImar -I hote hE&amp;| t9a wnko 9kan -I laihk&gt; hotI hE| 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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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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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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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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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فرق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sz w:val="22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t9a hm ne Aap se pUvR ijtne -I rsUl -eje, vh sb -ojn -I krte 9e, AOr baj&gt;aro&amp; me&amp; -I clte ifrte 9e</w:t>
      </w:r>
      <w:r>
        <w:rPr>
          <w:rFonts w:cs="Arial" w:ascii="Arial" w:hAnsi="Arial"/>
          <w:sz w:val="28"/>
          <w:szCs w:val="34"/>
        </w:rPr>
        <w:t>………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D_Moti_Lic2MAwal" w:ascii="D_Moti_Lic2MAwal" w:hAnsi="D_Moti_Lic2MAwal"/>
          <w:b/>
          <w:bCs/>
          <w:sz w:val="28"/>
        </w:rPr>
        <w:t xml:space="preserve">  </w:t>
      </w:r>
      <w:r>
        <w:rPr>
          <w:rFonts w:cs="Arial"/>
          <w:sz w:val="24"/>
          <w:szCs w:val="30"/>
        </w:rPr>
        <w:t>•furk&gt;an, Aaytˆ ÔÒ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ka AOr f&gt;rman hEˆ</w:t>
      </w:r>
      <w:r>
        <w:rPr>
          <w:sz w:val="28"/>
          <w:szCs w:val="34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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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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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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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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>
          <w:rFonts w:cs="Traditional Arabic"/>
          <w:sz w:val="22"/>
        </w:rPr>
      </w:pP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رعد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2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AOr hm ne Aap se pUvR bhut rsUl -eje hE&amp;| AOr wnke ilye hm ne pTnI AOr s&amp;tan bnayI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rad, Aaytˆ ÕÚ</w:t>
      </w:r>
      <w:r>
        <w:rPr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;sI p/kar wnko -I, dUsre ;Nsano&amp; kI trh g&gt;m, `&gt;u=I, cuStI, AOr 9kan Aaid -I phu%ctI hE| ALlah tÜala ne wnko kevl ;silye cuna, taik vh ALlah ke dIn ko logo&amp; tk phu%ca de&amp;| AOr wnko, g&gt;Eb kI kevl vhI bate&amp; malUm hE&amp;, jo ALlah tÜala ne wnke ilye bta dI hE&amp;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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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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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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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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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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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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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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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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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ج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6</w:t>
      </w:r>
      <w:r>
        <w:rPr>
          <w:rFonts w:cs="Traditional Arabic" w:ascii="Msh Quraan1" w:hAnsi="Msh Quraan1"/>
          <w:sz w:val="22"/>
          <w:szCs w:val="22"/>
        </w:rPr>
        <w:t>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ascii="Msh Quraan1" w:hAnsi="Msh Quraan1" w:cs="Traditional Arabic"/>
          <w:sz w:val="22"/>
          <w:sz w:val="22"/>
          <w:szCs w:val="22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vh •yanI ALlah tÜala–, g&gt;Eb AOr prox ka janne vala hE| AOr  Apne prox  pr vh iksI ko Avgt nhI&amp;  krata|  AitirKt  ws s&amp;deQ4a ke, ijse vh ip/y bna le| ;silye ik vh wske  Aage Ã pI2e, rxk in0Rairt kr det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ijNn, Aaytˆ ÔÙ</w:t>
      </w:r>
      <w:r>
        <w:rPr>
          <w:sz w:val="24"/>
          <w:szCs w:val="30"/>
          <w:rtl w:val="true"/>
        </w:rPr>
        <w:t>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•</w:t>
      </w:r>
      <w:r>
        <w:rPr>
          <w:sz w:val="36"/>
          <w:szCs w:val="42"/>
        </w:rPr>
        <w:t>Ù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rsUl, pak AOr begunah hote hE&amp;|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ALlah tÜala ne Apne pEg&gt;am ko phu%cane ke ilye sb se AC2e, t9a A~&gt;lak&gt;, Sv-av, AOr “p me&amp; sb se pU8R log cune| ALlah tÜala ne wnko hr p/kar ke •2o4e– b6&gt;e gunah t9a hr doq se mHfUj AOr surixt r`a| taik vh ALlah kI p/ka=na ko ApnIÃApnI k&gt;omo&amp; tk phu%ca de&amp;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At‡ vh jo ku2 ALlah kI trf&gt; se khte hE&amp;, sb me&amp;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masU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AOr pak hote hE&amp;| ;s pr pUrI wMmt ka ;i]fak&gt; •@kta– hE|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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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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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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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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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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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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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</w:t>
      </w:r>
      <w:r>
        <w:rPr>
          <w:rFonts w:eastAsia="D_Sheel_Lic2MAwal" w:cs="D_Sheel_Lic2MAwal"/>
          <w:b/>
          <w:bCs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مائدة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7</w:t>
      </w:r>
      <w:r>
        <w:rPr>
          <w:rFonts w:cs="Traditional Arabic" w:ascii="Msh Quraan1" w:hAnsi="Msh Quraan1"/>
          <w:sz w:val="30"/>
          <w:szCs w:val="30"/>
          <w:rtl w:val="true"/>
        </w:rPr>
        <w:t>]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2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@e rsUl! Aap kI Aor, Aap ke poqk kI trf&gt; se jo wtara  gya hE, wse •logo&amp; tk–  phu%ca dIijye| yid Aap ne @Esa nhI ikya to, Aap ne Apne palnhar ka s&amp;de= nhI&amp; phu%caya|  AOr  ALlah  tÜala, logo&amp; se Aap kI rxa kreg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ma;d‡, Aaytˆ ØÙ</w:t>
      </w:r>
      <w:r>
        <w:rPr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tÜala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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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</w:t>
      </w:r>
      <w:r>
        <w:rPr>
          <w:rFonts w:cs="Msh Quraan1" w:ascii="Msh Quraan1" w:hAnsi="Msh Quraan1"/>
          <w:sz w:val="28"/>
        </w:rPr>
        <w:softHyphen/>
        <w:t>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</w:t>
        <w:softHyphen/>
        <w:t>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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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أحزاب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2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yh sb @Ese 9e ik ALlah ka pEg&gt;am phu%caya krte 9e| t9a wsI se Drte 9e| AOr wske AitirKt iksI se nhI&amp; Drte 9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Hj&gt;ab, Aaytˆ ÕÛ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ka AOr f&gt;rman hEˆ</w:t>
      </w:r>
    </w:p>
    <w:p>
      <w:pPr>
        <w:pStyle w:val="TextBody"/>
        <w:bidi w:val="1"/>
        <w:jc w:val="both"/>
        <w:rPr>
          <w:rFonts w:cs="Traditional Arabic"/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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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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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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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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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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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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ج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30"/>
          <w:szCs w:val="30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taik }an ho jaye ik wNho&amp;ne Apne p/-u ke s&amp;de= ko phu%ca idya| ALlah ne wnke ink4vtIR vStuAo&amp; ko 3er r`a hE| t9a p/Tyek vStu kI g8na kr r`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6"/>
          <w:szCs w:val="32"/>
        </w:rPr>
        <w:t>•ijNn, Aaytˆ ÔÚ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yid iksI nbI se ko: @Esa 2o4a gunah ho -I jaye ijska •ALlah ke pEg&gt;am ko– phu%cane se ko: sMb&amp;0 nhI&amp;, to wsko wnke ilye bta idya jata hE| ifr vh fOrn ws se tOba kr lete hE&amp;| AOr vh @Ese ho jate hE&amp; jEse gunah ikya hI n ho| AOr ;s se wnka djaR AOr Ai0k b7&gt; jata hE| Kyo&amp;ik ALlah tÜala ne Apne nibyo&amp; ko sMpU8R A~&gt;lak&gt; t9a AC2I isf&gt;to&amp; ke sa9  `&gt;as ikya hE| AOr wnko hr ws cIj&gt; se pak kr idya hE ijs se wnka man v djaR km ho ja skta hE|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•</w:t>
      </w:r>
      <w:r>
        <w:rPr>
          <w:sz w:val="36"/>
          <w:szCs w:val="42"/>
        </w:rPr>
        <w:t>Ú–</w:t>
      </w:r>
    </w:p>
    <w:p>
      <w:pPr>
        <w:pStyle w:val="TextBody"/>
        <w:jc w:val="center"/>
        <w:rPr>
          <w:sz w:val="28"/>
          <w:szCs w:val="34"/>
        </w:rPr>
      </w:pPr>
      <w:r>
        <w:rPr>
          <w:sz w:val="36"/>
          <w:szCs w:val="42"/>
        </w:rPr>
        <w:t>nbI v rsUlo&amp; kI s%~ya, t9a sb se Af\j&gt;l   rsUl|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yh bat p/mai8t hE ik rsUlo&amp; kI igntI tIn sO •ÕÒÒ– se ij&gt;yada hE| Kyo&amp;ik jb Aap •sLlLlahu AlEih v sLlm– se rsUlo&amp; kI tadad •igntI– pU2I gyI to Aap ne f&gt;rmayaˆ</w:t>
      </w:r>
    </w:p>
    <w:p>
      <w:pPr>
        <w:pStyle w:val="TextBody"/>
        <w:bidi w:val="1"/>
        <w:jc w:val="both"/>
        <w:rPr/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ثلاثمائة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مس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ة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ّ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فيرا</w:t>
      </w:r>
      <w:r>
        <w:rPr>
          <w:sz w:val="22"/>
          <w:rtl w:val="true"/>
        </w:rPr>
        <w:t xml:space="preserve">) </w:t>
      </w:r>
      <w:r>
        <w:rPr>
          <w:sz w:val="18"/>
          <w:szCs w:val="24"/>
          <w:rtl w:val="true"/>
        </w:rPr>
        <w:t>[</w:t>
      </w:r>
      <w:r>
        <w:rPr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كم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]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sz w:val="28"/>
          <w:szCs w:val="34"/>
        </w:rPr>
        <w:t xml:space="preserve">•tIn sO pNd/h kI kafI b6&gt;I tadad me&amp; hE&amp;|– </w:t>
      </w:r>
      <w:r>
        <w:rPr>
          <w:sz w:val="24"/>
          <w:szCs w:val="30"/>
        </w:rPr>
        <w:t>•haik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nibyo&amp; kI tadad ;s se Ai0k hE| wn me&amp; se ku2 kI khanI ALlah ne hmko bta dI hE| AOr ku2 kI nhI&amp;  btayI| wnme&amp; se ALlah ne pCcIs •Ô×– nbI v rsUlo&amp; ke  nam k&gt;urAan =rIf&gt; me&amp; ijk/ ikye hE&amp;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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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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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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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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نس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6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sz w:val="28"/>
          <w:szCs w:val="34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AOr Aap se puvR ke bhut se rsUlo&amp; kI 34naye&amp; hm ne Aap se v8Rn kI hE&amp;| AOr bhut se rsUlo&amp; kI nhI&amp; -I kI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 xml:space="preserve">•insa, Aaytˆ ÓØÖ–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ka AOr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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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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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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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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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</w:t>
      </w:r>
      <w:r>
        <w:rPr>
          <w:rFonts w:cs="Msh Quraan1" w:ascii="Msh Quraan1" w:hAnsi="Msh Quraan1"/>
          <w:sz w:val="28"/>
        </w:rPr>
        <w:softHyphen/>
        <w:t>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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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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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</w:t>
      </w:r>
      <w:r>
        <w:rPr>
          <w:rFonts w:cs="Msh Quraan1" w:ascii="Msh Quraan1" w:hAnsi="Msh Quraan1"/>
          <w:sz w:val="28"/>
        </w:rPr>
        <w:t xml:space="preserve">     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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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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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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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</w:t>
      </w:r>
      <w:r>
        <w:rPr>
          <w:rFonts w:cs="Msh Quraan1" w:ascii="Msh Quraan1" w:hAnsi="Msh Quraan1"/>
          <w:sz w:val="28"/>
        </w:rPr>
        <w:t xml:space="preserve">  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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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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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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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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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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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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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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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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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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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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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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  </w:t>
      </w:r>
      <w:r>
        <w:rPr>
          <w:rFonts w:cs="Msh Quraan1" w:ascii="Msh Quraan1" w:hAnsi="Msh Quraan1"/>
          <w:sz w:val="28"/>
        </w:rPr>
        <w:t>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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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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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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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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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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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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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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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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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cs="Traditional Arabic" w:ascii="Msh Quraan1" w:hAnsi="Msh Quraan1"/>
          <w:sz w:val="28"/>
          <w:rtl w:val="true"/>
        </w:rPr>
        <w:t xml:space="preserve">[ </w:t>
      </w:r>
      <w:r>
        <w:rPr>
          <w:rFonts w:ascii="Msh Quraan1" w:hAnsi="Msh Quraan1" w:cs="Traditional Arabic"/>
          <w:sz w:val="28"/>
          <w:sz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ات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83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87</w:t>
      </w:r>
      <w:r>
        <w:rPr>
          <w:rFonts w:cs="Traditional Arabic" w:ascii="Msh Quraan1" w:hAnsi="Msh Quraan1"/>
          <w:sz w:val="28"/>
          <w:rtl w:val="true"/>
        </w:rPr>
        <w:t>].</w:t>
      </w:r>
    </w:p>
    <w:p>
      <w:pPr>
        <w:pStyle w:val="TextBody"/>
        <w:bidi w:val="1"/>
        <w:jc w:val="both"/>
        <w:rPr>
          <w:rFonts w:eastAsia="D_Sheel_Lic2MAwal" w:cs="D_Sheel_Lic2MAwal"/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t9a yh hmara tkR hE| ijse hm ne ;b/ahIm ko, wnke smuday kI tulna me&amp; idya| hm ijska pd cahe&amp; b7&gt;a dete hE&amp;| in+cy tuMhara rb }an t9a ihk\mt vala hE| t9a hm ne wnhe&amp; •pu{– ;Shak&gt; @v&amp; •pO{– yak&gt;Ub p/dan ikya| t9a p/Tyek ko sI0a raSta id`aya| t9a wnkI s&amp;tan me&amp; daWd @v&amp; sulEman t9a AYyUb @v&amp; yUsuf t9a mUsa @v&amp; ha”n ko, t9a ;sI p/kar hm wpkimRyo&amp; ko p/Tyupkar p/dan krte hE&amp;| t9a j&gt;kirya @v&amp; yh\ya t9a :sa @v&amp; ;Lyas ko, p/Tyek sdacairyo&amp; me&amp; se 9e| t9a ;Sma:l AOr ysa t9a yUnus AOr lUt&gt; ko, p/Tyek ko hm ne iv+vaisyo&amp; pr p/0anta dI| t9a wnke iptaAo&amp; t9a s&amp;tano&amp; @v&amp; -a:yo&amp; me&amp; se| t9a hm ne wnka invRacn ikya| AOr wNhe&amp; sI0a raSta id`ay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>
          <w:sz w:val="24"/>
          <w:szCs w:val="30"/>
        </w:rPr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sz w:val="24"/>
          <w:szCs w:val="30"/>
        </w:rPr>
        <w:t>•</w:t>
      </w:r>
      <w:r>
        <w:rPr>
          <w:sz w:val="24"/>
          <w:szCs w:val="30"/>
        </w:rPr>
        <w:t>AnAam, Aaytˆ ÚÕÃÚÙ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Or ALlah tÜala ne rsUlo&amp; ko @k dUsre pr fjIlt •p/0anta– dI hE|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4"/>
          <w:szCs w:val="24"/>
        </w:rPr>
      </w:pPr>
      <w:r>
        <w:rPr>
          <w:rFonts w:eastAsia="D_Sheel_Lic2MAwal" w:cs="D_Sheel_Lic2MAwal"/>
          <w:sz w:val="20"/>
          <w:szCs w:val="2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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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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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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بقرة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5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sz w:val="28"/>
          <w:szCs w:val="34"/>
        </w:rPr>
        <w:t>wn rsUlo&amp; ko hm ne @k dUsre pr p/0anta d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sz w:val="24"/>
          <w:szCs w:val="30"/>
        </w:rPr>
        <w:t>•</w:t>
      </w:r>
      <w:r>
        <w:rPr>
          <w:sz w:val="24"/>
          <w:szCs w:val="30"/>
        </w:rPr>
        <w:t>bk&gt;r‡, Aaytˆ Ô×Õ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;n rsUlo&amp; me&amp; sb se Af\jl AOr w]m,  </w:t>
      </w:r>
      <w:r>
        <w:rPr>
          <w:rFonts w:cs="Arial" w:ascii="Arial" w:hAnsi="Arial"/>
          <w:sz w:val="28"/>
          <w:szCs w:val="3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WlUl Üj&gt;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•sahs vale– rsUl hE&amp;| AOr vhˆ hjrt nUh, ;b/ahIm, mUsa, :sa, t9a hmare nbI jnab muhMmd •sLlLlahu AlEihm v sLlm– hE&amp;| ALlah ka f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4"/>
          <w:szCs w:val="24"/>
        </w:rPr>
      </w:pPr>
      <w:r>
        <w:rPr>
          <w:rFonts w:eastAsia="D_Sheel_Lic2MAwal" w:cs="D_Sheel_Lic2MAwal"/>
          <w:sz w:val="20"/>
          <w:szCs w:val="2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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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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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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eastAsia="Msh Quraan1"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أحقاف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30"/>
          <w:szCs w:val="30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Atˆ Aap sb/ •0EyR– kre&amp;| jEsa ik sahs vale rsUlo&amp; ne 0EyR iky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Hk&gt;af, Aaytˆ Õ×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ka AOr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2"/>
          <w:szCs w:val="22"/>
        </w:rPr>
      </w:pPr>
      <w:r>
        <w:rPr>
          <w:rFonts w:eastAsia="D_Sheel_Lic2MAwal" w:cs="D_Sheel_Lic2MAwal"/>
          <w:sz w:val="18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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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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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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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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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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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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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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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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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D_Sheel_Lic2MAwal" w:cs="D_Sheel_Lic2MAwal"/>
          <w:sz w:val="28"/>
          <w:szCs w:val="24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[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أحزاب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Msh Quraan1" w:hAnsi="Msh Quraan1"/>
          <w:sz w:val="26"/>
          <w:szCs w:val="26"/>
          <w:rtl w:val="true"/>
        </w:rPr>
        <w:t>:</w:t>
      </w:r>
      <w:r>
        <w:rPr>
          <w:rFonts w:cs="Traditional Arabic" w:ascii="Msh Quraan1" w:hAnsi="Msh Quraan1"/>
          <w:sz w:val="16"/>
          <w:szCs w:val="16"/>
        </w:rPr>
        <w:t>7</w:t>
      </w:r>
      <w:r>
        <w:rPr>
          <w:rFonts w:cs="Traditional Arabic" w:ascii="Msh Quraan1" w:hAnsi="Msh Quraan1"/>
          <w:sz w:val="26"/>
          <w:szCs w:val="26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b/>
          <w:bCs/>
          <w:sz w:val="28"/>
        </w:rPr>
        <w:t xml:space="preserve"> 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jb ik hm ne smSt nibyo&amp; se vcn ilya| •iv=eq ”p se– Aap se, t9a nUh, ;b/ahIm, mUsa AOr :sa pu{ mr\ym se, AOr hm ne wnse vcn -I pKka @v&amp; sud&lt;7&gt; ily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Hj&gt;ab, Aaytˆ Ù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 </w:t>
      </w:r>
      <w:r>
        <w:rPr>
          <w:sz w:val="28"/>
          <w:szCs w:val="34"/>
        </w:rPr>
        <w:t>hjrt muhMmd •sLlLlahu AlEih v sLlm–, sb rsUlo&amp; se Af\jl, AOr Aai`&gt;rI nbI, t9a mu]ik&gt;yo&amp; •ALlah se Drne valo&amp;– ke ;mam hE&amp;| jb Saare nbI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sz w:val="28"/>
          <w:szCs w:val="34"/>
        </w:rPr>
        <w:t xml:space="preserve">e ho&amp;ge to Aap wnke ;mam ho&amp;ge| AOr jb vh •K&gt;yamt ke idn– Aaye&amp;ge to Aap wn kI trf se bola ho&amp;ge| Aap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mk&gt;ame mHmU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vale hE&amp;| ijs pr Agle ip2le sare log Aap pr r+k •:QyRa–  kre&amp;ge| Aap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hM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•ALlah kI p/=&amp;sa– ke zNDe t9a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hoj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•jla=y– vale hE&amp;| K&gt;yamt ke idn Aap hI, logo&amp; kI isfair= kre&amp;ge| t9a Aap h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fjIl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i/>
          <w:iCs/>
          <w:sz w:val="28"/>
          <w:szCs w:val="34"/>
        </w:rPr>
        <w:t xml:space="preserve"> v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vsIl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vale hE&amp;| Aap ko ALlah ne sb se AC2a k&gt;anUn dekr -eja| AOr Aap kI wMmt ko ALlah ne sb se AC2I wMmt bnaya| ALlah ne Aap ko, AOr Aap kI wMmt ko vh `&gt;Uibya% AOr iv=eqtaye&amp; dI&amp; jo phle logo&amp; ko nhI&amp; dI gyI&amp;| Aap kI wMmt pEda hone me&amp; Aai`&gt;rI, lEikn K&gt;yamt ke idn sb se phle •ij&gt;Nda krke– w5a: jayegI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sz w:val="28"/>
          <w:szCs w:val="34"/>
        </w:rPr>
        <w:t>Aap •sLlLlahu AlEih v sLlm– ne f&gt;rmayaˆ</w:t>
      </w:r>
    </w:p>
    <w:p>
      <w:pPr>
        <w:pStyle w:val="TextBody"/>
        <w:bidi w:val="1"/>
        <w:jc w:val="both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فضلت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بياء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…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18"/>
          <w:szCs w:val="24"/>
          <w:rtl w:val="true"/>
        </w:rPr>
        <w:t xml:space="preserve">[ </w:t>
      </w:r>
      <w:r>
        <w:rPr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لم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sz w:val="28"/>
          <w:szCs w:val="34"/>
        </w:rPr>
        <w:t xml:space="preserve">•muze dUsre nibyo&amp; pr 2‡ cIj&gt;o&amp; ke ³ara fjIlt AOr [eQ5ta dI gyI hE|– </w:t>
      </w:r>
      <w:r>
        <w:rPr>
          <w:sz w:val="24"/>
          <w:szCs w:val="30"/>
        </w:rPr>
        <w:t xml:space="preserve">•shIh muiSlm– </w:t>
      </w:r>
    </w:p>
    <w:p>
      <w:pPr>
        <w:pStyle w:val="TextBody"/>
        <w:rPr>
          <w:sz w:val="24"/>
          <w:szCs w:val="30"/>
        </w:rPr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sz w:val="28"/>
          <w:szCs w:val="34"/>
        </w:rPr>
        <w:t>Aap ne AOr f&gt;rmayaˆ</w:t>
      </w:r>
    </w:p>
    <w:p>
      <w:pPr>
        <w:pStyle w:val="TextBody"/>
        <w:bidi w:val="1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ن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د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ة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د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اء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خر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ئذ،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د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ائ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ة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18"/>
          <w:szCs w:val="24"/>
          <w:rtl w:val="true"/>
        </w:rPr>
        <w:t>[</w:t>
      </w:r>
      <w:r>
        <w:rPr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حمد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رمذي</w:t>
      </w:r>
      <w:r>
        <w:rPr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sz w:val="28"/>
          <w:szCs w:val="34"/>
        </w:rPr>
        <w:t xml:space="preserve">•mE&amp; K&gt;yamt ke idn Aadm •AlEihSslam– kI AOlad ka srdar hu%ga| AOr mere hI ha9 me&amp;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hM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sz w:val="28"/>
          <w:szCs w:val="34"/>
        </w:rPr>
        <w:t xml:space="preserve"> •p/=&amp;sa– ka z&amp;6a hoga| AOr ;sme&amp; ko: gvR kI bat nhI&gt;&amp;| AOr K&gt;yamt ke idn, hjrt Aadm smEt, sare log mere z&amp;6e ke nIce ho&amp;ge|–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sz w:val="24"/>
          <w:szCs w:val="30"/>
        </w:rPr>
        <w:t>•muSnd Ahmd, i{imjI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hmare nbI •muhMmd sLlLlahu AlEih v sLlm– ke bad, fjIlt AOr [eQ5ta me&amp; hjrt ;b/ahIm •AlEihSslam– hE&amp;| vh ALlah k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`&gt;lIl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sz w:val="28"/>
          <w:szCs w:val="34"/>
        </w:rPr>
        <w:t>•ip/y doSt–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At‡ dOno&amp; `&gt;lIlˆ •muhMmd v ;b/ahIm AlEihmSslam–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Wlul ÜJ&gt;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rsUlo&amp; me&amp; sb se Af\jl hE&amp;| ifr =eq tIno&amp; ka n&amp;br hE|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Û–</w:t>
      </w:r>
    </w:p>
    <w:p>
      <w:pPr>
        <w:pStyle w:val="TextBody"/>
        <w:jc w:val="center"/>
        <w:rPr>
          <w:sz w:val="36"/>
          <w:szCs w:val="42"/>
        </w:rPr>
      </w:pPr>
      <w:r>
        <w:rPr>
          <w:sz w:val="36"/>
          <w:szCs w:val="42"/>
        </w:rPr>
        <w:t>nibyo&amp; kI in=ainya% AOr muijj&gt;e|</w:t>
      </w:r>
    </w:p>
    <w:p>
      <w:pPr>
        <w:pStyle w:val="TextBody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ALlah tÜala ne Apne nibyo&amp; ka, b6&gt;I b6&gt;I in=ainya% AOr hEran kr dene val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muijj&gt;e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•</w:t>
      </w:r>
      <w:r>
        <w:rPr>
          <w:rFonts w:cs="Arial"/>
          <w:sz w:val="28"/>
          <w:szCs w:val="34"/>
        </w:rPr>
        <w:t>A9aRt cmTkar– dekr, sm9Rn ikya| taik vh logo&amp; ke ilye, A9va wnke i`&gt;laf AOr iv’², huJjt AOr tkR ho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wNhI&amp; cmTkaro&amp; me&amp; se, </w:t>
      </w:r>
      <w:r>
        <w:rPr>
          <w:rFonts w:cs="Arial"/>
          <w:b/>
          <w:bCs/>
          <w:i/>
          <w:iCs/>
          <w:sz w:val="28"/>
          <w:szCs w:val="34"/>
        </w:rPr>
        <w:t>kurAan =rIf&gt;</w:t>
      </w:r>
      <w:r>
        <w:rPr>
          <w:rFonts w:cs="Arial"/>
          <w:sz w:val="28"/>
          <w:szCs w:val="34"/>
        </w:rPr>
        <w:t xml:space="preserve"> hE| ;sI p/kar ca%d ka f4na, la5I ka sa%p bnna, t9a imºI se ici6&gt;ya pEda krna Aaid hE&amp;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t‡ Aadt ke i`&gt;laf Aane vala cmTkar AOr </w:t>
      </w:r>
      <w:r>
        <w:rPr>
          <w:rFonts w:cs="Arial"/>
          <w:b/>
          <w:bCs/>
          <w:sz w:val="28"/>
          <w:szCs w:val="34"/>
        </w:rPr>
        <w:t>muijj&gt;a</w:t>
      </w:r>
      <w:r>
        <w:rPr>
          <w:rFonts w:cs="Arial"/>
          <w:sz w:val="28"/>
          <w:szCs w:val="34"/>
        </w:rPr>
        <w:t xml:space="preserve">, sCcI muhBbt pr dlalt krta hE| AO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ram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sCcI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nubuVvt</w:t>
      </w:r>
      <w:r>
        <w:rPr>
          <w:rFonts w:cs="Arial" w:ascii="Arial" w:hAnsi="Arial"/>
          <w:sz w:val="28"/>
          <w:szCs w:val="34"/>
        </w:rPr>
        <w:t xml:space="preserve">" </w:t>
      </w:r>
      <w:r>
        <w:rPr>
          <w:rFonts w:cs="Arial"/>
          <w:sz w:val="28"/>
          <w:szCs w:val="34"/>
        </w:rPr>
        <w:t xml:space="preserve">kI gvahI dene vale kI sCca: ko btatI hE| </w:t>
      </w:r>
      <w:r>
        <w:rPr>
          <w:sz w:val="28"/>
          <w:szCs w:val="34"/>
        </w:rPr>
        <w:t>ALlah ka frman hEˆ</w:t>
      </w:r>
    </w:p>
    <w:p>
      <w:pPr>
        <w:pStyle w:val="TextBody"/>
        <w:bidi w:val="1"/>
        <w:jc w:val="both"/>
        <w:rPr>
          <w:rFonts w:cs="Traditional Arabic"/>
          <w:sz w:val="24"/>
          <w:szCs w:val="30"/>
        </w:rPr>
      </w:pPr>
      <w:r>
        <w:rPr>
          <w:rFonts w:eastAsia="D_Sheel_Lic2MAwal" w:cs="D_Sheel_Lic2MAwal"/>
          <w:sz w:val="24"/>
          <w:szCs w:val="30"/>
          <w:rtl w:val="true"/>
        </w:rPr>
        <w:t xml:space="preserve"> </w:t>
      </w:r>
      <w:r>
        <w:rPr>
          <w:rFonts w:cs="Msh Quraan1" w:ascii="Msh Quraan1" w:hAnsi="Msh Quraan1"/>
          <w:sz w:val="28"/>
        </w:rPr>
        <w:t></w:t>
      </w:r>
      <w:r>
        <w:rPr>
          <w:rFonts w:eastAsia="D_Sheel_Lic2MAwal" w:cs="D_Sheel_Lic2MAwal"/>
          <w:sz w:val="34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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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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</w:t>
      </w:r>
      <w:r>
        <w:rPr>
          <w:rFonts w:eastAsia="Msh Quraan1" w:cs="Msh Quraan1" w:ascii="Msh Quraan1" w:hAnsi="Msh Quraan1"/>
          <w:sz w:val="30"/>
          <w:szCs w:val="30"/>
        </w:rPr>
        <w:t xml:space="preserve"> </w:t>
      </w:r>
      <w:r>
        <w:rPr>
          <w:sz w:val="34"/>
          <w:szCs w:val="30"/>
        </w:rPr>
        <w:t>...</w:t>
      </w:r>
      <w:r>
        <w:rPr>
          <w:rFonts w:cs="Msh Quraan1" w:ascii="Msh Quraan1" w:hAnsi="Msh Quraan1"/>
          <w:sz w:val="28"/>
        </w:rPr>
        <w:t></w:t>
      </w:r>
      <w:r>
        <w:rPr>
          <w:rFonts w:cs="Msh Quraan1" w:ascii="Msh Quraan1" w:hAnsi="Msh Quraan1"/>
          <w:sz w:val="28"/>
          <w:rtl w:val="true"/>
        </w:rPr>
        <w:t xml:space="preserve"> [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حديد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4"/>
          <w:szCs w:val="24"/>
        </w:rPr>
        <w:t>2</w:t>
      </w:r>
      <w:r>
        <w:rPr>
          <w:rFonts w:cs="Traditional Arabic" w:ascii="Msh Quraan1" w:hAnsi="Msh Quraan1"/>
          <w:sz w:val="24"/>
          <w:szCs w:val="24"/>
        </w:rPr>
        <w:t>5</w:t>
      </w:r>
      <w:r>
        <w:rPr>
          <w:rFonts w:cs="Traditional Arabic" w:ascii="Msh Quraan1" w:hAnsi="Msh Quraan1"/>
          <w:sz w:val="34"/>
          <w:szCs w:val="34"/>
          <w:rtl w:val="true"/>
        </w:rPr>
        <w:t>].</w:t>
      </w:r>
      <w:r>
        <w:rPr>
          <w:rFonts w:cs="Traditional Arabic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n‡s&amp;deh hm ne Apne rsUl `ulI hu: cIj&gt;e&amp; dekr -eje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 xml:space="preserve">•hdId, Aaytˆ Ô×–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Or Aap •sLlLlahu AlEih v sLlm– ne frmayaˆ</w:t>
      </w:r>
    </w:p>
    <w:p>
      <w:pPr>
        <w:pStyle w:val="TextBody"/>
        <w:bidi w:val="1"/>
        <w:jc w:val="both"/>
        <w:rPr>
          <w:sz w:val="18"/>
          <w:szCs w:val="24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بياء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ات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ت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ي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حا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رجو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و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ه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ة</w:t>
      </w:r>
      <w:r>
        <w:rPr>
          <w:sz w:val="22"/>
          <w:rtl w:val="true"/>
        </w:rPr>
        <w:t xml:space="preserve">) </w:t>
      </w:r>
      <w:r>
        <w:rPr>
          <w:sz w:val="18"/>
          <w:szCs w:val="24"/>
          <w:rtl w:val="true"/>
        </w:rPr>
        <w:t>[</w:t>
      </w:r>
      <w:r>
        <w:rPr>
          <w:sz w:val="18"/>
          <w:sz w:val="18"/>
          <w:szCs w:val="24"/>
          <w:rtl w:val="true"/>
        </w:rPr>
        <w:t>متفق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يه</w:t>
      </w:r>
      <w:r>
        <w:rPr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sz w:val="28"/>
          <w:szCs w:val="34"/>
        </w:rPr>
        <w:t>•p/Tyek nbI ko @EsI in=anI dI gyI ijs p/kar kI in=anI ko manv A9va ;Nsan manta AOr smzta 9a| AOr muze jo in=anI dI gyI hE, vh,</w:t>
      </w:r>
      <w:r>
        <w:rPr>
          <w:b/>
          <w:bCs/>
          <w:sz w:val="28"/>
          <w:szCs w:val="34"/>
        </w:rPr>
        <w:t xml:space="preserve"> p/ka=na</w:t>
      </w:r>
      <w:r>
        <w:rPr>
          <w:sz w:val="28"/>
          <w:szCs w:val="34"/>
        </w:rPr>
        <w:t xml:space="preserve"> A9Rat k&gt;urAan =rIf&gt; hE| At‡ muze Aa=a hE ik K&gt;yamt ke idn mere sb se Ai0k manne vale ho&amp;ge|– </w:t>
      </w:r>
      <w:r>
        <w:rPr>
          <w:sz w:val="24"/>
          <w:szCs w:val="30"/>
        </w:rPr>
        <w:t>•bu`&gt;arI v muiSlm–</w:t>
      </w:r>
    </w:p>
    <w:p>
      <w:pPr>
        <w:pStyle w:val="TextBody"/>
        <w:rPr>
          <w:rFonts w:eastAsia="D_Sheel_Lic2MAwal" w:cs="D_Sheel_Lic2MAw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</w:t>
      </w:r>
    </w:p>
    <w:p>
      <w:pPr>
        <w:pStyle w:val="TextBody"/>
        <w:jc w:val="center"/>
        <w:rPr/>
      </w:pPr>
      <w:r>
        <w:rPr>
          <w:sz w:val="36"/>
          <w:szCs w:val="42"/>
        </w:rPr>
        <w:t>•</w:t>
      </w:r>
      <w:r>
        <w:rPr>
          <w:rFonts w:cs="Arial" w:ascii="Arial" w:hAnsi="Arial"/>
          <w:sz w:val="36"/>
          <w:szCs w:val="42"/>
        </w:rPr>
        <w:t>Ó</w:t>
      </w:r>
      <w:r>
        <w:rPr>
          <w:sz w:val="36"/>
          <w:szCs w:val="42"/>
        </w:rPr>
        <w:t>Ò–</w:t>
      </w:r>
    </w:p>
    <w:p>
      <w:pPr>
        <w:pStyle w:val="TextBody"/>
        <w:jc w:val="center"/>
        <w:rPr/>
      </w:pPr>
      <w:r>
        <w:rPr>
          <w:sz w:val="36"/>
          <w:szCs w:val="42"/>
        </w:rPr>
        <w:t>hmare nbI jnab muhMmd •sLlLlahu AlEih v sLlm– kI nubuVvt pr :man|</w:t>
      </w:r>
    </w:p>
    <w:p>
      <w:pPr>
        <w:pStyle w:val="TextBody"/>
        <w:rPr/>
      </w:pPr>
      <w:r>
        <w:rPr>
          <w:rFonts w:eastAsia="D_Sheel_Lic2MAwal" w:cs="D_Sheel_Lic2MAwal"/>
          <w:sz w:val="30"/>
          <w:szCs w:val="36"/>
        </w:rPr>
        <w:t xml:space="preserve">     </w:t>
      </w:r>
      <w:r>
        <w:rPr>
          <w:sz w:val="30"/>
          <w:szCs w:val="36"/>
        </w:rPr>
        <w:t xml:space="preserve">Aap </w:t>
      </w:r>
      <w:r>
        <w:rPr>
          <w:sz w:val="28"/>
          <w:szCs w:val="34"/>
        </w:rPr>
        <w:t>•sLlLlahu AlEih v sLlm– kI nubuVvt pr :man lana, :man kI bhut bD&gt;I buinyad hE| ;s ke ibna :man pUra nhI&amp; ho skta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  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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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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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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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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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فتح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jo, ALlah t9a wske rsUl pr :man nhI&amp; late •to n laye&amp;–, hm ne kaif&gt;ro&amp; ke ilye -D&gt;ktI yatna tEyar kr r`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fTh, Aaytˆ ÓÕ</w:t>
      </w:r>
      <w:r>
        <w:rPr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Or Aap •sLlLlahu AlEih v sLlm– ka f&gt;rman hEˆ</w:t>
      </w:r>
    </w:p>
    <w:p>
      <w:pPr>
        <w:pStyle w:val="TextBody"/>
        <w:bidi w:val="1"/>
        <w:jc w:val="both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مرت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اتل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هدو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ّ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ل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TextBody"/>
        <w:bidi w:val="1"/>
        <w:jc w:val="both"/>
        <w:rPr>
          <w:sz w:val="18"/>
          <w:szCs w:val="24"/>
        </w:rPr>
      </w:pPr>
      <w:r>
        <w:rPr>
          <w:rFonts w:eastAsia="D_Sheel_Lic2MAwal" w:cs="D_Sheel_Lic2MAwal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[ </w:t>
      </w:r>
      <w:r>
        <w:rPr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لم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•muze Aade= hE ik mE&amp; logo&amp; se lD&gt;U% yha% tk ik vh yh gvahI de de&amp; ik, ALlah ke Alava ko: •sCca– mabUd nhI&amp;| t9a mE&amp;, ALlah ka rsUl hU%|– </w:t>
      </w:r>
      <w:r>
        <w:rPr>
          <w:sz w:val="24"/>
          <w:szCs w:val="30"/>
        </w:rPr>
        <w:t>•muiSlm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ap •sLlLlahu AlEih v sLlm– pr :man r`ne ke ilye ku2 cIj&gt;e&amp; AinvayR hE&amp;| ijnke bg&gt;Er Aap pr :man pUra nhI&amp; ho skta| wn me&amp; se ku2 inMnili`t hE&amp;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•</w:t>
      </w:r>
      <w:r>
        <w:rPr>
          <w:rFonts w:cs="Arial" w:ascii="Arial" w:hAnsi="Arial"/>
          <w:sz w:val="28"/>
          <w:szCs w:val="34"/>
        </w:rPr>
        <w:t>Ó</w:t>
      </w:r>
      <w:r>
        <w:rPr>
          <w:sz w:val="28"/>
          <w:szCs w:val="34"/>
        </w:rPr>
        <w:t xml:space="preserve">– </w:t>
      </w:r>
      <w:r>
        <w:rPr>
          <w:b/>
          <w:bCs/>
          <w:sz w:val="28"/>
          <w:szCs w:val="34"/>
        </w:rPr>
        <w:t>Aap ke bare me&amp; }an p/aPt krna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ap muhMmd pu{ ABduLlah pu{ ABdul mu]ilb pu{ hai=m hE&amp;| hai=m, ku&gt;rE= •`andan– se hE&amp;| AOr k&gt;urE= Arb hE&amp;| t9a Arb ;Sma:l pu{ ;b/ahIm `&gt;lIl •AlEihmSslam– kI AOlad •s&amp;tan– hE&amp;| Aap ne •ØÕ– vqR kI Aayu payI| calIs •ÖÒ– sal nbI bnaye jane se phle, t9a tE:s •ÔÕ– sal nbI v rsUl bnne ke bad k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•</w:t>
      </w:r>
      <w:r>
        <w:rPr>
          <w:b/>
          <w:bCs/>
          <w:sz w:val="28"/>
          <w:szCs w:val="34"/>
        </w:rPr>
        <w:t>Ô– jo bate&amp; Aap ne bta: hE&amp;,</w:t>
      </w:r>
      <w:r>
        <w:rPr>
          <w:sz w:val="28"/>
          <w:szCs w:val="34"/>
        </w:rPr>
        <w:t xml:space="preserve"> AOr ijn cIj&gt;o&amp; ke krne ka Aap ne Aade= idya hE, AOr ijn ke krne se roka hE, wnko manna| t9a ALlah tÜala kI wpasna, Aap •sLlLlahu AlEih v sLlm– ke btaye hu@e trIk&gt;e AOr wpay ke Anusar kr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•</w:t>
      </w:r>
      <w:r>
        <w:rPr>
          <w:b/>
          <w:bCs/>
          <w:sz w:val="28"/>
          <w:szCs w:val="34"/>
        </w:rPr>
        <w:t>Õ– yh yk&gt;In r`na ik Aap ijNn AOr ;Nsan,</w:t>
      </w:r>
      <w:r>
        <w:rPr>
          <w:sz w:val="28"/>
          <w:szCs w:val="34"/>
        </w:rPr>
        <w:t xml:space="preserve"> sb kI trf&gt; rsUl bnakr -eje gye hE&amp;| At‡ AapkI Aa}a dono&amp; pr j”rI hE| ALlah tÜala ka ;r=ad hEˆ</w:t>
      </w:r>
    </w:p>
    <w:p>
      <w:pPr>
        <w:pStyle w:val="TextBody"/>
        <w:bidi w:val="1"/>
        <w:jc w:val="both"/>
        <w:rPr>
          <w:rFonts w:ascii="Msh Quraan1" w:hAnsi="Msh Quraan1" w:cs="Msh Quraan1"/>
          <w:sz w:val="20"/>
          <w:szCs w:val="20"/>
        </w:rPr>
      </w:pPr>
      <w:r>
        <w:rPr>
          <w:rFonts w:eastAsia="D_Sheel_Lic2MAwal" w:cs="D_Sheel_Lic2MAwal"/>
          <w:sz w:val="16"/>
          <w:szCs w:val="22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D_Sheel_Lic2MAwal" w:cs="D_Sheel_Lic2MAwal"/>
          <w:sz w:val="26"/>
          <w:szCs w:val="22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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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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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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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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z w:val="26"/>
          <w:szCs w:val="22"/>
        </w:rPr>
        <w:t></w:t>
      </w:r>
      <w:r>
        <w:rPr>
          <w:rFonts w:cs="Traditional Arabic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أعراف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: </w:t>
      </w:r>
      <w:r>
        <w:rPr>
          <w:rFonts w:cs="Traditional Arabic" w:ascii="Msh Quraan1" w:hAnsi="Msh Quraan1"/>
          <w:sz w:val="16"/>
          <w:szCs w:val="16"/>
        </w:rPr>
        <w:t>158</w:t>
      </w:r>
      <w:r>
        <w:rPr>
          <w:rFonts w:cs="Traditional Arabic" w:ascii="Msh Quraan1" w:hAnsi="Msh Quraan1"/>
          <w:sz w:val="26"/>
          <w:szCs w:val="26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6"/>
          <w:szCs w:val="26"/>
        </w:rPr>
      </w:pPr>
      <w:r>
        <w:rPr>
          <w:rFonts w:cs="D_Moti_Lic2MAwal" w:ascii="D_Moti_Lic2MAwal" w:hAnsi="D_Moti_Lic2MAwal"/>
          <w:b/>
          <w:bCs/>
          <w:sz w:val="26"/>
          <w:szCs w:val="26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•@e muhMmd!– Aap kh dIijye ik ,@e logo! mE&amp; tum sb kI Aor ALlah ka rsUl hU%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araf&gt;, Aaytˆ ÓÚ×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•</w:t>
      </w:r>
      <w:r>
        <w:rPr>
          <w:b/>
          <w:bCs/>
          <w:sz w:val="28"/>
          <w:szCs w:val="34"/>
        </w:rPr>
        <w:t>Ö– Aap ke Aai`&gt;rI t9a</w:t>
      </w:r>
      <w:r>
        <w:rPr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AiNtm</w:t>
      </w:r>
      <w:r>
        <w:rPr>
          <w:sz w:val="28"/>
          <w:szCs w:val="34"/>
        </w:rPr>
        <w:t xml:space="preserve"> AOr sb se Af\jl v wCctm rsUl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hone pr :man r`n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4"/>
          <w:szCs w:val="24"/>
        </w:rPr>
      </w:pPr>
      <w:r>
        <w:rPr>
          <w:rFonts w:eastAsia="D_Sheel_Lic2MAwal" w:cs="D_Sheel_Lic2MAwal"/>
          <w:sz w:val="20"/>
          <w:szCs w:val="2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sz w:val="30"/>
          <w:szCs w:val="26"/>
        </w:rPr>
        <w:t>...</w:t>
      </w:r>
      <w:r>
        <w:rPr>
          <w:rFonts w:cs="Msh Quraan1" w:ascii="Msh Quraan1" w:hAnsi="Msh Quraan1"/>
          <w:sz w:val="26"/>
          <w:szCs w:val="26"/>
        </w:rPr>
        <w:t>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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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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أحزاب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 w:val="30"/>
          <w:szCs w:val="30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biLk Aap to ALlah ke rsUl, AOr Aai`&gt;rI t9a AiNtm nbI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Hj&gt;ab, Aaytˆ ÖÒ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;sI p/kar yh iv+vas r`na ik Aap, ALlah k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`&gt;lIl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•</w:t>
      </w:r>
      <w:r>
        <w:rPr>
          <w:rFonts w:cs="Arial"/>
          <w:sz w:val="28"/>
          <w:szCs w:val="34"/>
        </w:rPr>
        <w:t>ip/y doSt</w:t>
      </w:r>
      <w:r>
        <w:rPr>
          <w:rFonts w:cs="Arial" w:ascii="Arial" w:hAnsi="Arial"/>
          <w:sz w:val="28"/>
          <w:szCs w:val="34"/>
        </w:rPr>
        <w:t xml:space="preserve">– </w:t>
      </w:r>
      <w:r>
        <w:rPr>
          <w:rFonts w:cs="Arial"/>
          <w:sz w:val="28"/>
          <w:szCs w:val="34"/>
        </w:rPr>
        <w:t xml:space="preserve">hE&amp;| t9a hjrt Aadm •AlEihSslam– kI s&amp;tan ke srdar hE&amp;| AOr sb se wCc isf&gt;air= vale hE&amp;, jo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vsIl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e sa9 `&gt;as hE|</w:t>
      </w:r>
      <w:r>
        <w:rPr>
          <w:sz w:val="28"/>
          <w:szCs w:val="34"/>
        </w:rPr>
        <w:t xml:space="preserve"> 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b/>
          <w:bCs/>
          <w:sz w:val="28"/>
          <w:szCs w:val="34"/>
        </w:rPr>
        <w:t>vsIl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jNnt A9aRt SvgR me&amp;, sb se W%cI [e8I ka nam hE|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I p/kar yh yk&gt;In r`na ik Aap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hoj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vale hE&amp;| AOr Aap kI wMmt sb se AC2I wMmt hE| </w:t>
      </w:r>
      <w:r>
        <w:rPr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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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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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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آل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عمران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1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sz w:val="28"/>
          <w:szCs w:val="34"/>
        </w:rPr>
        <w:t>tum, logo&amp; ke ilye sb se AC2I wMmt bnakr pEda ikye gye h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sz w:val="28"/>
          <w:szCs w:val="34"/>
        </w:rPr>
        <w:t xml:space="preserve"> </w:t>
      </w:r>
      <w:r>
        <w:rPr>
          <w:sz w:val="24"/>
          <w:szCs w:val="30"/>
        </w:rPr>
        <w:t>•Aale ;mran, Aaytˆ ÓÓÒ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ap kI wMmt kI s%~ya, jNnt me&amp; sb se Ai0k hogI| ;sI p/kar yh yk&gt;In r`na ik Aap 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=rIÜ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ne ip2lI sar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=rIÜto&amp;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o inrSt kr idy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 xml:space="preserve">×– ALlah tÜala ne sb se b6&gt;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uijj&gt;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AOr sb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se b6&gt;I v `ulI in=anI ke ³ara, Aap ka sm9Rn ikya hE| AOr vh muijj&gt;a A9va cmTka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&gt;urAan =rIf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h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vh,  ALlah  ka klam hE| wske  ANdr ko: pirvtRn t9a tbdIlI nhI&amp; ho sktI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 w:val="26"/>
          <w:szCs w:val="26"/>
        </w:rPr>
      </w:pPr>
      <w:r>
        <w:rPr>
          <w:rFonts w:eastAsia="D_Sheel_Lic2MAwal" w:cs="D_Sheel_Lic2MAwal"/>
          <w:sz w:val="18"/>
          <w:szCs w:val="24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</w:t>
      </w:r>
      <w:r>
        <w:rPr>
          <w:rFonts w:eastAsia="D_Sheel_Lic2MAwal" w:cs="D_Sheel_Lic2MAwal"/>
          <w:sz w:val="28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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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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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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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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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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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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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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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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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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</w:t>
      </w:r>
      <w:r>
        <w:rPr>
          <w:rFonts w:eastAsia="Msh Quraan1"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إسراء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8</w:t>
      </w:r>
      <w:r>
        <w:rPr>
          <w:rFonts w:cs="Traditional Arabic" w:ascii="Msh Quraan1" w:hAnsi="Msh Quraan1"/>
          <w:sz w:val="20"/>
          <w:szCs w:val="20"/>
        </w:rPr>
        <w:t>8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ap kh dIijye ik yid ;Nsan AOr ijNn -I ;k»e</w:t>
      </w:r>
      <w:r>
        <w:rPr>
          <w:rFonts w:cs="Courier New" w:ascii="Courier New" w:hAnsi="Courier New"/>
          <w:sz w:val="28"/>
          <w:szCs w:val="34"/>
        </w:rPr>
        <w:t xml:space="preserve"> </w:t>
      </w:r>
      <w:r>
        <w:rPr>
          <w:rFonts w:cs="Courier New"/>
          <w:sz w:val="28"/>
          <w:szCs w:val="34"/>
        </w:rPr>
        <w:t>ho jaye&amp;, tb -I vh ws jEsa k&gt;urAan nhI&amp; la skte| cahe vh Aaps me&amp; @k dUsre ke shayk -I bn jay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Courier New"/>
          <w:sz w:val="28"/>
          <w:szCs w:val="34"/>
        </w:rPr>
        <w:t xml:space="preserve"> </w:t>
      </w:r>
      <w:r>
        <w:rPr>
          <w:rFonts w:cs="Courier New"/>
          <w:sz w:val="22"/>
        </w:rPr>
        <w:t>•;s/a, Aaytˆ ÚÚ–</w:t>
      </w:r>
      <w:r>
        <w:rPr>
          <w:rFonts w:cs="D_Moti_Lic2MAwal" w:ascii="D_Moti_Lic2MAwal" w:hAnsi="D_Moti_Lic2MAw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Courier New"/>
          <w:sz w:val="28"/>
          <w:szCs w:val="34"/>
        </w:rPr>
        <w:t>ALlah ka AOr f&gt;rman hE 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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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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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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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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حج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n‡s&amp;deh hm hI ne yh k&gt;urAan wtara hE| AOr hm hI ;skI ihf&gt;ajt kr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ihj/, Aaytˆ Û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Ø– yh :man r`na ik Aap ne •ALlah ke– pEg&gt;am ko</w:t>
      </w:r>
      <w:r>
        <w:rPr>
          <w:rFonts w:cs="Arial"/>
          <w:sz w:val="28"/>
          <w:szCs w:val="34"/>
        </w:rPr>
        <w:t xml:space="preserve"> phu%ca idya| Amant Ada krdI| t9a wMmt ke ilye AC2a hI AC2a sOca, AOr ikya|  ko: -la: kI @EsI bat nhI&amp; 2oD&gt;I ijsko wMmt ke ilye bta n idya ho| •AOr ;sI p/kar– bura: kI ko: @EsI cIj&gt; n 2oD&gt;I ijs se wMmt ko n rok idya ho| t9a sav0an n kr idya ho|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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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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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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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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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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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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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128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bidi w:val="1"/>
        <w:jc w:val="right"/>
        <w:rPr>
          <w:rFonts w:cs="Arial"/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2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n‡s&amp;deh tuMhare pas, tum hI me&amp; se @k rsUl Aaye hE&amp;| wnko, tuMharI hain kI bate&amp;  bhut -arI lgtI&amp; hE&amp;| vh tuMhare  la- ke  bD&gt;e  ;C2uk rhte hE&amp;| :man valo&amp; ke ilye ATyNt k”8akarI koml h/dy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tOba, Aaytˆ ÓÔÚ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ne f&gt;rmayaˆ</w:t>
      </w:r>
    </w:p>
    <w:p>
      <w:pPr>
        <w:pStyle w:val="TextBody"/>
        <w:bidi w:val="1"/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  <w:t xml:space="preserve">( </w:t>
      </w:r>
      <w:r>
        <w:rPr>
          <w:rFonts w:cs="Arial"/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نب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بعث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ف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مة</w:t>
      </w:r>
      <w:r>
        <w:rPr>
          <w:rFonts w:eastAsia="D_Sheel_Lic2MAwal" w:cs="D_Sheel_Lic2MAwal"/>
          <w:sz w:val="22"/>
          <w:sz w:val="22"/>
          <w:rtl w:val="true"/>
        </w:rPr>
        <w:t xml:space="preserve">  </w:t>
      </w:r>
      <w:r>
        <w:rPr>
          <w:rFonts w:cs="Arial"/>
          <w:sz w:val="22"/>
          <w:sz w:val="22"/>
          <w:rtl w:val="true"/>
        </w:rPr>
        <w:t>قبل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إلاّ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كا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حق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ي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يدل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مت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خير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يعلم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له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يحذر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مت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شرّ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يعلمه</w:t>
      </w:r>
      <w:r>
        <w:rPr>
          <w:rFonts w:eastAsia="D_Sheel_Lic2MAwal" w:cs="D_Sheel_Lic2MAwal"/>
          <w:sz w:val="22"/>
          <w:sz w:val="22"/>
          <w:rtl w:val="true"/>
        </w:rPr>
        <w:t xml:space="preserve">  </w:t>
      </w:r>
      <w:r>
        <w:rPr>
          <w:rFonts w:cs="Arial"/>
          <w:sz w:val="22"/>
          <w:sz w:val="22"/>
          <w:rtl w:val="true"/>
        </w:rPr>
        <w:t>لهم</w:t>
      </w:r>
      <w:r>
        <w:rPr>
          <w:rFonts w:cs="Arial"/>
          <w:sz w:val="22"/>
          <w:rtl w:val="true"/>
        </w:rPr>
        <w:t>)</w:t>
      </w:r>
      <w:r>
        <w:rPr>
          <w:rFonts w:cs="Arial"/>
          <w:sz w:val="22"/>
          <w:rtl w:val="true"/>
        </w:rPr>
        <w:t xml:space="preserve"> </w:t>
      </w:r>
      <w:r>
        <w:rPr>
          <w:rFonts w:cs="Arial"/>
          <w:sz w:val="18"/>
          <w:szCs w:val="24"/>
          <w:rtl w:val="true"/>
        </w:rPr>
        <w:t>[</w:t>
      </w:r>
      <w:r>
        <w:rPr>
          <w:rFonts w:cs="Arial"/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مسلم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Cs w:val="24"/>
          <w:rtl w:val="true"/>
        </w:rPr>
        <w:t xml:space="preserve">]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muz se phle iksI -I smuday me&amp; jo -I nbI Aaye, wn pr j”rI 9a ik ApnI wMmt ko hr AC2a: kI bate&amp; btaye&amp;| t9a burI bato&amp; se sav0an kre&amp;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Ù– Aap se muhBbt AOr p/em krna</w:t>
      </w:r>
      <w:r>
        <w:rPr>
          <w:rFonts w:cs="Arial"/>
          <w:sz w:val="28"/>
          <w:szCs w:val="34"/>
        </w:rPr>
        <w:t>| t9a AapkI muhBbt ko Svy&amp; AOr dUsrI sb cIj&gt;o&amp; se Aage r`na| Aapka Aadr krna, man krna, t9a p/=&amp;sa krna, AOr Aap kI Aa}akarI krna, yh sb Aapka hk&gt; hE, ijs ko ALlah ne Aap ke ilye k&gt;urAan =rIf&gt; me&amp; p/mai8t v AinvayR iky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yo&amp;ik Aap se muhBbt krna, •vaStv me&amp;– ALlah se muhBbt krna hE| AOr AapkI Aa}akarI krna, •vaStv me&amp;– ALlah hI kI Aa}akarI krn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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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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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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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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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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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آل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2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@e muhMmd! Aap kh dIijye ik yid tum, ALlah se p/em krna  cahte ho, to merI bat mano, ALlah tum se p/em krega| AOr tuMhare gunah b~&gt;= dega| ALlah bhut bD&gt;a xma, AOr rhm krne val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ale ;mran Aaytˆ ÕÓ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ka f&gt;rman hEˆ</w:t>
      </w:r>
    </w:p>
    <w:p>
      <w:pPr>
        <w:pStyle w:val="TextBody"/>
        <w:bidi w:val="1"/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  <w:t xml:space="preserve">( </w:t>
      </w:r>
      <w:r>
        <w:rPr>
          <w:rFonts w:cs="Arial"/>
          <w:sz w:val="22"/>
          <w:sz w:val="22"/>
          <w:rtl w:val="true"/>
        </w:rPr>
        <w:t>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يؤ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حدك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حت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كو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حب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إلي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لد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والد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الناس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جمعين</w:t>
      </w:r>
      <w:r>
        <w:rPr>
          <w:rFonts w:cs="Arial"/>
          <w:sz w:val="22"/>
          <w:rtl w:val="true"/>
        </w:rPr>
        <w:t xml:space="preserve">)  </w:t>
      </w:r>
    </w:p>
    <w:p>
      <w:pPr>
        <w:pStyle w:val="TextBody"/>
        <w:bidi w:val="1"/>
        <w:jc w:val="both"/>
        <w:rPr>
          <w:sz w:val="18"/>
          <w:szCs w:val="24"/>
        </w:rPr>
      </w:pPr>
      <w:r>
        <w:rPr>
          <w:rFonts w:cs="Arial"/>
          <w:sz w:val="18"/>
          <w:szCs w:val="24"/>
          <w:rtl w:val="true"/>
        </w:rPr>
        <w:t>[</w:t>
      </w:r>
      <w:r>
        <w:rPr>
          <w:rFonts w:cs="Arial"/>
          <w:sz w:val="18"/>
          <w:sz w:val="18"/>
          <w:szCs w:val="24"/>
          <w:rtl w:val="true"/>
        </w:rPr>
        <w:t>متفق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علي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Cs w:val="24"/>
          <w:rtl w:val="true"/>
        </w:rPr>
        <w:t>)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  <w:szCs w:val="34"/>
        </w:rPr>
        <w:t>•tum me&amp; se ko: ws smy tk muimn nhI&amp; ho skta jb tk ik mE&amp; wsko, wske bCco&amp;, wske ipta, t9a sb logo&amp; se Ai0k</w:t>
      </w:r>
      <w:r>
        <w:rPr>
          <w:rFonts w:cs="Arial"/>
          <w:sz w:val="28"/>
          <w:szCs w:val="34"/>
        </w:rPr>
        <w:t xml:space="preserve">  </w:t>
      </w:r>
      <w:r>
        <w:rPr>
          <w:rFonts w:cs="Arial"/>
          <w:sz w:val="28"/>
          <w:szCs w:val="34"/>
        </w:rPr>
        <w:t xml:space="preserve"> ip/y n ho jaW%|– </w:t>
      </w:r>
      <w:r>
        <w:rPr>
          <w:rFonts w:cs="Arial"/>
          <w:sz w:val="24"/>
          <w:szCs w:val="30"/>
        </w:rPr>
        <w:t>•bu`&gt;arI v 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Ú–</w:t>
      </w:r>
      <w:r>
        <w:rPr>
          <w:rFonts w:cs="Arial"/>
          <w:b/>
          <w:bCs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Aap pr Ai0k se Ai0k d”d v slam -ejna|</w:t>
      </w:r>
      <w:r>
        <w:rPr>
          <w:rFonts w:cs="Arial"/>
          <w:sz w:val="28"/>
          <w:szCs w:val="34"/>
        </w:rPr>
        <w:t xml:space="preserve"> Kyo&amp;ik sb se bD&gt;a b`&gt;Il AOr k&amp;jUs vh AadmI hE ijs ke samne Aap •sLlLlahu AlEih v sLlm– ka mubark nam Aaye, AOr ifr vh, Aap pr d”d v slam n -eje|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30"/>
          <w:szCs w:val="30"/>
        </w:rPr>
      </w:pPr>
      <w:r>
        <w:rPr>
          <w:rFonts w:eastAsia="D_Sheel_Lic2MAwal" w:cs="D_Sheel_Lic2MAwal"/>
          <w:sz w:val="20"/>
          <w:szCs w:val="2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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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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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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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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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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</w:t>
      </w: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أحزاب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5</w:t>
      </w:r>
      <w:r>
        <w:rPr>
          <w:rFonts w:cs="Traditional Arabic" w:ascii="Msh Quraan1" w:hAnsi="Msh Quraan1"/>
          <w:sz w:val="20"/>
          <w:szCs w:val="20"/>
        </w:rPr>
        <w:t>6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n‡s&amp;deh ALlah tÜala, AOr wske f&gt;ir+te, nib pr d”d -ejte hE&amp;| @e :man valo! tum -I wn pr d”d v slam -ej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Hj&gt;ab, Aaytˆ ×Ø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ka ;r=ad hEˆ</w:t>
      </w:r>
    </w:p>
    <w:p>
      <w:pPr>
        <w:pStyle w:val="TextBody"/>
        <w:jc w:val="right"/>
        <w:rPr>
          <w:rFonts w:cs="Arial"/>
          <w:sz w:val="22"/>
        </w:rPr>
      </w:pPr>
      <w:r>
        <w:rPr>
          <w:rFonts w:cs="Arial"/>
          <w:sz w:val="22"/>
        </w:rPr>
        <w:t>(</w:t>
      </w:r>
      <w:r>
        <w:rPr>
          <w:rFonts w:cs="Arial"/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صل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</w:t>
      </w:r>
      <w:r>
        <w:rPr>
          <w:rFonts w:cs="Arial"/>
          <w:sz w:val="22"/>
          <w:sz w:val="22"/>
          <w:rtl w:val="true"/>
        </w:rPr>
        <w:t>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احدة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صل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ي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به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شرا</w:t>
      </w:r>
      <w:r>
        <w:rPr>
          <w:rFonts w:eastAsia="D_Sheel_Lic2MAwal" w:cs="D_Sheel_Lic2MAwal"/>
          <w:sz w:val="22"/>
          <w:sz w:val="22"/>
        </w:rPr>
        <w:t xml:space="preserve"> 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 xml:space="preserve"> </w:t>
      </w:r>
      <w:r>
        <w:rPr>
          <w:rFonts w:cs="Arial"/>
          <w:sz w:val="18"/>
          <w:szCs w:val="24"/>
        </w:rPr>
        <w:t>[</w:t>
      </w:r>
      <w:r>
        <w:rPr>
          <w:rFonts w:cs="Arial"/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مسلم</w:t>
      </w:r>
      <w:r>
        <w:rPr>
          <w:rFonts w:cs="Arial"/>
          <w:sz w:val="18"/>
          <w:szCs w:val="24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jo VyiKt muz pr @k bar d”d -ejega, ALlah tÜala ws pr ws ke bdle, ds bar d”d -ejega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prNtu ku2 @EsI jgh hE&amp;, jha% Aap pr d”d AOr slam -ejna Av+y hE| jEse nmaj&gt; me&amp;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t=Hhu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p7&gt;te smy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&gt;unU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A9aRt ={u AOr du+mn pr b¥uÜa krna– me&amp;, </w:t>
      </w:r>
      <w:r>
        <w:rPr>
          <w:rFonts w:cs="Arial"/>
          <w:b/>
          <w:bCs/>
          <w:sz w:val="28"/>
          <w:szCs w:val="34"/>
        </w:rPr>
        <w:t>jnaj&gt;a</w:t>
      </w:r>
      <w:r>
        <w:rPr>
          <w:rFonts w:cs="Arial"/>
          <w:sz w:val="28"/>
          <w:szCs w:val="34"/>
        </w:rPr>
        <w:t xml:space="preserve"> kI nmaj&gt; me&amp;, </w:t>
      </w:r>
      <w:r>
        <w:rPr>
          <w:rFonts w:cs="Arial"/>
          <w:b/>
          <w:bCs/>
          <w:sz w:val="28"/>
          <w:szCs w:val="34"/>
        </w:rPr>
        <w:t>juma</w:t>
      </w:r>
      <w:r>
        <w:rPr>
          <w:rFonts w:cs="Arial"/>
          <w:sz w:val="28"/>
          <w:szCs w:val="34"/>
        </w:rPr>
        <w:t xml:space="preserve"> ke `&gt;uTba t9a </w:t>
      </w:r>
      <w:r>
        <w:rPr>
          <w:rFonts w:cs="Arial"/>
          <w:b/>
          <w:bCs/>
          <w:sz w:val="28"/>
          <w:szCs w:val="34"/>
        </w:rPr>
        <w:t>Ajan</w:t>
      </w:r>
      <w:r>
        <w:rPr>
          <w:rFonts w:cs="Arial"/>
          <w:sz w:val="28"/>
          <w:szCs w:val="34"/>
        </w:rPr>
        <w:t xml:space="preserve"> ke p+cat, AOr </w:t>
      </w:r>
      <w:r>
        <w:rPr>
          <w:rFonts w:cs="Arial"/>
          <w:b/>
          <w:bCs/>
          <w:sz w:val="28"/>
          <w:szCs w:val="34"/>
        </w:rPr>
        <w:t>miSjd</w:t>
      </w:r>
      <w:r>
        <w:rPr>
          <w:rFonts w:cs="Arial"/>
          <w:sz w:val="28"/>
          <w:szCs w:val="34"/>
        </w:rPr>
        <w:t xml:space="preserve"> me&amp; dai`&gt;l hote, AOr ws se inklte smy, </w:t>
      </w:r>
      <w:r>
        <w:rPr>
          <w:rFonts w:cs="Arial"/>
          <w:b/>
          <w:bCs/>
          <w:sz w:val="28"/>
          <w:szCs w:val="34"/>
        </w:rPr>
        <w:t>duÜa</w:t>
      </w:r>
      <w:r>
        <w:rPr>
          <w:rFonts w:cs="Arial"/>
          <w:sz w:val="28"/>
          <w:szCs w:val="34"/>
        </w:rPr>
        <w:t xml:space="preserve"> krte smy, t9a jb -I Aap •sLlLlahu AlEih v sLlm– ka </w:t>
      </w:r>
      <w:r>
        <w:rPr>
          <w:rFonts w:cs="Arial"/>
          <w:b/>
          <w:bCs/>
          <w:sz w:val="28"/>
          <w:szCs w:val="34"/>
        </w:rPr>
        <w:t>=u-‡ nam</w:t>
      </w:r>
      <w:r>
        <w:rPr>
          <w:rFonts w:cs="Arial"/>
          <w:sz w:val="28"/>
          <w:szCs w:val="34"/>
        </w:rPr>
        <w:t xml:space="preserve"> Aaye………Aaid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Û– Aap AOr dUsre nbI, ALlah tÜala ke yha% jIivt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h</w:t>
      </w:r>
      <w:r>
        <w:rPr>
          <w:rFonts w:cs="Arial"/>
          <w:sz w:val="28"/>
          <w:szCs w:val="34"/>
        </w:rPr>
        <w:t xml:space="preserve">E&amp;| wnkI ij&gt;Ndg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bj&gt;R`&gt;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I ij&gt;NdgI khlatI hE| lEikn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=hIdo&amp;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I ij&gt;NdgI se wnkI ij&gt;NdgI pU8R t9a wCc hotI hE| AOr wnkI yh ij&gt;NdgI, duinya kI ij&gt;NdgI kI trh nhI&amp; hE| wnkI ;s ij&gt;NdgI kI d=a ko hm nhI&amp; jante| ;sI p/kar wnkI ;s ij&gt;NdgI ka yh A9R -I nhI&amp; hE ik duinya me&amp; wnkI m&lt;Tyu AOr mOt nhI&amp; hu: 9I| Aap •sLlLlahu AlEih v sLlm– ne f&gt;rmayaˆ</w:t>
      </w:r>
    </w:p>
    <w:p>
      <w:pPr>
        <w:pStyle w:val="TextBody"/>
        <w:bidi w:val="1"/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إ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حر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أرض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تأكل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جسا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أنبياء</w:t>
      </w:r>
      <w:r>
        <w:rPr>
          <w:rFonts w:cs="Arial"/>
          <w:sz w:val="22"/>
          <w:rtl w:val="true"/>
        </w:rPr>
        <w:t>)</w:t>
      </w:r>
      <w:r>
        <w:rPr>
          <w:rFonts w:cs="Arial"/>
          <w:sz w:val="22"/>
          <w:rtl w:val="true"/>
        </w:rPr>
        <w:t xml:space="preserve"> </w:t>
      </w:r>
      <w:r>
        <w:rPr>
          <w:rFonts w:cs="Arial"/>
          <w:sz w:val="18"/>
          <w:szCs w:val="24"/>
          <w:rtl w:val="true"/>
        </w:rPr>
        <w:t>[</w:t>
      </w:r>
      <w:r>
        <w:rPr>
          <w:rFonts w:cs="Arial"/>
          <w:sz w:val="18"/>
          <w:sz w:val="18"/>
          <w:szCs w:val="24"/>
          <w:rtl w:val="true"/>
        </w:rPr>
        <w:t>أبو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داود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والنسائي</w:t>
      </w:r>
      <w:r>
        <w:rPr>
          <w:rFonts w:cs="Arial"/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4"/>
        </w:rPr>
        <w:t xml:space="preserve">•ALlah tÜala ne j&gt;mIn pr, nibyo&amp; ke =rIr ko `ana hram kr idya hE|– </w:t>
      </w:r>
      <w:r>
        <w:rPr>
          <w:rFonts w:cs="Arial"/>
          <w:sz w:val="24"/>
          <w:szCs w:val="30"/>
        </w:rPr>
        <w:t>•Abu daWd, ns: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sz w:val="22"/>
        </w:rPr>
      </w:pP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سل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يسل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إ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ر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روح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ك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ر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لي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سلام</w:t>
      </w:r>
      <w:r>
        <w:rPr>
          <w:rFonts w:cs="Arial"/>
          <w:sz w:val="22"/>
          <w:rtl w:val="true"/>
        </w:rPr>
        <w:t xml:space="preserve">) </w:t>
      </w:r>
    </w:p>
    <w:p>
      <w:pPr>
        <w:pStyle w:val="TextBody"/>
        <w:bidi w:val="1"/>
        <w:jc w:val="both"/>
        <w:rPr>
          <w:sz w:val="18"/>
          <w:szCs w:val="24"/>
        </w:rPr>
      </w:pPr>
      <w:r>
        <w:rPr>
          <w:rFonts w:cs="Arial"/>
          <w:sz w:val="18"/>
          <w:szCs w:val="24"/>
          <w:rtl w:val="true"/>
        </w:rPr>
        <w:t>[</w:t>
      </w:r>
      <w:r>
        <w:rPr>
          <w:rFonts w:cs="Arial"/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أبو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داود</w:t>
      </w:r>
      <w:r>
        <w:rPr>
          <w:rFonts w:cs="Arial"/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  <w:szCs w:val="34"/>
        </w:rPr>
        <w:t xml:space="preserve">•ko: -I muslman jb muz pr slam -ejta hE, to ALlah tÜala mere Wpr merI jan ko lo4a deta hE, yha% tk ik mE&amp; wske slam ka jvab de dU%|– </w:t>
      </w:r>
      <w:r>
        <w:rPr>
          <w:rFonts w:cs="Arial"/>
          <w:sz w:val="24"/>
          <w:szCs w:val="30"/>
        </w:rPr>
        <w:t>•Abu daWd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>Ò– Aap •sLlLlahu AlEih v sLlm– ke Aadr t9a</w:t>
      </w:r>
      <w:r>
        <w:rPr>
          <w:rFonts w:cs="Arial"/>
          <w:sz w:val="28"/>
          <w:szCs w:val="34"/>
        </w:rPr>
        <w:t xml:space="preserve"> Aadab me&amp; se yh -I hE ik Aap ke pas Aavaj&gt; bul&amp;d n kI jaye| n to Aap kI ij&gt;NdgI me&amp;, AOr n hI Ab •Aap kI m&lt;Tyu ke bad–, Aap kI k&gt;b/ ke pas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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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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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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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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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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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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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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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</w:t>
      </w:r>
      <w:r>
        <w:rPr>
          <w:rFonts w:cs="Msh Quraan1" w:ascii="Msh Quraan1" w:hAnsi="Msh Quraan1"/>
          <w:sz w:val="28"/>
        </w:rPr>
        <w:softHyphen/>
        <w:t></w:t>
      </w:r>
      <w:r>
        <w:rPr>
          <w:rFonts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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حجرات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@e :man valo! ApnI Aavaj&gt; nbI kI Aavaj&gt; se W%cI n kro| AOr wn se wCc Svr me&amp; bat n kro| jEse tum prSpr A9va Aaps me&amp; krte ho| khI&amp; tuMhare kmR Vy9R n ho jaye&amp;, AOr tuMhe&amp; pta -I n cle!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2"/>
        </w:rPr>
        <w:t xml:space="preserve"> </w:t>
      </w:r>
      <w:r>
        <w:rPr>
          <w:rFonts w:cs="Arial"/>
          <w:sz w:val="24"/>
          <w:szCs w:val="30"/>
        </w:rPr>
        <w:t>•hujurat,Aaytˆ Ô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•sLlLlahu AlEih v sLlm– ke dehaNt ho jane ke bad -I Aap ka Aadr krna wsI p/kar vaijb AOr Av+y hE, ijs p/kar Aap kI ij&gt;NdgI me&amp; vaijb 9a| At‡ hm pr Aap ka man AOr Aadr wsI trh krna j”rI hE, ijs p/kar Aapke Pyare shaba ikya krte 9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vh Aap kI bat manne me&amp; sb se s~&gt;t AOr =Ok&gt;In 9e| vh Aap ka iv’² AOr mu`&gt;alft krne, t9a dIn me&amp; ApnI Aor se ko: bat khne se  Ait dUr rhte 9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Ó</w:t>
      </w:r>
      <w:r>
        <w:rPr>
          <w:rFonts w:cs="Arial"/>
          <w:b/>
          <w:bCs/>
          <w:sz w:val="28"/>
          <w:szCs w:val="34"/>
        </w:rPr>
        <w:t>– Aapke Pyare shaba A9va sa9I</w:t>
      </w:r>
      <w:r>
        <w:rPr>
          <w:rFonts w:cs="Arial"/>
          <w:sz w:val="28"/>
          <w:szCs w:val="34"/>
        </w:rPr>
        <w:t xml:space="preserve">, AOr Aap ke 3r vale, t9a AapkI piTnyo&amp; •ka Aadr– AOr wn se muhBbt krna| wn sb s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uÜala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lgav AOr doStI– r`na| wnko bura khne, AOr wnme&amp; doq inkalne se bcna| Kyo&amp;ik ALlah tÜala wn se p/sNn ho cuka hE| ;sI ilye wnko Apne nbI ke sa9 rhne ke ilye cuna| AOr ;s wMmt pr wn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uÜala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lgav AOr doStI– ko j”rI kr idya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2"/>
          <w:szCs w:val="22"/>
        </w:rPr>
      </w:pPr>
      <w:r>
        <w:rPr>
          <w:rFonts w:eastAsia="D_Sheel_Lic2MAwal" w:cs="D_Sheel_Lic2MAwal"/>
          <w:sz w:val="24"/>
          <w:szCs w:val="30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</w:t>
      </w:r>
      <w:r>
        <w:rPr>
          <w:rFonts w:eastAsia="D_Sheel_Lic2MAwal" w:cs="D_Sheel_Lic2MAwal"/>
          <w:sz w:val="28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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</w:t>
      </w:r>
      <w:r>
        <w:rPr>
          <w:rFonts w:eastAsia="Msh Quraan1" w:cs="Msh Quraan1" w:ascii="Msh Quraan1" w:hAnsi="Msh Quraan1"/>
          <w:sz w:val="24"/>
          <w:szCs w:val="24"/>
        </w:rPr>
        <w:t xml:space="preserve">  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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</w:t>
      </w:r>
      <w:r>
        <w:rPr>
          <w:rFonts w:eastAsia="Msh Quraan1" w:cs="Msh Quraan1" w:ascii="Msh Quraan1" w:hAnsi="Msh Quraan1"/>
          <w:sz w:val="24"/>
          <w:szCs w:val="24"/>
        </w:rPr>
        <w:t xml:space="preserve"> 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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sz w:val="24"/>
          <w:szCs w:val="24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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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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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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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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sz w:val="28"/>
          <w:szCs w:val="24"/>
        </w:rPr>
        <w:t>...</w:t>
      </w:r>
      <w:r>
        <w:rPr>
          <w:rFonts w:cs="Msh Quraan1" w:ascii="Msh Quraan1" w:hAnsi="Msh Quraan1"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00</w:t>
      </w:r>
      <w:r>
        <w:rPr>
          <w:rFonts w:cs="Traditional Arabic" w:ascii="Msh Quraan1" w:hAnsi="Msh Quraan1"/>
          <w:sz w:val="28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 xml:space="preserve">AOr jo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uhaijr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yanI mKka =hr ko 2o6&gt; kr mdIna Aane vale log–, AO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ANsar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yanI mdIna =hr ke mUl invasI–, Aaidm t9a p/9m hE&amp;, AOr ijtne log in‡Sva9R “p se wnke AnuyayI hE&amp;, ALlah wn s-I se p/sNn huAa, AOr vh sb ALlah se p/sNn huy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                                 </w:t>
      </w: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tOba, Aaytˆ ÓÒÒ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ne f&gt;rmayaˆ</w:t>
      </w:r>
    </w:p>
    <w:p>
      <w:pPr>
        <w:pStyle w:val="TextBody"/>
        <w:bidi w:val="1"/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تسبو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صحاب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فوالذ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نفس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بيد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لو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نفق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حدك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ثل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ح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ذهب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بلغ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دّ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حده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نصيف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rtl w:val="true"/>
        </w:rPr>
        <w:t xml:space="preserve">) </w:t>
      </w:r>
      <w:r>
        <w:rPr>
          <w:rFonts w:cs="Arial"/>
          <w:sz w:val="18"/>
          <w:szCs w:val="24"/>
          <w:rtl w:val="true"/>
        </w:rPr>
        <w:t>[</w:t>
      </w:r>
      <w:r>
        <w:rPr>
          <w:rFonts w:cs="Arial"/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البخاري</w:t>
      </w:r>
      <w:r>
        <w:rPr>
          <w:rFonts w:cs="Arial"/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mere sai9yo&amp; ko galI mt dena, Kyo&amp;ik, ALlah kI k&gt;sm! yid tum me&amp; se ko: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whu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pha6&gt; ke brabr -I sona `&gt;cR kr de, to vh wnke @k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u¥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ÚÒ tOla– t9a wske Aa0e ke sman -I nhI&amp; ho skta|– </w:t>
      </w:r>
      <w:r>
        <w:rPr>
          <w:rFonts w:cs="Arial"/>
          <w:sz w:val="24"/>
          <w:szCs w:val="30"/>
        </w:rPr>
        <w:t>•bu`&gt;arI =rIf&gt;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ifr jo wnke bad vale log hE&amp;, wnko ALlah ka Aade= hE ikˆ vh wnke ilye bi~&gt;== AOr miG&gt;frt kI duÜa kre&amp;| AOr yh -I duÜa kre&amp; ik ALlah tÜala wn ke idl me&amp;, wn phle vale logo&amp; ke i`&gt;laf&gt;, ko: kIna kp4 n 6ale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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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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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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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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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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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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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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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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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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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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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</w:t>
      </w:r>
      <w:r>
        <w:rPr>
          <w:rFonts w:eastAsia="Msh Quraan1" w:cs="Msh Quraan1" w:ascii="Msh Quraan1" w:hAnsi="Msh Quraan1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 xml:space="preserve">[ </w:t>
      </w:r>
      <w:r>
        <w:rPr>
          <w:rFonts w:ascii="Msh Quraan1" w:hAnsi="Msh Quraan1" w:cs="Traditional Arabic"/>
          <w:sz w:val="28"/>
          <w:sz w:val="28"/>
          <w:rtl w:val="true"/>
        </w:rPr>
        <w:t>الحشر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0</w:t>
      </w:r>
      <w:r>
        <w:rPr>
          <w:rFonts w:cs="Traditional Arabic" w:ascii="Msh Quraan1" w:hAnsi="Msh Quraan1"/>
          <w:sz w:val="28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t9a jo wnke bad Aaye vh khe&amp;ge ik, @e hmare rb! hme&amp; AOr hmare wn -a:yo&amp; ko xma kr de, jo hm se pUvR :man la cuke hE&amp;| t9a :man lane valo&amp; kI Aor se hmare h/dy me&amp; kp4 n 6al| @e hmare rb! be=k tu bhut Ai0k p/em @v&amp; dya krne val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h=/, Aaytˆ ÓÒ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 xml:space="preserve">Ô– Aap ke bare me&amp;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gu&gt;lU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i/>
          <w:iCs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 xml:space="preserve">•A9aRt s&amp;lGnta– se </w:t>
      </w:r>
      <w:r>
        <w:rPr>
          <w:rFonts w:cs="Arial"/>
          <w:sz w:val="28"/>
          <w:szCs w:val="34"/>
        </w:rPr>
        <w:t xml:space="preserve">bcna| Kyo&amp;ik ;s se Aapko b6&gt;I pre=anI hotI hE| ;silye Aap ne ApnI wMmt ko, Apne bare me&amp; </w:t>
      </w:r>
      <w:r>
        <w:rPr>
          <w:rFonts w:cs="Arial" w:ascii="Arial" w:hAnsi="Arial"/>
          <w:b/>
          <w:bCs/>
          <w:i/>
          <w:iCs/>
          <w:sz w:val="28"/>
          <w:szCs w:val="34"/>
        </w:rPr>
        <w:t>"</w:t>
      </w:r>
      <w:r>
        <w:rPr>
          <w:rFonts w:cs="Arial"/>
          <w:b/>
          <w:bCs/>
          <w:i/>
          <w:iCs/>
          <w:sz w:val="28"/>
          <w:szCs w:val="34"/>
        </w:rPr>
        <w:t>g&gt;ulU</w:t>
      </w:r>
      <w:r>
        <w:rPr>
          <w:rFonts w:cs="Arial" w:ascii="Arial" w:hAnsi="Arial"/>
          <w:b/>
          <w:bCs/>
          <w:i/>
          <w:iCs/>
          <w:sz w:val="28"/>
          <w:szCs w:val="34"/>
        </w:rPr>
        <w:t>"</w:t>
      </w:r>
      <w:r>
        <w:rPr>
          <w:rFonts w:cs="Arial"/>
          <w:i/>
          <w:iCs/>
          <w:sz w:val="28"/>
          <w:szCs w:val="34"/>
        </w:rPr>
        <w:t>,</w:t>
      </w:r>
      <w:r>
        <w:rPr>
          <w:rFonts w:cs="Arial"/>
          <w:sz w:val="28"/>
          <w:szCs w:val="34"/>
        </w:rPr>
        <w:t xml:space="preserve"> AOr ApnI p/=&amp;sa me&amp;, sIma se b7&gt; jane se rok idya hE| ;sI p/kar ;s se -I Aap ne mna kr idya hE ik Aap ko vh pd idya jaye jo Aap ko •ALlah kI trf&gt; se– nhI&amp; idya gya| biLk vh kevl ALlah ke ilye iv=eq hE| Aap •sLlLlahu AlEih v sLlm– ne f&gt;rmayaˆ</w:t>
      </w:r>
    </w:p>
    <w:p>
      <w:pPr>
        <w:pStyle w:val="TextBody"/>
        <w:bidi w:val="1"/>
        <w:jc w:val="both"/>
        <w:rPr/>
      </w:pP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إن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</w:t>
      </w:r>
      <w:r>
        <w:rPr>
          <w:rFonts w:cs="Arial"/>
          <w:sz w:val="22"/>
          <w:sz w:val="22"/>
          <w:rtl w:val="true"/>
        </w:rPr>
        <w:t>ن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بد</w:t>
      </w:r>
      <w:r>
        <w:rPr>
          <w:rFonts w:cs="Arial"/>
          <w:sz w:val="22"/>
          <w:sz w:val="22"/>
          <w:rtl w:val="true"/>
        </w:rPr>
        <w:t>،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فقولو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عبد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له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رسوله،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حب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ترفعون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فوق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نزلتي</w:t>
      </w:r>
      <w:r>
        <w:rPr>
          <w:rFonts w:cs="Arial"/>
          <w:sz w:val="22"/>
          <w:rtl w:val="true"/>
        </w:rPr>
        <w:t>)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  <w:szCs w:val="34"/>
        </w:rPr>
        <w:t>•mE&amp; to @k bNda hU%| At‡ muze ALlah ka bNda AOr rsUl hI kho| muze yh ps%d nhI&amp; ik tum muze mere pd se W%ca w5aAo|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cs="Arial"/>
          <w:sz w:val="22"/>
        </w:rPr>
      </w:pP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ل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تطروني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كما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أطرت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لنصارى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ابن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مريم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rtl w:val="true"/>
        </w:rPr>
        <w:t>)</w:t>
      </w:r>
      <w:r>
        <w:rPr>
          <w:rFonts w:cs="Arial"/>
          <w:sz w:val="22"/>
          <w:rtl w:val="true"/>
        </w:rPr>
        <w:t xml:space="preserve"> </w:t>
      </w:r>
      <w:r>
        <w:rPr>
          <w:rFonts w:cs="Arial"/>
          <w:sz w:val="18"/>
          <w:szCs w:val="24"/>
          <w:rtl w:val="true"/>
        </w:rPr>
        <w:t xml:space="preserve">[ </w:t>
      </w:r>
      <w:r>
        <w:rPr>
          <w:rFonts w:cs="Arial"/>
          <w:sz w:val="18"/>
          <w:sz w:val="18"/>
          <w:szCs w:val="24"/>
          <w:rtl w:val="true"/>
        </w:rPr>
        <w:t>رواه</w:t>
      </w:r>
      <w:r>
        <w:rPr>
          <w:rFonts w:eastAsia="D_Sheel_Lic2MAwal" w:cs="D_Sheel_Lic2MAwal"/>
          <w:sz w:val="18"/>
          <w:sz w:val="18"/>
          <w:szCs w:val="24"/>
          <w:rtl w:val="true"/>
        </w:rPr>
        <w:t xml:space="preserve"> </w:t>
      </w:r>
      <w:r>
        <w:rPr>
          <w:rFonts w:cs="Arial"/>
          <w:sz w:val="18"/>
          <w:sz w:val="18"/>
          <w:szCs w:val="24"/>
          <w:rtl w:val="true"/>
        </w:rPr>
        <w:t>البخاري</w:t>
      </w:r>
      <w:r>
        <w:rPr>
          <w:rFonts w:cs="Arial"/>
          <w:sz w:val="18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muze merI sIma se Aage mt b7&gt;ana| jEsa ik :sa:yo&amp; ne •hjrt– :sa ke sa9 kr idya|– </w:t>
      </w:r>
      <w:r>
        <w:rPr>
          <w:rFonts w:cs="Arial"/>
          <w:sz w:val="24"/>
          <w:szCs w:val="30"/>
        </w:rPr>
        <w:t>•bu`&gt;arI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ap se duÜa krna, firyad krna, Aap kI k&gt;b/ ka tvaf&gt; AOr cKkr ka4na, Aap ke ilye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nJr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A9aRt p/it}a manna AOr bildan dena Aaid jayj&gt; nhI&amp; hE| •yid iksI ne @Esa ikya to– yh ALlah ke sa9 i=kR hoga| AOr ALlah tÜala ne iksI -I p/kar kI wpasna ko dUsre ke ilye krne se mna kr idy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ke ivprIt, Aap ka Aadr n krnaÃ ijs se AapkI =an 34tI hEÃ, ;sI p/kar Aapke ANdr kmI inkalna, AOr Aapka Apman krna, A9va Aapka mjak&gt; w6&gt;ana Aaid, ;Slam se `&gt;airj ho jane, AOr ALlah ke sa9 kuf/ krne ka kar8 hE| ALlah pak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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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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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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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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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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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</w:t>
      </w:r>
      <w:r>
        <w:rPr/>
        <w:t xml:space="preserve">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6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67</w:t>
      </w:r>
      <w:r>
        <w:rPr>
          <w:rFonts w:cs="Traditional Arabic" w:ascii="Msh Quraan1" w:hAnsi="Msh Quraan1"/>
          <w:sz w:val="28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ap kh dIijye ik Kya, ALlah AOr wskI Aayto&amp; t9a wske rsUl ke sa9 tum h&amp;sI mjak&gt; AOr 5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a kr rhe ho? bhana n bnaAo| be=k tum :man lane ke bad, kaif&gt;r ho cuke h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tOba, Aaytˆ ØØÃØÙ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Llah ke rsUl •sLlLlahu AlEih v sLlm– s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sCcI muhBb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hI Aap kI =rIÜt AOr Aap ke p9 pr clne, t9a wnke i`&gt;laf&gt; jo cIj&gt;e&amp; hE&amp;, wnke Tyag dene pr w-artI hE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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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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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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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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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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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آل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•@e muhMmd! Aap kh dIijye ik yid tum ALlah se p/em krna cahte ho, to merI Aa}akarI kro| ALlah tum se p/em krega, AOr tuMhare gunah xma kr dega| ALlah tÜala bhut b6&gt;a b~&gt;=ne AOr rhm krne val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0"/>
          <w:szCs w:val="26"/>
        </w:rPr>
        <w:t>•Aale ;mran, ÕÓ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t‡ Av+y hE ik Aap kI p/=&amp;sa me&amp; n to kotahI kI jaye, AOr n hI sIma se Aage b7&gt;a jaye| Aap ko n to ALlah tÜala kI isf&gt;te&amp; de dI jaye&amp;, AOr n hI AapkI muhBbt AOr Aadr ke hk&gt; v djeR me&amp; kmI kI jay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se sCcI muhBbt yh hE ik Aap kI =rIÜt ko mana jaye| AOr Aap ke btaye huye trIk&gt;e pr cla jay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>Õ– nbI •sLlLlahu AlEih v sLlm– pr :man,</w:t>
      </w:r>
      <w:r>
        <w:rPr>
          <w:rFonts w:cs="Arial"/>
          <w:sz w:val="28"/>
          <w:szCs w:val="34"/>
        </w:rPr>
        <w:t xml:space="preserve"> AapkI tSdIk&gt;, t9a Aap kI layI hu: =rIÜt pr Aml t9a kmR ikye ibna, is² nhI&amp; ho skta| Kyo&amp;ik Aap kI Aa}akarI AOr Anukr8, •hk&gt;Ik&gt;t me&amp;– ALlah kI Aa}akarI AOr Anukr8 hE| ;sI p/kar Aap kI naf&gt;rmanI, •hk&gt;Ik&gt;t me&amp;– ALlah tÜala kI naf&gt;rmanI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kI tSdIk&gt; AOr puiQ4 t9a Aa}akarI se hI, Aap pr :man r`na saibt ho skta hE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bidi w:val="1"/>
        <w:jc w:val="both"/>
        <w:rPr>
          <w:rFonts w:cs="Arial"/>
          <w:sz w:val="28"/>
          <w:szCs w:val="34"/>
        </w:rPr>
      </w:pPr>
      <w:r>
        <w:rPr>
          <w:rFonts w:cs="Arial"/>
          <w:sz w:val="28"/>
          <w:szCs w:val="34"/>
          <w:rtl w:val="true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eastAsia="D_Sheel_Lic2MAwal" w:cs="D_Sheel_Lic2MAwal"/>
          <w:sz w:val="28"/>
          <w:szCs w:val="34"/>
        </w:rPr>
        <w:t xml:space="preserve"> 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pBdr>
          <w:top w:val="double" w:sz="42" w:space="0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  <w:t>:man ka pa%cva ‘Kn</w:t>
      </w:r>
    </w:p>
    <w:p>
      <w:pPr>
        <w:pStyle w:val="TextBody"/>
        <w:pBdr>
          <w:top w:val="double" w:sz="42" w:space="0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</w:r>
    </w:p>
    <w:p>
      <w:pPr>
        <w:pStyle w:val="TextBody"/>
        <w:pBdr>
          <w:top w:val="double" w:sz="42" w:space="0" w:color="FFFFFF"/>
          <w:left w:val="double" w:sz="42" w:space="4" w:color="FFFFFF"/>
          <w:bottom w:val="double" w:sz="42" w:space="31" w:color="FFFFFF"/>
          <w:right w:val="double" w:sz="42" w:space="4" w:color="FFFFFF"/>
        </w:pBdr>
        <w:jc w:val="center"/>
        <w:rPr>
          <w:b/>
          <w:b/>
          <w:bCs/>
          <w:sz w:val="68"/>
          <w:szCs w:val="70"/>
        </w:rPr>
      </w:pPr>
      <w:r>
        <w:rPr>
          <w:b/>
          <w:bCs/>
          <w:sz w:val="68"/>
          <w:szCs w:val="70"/>
        </w:rPr>
        <w:t>AiNtm idn pr :man</w:t>
      </w:r>
    </w:p>
    <w:p>
      <w:pPr>
        <w:pStyle w:val="TextBody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</w:t>
      </w:r>
      <w:r>
        <w:rPr>
          <w:rFonts w:eastAsia="Arial" w:cs="Arial" w:ascii="Arial" w:hAnsi="Arial"/>
          <w:sz w:val="28"/>
          <w:szCs w:val="34"/>
        </w:rPr>
        <w:t xml:space="preserve">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</w:t>
      </w:r>
      <w:r>
        <w:rPr>
          <w:rFonts w:cs="Arial"/>
          <w:sz w:val="28"/>
          <w:szCs w:val="34"/>
        </w:rPr>
        <w:br/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szCs w:val="34"/>
        </w:rPr>
        <w:t>•</w:t>
      </w:r>
      <w:r>
        <w:rPr>
          <w:rFonts w:cs="Arial" w:ascii="Arial" w:hAnsi="Arial"/>
          <w:szCs w:val="34"/>
        </w:rPr>
        <w:t>Ó</w:t>
      </w:r>
      <w:r>
        <w:rPr>
          <w:rFonts w:cs="Arial"/>
          <w:szCs w:val="34"/>
        </w:rPr>
        <w:t>–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Cs w:val="34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/>
          <w:sz w:val="28"/>
          <w:szCs w:val="34"/>
        </w:rPr>
        <w:t xml:space="preserve">AiNtm idn •A9Rat K&gt;yamt– pr :man yh hE ik •;Nsan– yh yk&gt;In r`e ik ;s duinya kI ij&gt;NdgI ka ANt hE| wske bad dUsre 3r me&amp; cle jana hE| ijs kI AarM-ta mOt t9a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bj&gt;R`&gt;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I ij&gt;NdgI se hotI hE| AOr wska guj&gt;r, K&gt;yamt AOr mOt ke bad dObara ij&gt;Nda ikya jane,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mEdane h+r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me&amp;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e ikye jane, AOr hr AadmI ko wske ikye ka bdla idye jane se hota hE| yha% tk ik log jNnt A9va nrk me&amp; cle jaye&amp;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iNtm idn pr :man, r`na :man ka @k ‘Kn AOr StM- hE| ijske ibna iksI ka :man pUra nhI&amp; ho skta| jo ;s pr :man nhI&amp; r`ta vh kaif&gt;r •naiStk– h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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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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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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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8"/>
          <w:rtl w:val="true"/>
        </w:rPr>
        <w:t xml:space="preserve">[ </w:t>
      </w:r>
      <w:r>
        <w:rPr>
          <w:rFonts w:ascii="Msh Quraan1" w:hAnsi="Msh Quraan1" w:cs="Traditional Arabic"/>
          <w:sz w:val="28"/>
          <w:sz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177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bidi w:val="1"/>
        <w:jc w:val="right"/>
        <w:rPr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lEikn -la: yh hE ik •manv–, ALlah tÜala AOr AiNtm idn pr :man r`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bk&gt;r‡, Aaytˆ ÓÙÙ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bidi w:val="1"/>
        <w:jc w:val="both"/>
        <w:rPr>
          <w:rFonts w:cs="Arial"/>
          <w:sz w:val="24"/>
          <w:szCs w:val="30"/>
        </w:rPr>
      </w:pPr>
      <w:r>
        <w:rPr>
          <w:rFonts w:eastAsia="D_Sheel_Lic2MAwal" w:cs="D_Sheel_Lic2MAwal"/>
          <w:sz w:val="28"/>
          <w:szCs w:val="34"/>
          <w:rtl w:val="true"/>
        </w:rPr>
        <w:t xml:space="preserve">     </w:t>
      </w:r>
      <w:r>
        <w:rPr>
          <w:rFonts w:cs="Arial"/>
          <w:sz w:val="28"/>
          <w:szCs w:val="34"/>
        </w:rPr>
        <w:t xml:space="preserve">AOr Aap •sLlLlahu AlEih v sLlm–, ijb/a:l valI hdIs me&amp; f&gt;rmate hE&amp;ˆ wNho&amp;ne •A9Rat ijb/a:l– ne Aap se f&gt;rmayaˆ muze :man ke bare me&amp; bta;ye! to Aap ne f&gt;rmaya ikˆ •:man–, ALlah ko manna, wske f&gt;ir+to&amp;, wskI iktabo&amp;, wske rsUlo&amp;, AiNtm idn t9a AC2eÃbure -aGy pr   :man r`ne ko khte hE&amp;|  </w:t>
      </w:r>
      <w:r>
        <w:rPr>
          <w:rFonts w:cs="Arial"/>
          <w:sz w:val="20"/>
          <w:szCs w:val="26"/>
        </w:rPr>
        <w:t xml:space="preserve">•muiSlm =rIf&gt;  p&lt;Q5 ˆ </w:t>
      </w:r>
      <w:r>
        <w:rPr>
          <w:rFonts w:cs="Arial" w:ascii="Arial" w:hAnsi="Arial"/>
          <w:sz w:val="20"/>
          <w:szCs w:val="26"/>
        </w:rPr>
        <w:t>Ó</w:t>
      </w:r>
      <w:r>
        <w:rPr>
          <w:rFonts w:cs="Arial"/>
          <w:sz w:val="20"/>
          <w:szCs w:val="26"/>
        </w:rPr>
        <w:t>Ã</w:t>
      </w:r>
      <w:r>
        <w:rPr>
          <w:rFonts w:cs="Arial" w:ascii="Arial" w:hAnsi="Arial"/>
          <w:sz w:val="20"/>
          <w:szCs w:val="26"/>
        </w:rPr>
        <w:t>Ó</w:t>
      </w:r>
      <w:r>
        <w:rPr>
          <w:rFonts w:cs="Arial"/>
          <w:sz w:val="20"/>
          <w:szCs w:val="26"/>
        </w:rPr>
        <w:t>×Ù</w:t>
      </w:r>
      <w:r>
        <w:rPr>
          <w:rFonts w:cs="Arial"/>
          <w:sz w:val="20"/>
          <w:szCs w:val="26"/>
          <w:rtl w:val="true"/>
        </w:rPr>
        <w:t xml:space="preserve">–           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iNtm idn ke AarM- me&amp; hone valI cIj&gt;e&amp;, ijnke bare me&amp; nbI •sLlLlahu AlEih v sLlm– bta gye&amp; hE&amp;, wn pr :man r`na j”rI hE| Kyo&amp;ik yh K&gt;yamt kI in=ainyo&amp; me&amp; s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n in=ainyo&amp; ko </w:t>
      </w:r>
      <w:r>
        <w:rPr>
          <w:rFonts w:cs="Arial"/>
          <w:b/>
          <w:bCs/>
          <w:sz w:val="28"/>
          <w:szCs w:val="34"/>
        </w:rPr>
        <w:t>wlma</w:t>
      </w:r>
      <w:r>
        <w:rPr>
          <w:rFonts w:cs="Arial"/>
          <w:sz w:val="28"/>
          <w:szCs w:val="34"/>
        </w:rPr>
        <w:t xml:space="preserve"> ne do p/kar me&amp; ba%%4a hEˆ</w:t>
      </w:r>
    </w:p>
    <w:p>
      <w:pPr>
        <w:pStyle w:val="TextBody"/>
        <w:rPr>
          <w:rFonts w:cs="Arial"/>
          <w:b/>
          <w:b/>
          <w:bCs/>
          <w:szCs w:val="38"/>
        </w:rPr>
      </w:pPr>
      <w:r>
        <w:rPr>
          <w:rFonts w:cs="Arial"/>
          <w:b/>
          <w:bCs/>
          <w:szCs w:val="38"/>
        </w:rPr>
        <w:t>•</w:t>
      </w:r>
      <w:r>
        <w:rPr>
          <w:rFonts w:cs="Arial"/>
          <w:b/>
          <w:bCs/>
          <w:szCs w:val="38"/>
        </w:rPr>
        <w:t>k– 2o4I in=ainya%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yh K&gt;yamt ke k&gt;rIb Aajane ko btatI hE&amp;| ;nkI s%~ya bhut Ai0k hE| AOr vh yid sarI nhI&amp; to wnme&amp; se Ai0ktr jaihr ho cukI hE&amp;| </w:t>
      </w:r>
      <w:r>
        <w:rPr>
          <w:rFonts w:cs="Arial"/>
          <w:b/>
          <w:bCs/>
          <w:sz w:val="28"/>
          <w:szCs w:val="34"/>
        </w:rPr>
        <w:t>wn me se ku2 yh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hmare nbI ka pEda ho jana| Amant me&amp; iv+vas3at AOr i`&gt;yant krna| miSjdo&amp; ko bhut Ai0k sjana t9a wn ke bnane me&amp; @k dUsre pr gvR krna, crvaho&amp; ka W%ceÃW%ce -vn bnane me&amp; @k dUsre se Aage inkl jane kI koi== krna| yhUidyo&amp; se lD&gt;a: t9a wn ko marna, smy ka ink4 ho jana, kam km ho jana| if&gt;tne p/k4 hona| mar   0aD&gt;  ij&gt;yada  ma{a me&amp; ho  jana| AOr bura: v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ij&gt;na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Vyi-car– Ai0k ho jana| ALlah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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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</w:t>
      </w:r>
      <w:r>
        <w:rPr>
          <w:rFonts w:cs="Msh Quraan1" w:ascii="Msh Quraan1" w:hAnsi="Msh Quraan1"/>
          <w:sz w:val="28"/>
        </w:rPr>
        <w:softHyphen/>
        <w:t>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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قم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  <w:szCs w:val="34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K&gt;yamt smIp Aa cukI hE| AOr ca%d f4 gy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k&gt;mr, Aaytˆ Ó–</w:t>
      </w:r>
    </w:p>
    <w:p>
      <w:pPr>
        <w:pStyle w:val="TextBody"/>
        <w:rPr>
          <w:rFonts w:cs="Arial"/>
          <w:b/>
          <w:b/>
          <w:bCs/>
          <w:szCs w:val="38"/>
        </w:rPr>
      </w:pPr>
      <w:r>
        <w:rPr>
          <w:rFonts w:cs="Arial"/>
          <w:b/>
          <w:bCs/>
          <w:szCs w:val="38"/>
        </w:rPr>
        <w:t>•</w:t>
      </w:r>
      <w:r>
        <w:rPr>
          <w:rFonts w:cs="Arial"/>
          <w:b/>
          <w:bCs/>
          <w:szCs w:val="38"/>
        </w:rPr>
        <w:t>`– bD&gt;I in=ainya%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yh K&gt;yamt ke ibLkul k&gt;rIb p/k4 ho&amp;gI, t9a K&gt;yamt ke AarM- ho jane ko btaye&amp;gI| yh </w:t>
      </w:r>
      <w:r>
        <w:rPr>
          <w:rFonts w:cs="Arial"/>
          <w:b/>
          <w:bCs/>
          <w:sz w:val="28"/>
          <w:szCs w:val="34"/>
        </w:rPr>
        <w:t>ds</w:t>
      </w:r>
      <w:r>
        <w:rPr>
          <w:rFonts w:cs="Arial"/>
          <w:sz w:val="28"/>
          <w:szCs w:val="34"/>
        </w:rPr>
        <w:t xml:space="preserve"> in=ainya% hE&amp;| wn me&amp; se A-I ko: jaihr nhI&amp; hu: hE| yh in=ainya% inMnili`t hE&amp;e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;mam mHdI •AlEihSslam– ka inklna|</w:t>
      </w:r>
    </w:p>
    <w:p>
      <w:pPr>
        <w:pStyle w:val="TextBody"/>
        <w:ind w:left="0" w:right="675" w:hanging="0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dJjal ka inklna|                             </w:t>
      </w:r>
    </w:p>
    <w:p>
      <w:pPr>
        <w:pStyle w:val="TextBody"/>
        <w:ind w:left="0" w:right="675" w:hanging="0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:sa •AlEihSslam–   ka  Aaka=  se  shIh  in8Ry krne vala bnkr wtr Aana|  Aap wtr k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slIb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</w:t>
      </w:r>
      <w:r>
        <w:rPr>
          <w:rFonts w:cs="Arial" w:ascii="Abadi MT Condensed Light" w:hAnsi="Abadi MT Condensed Light"/>
          <w:b/>
          <w:bCs/>
          <w:sz w:val="28"/>
          <w:szCs w:val="34"/>
        </w:rPr>
        <w:t>Redcross</w:t>
      </w:r>
      <w:r>
        <w:rPr>
          <w:rFonts w:cs="Arial"/>
          <w:sz w:val="28"/>
          <w:szCs w:val="34"/>
        </w:rPr>
        <w:t>– ko toD&gt;e&amp;ge| dJjal v suAr ko mare&amp;ge| ijj&gt;ya •</w:t>
      </w:r>
      <w:r>
        <w:rPr>
          <w:rFonts w:cs="Arial" w:ascii="Abadi MT Condensed Light" w:hAnsi="Abadi MT Condensed Light"/>
          <w:b/>
          <w:bCs/>
          <w:sz w:val="28"/>
          <w:szCs w:val="34"/>
        </w:rPr>
        <w:t>Tex</w:t>
      </w:r>
      <w:r>
        <w:rPr>
          <w:rFonts w:cs="Arial"/>
          <w:sz w:val="28"/>
          <w:szCs w:val="34"/>
        </w:rPr>
        <w:t>–</w:t>
      </w:r>
      <w:r>
        <w:rPr>
          <w:rFonts w:cs="Arial" w:ascii="Times New Roman" w:hAnsi="Times New Roman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ko `&gt;Tm kre&amp;ge| t9a ;SlamI =rIÜt ke ³ara hukUmt kre&amp;ge| yajUj v majUj k&gt;Om inklegI to ws pr b¥uÜa  kre&amp;ge| ijske  kar8 vh mr jayegI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tIn •bD&gt;e– -UkMpo&amp; ka Aana| @k pUvR me&amp;, dUsra pi+cm me&amp; t9a tIsra Arbo&amp; ke 4apU me&amp;|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0uve&amp; ka Aana| yh bhut Ai0k 0uva% Aaka= se inklega AOr sare logo&amp; pr 2a jayega|              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k&gt;urAan =rIf&gt; ka j&gt;mIn se w5 kr Aasman me&amp; cle ja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 </w:t>
      </w:r>
      <w:r>
        <w:rPr>
          <w:rFonts w:cs="Arial"/>
          <w:sz w:val="28"/>
          <w:szCs w:val="34"/>
        </w:rPr>
        <w:t>sUrj ka pi+cm se inklna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daBba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@k janvr– ka inkl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 </w:t>
      </w:r>
      <w:r>
        <w:rPr>
          <w:rFonts w:cs="Arial"/>
          <w:sz w:val="28"/>
          <w:szCs w:val="34"/>
        </w:rPr>
        <w:t>Adn •</w:t>
      </w:r>
      <w:r>
        <w:rPr>
          <w:rFonts w:cs="Arial"/>
          <w:i/>
          <w:iCs/>
          <w:sz w:val="28"/>
          <w:szCs w:val="34"/>
        </w:rPr>
        <w:t>ymn de= ke ANdr @k =hr</w:t>
      </w:r>
      <w:r>
        <w:rPr>
          <w:rFonts w:cs="Arial"/>
          <w:sz w:val="28"/>
          <w:szCs w:val="34"/>
        </w:rPr>
        <w:t>– se @k bhut bD&gt;I Aag ka inklna, jo sare logo&amp; ko =am •sUyaR de=– kI Aor ha%k kr le jayegI| AOr yh in=anI AiNtm hogI|</w:t>
      </w:r>
    </w:p>
    <w:p>
      <w:pPr>
        <w:pStyle w:val="TextBody"/>
        <w:rPr>
          <w:rFonts w:cs="Arial"/>
          <w:i/>
          <w:i/>
          <w:iCs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/>
          <w:i/>
          <w:iCs/>
          <w:sz w:val="28"/>
          <w:szCs w:val="34"/>
        </w:rPr>
        <w:t>shIh muiSlm</w:t>
      </w:r>
      <w:r>
        <w:rPr>
          <w:rFonts w:cs="Arial"/>
          <w:sz w:val="28"/>
          <w:szCs w:val="34"/>
        </w:rPr>
        <w:t xml:space="preserve"> me&amp; hjrt hujEfa ibn wsEd ig&gt;farI •</w:t>
      </w:r>
      <w:r>
        <w:rPr>
          <w:rFonts w:eastAsia="AGA Arabesque" w:cs="AGA Arabesque" w:ascii="AGA Arabesque" w:hAnsi="AGA Arabesque"/>
          <w:sz w:val="28"/>
          <w:szCs w:val="34"/>
        </w:rPr>
        <w:t></w:t>
      </w:r>
      <w:r>
        <w:rPr>
          <w:rFonts w:cs="Arial"/>
          <w:sz w:val="28"/>
          <w:szCs w:val="34"/>
        </w:rPr>
        <w:t xml:space="preserve">– se Aaya hE ik Aap ne f&gt;rmayaˆ hm ko nbI •sLlLlahu AlEih v sLlm– ne de`a ik hm iksI cIj&gt; kI ccaR kr rhe hE&amp;| Aap ne pU2aˆ Kya ccaR kr rhe ho? hm ne khaˆ K&gt;yamt ko yad kr rhe hE&amp;| Aap ne f&gt;rmayaˆ K&gt;yamt ws smy tk nhI&amp; AayegI jb tk ws se phle tum ds in=ainya% n de` lo|  </w:t>
      </w:r>
      <w:r>
        <w:rPr>
          <w:rFonts w:cs="Arial"/>
          <w:b/>
          <w:bCs/>
          <w:sz w:val="28"/>
          <w:szCs w:val="34"/>
        </w:rPr>
        <w:t>AOr vh yh hE&amp;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0uva%, dJjal, daBba, sUrj ka pi+cm se inklna, :sa ibn mr\ym ka wtr Aana, yajUj, tIn -UkMp  ka Aana, @k pUvR me&amp; @k pi+cm me&amp; t9a @k Arbo&amp; ke 4apU me&amp;| AOr wnme&amp; AiNtm in=anI @k Aag hogI, jo logo&amp; ko mEdane mH=r me&amp; le jayegI| yh ymn •de=– se inklegI|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ap •sLlLlahu AlEih v sLlm– ne f&gt;rmayaˆ merI wMmt ke AiNtm idno&amp; me&amp; ;mam mHdI inkle&amp;ge| wnke ilye ALlah bair= krega| j&gt;mIn ApnI vnSpit inkal degI| 0n t9a janvr bhut ho&amp;ge| wMmt -I bD&gt;I ho jayegI| AOr sat ya Aa5 sal ij&gt;Nda rhegI| </w:t>
      </w:r>
      <w:r>
        <w:rPr>
          <w:rFonts w:cs="Arial"/>
          <w:sz w:val="24"/>
          <w:szCs w:val="30"/>
        </w:rPr>
        <w:t>•muStdrk haik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yh -I Aaya hE ik yh in=ainya% lgatar jaihr ho&amp;gI| ijs p/kar mala ke motI •bIj A9va dane– hote hE&amp;| jb @k jaihr ho jayegI, to dUsrI wske fOrn bad jaihr hogI| jb yh sb in=ainya% jaihr ho cuke&amp;gI, to ALlah ke huKm se K&gt;yamt k&gt;aym ho jayegI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Cs w:val="38"/>
        </w:rPr>
        <w:t>K&gt;yamt</w:t>
      </w:r>
      <w:r>
        <w:rPr>
          <w:rFonts w:cs="Arial"/>
          <w:sz w:val="28"/>
          <w:szCs w:val="34"/>
        </w:rPr>
        <w:t xml:space="preserve"> se Ai-p/ay vh idn hE, jb ALlah ke Aade= se, sare log  ApnI ApnI k&gt;b/o&amp; se ihsab ke ilye inkle&amp;ge| AC2e ko pu’qkar imlega t9a bure ko yatn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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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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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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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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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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معارج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43</w:t>
      </w:r>
      <w:r>
        <w:rPr>
          <w:rFonts w:cs="Traditional Arabic" w:ascii="Msh Quraan1" w:hAnsi="Msh Quraan1"/>
          <w:szCs w:val="32"/>
          <w:rtl w:val="true"/>
        </w:rPr>
        <w:t xml:space="preserve">]. 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js idn k&gt;b/o&amp; se yh doD&gt;te hu@e inkle&amp;ge| jEse ik vh iksI 9an kI Aor tIv/ git se ja rhe ho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2"/>
        </w:rPr>
        <w:t>•mÜairjÃÖÕ</w:t>
      </w:r>
      <w:r>
        <w:rPr>
          <w:rFonts w:cs="Arial"/>
          <w:sz w:val="22"/>
          <w:rtl w:val="true"/>
        </w:rPr>
        <w:t>–</w:t>
      </w:r>
      <w:r>
        <w:rPr>
          <w:rFonts w:cs="Arial"/>
          <w:sz w:val="22"/>
          <w:rtl w:val="true"/>
        </w:rPr>
        <w:t xml:space="preserve">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iNtm idn ke k&gt;urAan =rIf&gt; me&amp; k: nam Aaye hE&amp;| wnme&amp; se ku2 yh hE&amp;ˆ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&gt;yamt ka idn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&gt;airÜ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ihsab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ka idn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/>
          <w:b/>
          <w:bCs/>
          <w:sz w:val="28"/>
          <w:szCs w:val="34"/>
        </w:rPr>
        <w:t>bdle ka idn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taMm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vaik&gt;Ü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haK&gt;k&gt;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sa~&gt;`&gt;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g&gt;ai=Ü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>, Aaid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 w:ascii="Arial" w:hAnsi="Arial"/>
          <w:b/>
          <w:bCs/>
          <w:sz w:val="30"/>
          <w:szCs w:val="36"/>
        </w:rPr>
        <w:t>Ó</w:t>
      </w:r>
      <w:r>
        <w:rPr>
          <w:rFonts w:cs="Arial"/>
          <w:b/>
          <w:bCs/>
          <w:sz w:val="30"/>
          <w:szCs w:val="36"/>
        </w:rPr>
        <w:t>–</w:t>
      </w:r>
      <w:r>
        <w:rPr>
          <w:rFonts w:cs="Arial"/>
          <w:sz w:val="30"/>
          <w:szCs w:val="36"/>
        </w:rPr>
        <w:t xml:space="preserve">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K&gt;yamt ka idn</w:t>
      </w:r>
      <w:r>
        <w:rPr>
          <w:rFonts w:cs="Arial" w:ascii="Arial" w:hAnsi="Arial"/>
          <w:b/>
          <w:bCs/>
          <w:sz w:val="30"/>
          <w:szCs w:val="36"/>
        </w:rPr>
        <w:t xml:space="preserve">"Ã </w:t>
      </w:r>
      <w:r>
        <w:rPr>
          <w:rFonts w:cs="Arial"/>
          <w:b/>
          <w:bCs/>
          <w:sz w:val="30"/>
          <w:szCs w:val="36"/>
        </w:rPr>
        <w:t>ˆ</w:t>
      </w:r>
      <w:r>
        <w:rPr>
          <w:rFonts w:cs="Arial"/>
          <w:sz w:val="28"/>
          <w:szCs w:val="34"/>
        </w:rPr>
        <w:t xml:space="preserve">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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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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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قيام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6"/>
          <w:szCs w:val="32"/>
        </w:rPr>
        <w:t></w:t>
      </w:r>
      <w:r>
        <w:rPr>
          <w:rFonts w:cs="Arial"/>
          <w:sz w:val="26"/>
          <w:szCs w:val="32"/>
        </w:rPr>
        <w:t xml:space="preserve">muze k&gt;sm hE </w:t>
      </w:r>
      <w:r>
        <w:rPr>
          <w:rFonts w:cs="Arial"/>
          <w:sz w:val="28"/>
          <w:szCs w:val="34"/>
        </w:rPr>
        <w:t>K&gt;yamt</w:t>
      </w:r>
      <w:r>
        <w:rPr>
          <w:rFonts w:cs="Arial"/>
          <w:sz w:val="26"/>
          <w:szCs w:val="32"/>
        </w:rPr>
        <w:t xml:space="preserve"> ke idn kI|</w:t>
      </w:r>
      <w:r>
        <w:rPr>
          <w:rFonts w:eastAsia="Monotype Sorts" w:cs="Monotype Sorts" w:ascii="Monotype Sorts" w:hAnsi="Monotype Sorts"/>
          <w:sz w:val="26"/>
          <w:szCs w:val="32"/>
        </w:rPr>
        <w:t></w:t>
      </w:r>
      <w:r>
        <w:rPr>
          <w:rFonts w:cs="Arial"/>
          <w:sz w:val="26"/>
          <w:szCs w:val="32"/>
        </w:rPr>
        <w:t xml:space="preserve"> </w:t>
      </w:r>
      <w:r>
        <w:rPr>
          <w:rFonts w:cs="Arial"/>
          <w:sz w:val="22"/>
        </w:rPr>
        <w:t>•ik&gt;yama,AaytÃÓ</w:t>
      </w:r>
      <w:r>
        <w:rPr>
          <w:rFonts w:cs="Arial"/>
          <w:sz w:val="22"/>
          <w:rtl w:val="true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6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Ô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k&gt;airÜa</w:t>
      </w:r>
      <w:r>
        <w:rPr>
          <w:rFonts w:cs="Arial" w:ascii="Arial" w:hAnsi="Arial"/>
          <w:b/>
          <w:bCs/>
          <w:sz w:val="30"/>
          <w:szCs w:val="36"/>
        </w:rPr>
        <w:t>"Ã</w:t>
      </w:r>
      <w:r>
        <w:rPr>
          <w:rFonts w:cs="Arial"/>
          <w:b/>
          <w:bCs/>
          <w:sz w:val="30"/>
          <w:szCs w:val="36"/>
        </w:rPr>
        <w:t xml:space="preserve"> ˆ</w:t>
      </w:r>
      <w:r>
        <w:rPr>
          <w:rFonts w:cs="Arial"/>
          <w:sz w:val="28"/>
          <w:szCs w:val="34"/>
        </w:rPr>
        <w:t xml:space="preserve">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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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قارع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vh `6&gt;`6&gt;a dene valI! •pta hE– Kya hE vh `6&gt;`6&gt;a dene valI?!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k&gt;airÜa, Aaytˆ ÓÃÔ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Õ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ihsab ka idn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Ã</w:t>
      </w:r>
      <w:r>
        <w:rPr>
          <w:rFonts w:cs="Arial"/>
          <w:sz w:val="28"/>
          <w:szCs w:val="34"/>
        </w:rPr>
        <w:t xml:space="preserve">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>...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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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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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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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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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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ص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be=k jo log ALlah ke raSte se -4ke pD&gt;e hE&amp;, wnke ilye k5or yatna hE| ;silye ik wNho&amp;ne ihsab ke idn ko -ula idy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sa$d, Aaytˆ ÔØ–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6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Ö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bdle ka idn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 xml:space="preserve"> Ã</w:t>
      </w:r>
      <w:r>
        <w:rPr>
          <w:rFonts w:cs="Arial"/>
          <w:sz w:val="28"/>
          <w:szCs w:val="34"/>
        </w:rPr>
        <w:t xml:space="preserve"> ALlah tÜala ne f&gt;rmaya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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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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</w:t>
      </w:r>
      <w:r>
        <w:rPr>
          <w:rFonts w:eastAsia="Msh Quraan1" w:cs="Msh Quraan1" w:ascii="Msh Quraan1" w:hAnsi="Msh Quraan1"/>
          <w:sz w:val="28"/>
        </w:rPr>
        <w:t xml:space="preserve">  </w:t>
      </w:r>
      <w:r>
        <w:rPr>
          <w:rFonts w:cs="Msh Quraan1" w:ascii="Msh Quraan1" w:hAnsi="Msh Quraan1"/>
          <w:sz w:val="28"/>
        </w:rPr>
        <w:t>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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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</w:t>
      </w:r>
      <w:r>
        <w:rPr>
          <w:rFonts w:eastAsia="D_Sheel_Lic2MAwal" w:cs="D_Sheel_Lic2MAwal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انفطا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3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1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>
          <w:rFonts w:cs="Arial"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be=k kukmIR log nrk me&amp; ho&amp;ge| vh bdle vale idn wsme&amp; p/ve= kr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;iNftar, Aaytˆ ÓÕÃÓÖ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×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taMma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 xml:space="preserve"> Ã</w:t>
      </w:r>
      <w:r>
        <w:rPr>
          <w:rFonts w:cs="Arial"/>
          <w:sz w:val="28"/>
          <w:szCs w:val="34"/>
        </w:rPr>
        <w:t xml:space="preserve"> ALlah ne f&gt;rmayaˆ</w:t>
      </w:r>
    </w:p>
    <w:p>
      <w:pPr>
        <w:pStyle w:val="TextBody"/>
        <w:bidi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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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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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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نازعات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>: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rFonts w:cs="Arial"/>
          <w:sz w:val="28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t‡ jb sb se bD&gt;I ivpi] •K&gt;yamt– Aa jayegI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naij&gt;Üat, Aaytˆ ÕÖ–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6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Ø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vaik&gt;Üa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sz w:val="28"/>
          <w:szCs w:val="34"/>
        </w:rPr>
        <w:t xml:space="preserve"> Ã ALlah ne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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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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واقع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Cs w:val="3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szCs w:val="34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jb p/ly S9aipt ho jayegI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vaik&gt;Üa, Aaytˆ Ó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Ù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haK&gt;k&gt;a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Ã</w:t>
      </w:r>
      <w:r>
        <w:rPr>
          <w:rFonts w:cs="Arial"/>
          <w:sz w:val="28"/>
          <w:szCs w:val="34"/>
        </w:rPr>
        <w:t xml:space="preserve"> ALlah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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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حاق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4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s² •VyaPt– hone valI! Kya hE is² hone valI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haK&gt;k&gt;a, Aaytˆ ÓÃÔ–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6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Ú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sa~&gt;`&gt;a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 xml:space="preserve"> Ã</w:t>
      </w:r>
      <w:r>
        <w:rPr>
          <w:rFonts w:cs="Arial"/>
          <w:sz w:val="28"/>
          <w:szCs w:val="34"/>
        </w:rPr>
        <w:t xml:space="preserve"> ALlah ne f&gt;rmaya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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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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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عبس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4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tˆ jb kan faD&gt; dene valI Aa jayegI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                                              •</w:t>
      </w:r>
      <w:r>
        <w:rPr>
          <w:rFonts w:cs="Arial"/>
          <w:sz w:val="24"/>
          <w:szCs w:val="30"/>
        </w:rPr>
        <w:t>Abs, AaytˆÕÕ</w:t>
      </w:r>
      <w:r>
        <w:rPr>
          <w:rFonts w:cs="Arial"/>
          <w:sz w:val="24"/>
          <w:szCs w:val="30"/>
          <w:rtl w:val="true"/>
        </w:rPr>
        <w:t>–</w:t>
      </w:r>
      <w:r>
        <w:rPr>
          <w:rFonts w:cs="Arial"/>
          <w:sz w:val="28"/>
          <w:szCs w:val="34"/>
          <w:rtl w:val="true"/>
        </w:rPr>
        <w:t xml:space="preserve"> 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30"/>
          <w:szCs w:val="36"/>
        </w:rPr>
        <w:t xml:space="preserve">     </w:t>
      </w:r>
      <w:r>
        <w:rPr>
          <w:rFonts w:cs="Arial"/>
          <w:b/>
          <w:bCs/>
          <w:sz w:val="30"/>
          <w:szCs w:val="36"/>
        </w:rPr>
        <w:t>•</w:t>
      </w:r>
      <w:r>
        <w:rPr>
          <w:rFonts w:cs="Arial"/>
          <w:b/>
          <w:bCs/>
          <w:sz w:val="30"/>
          <w:szCs w:val="36"/>
        </w:rPr>
        <w:t xml:space="preserve">Û– 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>g&gt;ai=ya</w:t>
      </w:r>
      <w:r>
        <w:rPr>
          <w:rFonts w:cs="Arial" w:ascii="Arial" w:hAnsi="Arial"/>
          <w:b/>
          <w:bCs/>
          <w:sz w:val="30"/>
          <w:szCs w:val="36"/>
        </w:rPr>
        <w:t>"</w:t>
      </w:r>
      <w:r>
        <w:rPr>
          <w:rFonts w:cs="Arial"/>
          <w:b/>
          <w:bCs/>
          <w:sz w:val="30"/>
          <w:szCs w:val="36"/>
        </w:rPr>
        <w:t xml:space="preserve"> Ã</w:t>
      </w:r>
      <w:r>
        <w:rPr>
          <w:rFonts w:cs="Arial"/>
          <w:sz w:val="28"/>
          <w:szCs w:val="34"/>
        </w:rPr>
        <w:t xml:space="preserve"> ALlah ne frmaya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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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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</w:t>
      </w:r>
      <w:r>
        <w:rPr>
          <w:rFonts w:cs="Msh Quraan1" w:ascii="Msh Quraan1" w:hAnsi="Msh Quraan1"/>
          <w:sz w:val="28"/>
        </w:rPr>
        <w:softHyphen/>
        <w:t>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غاشي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Kya tuMhe&amp; 7&gt;a%p lene valI kI `&gt;br Aa gyI hE?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g&gt;ai=ya, Aaytˆ Ó–</w:t>
      </w:r>
    </w:p>
    <w:p>
      <w:pPr>
        <w:pStyle w:val="TextBody"/>
        <w:jc w:val="center"/>
        <w:rPr>
          <w:rFonts w:cs="Arial"/>
          <w:b/>
          <w:b/>
          <w:bCs/>
          <w:sz w:val="36"/>
          <w:szCs w:val="42"/>
        </w:rPr>
      </w:pPr>
      <w:r>
        <w:rPr>
          <w:rFonts w:cs="Arial"/>
          <w:b/>
          <w:bCs/>
          <w:sz w:val="36"/>
          <w:szCs w:val="42"/>
        </w:rPr>
        <w:t>•</w:t>
      </w:r>
      <w:r>
        <w:rPr>
          <w:rFonts w:cs="Arial"/>
          <w:b/>
          <w:bCs/>
          <w:sz w:val="36"/>
          <w:szCs w:val="42"/>
        </w:rPr>
        <w:t>Ô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Aai`&gt;rI idn pr :man kEse r`a jaye|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/>
          <w:sz w:val="28"/>
          <w:szCs w:val="34"/>
        </w:rPr>
        <w:t>Aai`&gt;rI idn pr :man ke dO “p hE&amp;ˆ</w:t>
      </w:r>
    </w:p>
    <w:p>
      <w:pPr>
        <w:pStyle w:val="TextBody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k– s&amp;i2Pt “p se|</w:t>
      </w:r>
    </w:p>
    <w:p>
      <w:pPr>
        <w:pStyle w:val="TextBody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`– ivStar pUvRk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D_Sheel_Lic2MAwal" w:cs="D_Sheel_Lic2MAwal"/>
          <w:b/>
          <w:bCs/>
          <w:sz w:val="30"/>
          <w:szCs w:val="36"/>
        </w:rPr>
        <w:t xml:space="preserve"> </w:t>
      </w:r>
      <w:r>
        <w:rPr>
          <w:rFonts w:cs="Arial"/>
          <w:b/>
          <w:bCs/>
          <w:sz w:val="30"/>
          <w:szCs w:val="36"/>
        </w:rPr>
        <w:t>s&amp;i2Pt “p</w:t>
      </w:r>
      <w:r>
        <w:rPr>
          <w:rFonts w:cs="Arial"/>
          <w:sz w:val="28"/>
          <w:szCs w:val="34"/>
        </w:rPr>
        <w:t xml:space="preserve"> se :man ka A9R hE ik hm yh iv+vas r`e&amp; ik @k idn @Esa hE, ijs me&amp; ALlah tÜala Agle ip2le sb logo&amp; ko jma krega| AOr p/Tyek ko wske kmR ka bdla dega| ifr ku2 log jNnt me&amp; jaye&amp;ge, t9a =eq nrk me&amp; jaye&amp;ge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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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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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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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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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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واقع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9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50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ap kh  dIijye  ik phle  AOr ip2le log @k in0Rairt idn Av+y @ki{t ikye jay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vaik&gt;ÜaÃÖÛÃ×Ò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30"/>
          <w:szCs w:val="36"/>
        </w:rPr>
        <w:t>ivStarpUvRk :man</w:t>
      </w:r>
      <w:r>
        <w:rPr>
          <w:rFonts w:cs="Arial"/>
          <w:sz w:val="28"/>
          <w:szCs w:val="34"/>
        </w:rPr>
        <w:t xml:space="preserve"> ka A9R yh hE ik, hm mOt ke bad hone valI sarI cIj&gt;o&amp; ke ivStar pr :man r`e&amp;| ;s me&amp; inMnili`t cIj&gt;e&amp; AatI hE&amp;ˆ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>–Ã k&gt;b/ ka if&gt;tna •Aaj&gt;ma;=–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 se Ai-p/ayˆ mudaR •m&lt;tk– ko df&gt;nane ke bad ws se,  wske rb, wske 0mR, t9a wske nbI •muhMmd sLlLlahu AlEih v sLlm– ke bare me&amp; p/+n ikya jana hE| </w:t>
      </w:r>
    </w:p>
    <w:p>
      <w:pPr>
        <w:pStyle w:val="TextBody"/>
        <w:rPr>
          <w:rFonts w:cs="Arial"/>
          <w:szCs w:val="38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Llah tÜala muimno&amp; ko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saibt bat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se saibt k&gt;dm r`ega| jEsa ik hdIs =rIf&gt; me&amp; Aaya hE ik, jb ws se p/+n ikye jate hE&amp;, to vh w]r deta hEˆ 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mEra rb, ALlah hE| mEra 0mR, ;Slam hE t9a mEra nbI, muhMmd hE&amp;|</w:t>
      </w:r>
      <w:r>
        <w:rPr>
          <w:rFonts w:cs="Arial" w:ascii="Arial" w:hAnsi="Arial"/>
          <w:sz w:val="28"/>
          <w:szCs w:val="34"/>
        </w:rPr>
        <w:t>" •</w:t>
      </w:r>
      <w:r>
        <w:rPr>
          <w:rFonts w:cs="Arial"/>
          <w:sz w:val="28"/>
          <w:szCs w:val="34"/>
        </w:rPr>
        <w:t xml:space="preserve">sLlLlahu AlEih v sLlm–| </w:t>
      </w:r>
      <w:r>
        <w:rPr>
          <w:rFonts w:cs="Arial"/>
          <w:sz w:val="24"/>
          <w:szCs w:val="38"/>
        </w:rPr>
        <w:t xml:space="preserve">•bu`&gt;arI v muiSlm–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t‡ hdIs jo btatI hE ik f&gt;ir+te p/+n krte hE&amp;| AOr wskI d=a, t9a muimn Kya w]r deta hE AOr munaif&gt;k&gt; </w:t>
      </w:r>
      <w:r>
        <w:rPr>
          <w:rFonts w:cs="Arial"/>
          <w:i/>
          <w:iCs/>
          <w:sz w:val="28"/>
          <w:szCs w:val="34"/>
        </w:rPr>
        <w:t>•jo kevl id`ave ke ilye muslman ho–</w:t>
      </w:r>
      <w:r>
        <w:rPr>
          <w:rFonts w:cs="Arial"/>
          <w:sz w:val="28"/>
          <w:szCs w:val="34"/>
        </w:rPr>
        <w:t xml:space="preserve"> Kya w]r deta hE, ;n sb pr :man r`na vaijb t9a AinvayR hE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Ô– Ã k&gt;b/ kI yatna v Aaram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&gt;b/ ke Ajab t9a Aaram pr :man lana -I j”rI hE| AOr yh ik k&gt;b/ ya to nrk ka @k g7&gt;a hE| ya jNnt kI @k KyarI hE|  k&gt;b/ Aai`&gt;rt kI phlI sI7&gt;I hE| jo ;s se njat AOr 2u4kara pa gya, wske ilye bad valI miNj&gt;le&amp; Aasan hE&amp;| AOr jo ;sI se njat n pa ska to bad kI miNj&gt;le&amp; ws ke ilye Ai0k ki5n hE&amp;| AOr jo mr gya, smzo wskI K&gt;yamt k&gt;aym ho gyI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&gt;b/ me&amp; Ajab AOr Aaram, mnuQy ke =rIr v jan dono&amp; ko imlte hE&amp;| prNtu k-I kevl jan ko hI imlte hE&amp;|             Ajab, kaif&gt;r v ATyacairyo&amp; ko, t9a Aaram, sCce muimno&amp; ko imleg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bjR&gt;`&gt; </w:t>
      </w:r>
      <w:r>
        <w:rPr>
          <w:rFonts w:cs="Arial"/>
          <w:i/>
          <w:iCs/>
          <w:sz w:val="28"/>
          <w:szCs w:val="34"/>
        </w:rPr>
        <w:t>•duinya v Aai`&gt;rt ke bIc kI miNj&gt;l–</w:t>
      </w:r>
      <w:r>
        <w:rPr>
          <w:rFonts w:cs="Arial"/>
          <w:sz w:val="28"/>
          <w:szCs w:val="34"/>
        </w:rPr>
        <w:t xml:space="preserve"> me&amp; mudaR ko ya to Aaram imlta hE, ya Ajab| cahe vh k&gt;b/ me&amp; df&gt;n ikya gya ho ya n ikya gya ho| At‡ yid iksI mudeR ko jla idya jaye ya panI me&amp; DUb jaye ya wsko dirNde A9va pirNde `a jaye&amp;, tb -I wsko vh yatna ya Aaram Av+y iml kr rhega| ALlah ka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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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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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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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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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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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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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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غاف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ag hE, ijs pr vh p/Tyek p/at‡ @v&amp; =am ko laye jate hE&amp;| t9a ijs idn K&gt;yamt S9aipt hogI •Aade= hoga ik– if&gt;rÜOn ke Anuyaiyyo&amp; ko Ait k5or yatna me&amp; Dal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D_Moti_Lic2MAwal" w:ascii="D_Moti_Lic2MAwal" w:hAnsi="D_Moti_Lic2MAwal"/>
          <w:b/>
          <w:bCs/>
          <w:sz w:val="28"/>
        </w:rPr>
        <w:t xml:space="preserve">  </w:t>
      </w:r>
      <w:r>
        <w:rPr>
          <w:rFonts w:cs="Arial"/>
          <w:sz w:val="26"/>
          <w:szCs w:val="32"/>
        </w:rPr>
        <w:t>•g&gt;aif&gt;r, Aaytˆ ÖØ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Or Aap </w:t>
      </w:r>
      <w:r>
        <w:rPr>
          <w:rFonts w:cs="Arial" w:ascii="Arial" w:hAnsi="Arial"/>
          <w:sz w:val="28"/>
          <w:szCs w:val="34"/>
        </w:rPr>
        <w:t>•</w:t>
      </w:r>
      <w:r>
        <w:rPr>
          <w:rFonts w:cs="Arial"/>
          <w:sz w:val="28"/>
          <w:szCs w:val="34"/>
        </w:rPr>
        <w:t>sLlLlahu AlEih v sLlm– ka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فلو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دافنو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دعو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سمعك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ذا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ب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 xml:space="preserve">[ 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4"/>
        </w:rPr>
        <w:t xml:space="preserve">•Agr yh bat n hotI ik tum df&gt;n krna 2oD&gt; doge to mE&amp; ALlah se duÜa krta ik tum ko k&gt;b/ ka ku2 Ajab suna de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b/>
          <w:bCs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Õ– Ã sUr •s%`– me&amp; f&gt;U%kna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sUr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, @k sI&amp;g hE| ijs me&amp; ;s/af&gt;Il •AlEihSslam– f&gt;U%k mare&amp;ge| phlI f&gt;U%k mare&amp;ge to sarI m~&gt;lUk&gt; mr jayegI| ha% ALlah ijs ko cahega vh nhI&amp; mrega| ifr dUsrI f&gt;U%k mare&amp;ge to duinya rcne se lekr K&gt;yamt tk kI sarI m~&gt;lUk&gt; ij&gt;Nda ho jayegI| ALlah ka f&gt;rman hEˆ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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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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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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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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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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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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Or s%` me&amp; f&gt;U%ka jayega to j&gt;mIn v Aaka= kI p/Tyek cIj&gt; beho= ho jayegI| ha% ijs ko ALlah n cahe vh nhI&amp; hoga| ifr ws me&amp; dObara f&gt;U%ka jayega to vh sb `D&gt;e hokr de` rhe ho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j&gt;umr, Aaytˆ ØÚ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Or Aap </w:t>
      </w:r>
      <w:r>
        <w:rPr>
          <w:rFonts w:cs="Arial" w:ascii="Arial" w:hAnsi="Arial"/>
          <w:sz w:val="28"/>
          <w:szCs w:val="34"/>
        </w:rPr>
        <w:t>•</w:t>
      </w:r>
      <w:r>
        <w:rPr>
          <w:rFonts w:cs="Arial"/>
          <w:sz w:val="28"/>
          <w:szCs w:val="34"/>
        </w:rPr>
        <w:t>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نفخ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صو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سمع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ح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ا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صغ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يت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رف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يتا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بق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ح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ا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صعق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نز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طر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أنّ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طل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تنب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جسا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نّاس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نفخ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إ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يا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نظر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  <w:szCs w:val="34"/>
        </w:rPr>
        <w:t xml:space="preserve">•ifr s%` me&amp; f&gt;U%k marI jayegI, to jo -I wse sunega ws ka )yan wsI kI Aor ho jayega|  ifr sb beho= ho jaye&amp;ge| wske bad ALlah tÜala =bnm kI trh bair= wtarega| ws ke kar8 logo&amp; ke =rIr wg Aaye&amp;ge| ifr s%` me&amp; dObara f&gt;U%ka jayega, to sare log w5 kr de`ne lg jaye&amp;ge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Ö– Ã mrne ke bad dObara w5n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jb s%` me&amp; dObara f&gt;U%ka jayega, to ALlah tÜala mudoR&amp; ko ij&gt;Nda kr dega| AOr sare log ALlah ke pas jane ke ilye w5 `6&gt;e ho&amp;g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jb ALlah tÜala s%` me&amp; f&gt;U%k marne, AOr jano&amp; ko dObara =rIro&amp; me&amp; jane kI Aa}a de dega, to sare log ApnI ApnI k&gt;b/o&amp; se `6&gt;e ho jaye&amp;ge| AOr n&amp;ge pEr,n&amp;ge =rIr AOr bg&gt;Er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`&gt;Tna</w:t>
      </w:r>
      <w:r>
        <w:rPr>
          <w:rFonts w:cs="Arial" w:ascii="Arial" w:hAnsi="Arial"/>
          <w:sz w:val="28"/>
          <w:szCs w:val="34"/>
        </w:rPr>
        <w:t xml:space="preserve">" </w:t>
      </w:r>
      <w:r>
        <w:rPr>
          <w:rFonts w:cs="Arial"/>
          <w:sz w:val="28"/>
          <w:szCs w:val="34"/>
        </w:rPr>
        <w:t xml:space="preserve">ikye huye, t9a `&gt;alI ha9 mEdane mH=r kI Aor doD&gt; pD&gt;e&amp;ge| ;s mEdan me&amp; bD&gt;a smy lgega| sUrj wn se Ait smIp hoga| wskI gmIR b7&gt;a dI jayegI| AOr mEdane mH=r kI s~&gt;tI se vh psIna me&amp; =rabor ho&amp;ge| ku2 ka psIna wnke 4~&gt;no&amp; tk hoga| ku2 ka wnke 3u4no&amp; tk, ku2 ka wnkI kmr tk,ku2 ka wnke sIne tk, ku2 ka ka%0o&amp; tk t9a ku2 ko psIna ne lgam lga: hu: hogI| jEse ijs ke kmR ho&amp;ge wsI   ma{a   me&amp; wska psIna hoga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mrne ke bad dObara w5aya jana sTy hE| ;s ke p/ma8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=rIÜ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e ³ara AO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ihSs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;&amp;id/yo&amp; ³ara– t9a </w:t>
      </w:r>
      <w:r>
        <w:rPr>
          <w:rFonts w:cs="Arial"/>
          <w:b/>
          <w:bCs/>
          <w:sz w:val="28"/>
          <w:szCs w:val="34"/>
        </w:rPr>
        <w:t>AK&gt;l •bui²–</w:t>
      </w:r>
      <w:r>
        <w:rPr>
          <w:rFonts w:cs="Arial"/>
          <w:sz w:val="28"/>
          <w:szCs w:val="34"/>
        </w:rPr>
        <w:t xml:space="preserve"> se -I imlte hE&amp;|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=rIÜt se p/ma8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u&gt;rAan =rIf&gt; kI bhut sI Aayte&amp; t9a suNnt kI bhut sI hdIse&amp; ;ska p/ma8 hE&amp;| ALlah tÜala ka f&gt;rman hE&amp;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 xml:space="preserve">... </w:t>
      </w:r>
      <w:r>
        <w:rPr>
          <w:rFonts w:cs="Msh Quraan1" w:ascii="Msh Quraan1" w:hAnsi="Msh Quraan1"/>
          <w:sz w:val="28"/>
        </w:rPr>
        <w:t>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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</w:t>
      </w:r>
      <w:r>
        <w:rPr/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تغاب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ap kh dIijye, Kyo&amp; nhI? ALlah kI k&gt;sm! tum j”r dObara jIivt ikye jaAo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tg&gt;abun, Aaytˆ Ù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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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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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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0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js p/kar hm ne phle pEda ikya,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wsI p/kar dObara pEda kr d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iMbya, Aaytˆ ÓÒÖ–</w:t>
      </w:r>
    </w:p>
    <w:p>
      <w:pPr>
        <w:pStyle w:val="TextBody"/>
        <w:rPr>
          <w:rFonts w:cs="Arial"/>
          <w:sz w:val="24"/>
          <w:szCs w:val="30"/>
        </w:rPr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rFonts w:cs="Arial"/>
          <w:sz w:val="28"/>
          <w:szCs w:val="34"/>
        </w:rPr>
        <w:t>AOr Aap •sLlLlahu AlEih v sLlm– ne f&gt;rmayaˆ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>•if&gt;r s%` me&amp; f&gt;U%k marI jayegI, to jo -I wse sunega ws ka )yan wsI kI Aor ho jayega| ifr sb beho= ho jaye&amp;ge| wske bad ALlah tÜala =bnm kI trh bair= wtarega| •</w:t>
      </w:r>
      <w:r>
        <w:rPr>
          <w:rFonts w:cs="Arial"/>
          <w:sz w:val="26"/>
          <w:szCs w:val="32"/>
        </w:rPr>
        <w:t>A9va saya kI trh,Ã hdIs kI irvayt A9aRt wd3&lt;t krne val</w:t>
      </w:r>
      <w:r>
        <w:rPr>
          <w:rFonts w:cs="Arial"/>
          <w:sz w:val="28"/>
          <w:szCs w:val="34"/>
        </w:rPr>
        <w:t xml:space="preserve">e </w:t>
      </w:r>
      <w:r>
        <w:rPr>
          <w:rFonts w:cs="Arial"/>
          <w:sz w:val="26"/>
          <w:szCs w:val="32"/>
        </w:rPr>
        <w:t>ko =k hE</w:t>
      </w:r>
      <w:r>
        <w:rPr>
          <w:rFonts w:cs="Arial"/>
          <w:sz w:val="28"/>
          <w:szCs w:val="34"/>
        </w:rPr>
        <w:t xml:space="preserve">– ws ke kar8 logo&amp; ke =rIr wg Aaye&amp;ge| ifr s%` me&amp; dObara f&gt;U%ka jayega, to sare log w5 kr de`ne lg jaye&amp;ge|– </w:t>
      </w:r>
      <w:r>
        <w:rPr>
          <w:rFonts w:cs="Arial"/>
          <w:sz w:val="26"/>
          <w:szCs w:val="32"/>
        </w:rPr>
        <w:t>•</w:t>
      </w:r>
      <w:r>
        <w:rPr>
          <w:rFonts w:cs="Arial"/>
          <w:sz w:val="24"/>
          <w:szCs w:val="30"/>
        </w:rPr>
        <w:t>shIh muiSlmˆ p&lt;Q5 ÖÃÔÔ×Û</w:t>
      </w:r>
      <w:r>
        <w:rPr>
          <w:rFonts w:cs="Arial"/>
          <w:sz w:val="26"/>
          <w:szCs w:val="32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 w:val="24"/>
          <w:szCs w:val="24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Traditional Arabic"/>
        </w:rPr>
        <w:t>...</w:t>
      </w:r>
      <w:r>
        <w:rPr>
          <w:rFonts w:cs="Msh Quraan1" w:ascii="Msh Quraan1" w:hAnsi="Msh Quraan1"/>
          <w:sz w:val="28"/>
        </w:rPr>
        <w:t>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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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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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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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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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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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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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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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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يس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تان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7</w:t>
      </w:r>
      <w:r>
        <w:rPr>
          <w:rFonts w:cs="Traditional Arabic" w:ascii="Msh Quraan1" w:hAnsi="Msh Quraan1"/>
          <w:sz w:val="26"/>
          <w:szCs w:val="26"/>
        </w:rPr>
        <w:t>8</w:t>
      </w:r>
      <w:r>
        <w:rPr>
          <w:rFonts w:cs="Traditional Arabic" w:ascii="Msh Quraan1" w:hAnsi="Msh Quraan1"/>
          <w:sz w:val="26"/>
          <w:szCs w:val="26"/>
        </w:rPr>
        <w:t></w:t>
      </w:r>
      <w:r>
        <w:rPr>
          <w:rFonts w:ascii="Msh Quraan1" w:hAnsi="Msh Quraan1" w:cs="Traditional Arabic"/>
          <w:sz w:val="26"/>
          <w:sz w:val="26"/>
          <w:szCs w:val="26"/>
        </w:rPr>
        <w:t>،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79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rPr>
          <w:rFonts w:cs="Arial"/>
          <w:sz w:val="26"/>
          <w:szCs w:val="32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4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ws ne kha ik ;n glIÃs6&gt;I AiS9yo&amp; AOr hiÁyo&amp; ko kon jIivt kr skta hE? Aap kh dIijye ik ;Nhe&amp; vhI jIivt krega ijs ne wNhe&amp; phlI bar pEda ikya 9a| vh p/Tyek pEda:= ko -lIÃ-a%tI janne val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0"/>
          <w:szCs w:val="26"/>
        </w:rPr>
        <w:t>•yasIn, ÙÚÃÙÛ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HsUs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 xml:space="preserve"> se p/ma8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ne, ;sI duinya me&amp;, Apne b&amp;do&amp; ke ilye,ku2 mudoR&amp; ko jIivt krke -I id`a idya hE|</w:t>
      </w:r>
    </w:p>
    <w:p>
      <w:pPr>
        <w:pStyle w:val="TextBody"/>
        <w:rPr/>
      </w:pPr>
      <w:r>
        <w:rPr>
          <w:rFonts w:eastAsia="D_Sheel_Lic2MAwal" w:cs="D_Sheel_Lic2MAwal"/>
          <w:b/>
          <w:bCs/>
          <w:sz w:val="28"/>
          <w:szCs w:val="34"/>
        </w:rPr>
        <w:t xml:space="preserve">  </w:t>
      </w:r>
      <w:r>
        <w:rPr>
          <w:rFonts w:eastAsia="D_Sheel_Lic2MAwal" w:cs="D_Sheel_Lic2MAwal"/>
          <w:sz w:val="28"/>
          <w:szCs w:val="34"/>
        </w:rPr>
        <w:t xml:space="preserve">   </w:t>
      </w:r>
      <w:r>
        <w:rPr>
          <w:rFonts w:cs="Arial"/>
          <w:sz w:val="28"/>
          <w:szCs w:val="34"/>
        </w:rPr>
        <w:t>sUr‡ bk&gt;ra me&amp; ;ske pa%c wdahr8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cs="Arial"/>
          <w:sz w:val="28"/>
          <w:szCs w:val="34"/>
        </w:rPr>
        <w:t>hjrt mUsa •AlEihSslam– kI k&gt;Om ko, mrne ke bad dObara ij&gt;Nda kr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bnI ;s/a:l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me&amp; ijs AadmI kI hTya ho gyI 9I, wsko dObara j&gt;Iivt krn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cs="Arial"/>
          <w:sz w:val="28"/>
          <w:szCs w:val="34"/>
        </w:rPr>
        <w:t>jo lOg mOt ke 6r se Apne 3r 2o6&gt; kr -ag inkle 9e, •wnko mrne ke bad dObara jIivt krna|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cs="Arial"/>
          <w:sz w:val="28"/>
          <w:szCs w:val="34"/>
        </w:rPr>
        <w:t>vh VyiKt jo @k ga%v ke pas se guj&gt;r rha 9a,•wsko mrne ke sO sal bad dObara jIivt krna|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cs="Arial"/>
          <w:sz w:val="28"/>
          <w:szCs w:val="34"/>
        </w:rPr>
        <w:t xml:space="preserve">t9a hjrt ;b/ahIm •AlEihSslam– kI ici6&gt;yo&amp; •ko 4uk6&gt;e 4uk6&gt;e krne ke bad dObara jIivt krna|– 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ÜK&gt;l •bui²– ³ara dO trh se p/ma8 imlte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kÃ</w:t>
      </w:r>
      <w:r>
        <w:rPr>
          <w:rFonts w:cs="Arial"/>
          <w:sz w:val="28"/>
          <w:szCs w:val="34"/>
        </w:rPr>
        <w:t xml:space="preserve"> ALlah tÜala ne j&gt;mIn v Aaka=, t9a wnke bIc valI cIj&gt;o&amp; ko, phleÃphl AOr ibna iksI Aad=R ke pEda ikya hE| AOr jo phlI bar iksI cIj&gt; ko pEda kr skta hE, vh dObara -I wsko pEda kr skt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`Ã</w:t>
      </w:r>
      <w:r>
        <w:rPr>
          <w:rFonts w:cs="Arial"/>
          <w:sz w:val="28"/>
          <w:szCs w:val="34"/>
        </w:rPr>
        <w:t xml:space="preserve"> j&gt;mIn, bejan AOr mudaR ho jatI hE| ALlah tÜala ws pr bair= wtarta hE, to vh hrI -rI hokr -a%tÃ-a%t ke pE6&gt; pO0o&amp; se lhlha w5tI hE| At‡ jo j&gt;mIn ko mrne ke bad dObara jIivt kr skta hE, vhI mudoR&amp; ko -I dObara ij&gt;Nda kr skta hE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×– Ã h+r, ihsab, AOr bdla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hmara yk&gt;In hE ik ;Nsano&amp; ke =rIr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e ikye jaye&amp;ge| AOr wn se pU2Ãg2 hogI| AOr wnke bIc in8Ry ikya jayega, t9a logo&amp; ko wnke kmoR&amp; ka bdla idya jayeg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ne f&gt;rmaya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>...</w:t>
      </w:r>
      <w:r>
        <w:rPr>
          <w:rFonts w:cs="Msh Quraan1" w:ascii="Msh Quraan1" w:hAnsi="Msh Quraan1"/>
          <w:sz w:val="28"/>
        </w:rPr>
        <w:t></w:t>
        <w:softHyphen/>
        <w:t>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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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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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</w:t>
      </w:r>
      <w:r>
        <w:rPr>
          <w:rFonts w:cs="Msh Quraan1" w:ascii="Msh Quraan1" w:hAnsi="Msh Quraan1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كهف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hm wnko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a krle&amp;ge, AOr iksI ko -I nhI 2o6&gt;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kHf, Aaytˆ ÖÚ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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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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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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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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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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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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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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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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</w:t>
      </w:r>
      <w:r>
        <w:rPr>
          <w:rFonts w:cs="Msh Quraan1" w:ascii="Msh Quraan1" w:hAnsi="Msh Quraan1"/>
          <w:sz w:val="28"/>
        </w:rPr>
        <w:softHyphen/>
        <w:t>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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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حاق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 w:val="22"/>
          <w:szCs w:val="22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2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jc w:val="left"/>
        <w:rPr>
          <w:rFonts w:ascii="Msh Quraan1" w:hAnsi="Msh Quraan1" w:cs="Arial"/>
          <w:sz w:val="28"/>
          <w:szCs w:val="32"/>
        </w:rPr>
      </w:pPr>
      <w:r>
        <w:rPr>
          <w:rFonts w:cs="Arial" w:ascii="Msh Quraan1" w:hAnsi="Msh Quraan1"/>
          <w:sz w:val="28"/>
          <w:szCs w:val="32"/>
        </w:rPr>
      </w:r>
    </w:p>
    <w:p>
      <w:pPr>
        <w:pStyle w:val="TextBody"/>
        <w:jc w:val="left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t‡ ijska  kmRp{  wske daihne ha9 me&amp; idya jayega, to  vh khegaˆ  AaAo, mera  kmRp{ p7&gt;o! muze to yk&gt;In 9a ik mE&amp; Apna ihsab paW%ga| At‡ vh su`I jIvn me&amp; hog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haK&gt;k&gt;a, Aaytˆ ÓÛÃÔÓ–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Or f&gt;rmayaˆ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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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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</w:t>
      </w:r>
      <w:r>
        <w:rPr>
          <w:rFonts w:cs="Msh Quraan1" w:ascii="Msh Quraan1" w:hAnsi="Msh Quraan1"/>
          <w:sz w:val="28"/>
        </w:rPr>
        <w:softHyphen/>
        <w:t>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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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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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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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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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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حاقة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تان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26</w:t>
      </w:r>
      <w:r>
        <w:rPr>
          <w:rFonts w:cs="Traditional Arabic" w:ascii="Msh Quraan1" w:hAnsi="Msh Quraan1"/>
          <w:sz w:val="22"/>
          <w:szCs w:val="2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Or ijse wska kmRp{ wske baye&amp; ha9 me&amp; idya gya, to vh khegaˆ hay! ka= muze mera kmRp{ idya hI n jata! AOr muze Apne ihsab ka pta hI n clta!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haK&gt;k&gt;a, Aaytˆ Ô×ÃÔØ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Arial"/>
          <w:sz w:val="28"/>
          <w:sz w:val="28"/>
          <w:rtl w:val="true"/>
        </w:rPr>
        <w:t>حشر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ka A9R hEˆ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logo&amp; ko, ihsab lene ke ilye, mH=r ke mEdan kI Aor ha%kna|</w:t>
      </w:r>
      <w:r>
        <w:rPr>
          <w:rFonts w:cs="Arial" w:ascii="Arial" w:hAnsi="Arial"/>
          <w:sz w:val="28"/>
          <w:szCs w:val="34"/>
        </w:rPr>
        <w:t>"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Arial"/>
          <w:sz w:val="28"/>
          <w:sz w:val="28"/>
          <w:rtl w:val="true"/>
        </w:rPr>
        <w:t>بعث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eastAsia="D_Sheel_Lic2MAwal" w:cs="D_Sheel_Lic2MAwal"/>
          <w:sz w:val="28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ka A9R hEˆ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=rIro&amp; me&amp; jan 6alna|</w:t>
      </w:r>
      <w:r>
        <w:rPr>
          <w:rFonts w:cs="Arial" w:ascii="Arial" w:hAnsi="Arial"/>
          <w:sz w:val="28"/>
          <w:szCs w:val="34"/>
        </w:rPr>
        <w:t>"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n dono&amp; me&amp; ANtr yh hE ikˆ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Arial"/>
          <w:sz w:val="28"/>
          <w:sz w:val="28"/>
          <w:rtl w:val="true"/>
        </w:rPr>
        <w:t>بعث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Arial"/>
          <w:sz w:val="28"/>
          <w:szCs w:val="34"/>
        </w:rPr>
        <w:t xml:space="preserve">ˆ =rIr me&amp; jan 6alne ko khte hE&amp;| AOr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Arial"/>
          <w:sz w:val="28"/>
          <w:sz w:val="28"/>
          <w:rtl w:val="true"/>
        </w:rPr>
        <w:t>حشر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Arial"/>
          <w:sz w:val="28"/>
          <w:szCs w:val="34"/>
        </w:rPr>
        <w:t>ˆ ;n jan 6ale huye =rIro&amp; ko, mEdane mH=r me&amp;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a krne ko khte h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2"/>
          <w:sz w:val="22"/>
          <w:rtl w:val="true"/>
        </w:rPr>
        <w:t>الجزاء</w:t>
      </w:r>
      <w:r>
        <w:rPr>
          <w:rFonts w:eastAsia="D_Sheel_Lic2MAwal" w:cs="D_Sheel_Lic2MAwal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والحساب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a A9R yh hE ikˆ ALlah tÜala, Apne bNdo&amp; ko Apne samne `6&gt;a krke, wnko wnke ikye hu@e kamo&amp; ko yad idlayeg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ke sdacarI muimn bNdo&amp; ka ihsab ;s p/kar hoga ik, wnke kayR wnke samne kr idye jaye&amp;ge| taik vh Apne Wpr ALlah kI k&lt;pa AOr mhrbanI ko jan le&amp;| ik ALlah tÜala ne wnke gunaho&amp; ko duinya me&amp; 2upaya AOr Aai`&gt;rt me&amp; wnko xma kr idya| wnko, wnke kmoR&amp; ke Anusar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a ikya jayega| wnkI AagmanI f&gt;ir+te kre&amp;ge| AOr wnko jNnt kI `&gt;u=`&gt;brI de&amp;g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I p/kar vh wnko, ;s ki5n idn kI hOlnakI AOr 6r se surixt r`e&amp;ge| wnke cEhre sfed ho&amp;ge| AOr `&gt;u=I ke mare vh rO=n AOr dmk rhe hae&amp;g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rhI zu5lane valo&amp; AOr mu%h fer lene valo&amp; kI bat, to wnka ihsab b6&gt;a hI ki5n hoga| AOr hr 2o4I b6&gt;I cIj&gt; ka wn se barIk ihsab ilya jayeg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&gt;yamt ke idn wNhe&amp; ‘sva AOr Apmaint krne ke ilye wnko, cEhro&amp; ke bl 3sI4a jayega| yh wnke zu5lane AOr wnke ikye ka bdla hog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K&gt;yamt ke idn sb se phle, muhMmd •sLlLlahu AlEih v sLlm– kI wMmt ka ihsab ilya jayega| wn me&amp; s]r hj&gt;ar log @Ese ho&amp;ge jo ibna ihsab v Ajab ke, jNnt me&amp; jaye&amp;ge| Kyo&amp;ik wn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tOhI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@eke+vrvad– hr p/kar se ibLkul pU8R hogI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cs="Arial"/>
          <w:sz w:val="28"/>
          <w:szCs w:val="34"/>
        </w:rPr>
        <w:t>yh vh log hE&amp; ijnka v8Rn ;s hdIs me&amp; Aaya hEˆ</w:t>
      </w:r>
    </w:p>
    <w:p>
      <w:pPr>
        <w:pStyle w:val="TextBody"/>
        <w:bidi w:val="1"/>
        <w:jc w:val="both"/>
        <w:rPr/>
      </w:pPr>
      <w:r>
        <w:rPr>
          <w:rFonts w:cs="Arial"/>
          <w:sz w:val="28"/>
          <w:rtl w:val="true"/>
        </w:rPr>
        <w:t>(…</w:t>
      </w:r>
      <w:r>
        <w:rPr>
          <w:rFonts w:cs="Arial"/>
          <w:sz w:val="28"/>
          <w:sz w:val="28"/>
          <w:rtl w:val="true"/>
        </w:rPr>
        <w:t>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س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ت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ر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ق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ن</w:t>
      </w:r>
      <w:r>
        <w:rPr>
          <w:rFonts w:cs="Arial"/>
          <w:sz w:val="28"/>
          <w:sz w:val="28"/>
          <w:rtl w:val="true"/>
        </w:rPr>
        <w:t>َ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ك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ت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ن</w:t>
      </w:r>
      <w:r>
        <w:rPr>
          <w:rFonts w:cs="Arial"/>
          <w:sz w:val="28"/>
          <w:sz w:val="28"/>
          <w:rtl w:val="true"/>
        </w:rPr>
        <w:t>َ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ت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ط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َّ</w:t>
      </w:r>
      <w:r>
        <w:rPr>
          <w:rFonts w:cs="Arial"/>
          <w:sz w:val="28"/>
          <w:sz w:val="28"/>
          <w:rtl w:val="true"/>
        </w:rPr>
        <w:t>ر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ن</w:t>
      </w:r>
      <w:r>
        <w:rPr>
          <w:rFonts w:cs="Arial"/>
          <w:sz w:val="28"/>
          <w:sz w:val="28"/>
          <w:rtl w:val="true"/>
        </w:rPr>
        <w:t>َ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ع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رب</w:t>
      </w:r>
      <w:r>
        <w:rPr>
          <w:rFonts w:cs="Arial"/>
          <w:sz w:val="28"/>
          <w:sz w:val="28"/>
          <w:rtl w:val="true"/>
        </w:rPr>
        <w:t>ِّ</w:t>
      </w:r>
      <w:r>
        <w:rPr>
          <w:rFonts w:cs="Arial"/>
          <w:sz w:val="28"/>
          <w:sz w:val="28"/>
          <w:rtl w:val="true"/>
        </w:rPr>
        <w:t>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ت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ك</w:t>
      </w:r>
      <w:r>
        <w:rPr>
          <w:rFonts w:cs="Arial"/>
          <w:sz w:val="28"/>
          <w:sz w:val="28"/>
          <w:rtl w:val="true"/>
        </w:rPr>
        <w:t>َّ</w:t>
      </w:r>
      <w:r>
        <w:rPr>
          <w:rFonts w:cs="Arial"/>
          <w:sz w:val="28"/>
          <w:sz w:val="28"/>
          <w:rtl w:val="true"/>
        </w:rPr>
        <w:t>ل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ن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rtl w:val="true"/>
        </w:rPr>
        <w:t>)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4"/>
        </w:rPr>
        <w:t xml:space="preserve">•………jo za6&gt;Ãf&gt;U%k nhI&amp; krvate, AOr n hI dg&gt;vate hE&amp;| AOr n  hI  bura  =ugUn lete hE&amp;| t9a kevl Apne rb pr hI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-rosa r`te hE&amp;|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cs="Arial"/>
          <w:sz w:val="28"/>
          <w:szCs w:val="34"/>
        </w:rPr>
        <w:t xml:space="preserve">wNhI&amp; me&amp; se @k shabI </w:t>
      </w:r>
      <w:r>
        <w:rPr>
          <w:rFonts w:cs="Arial"/>
          <w:i/>
          <w:iCs/>
          <w:sz w:val="28"/>
          <w:szCs w:val="34"/>
        </w:rPr>
        <w:t>wKka=a ibn imHsn</w:t>
      </w:r>
      <w:r>
        <w:rPr>
          <w:rFonts w:cs="Arial"/>
          <w:sz w:val="28"/>
          <w:szCs w:val="34"/>
        </w:rPr>
        <w:t xml:space="preserve"> •</w:t>
      </w:r>
      <w:r>
        <w:rPr>
          <w:rFonts w:eastAsia="AGA Arabesque" w:cs="AGA Arabesque" w:ascii="AGA Arabesque" w:hAnsi="AGA Arabesque"/>
          <w:sz w:val="28"/>
          <w:szCs w:val="34"/>
        </w:rPr>
        <w:t></w:t>
      </w:r>
      <w:r>
        <w:rPr>
          <w:rFonts w:cs="Arial"/>
          <w:sz w:val="28"/>
          <w:szCs w:val="34"/>
        </w:rPr>
        <w:t>– hE&amp;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cs="Arial"/>
          <w:sz w:val="28"/>
          <w:szCs w:val="34"/>
        </w:rPr>
        <w:t>ALlah tÜala ka vh hk&gt; ijske bare me&amp; bNde se sbse phle pU2a jayega, nmaj&gt;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/>
          <w:sz w:val="28"/>
          <w:szCs w:val="34"/>
        </w:rPr>
        <w:t>AOr bNdo&amp; ke hk&gt; me&amp; se sb se phle `&gt;Un ke bare me&amp; pU2a jayega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Ø– Ã hOj&gt; •A9aRt 3a4 AOr jla=y–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hm nbI •sLlLlahu AlEih v sLlm– ke hOj pr :man r`te hE&amp;| vh bhut b6&gt;a AOr AC2a 3a4 A9va jla=y hoga| wska panI, jNnt me&amp; @k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Osr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namI nhr se Aa rha hoga| AOr kevl :man vale hI ws pr Aa ske&amp;ge|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;s 3a4 ka v8Rn AOr byan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 hOj ka panI, dU0 se Ai0k sf&gt;ed, bf&gt;R se Ai0k 5&amp;6a, =hd se Ai0k mI5a, t9a mu+k •kStUrI kI `&gt;u=bU– se Ai0k `u=bU vala hoga| vh bhut lMba AOr cO6&gt;a hoga| wskI cO6&gt;a:, wskI lMba: ke brabr hogI| wske @k kone se dUsre kone tk phu%cne me&amp; @k mhIna lgega| wsme&amp; dO nale ho&amp;ge, jo jNnt se wsme&amp; panI phu%ca rhe ho&amp;ge| wske btRn, Aasman ke istaro&amp; se -I Ai0k ho&amp;ge| jo ws se @k bar pI lega, vh ifr k-I Pyasa nhI&amp; hog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•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حوض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سير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ه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اؤ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بيض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بن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ريح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طي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سك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كيزان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نجو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ماء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ر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ظمأ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بدا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mEre hOj •kI lMba: AOr cO6&gt;a:– @k mhIna clne ke brabr hE| wska panI dU0 se Ai0k sf&gt;ed, AOr wskI `u=bU mu+k se Ai0k AC2I hE| wske iglas, Aasman ke istaro&amp; kI trh hE&amp;| jo ws se pI lega vh ifr k-I Pyasa nhI&amp; hoga|– </w:t>
      </w:r>
      <w:r>
        <w:rPr>
          <w:rFonts w:cs="Arial"/>
          <w:sz w:val="24"/>
          <w:szCs w:val="30"/>
        </w:rPr>
        <w:t>•bu`&gt;arI–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b/>
          <w:bCs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Ù– Ã isf&gt;air=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cs="Arial"/>
          <w:sz w:val="28"/>
          <w:szCs w:val="34"/>
        </w:rPr>
        <w:t>jb K&gt;yamt ke idn logo&amp; pr pre=anI Ait s~&gt;t ho jayegI, AOr wnko `6&gt;eÃ`6&gt;e bhut Ai0k smy guj&gt;r jayega, to vh koi== kre&amp;ge ik, ALlah tÜala ke pas ko: wnkI isf&gt;air= kre taik wnko mH=r kI ki5na:yo&amp; t9a wskI pre=ainyo&amp; AOr hOlnaikyo&amp; se 2u4kara iml jay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prNtu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Wlul ÜJ&gt;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rsUl -I ;s se majrt AOr yacna kr de&amp;ge| ifr muÜamla jnab hjrt muhMmd •sLlLlahu AlEih v sLlm– tk phu%cega| Aap •sLlLlahu AlEih v sLlm– ke Agle ip2le sare gunah maf&gt; AOr xma hE&amp;| Aap hI ;s ke ilye tEyar ho&amp;ge| ;s pr, sare Agle ip2le log AapkI p/=&amp;sa kr w5e&amp;ge| ;s se Aapka W%ca AOr bul&amp;d pd, logo&amp; pr jaihr AOr p/k4 ho jayega| Aap jaye&amp;ge AOr ALlah tÜala ke A=R •is&amp;hasn– ke nIce jakr, sJda me&amp; igr jaye&amp;ge|  ALlah tÜala, Aap ke idl me&amp; p/=&amp;sa krne ke beimsal AOr AnO`e =Bd 6al dega| wnke ³ara Aap, ALlah kI p/=&amp;sa t9a buj&gt;ugIR byan kre&amp;ge| AOr Apne rb se logo&amp; ke ilye isf&gt;air= krne kI Aa}a ma%ge&amp;ge| At‡ Aap ko yh Aa}a iml jayegI| AOr logo&amp; ke bIc, shn se bahr ki5na: AOr pre=anI phu%c jane ke bad, fEsla AOr in8Ry kr idya jayeg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•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شمس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دن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يا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حت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بلغ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عرق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نصف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أذن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بين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ذل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ستغاثو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آد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إبراهي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موس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عيس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محم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شف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يقض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ي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خلق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مش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حت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أخذ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حلق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باب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ومئذ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بعث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قا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حمودا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حمد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ه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م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لهم</w:t>
      </w:r>
      <w:r>
        <w:rPr>
          <w:rFonts w:cs="Arial"/>
          <w:sz w:val="28"/>
          <w:rtl w:val="true"/>
        </w:rPr>
        <w:t>)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K&gt;yamt ke idn sUrj k&gt;rIb ho jayega| yha% tk ik psIna Aa0e kan tk phu%c jayega| ;s hal me&amp; log hjrt Aadm •AlEihSslam– see isf&gt;air= krne ko khe&amp;ge| ifr ;b/ahIm se, ifr mUsa se, ifr :sa se, AOr ANt me&amp; jnab muhMmd •sLlLlahu AlEih v sLlm– se tlb kre&amp;g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ifr Aap isf&gt;air= kre&amp;ge, taik logo&amp; ke m)y in8Ry kr idya jaye| Aap jakr drvaj&gt;e ka ku&amp;6a pk6&gt; le&amp;ge| ;sI idn ALlah tÜala, Aap ko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mk&gt;ame mHmUd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A9aRt p/=&amp;sa ikya gya mk&gt;am v Avsr– p/dan f&gt;rmaye&amp;ge| Kyo&amp;ik ;s pr sare mEdaneÃmH=r vale AapkI p/=&amp;sa kr w5e&amp;ge|– </w:t>
      </w:r>
      <w:r>
        <w:rPr>
          <w:rFonts w:cs="Arial"/>
          <w:sz w:val="24"/>
          <w:szCs w:val="30"/>
        </w:rPr>
        <w:t>•bu`&gt;arI–</w:t>
      </w:r>
    </w:p>
    <w:p>
      <w:pPr>
        <w:pStyle w:val="TextBody"/>
        <w:rPr>
          <w:rFonts w:cs="Arial"/>
          <w:sz w:val="24"/>
          <w:szCs w:val="30"/>
        </w:rPr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rFonts w:cs="Arial"/>
          <w:sz w:val="28"/>
          <w:szCs w:val="34"/>
        </w:rPr>
        <w:t>yhI sb se b6&gt;I isf&gt;air= hE| ALlah tÜala ne ;sko hmare nbI jnab muhMmd •sLlLlahu AlEih v sLlm– ke ilye `&gt;as kr r`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ke AitirKt ku2 AOr isf&gt;air=e&amp; -I hE&amp; ijnko Aap kre&amp;ge| </w:t>
      </w:r>
      <w:r>
        <w:rPr>
          <w:rFonts w:cs="Arial"/>
          <w:b/>
          <w:bCs/>
          <w:sz w:val="28"/>
          <w:szCs w:val="34"/>
        </w:rPr>
        <w:t>wnme&amp; se ku2 inMnili`t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jNnt valo&amp; ke ilye isf&gt;air=| taik vh jNnt me&amp; dai`&gt;l ho jaye&amp;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ka p/ma8 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Aap •sLlLlahu AlEih v sLlm– ka yh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آت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ا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ن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يا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أستفتح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قو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خازن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ت؟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ال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أقول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حمد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قول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مرت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فتح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أح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بلك</w:t>
      </w:r>
      <w:r>
        <w:rPr>
          <w:rFonts w:cs="Arial"/>
          <w:sz w:val="28"/>
          <w:rtl w:val="true"/>
        </w:rPr>
        <w:t>)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 xml:space="preserve">]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mE&amp; K&gt;yamt ke idn jNnt ke ³ar pr AaW%ga| AOr drvaj&gt;a `olne ko khu%ga| to darog&gt;a khegaˆ Aap kon hE&amp;? mE&amp; w]r du%ga ikˆ muhMmd hU%| tb vh khegaˆ Aap hI ke ilye drvaj&gt;a `olne ka muze Aade= idya gya hE| Aap se phle mE&amp; iksI ke ilye nhI&amp; `ol skta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@Ese logo&amp; ke bare me&amp; AapkI isf&gt;air= ijnkI neikya% AOr bura:ya% brabr ho&amp;gI| wnke ilye Aap jNnt me&amp; dai`&gt;l ho jane kI isf&gt;air= kre&amp;ge| </w:t>
      </w:r>
      <w:r>
        <w:rPr>
          <w:rFonts w:cs="Arial"/>
          <w:sz w:val="26"/>
          <w:szCs w:val="32"/>
        </w:rPr>
        <w:t xml:space="preserve">•yh bat ku2 </w:t>
      </w:r>
      <w:r>
        <w:rPr>
          <w:rFonts w:cs="Arial" w:ascii="Arial" w:hAnsi="Arial"/>
          <w:sz w:val="26"/>
          <w:szCs w:val="32"/>
        </w:rPr>
        <w:t>"</w:t>
      </w:r>
      <w:r>
        <w:rPr>
          <w:rFonts w:cs="Arial"/>
          <w:sz w:val="26"/>
          <w:szCs w:val="32"/>
        </w:rPr>
        <w:t>wlma</w:t>
      </w:r>
      <w:r>
        <w:rPr>
          <w:rFonts w:cs="Arial" w:ascii="Arial" w:hAnsi="Arial"/>
          <w:sz w:val="26"/>
          <w:szCs w:val="32"/>
        </w:rPr>
        <w:t xml:space="preserve">" </w:t>
      </w:r>
      <w:r>
        <w:rPr>
          <w:rFonts w:cs="Arial"/>
          <w:sz w:val="26"/>
          <w:szCs w:val="32"/>
        </w:rPr>
        <w:t>ne il`I hE| prNtu ;s ivqy me&amp; ko: shIh hdIs nhI&amp; hE|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cs="Arial"/>
          <w:sz w:val="28"/>
          <w:szCs w:val="34"/>
        </w:rPr>
        <w:t>@Ese logo&amp; ke ilye isf&gt;air= jo nrk ke hk&gt;dar ho cuke ho&amp;ge| taik vh nrk me&amp; n jaye&amp;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ka p/ma8 Aap •sLlLlahu AlEih v sLlm– kI ;s hdIs se imlta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شفاعت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أه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كبائ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متي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بو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داود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mErI isf&gt;air= mErI wMmt ke wn logo&amp; ke ilye hE ijNho&amp;ne bD&gt;e bDe&gt; gunah ikye ho&amp;ge|– </w:t>
      </w:r>
      <w:r>
        <w:rPr>
          <w:rFonts w:cs="Arial"/>
          <w:sz w:val="24"/>
          <w:szCs w:val="30"/>
        </w:rPr>
        <w:t>•Abu daWd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jNnt valo&amp; ke ilye Aap •sLlLlahu AlEih v sLlm– kI isf&gt;air=| taik wnko AOr W%ce pd AOr mtRbe iml jaye&amp;| ;ska p/ma8 Aap ka yh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اللّهم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غف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أب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ل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رف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رجت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هديين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 xml:space="preserve">[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  <w:szCs w:val="34"/>
        </w:rPr>
        <w:t xml:space="preserve">•@e ALlah! AbUslma ko b~&gt;= de| AOr ihdayt pane valo&amp; me&amp; wnka djaR AOr pd W%ca kr de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@Ese logo&amp; ke ilye Aap •sLlLlahu AlEih v sLlm– kI isf&gt;air= jo jNnt me&amp; ibna ihsab v Ajab ke dai`&gt;l ho&amp;g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ka p/ma8 wKka=a ibn imHsn valI hdIs hE| jo wn s]r hj&gt;ar logo&amp; ke bare me&amp; hE, jo ibna ihsab v Ajab ke jNnt me&amp; dai`&gt;l ho&amp;ge| wn •A9Ratˆ wKka=a– ke ilye Aap ne duÜa kI 9I ik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اللّهم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جع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 </w:t>
      </w:r>
      <w:r>
        <w:rPr>
          <w:rFonts w:cs="Arial"/>
          <w:sz w:val="24"/>
          <w:szCs w:val="24"/>
          <w:rtl w:val="true"/>
        </w:rPr>
        <w:t xml:space="preserve">[ 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مسلم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@e ALlah! ;nko wNhI me&amp; se kr de|– </w:t>
      </w:r>
      <w:r>
        <w:rPr>
          <w:rFonts w:cs="Arial"/>
          <w:sz w:val="22"/>
        </w:rPr>
        <w:t>•bu`&gt;arI v 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gunah kbIra •bD&gt;e bD&gt;e gunah– krne vale, jo jhNnm me&amp; ja cuke ho&amp;ge, wn ke bare me&amp; AapkI isf&gt;air=, taik vh nrk se inkl Aaye&amp;| ;ska p/ma8 Aap •sLlLlahu AlEih v sLlm– kI yh hdIs hEˆ</w:t>
      </w:r>
    </w:p>
    <w:p>
      <w:pPr>
        <w:pStyle w:val="TextBody"/>
        <w:bidi w:val="1"/>
        <w:jc w:val="both"/>
        <w:rPr/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شفاعت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أه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كبائ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 xml:space="preserve">[ </w:t>
      </w:r>
      <w:r>
        <w:rPr>
          <w:rFonts w:cs="Arial"/>
          <w:sz w:val="24"/>
          <w:sz w:val="24"/>
          <w:szCs w:val="24"/>
          <w:rtl w:val="true"/>
        </w:rPr>
        <w:t>أبو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داود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]</w:t>
      </w:r>
      <w:r>
        <w:rPr>
          <w:rFonts w:cs="Arial"/>
          <w:sz w:val="28"/>
          <w:rtl w:val="true"/>
        </w:rPr>
        <w:t xml:space="preserve">    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  <w:szCs w:val="34"/>
        </w:rPr>
        <w:t xml:space="preserve">•mErI isf&gt;air= mErI wMmt ke bD&gt;e bD&gt;e gunah krne valo&amp; ke ilye hogI|– </w:t>
      </w:r>
      <w:r>
        <w:rPr>
          <w:rFonts w:cs="Arial"/>
          <w:sz w:val="24"/>
          <w:szCs w:val="30"/>
        </w:rPr>
        <w:t>•Abu daWd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I p/kar Aap •sLlLlahu AlEih v sLlm– ka yh frman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خ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ر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ج</w:t>
      </w:r>
      <w:r>
        <w:rPr>
          <w:rFonts w:cs="Arial"/>
          <w:sz w:val="28"/>
          <w:sz w:val="28"/>
          <w:rtl w:val="true"/>
        </w:rPr>
        <w:t>ُ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و</w:t>
      </w:r>
      <w:r>
        <w:rPr>
          <w:rFonts w:cs="Arial"/>
          <w:sz w:val="28"/>
          <w:sz w:val="28"/>
          <w:rtl w:val="true"/>
        </w:rPr>
        <w:t>ْ</w:t>
      </w:r>
      <w:r>
        <w:rPr>
          <w:rFonts w:cs="Arial"/>
          <w:sz w:val="28"/>
          <w:sz w:val="28"/>
          <w:rtl w:val="true"/>
        </w:rPr>
        <w:t>م</w:t>
      </w:r>
      <w:r>
        <w:rPr>
          <w:rFonts w:cs="Arial"/>
          <w:sz w:val="28"/>
          <w:sz w:val="28"/>
          <w:rtl w:val="true"/>
        </w:rPr>
        <w:t>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</w:t>
      </w:r>
      <w:r>
        <w:rPr>
          <w:rFonts w:cs="Arial"/>
          <w:sz w:val="28"/>
          <w:sz w:val="28"/>
          <w:rtl w:val="true"/>
        </w:rPr>
        <w:t>ِ</w:t>
      </w:r>
      <w:r>
        <w:rPr>
          <w:rFonts w:cs="Arial"/>
          <w:sz w:val="28"/>
          <w:sz w:val="28"/>
          <w:rtl w:val="true"/>
        </w:rPr>
        <w:t>ن</w:t>
      </w:r>
      <w:r>
        <w:rPr>
          <w:rFonts w:cs="Arial"/>
          <w:sz w:val="28"/>
          <w:sz w:val="28"/>
          <w:rtl w:val="true"/>
        </w:rPr>
        <w:t>َ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نا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شفاع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ح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م</w:t>
      </w:r>
      <w:r>
        <w:rPr>
          <w:rFonts w:cs="Arial"/>
          <w:sz w:val="28"/>
          <w:sz w:val="28"/>
          <w:rtl w:val="true"/>
        </w:rPr>
        <w:t>ّ</w:t>
      </w:r>
      <w:r>
        <w:rPr>
          <w:rFonts w:cs="Arial"/>
          <w:sz w:val="28"/>
          <w:sz w:val="28"/>
          <w:rtl w:val="true"/>
        </w:rPr>
        <w:t>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ص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ي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سلّ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دخل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نّ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</w:t>
      </w:r>
      <w:r>
        <w:rPr>
          <w:rFonts w:cs="Arial"/>
          <w:sz w:val="28"/>
          <w:sz w:val="28"/>
          <w:rtl w:val="true"/>
        </w:rPr>
        <w:t>ُ</w:t>
      </w:r>
      <w:r>
        <w:rPr>
          <w:rFonts w:cs="Arial"/>
          <w:sz w:val="28"/>
          <w:sz w:val="28"/>
          <w:rtl w:val="true"/>
        </w:rPr>
        <w:t>س</w:t>
      </w:r>
      <w:r>
        <w:rPr>
          <w:rFonts w:cs="Arial"/>
          <w:sz w:val="28"/>
          <w:sz w:val="28"/>
          <w:rtl w:val="true"/>
        </w:rPr>
        <w:t>َ</w:t>
      </w:r>
      <w:r>
        <w:rPr>
          <w:rFonts w:cs="Arial"/>
          <w:sz w:val="28"/>
          <w:sz w:val="28"/>
          <w:rtl w:val="true"/>
        </w:rPr>
        <w:t>م</w:t>
      </w:r>
      <w:r>
        <w:rPr>
          <w:rFonts w:cs="Arial"/>
          <w:sz w:val="28"/>
          <w:sz w:val="28"/>
          <w:rtl w:val="true"/>
        </w:rPr>
        <w:t>َّ</w:t>
      </w:r>
      <w:r>
        <w:rPr>
          <w:rFonts w:cs="Arial"/>
          <w:sz w:val="28"/>
          <w:sz w:val="28"/>
          <w:rtl w:val="true"/>
        </w:rPr>
        <w:t>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هن</w:t>
      </w:r>
      <w:r>
        <w:rPr>
          <w:rFonts w:cs="Arial"/>
          <w:sz w:val="28"/>
          <w:sz w:val="28"/>
          <w:rtl w:val="true"/>
        </w:rPr>
        <w:t>ّ</w:t>
      </w:r>
      <w:r>
        <w:rPr>
          <w:rFonts w:cs="Arial"/>
          <w:sz w:val="28"/>
          <w:sz w:val="28"/>
          <w:rtl w:val="true"/>
        </w:rPr>
        <w:t>ميي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ku2 log mErI isf&gt;air= se nrk se inkal kr jNnt me&amp; dai`&gt;l ikye jaye&amp;ge| wnka nam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jhNnmI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nrk vale– hoga|– </w:t>
      </w:r>
      <w:r>
        <w:rPr>
          <w:rFonts w:cs="Arial"/>
          <w:sz w:val="24"/>
          <w:szCs w:val="30"/>
        </w:rPr>
        <w:t>•bu`&gt;arI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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ku2 logo&amp; ka Ajab hLka krne ke ilye Aap kI isf&gt;air=| jEse Apne caca ABdul mu]ilb ke bare me&amp; AapkI isf&gt;air=| 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ka p/ma8 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Aap 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 ka yh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لع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نفع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فاعت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يا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جع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ضحضاح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نا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بلغ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عبي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غل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ماغه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  </w:t>
      </w:r>
      <w:r>
        <w:rPr>
          <w:rFonts w:cs="Arial"/>
          <w:sz w:val="28"/>
          <w:szCs w:val="34"/>
        </w:rPr>
        <w:t xml:space="preserve">•K&gt;yamt ke idn =ayd, wnko merI isf&gt;air= ku2 la-dayk ho jaye, AOr wnko 9o6&gt;I Aag me&amp; kr idya jaye| jo wnke 4~&gt;no&amp; tk phu%c rhI hogI| ws se wnka idmag&gt; `&gt;ol rha hoga|– </w:t>
      </w:r>
      <w:r>
        <w:rPr>
          <w:rFonts w:cs="Arial"/>
          <w:sz w:val="24"/>
          <w:szCs w:val="30"/>
        </w:rPr>
        <w:t>•bu`&gt;arI v muiSlm–</w:t>
      </w:r>
    </w:p>
    <w:p>
      <w:pPr>
        <w:pStyle w:val="TextBody"/>
        <w:rPr>
          <w:rFonts w:cs="Arial"/>
          <w:b/>
          <w:b/>
          <w:bCs/>
          <w:sz w:val="28"/>
          <w:szCs w:val="34"/>
        </w:rPr>
      </w:pPr>
      <w:r>
        <w:rPr>
          <w:rFonts w:eastAsia="D_Sheel_Lic2MAwal" w:cs="D_Sheel_Lic2MAwal"/>
          <w:b/>
          <w:bCs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isf&gt;air=</w:t>
      </w:r>
      <w:r>
        <w:rPr>
          <w:rFonts w:cs="Arial"/>
          <w:sz w:val="28"/>
          <w:szCs w:val="34"/>
        </w:rPr>
        <w:t xml:space="preserve"> ALlah ke yha% do =tR ke sa9 SvIkar ho sktI hE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k–</w:t>
      </w:r>
      <w:r>
        <w:rPr>
          <w:rFonts w:cs="Arial"/>
          <w:sz w:val="28"/>
          <w:szCs w:val="34"/>
        </w:rPr>
        <w:t xml:space="preserve"> isf&gt;air= krne vale t9a ijnke ilye isf&gt;air= kI ja rhI hE, dono&amp; se ALlah rajI ho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`–</w:t>
      </w:r>
      <w:r>
        <w:rPr>
          <w:rFonts w:cs="Arial"/>
          <w:sz w:val="28"/>
          <w:szCs w:val="34"/>
        </w:rPr>
        <w:t xml:space="preserve"> isf&gt;air= krne vale ke ilye ALlah kI Aor se Aa}a iml jaye| ALlah tÜala ne frmayaˆ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8"/>
        </w:rPr>
        <w:t>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</w:t>
      </w:r>
      <w:r>
        <w:rPr>
          <w:rFonts w:cs="Msh Quraan1" w:ascii="Msh Quraan1" w:hAnsi="Msh Quraan1"/>
          <w:sz w:val="28"/>
        </w:rPr>
        <w:softHyphen/>
        <w:t>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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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أنبياء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 ˆ</w:t>
      </w:r>
      <w:r>
        <w:rPr>
          <w:rFonts w:cs="Arial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vh wNhI&amp;  ke  ilye isf&gt;air= kre&amp;ge ijn ke ilye ALlah ps%d f&gt;rmayeg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iMbaya, Aaytˆ ÔÚ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>...</w:t>
      </w:r>
      <w:r>
        <w:rPr>
          <w:rFonts w:cs="Msh Quraan1" w:ascii="Msh Quraan1" w:hAnsi="Msh Quraan1"/>
          <w:sz w:val="28"/>
        </w:rPr>
        <w:t>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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</w:t>
        <w:softHyphen/>
        <w:t>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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</w:t>
      </w:r>
      <w:r>
        <w:rPr>
          <w:rFonts w:cs="Msh Quraan1" w:ascii="Msh Quraan1" w:hAnsi="Msh Quraan1"/>
          <w:sz w:val="28"/>
        </w:rPr>
        <w:t>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5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wskI Aa}a ke ibna wske pas kon isf&gt;air= kr skta hE?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bk&gt;r‡, Aaytˆ Ô××–</w:t>
      </w:r>
    </w:p>
    <w:p>
      <w:pPr>
        <w:pStyle w:val="TextBody"/>
        <w:rPr>
          <w:rFonts w:cs="Arial"/>
          <w:b/>
          <w:b/>
          <w:bCs/>
          <w:sz w:val="30"/>
          <w:szCs w:val="36"/>
        </w:rPr>
      </w:pP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b/>
          <w:bCs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Ú–</w:t>
      </w:r>
      <w:r>
        <w:rPr>
          <w:rFonts w:cs="Arial"/>
          <w:sz w:val="28"/>
          <w:szCs w:val="34"/>
        </w:rPr>
        <w:t xml:space="preserve"> Ã </w:t>
      </w:r>
      <w:r>
        <w:rPr>
          <w:rFonts w:cs="Arial"/>
          <w:b/>
          <w:bCs/>
          <w:sz w:val="30"/>
          <w:szCs w:val="36"/>
        </w:rPr>
        <w:t>mIj&gt;an</w:t>
      </w:r>
      <w:r>
        <w:rPr>
          <w:rFonts w:cs="Arial"/>
          <w:sz w:val="30"/>
          <w:szCs w:val="36"/>
        </w:rPr>
        <w:t xml:space="preserve"> </w:t>
      </w:r>
      <w:r>
        <w:rPr>
          <w:rFonts w:cs="Arial"/>
          <w:sz w:val="28"/>
          <w:szCs w:val="34"/>
        </w:rPr>
        <w:t>•</w:t>
      </w:r>
      <w:r>
        <w:rPr>
          <w:rFonts w:cs="Arial"/>
          <w:sz w:val="30"/>
          <w:szCs w:val="36"/>
        </w:rPr>
        <w:t>traj&gt;U–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traj&gt;U sTy hE| ws pr :man  r`na j”rI hE| wsko ALlah tÜala K&gt;yamt ke idn gaD&gt;ega| taik bNdo&amp; ke kayo&amp;R ka vj&gt;n AOr -ar ikya jaye| AOr wnko wnke kmo&amp;R ka bdla idya jaye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yh jaihrI </w:t>
      </w:r>
      <w:r>
        <w:rPr>
          <w:rFonts w:cs="Arial"/>
          <w:i/>
          <w:iCs/>
          <w:sz w:val="28"/>
          <w:szCs w:val="34"/>
        </w:rPr>
        <w:t>•A9Rat njr Aane valI–</w:t>
      </w:r>
      <w:r>
        <w:rPr>
          <w:rFonts w:cs="Arial"/>
          <w:sz w:val="28"/>
          <w:szCs w:val="34"/>
        </w:rPr>
        <w:t xml:space="preserve"> traj&gt;U hogI| wsme&amp; dO plD&gt;e t9a @k j&gt;ban hogI| ws se kayoe&amp;R A9va wn rijS4^o&amp; ka, ijn me&amp; vh kayeR djR hE&amp;, A9va `&gt;ud AadmI •ijske kayRR hE&amp;– ka vj&gt;n ikya jayega| AOr ;n sb ka -I vj&gt;n ikya ja skta hE| lEikn hLka ya bozl hone me&amp; @etbar •p/Tyy– Svy&amp; kayR ka hoga, n ik ktaR A9va rijS4^o&amp; ka| ALlah ka f&gt;rman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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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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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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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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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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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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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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eastAsia="Msh Quraan1" w:cs="Msh Quraan1" w:ascii="Msh Quraan1" w:hAnsi="Msh Quraan1"/>
          <w:sz w:val="24"/>
          <w:szCs w:val="24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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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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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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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</w:t>
      </w:r>
      <w:r>
        <w:rPr>
          <w:rFonts w:eastAsia="Msh Quraan1"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D_Sheel_Lic2MAwal" w:cs="D_Sheel_Lic2MAwal"/>
          <w:sz w:val="28"/>
          <w:szCs w:val="24"/>
          <w:rtl w:val="true"/>
        </w:rPr>
        <w:t xml:space="preserve"> </w:t>
      </w:r>
      <w:r>
        <w:rPr>
          <w:rFonts w:eastAsia="Msh Quraan1" w:cs="Msh Quraan1" w:ascii="Msh Quraan1" w:hAnsi="Msh Quraan1"/>
          <w:sz w:val="22"/>
          <w:szCs w:val="22"/>
          <w:rtl w:val="true"/>
        </w:rPr>
        <w:t xml:space="preserve">   </w:t>
      </w:r>
      <w:r>
        <w:rPr>
          <w:rFonts w:cs="Traditional Arabic" w:ascii="Msh Quraan1" w:hAnsi="Msh Quraan1"/>
          <w:sz w:val="28"/>
          <w:rtl w:val="true"/>
        </w:rPr>
        <w:t xml:space="preserve">[ </w:t>
      </w:r>
      <w:r>
        <w:rPr>
          <w:rFonts w:ascii="Msh Quraan1" w:hAnsi="Msh Quraan1" w:cs="Traditional Arabic"/>
          <w:sz w:val="28"/>
          <w:sz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7</w:t>
      </w:r>
      <w:r>
        <w:rPr>
          <w:rFonts w:cs="Traditional Arabic" w:ascii="Msh Quraan1" w:hAnsi="Msh Quraan1"/>
          <w:sz w:val="28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Or hm p/ly ke idn wnke m)y SvC2 tOl kI traj&gt;U la r`e&amp;ge| ifr iksI pr iksI p/kar ka ATyacar n ikya jayega| AOr yid @k srso&amp; ke dane ke brabr -I •kmR– hoga wse -I hm samne le Aaye&amp;ge| AOr hm ihsab krne ke ilye kaf&gt;I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iMbya, Aaytˆ ÖÙ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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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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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</w:t>
      </w:r>
      <w:r>
        <w:rPr>
          <w:rFonts w:eastAsia="Msh Quraan1" w:cs="Msh Quraan1" w:ascii="Msh Quraan1" w:hAnsi="Msh Quraan1"/>
          <w:sz w:val="28"/>
        </w:rPr>
        <w:t xml:space="preserve">  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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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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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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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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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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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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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[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أعراف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تان</w:t>
      </w:r>
      <w:r>
        <w:rPr>
          <w:rFonts w:cs="Traditional Arabic" w:ascii="Msh Quraan1" w:hAnsi="Msh Quraan1"/>
          <w:sz w:val="30"/>
          <w:szCs w:val="30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8</w:t>
      </w:r>
      <w:r>
        <w:rPr>
          <w:rFonts w:ascii="Msh Quraan1" w:hAnsi="Msh Quraan1" w:cs="Traditional Arabic"/>
          <w:sz w:val="26"/>
          <w:sz w:val="26"/>
          <w:szCs w:val="26"/>
        </w:rPr>
        <w:t>،</w:t>
      </w:r>
      <w:r>
        <w:rPr>
          <w:rFonts w:cs="Traditional Arabic" w:ascii="Msh Quraan1" w:hAnsi="Msh Quraan1"/>
          <w:sz w:val="26"/>
          <w:szCs w:val="26"/>
        </w:rPr>
        <w:t>9</w:t>
      </w:r>
      <w:r>
        <w:rPr>
          <w:rFonts w:cs="Traditional Arabic" w:ascii="Msh Quraan1" w:hAnsi="Msh Quraan1"/>
          <w:sz w:val="30"/>
          <w:szCs w:val="30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Or ws idn sTy tulna hogI| ifr ijska plD&gt;a -arI hoga vhI sf&gt;l hoga| AOr ijska plD&gt;a hLka hoga to yh vh log ho&amp;ge ijNho&amp;ne ApnI hain Svy&amp; kI hogI| ;s p/kar ik vh hmarI in=ainyo&amp; ka hnn krte rhe 9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Arial"/>
          <w:sz w:val="24"/>
          <w:szCs w:val="30"/>
        </w:rPr>
        <w:t>•Aaraf, Aaytˆ ÚÃÛ–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ka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الطهو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ط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إيمان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حم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ملأ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يز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4"/>
        </w:rPr>
        <w:t xml:space="preserve">  •sf&gt;a: Aa0a :man hE, AOr 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  <w:sz w:val="28"/>
          <w:rtl w:val="true"/>
        </w:rPr>
        <w:t>الحم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له</w:t>
      </w:r>
      <w:r>
        <w:rPr>
          <w:rFonts w:cs="Arial" w:ascii="Arial" w:hAnsi="Arial"/>
          <w:sz w:val="28"/>
        </w:rPr>
        <w:t>"</w:t>
      </w:r>
      <w:r>
        <w:rPr>
          <w:rFonts w:cs="Arial" w:ascii="Arial" w:hAnsi="Arial"/>
          <w:sz w:val="28"/>
          <w:szCs w:val="34"/>
        </w:rPr>
        <w:t xml:space="preserve"> •</w:t>
      </w:r>
      <w:r>
        <w:rPr>
          <w:rFonts w:cs="Arial"/>
          <w:sz w:val="28"/>
          <w:szCs w:val="34"/>
        </w:rPr>
        <w:t xml:space="preserve">ALhMduilLlah– khna •K&gt;yamt ke idn– traj&gt;U ko -r dega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يوض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يز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يام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ل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ز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ماوا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أرض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وسعت</w:t>
      </w:r>
      <w:r>
        <w:rPr>
          <w:rFonts w:cs="Arial"/>
          <w:sz w:val="28"/>
          <w:rtl w:val="true"/>
        </w:rPr>
        <w:t>)</w:t>
      </w:r>
    </w:p>
    <w:p>
      <w:pPr>
        <w:pStyle w:val="TextBody"/>
        <w:bidi w:val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حاك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K&gt;yamt ke idn traj&gt;U lgaa: jayegI, wsme&amp; yid Aaka= AOr j&gt;mIn ko -I r` idya jaeye, to vh -I wsme&amp; Aa jaye&amp;ge|– </w:t>
      </w:r>
      <w:r>
        <w:rPr>
          <w:rFonts w:cs="Arial"/>
          <w:sz w:val="24"/>
          <w:szCs w:val="30"/>
        </w:rPr>
        <w:t>•haikm–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34"/>
        </w:rPr>
        <w:t>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Û– Ã israt&gt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hm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israt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pr -I :man r`te hE&amp;|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israt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@k pul ka nam hE| jo nrk ke Wpr lga huAa hE| vh b6&gt;a `&gt;trnak AOr `&gt;Of&gt;nak raSta hE| sare log ws pr se guj&gt;r kr jNnt me&amp; jaye&amp;ge| ku2 log plk zpkne ke brabr guj&gt;r jaye&amp;ge| ku2 ibjlI ke sman, ku2 hva ke sman, ku2 pirNdo&amp; kI trh, ku2 3o6&gt;o&amp; ke sman, AOr ku2 do6&gt;kr t9a ku2 @Ese -I ho&amp;ge jo i3s4 kr guj&gt;r rhe ho&amp;ge| A9Rat sb log Apne Apne kmoR&amp; ke  ihsab se guj&gt;re&amp;ge| vh AadmI  -I guj&gt;rega ijska nUr wske pEr ke A%gU5e ke sman hog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n logo&amp; me&amp; se ku2 wck ilye jaye&amp;ge, AOr nrk me&amp; igr jaye&amp;ge| AOr jo ;s pul ko par kr jaye&amp;ge, vh jNnt me&amp; dai`&gt;l ho jaye&amp;ge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 pr sb se phle hmare nbI AOr Aap kI wMmt guj&gt;regI| ws idn, rsUlo&amp; ke AitirKt ko: bat nhI&amp; krega| sb rsUlo&amp; kI duÜa ws idn </w:t>
      </w:r>
      <w:r>
        <w:rPr>
          <w:rFonts w:cs="Arial"/>
          <w:sz w:val="28"/>
        </w:rPr>
        <w:t>•</w:t>
      </w:r>
      <w:r>
        <w:rPr>
          <w:rFonts w:cs="Arial"/>
          <w:sz w:val="28"/>
          <w:sz w:val="28"/>
          <w:rtl w:val="true"/>
        </w:rPr>
        <w:t>الل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ل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لم</w:t>
      </w:r>
      <w:r>
        <w:rPr>
          <w:rFonts w:cs="Arial"/>
          <w:sz w:val="28"/>
          <w:sz w:val="28"/>
        </w:rPr>
        <w:t>–</w:t>
      </w:r>
      <w:r>
        <w:rPr>
          <w:rFonts w:eastAsia="D_Sheel_Lic2MAwal" w:cs="D_Sheel_Lic2MAwal"/>
          <w:sz w:val="28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hogI| A9aRtˆ @e ALlah! bca, bc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 pul ke dono&amp; Aor Aa%k6&gt;e ho&amp;ge| wnkI s%~ya ALlah hI janta hE| vh ijsko cahe&amp;ge, ALlah ke Aade=nusar, wsko `I&amp;c le&amp;ge|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30"/>
          <w:szCs w:val="36"/>
        </w:rPr>
        <w:t></w:t>
      </w:r>
      <w:r>
        <w:rPr>
          <w:rFonts w:eastAsia="D_Sheel_Lic2MAwal" w:cs="D_Sheel_Lic2MAwal"/>
          <w:b/>
          <w:bCs/>
          <w:sz w:val="30"/>
          <w:szCs w:val="36"/>
        </w:rPr>
        <w:t xml:space="preserve"> </w:t>
      </w:r>
      <w:r>
        <w:rPr>
          <w:rFonts w:cs="Arial"/>
          <w:b/>
          <w:bCs/>
          <w:sz w:val="30"/>
          <w:szCs w:val="36"/>
        </w:rPr>
        <w:t>yh pul kEsa hoga?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yh pul tlvar se Ai0k tej&gt; t9a bal se Ai0k barIk hoga| vh ifslne kI jgh hE| ws pr wsI ke pEr jm ske&amp;ge, ijsko ALlah cahega| ;sI p/kar vh A&amp;0ere me&amp;  -I hoga|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Aman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A9Rat 0rohr– AO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rh\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ir+tedairya%– Aakr pul ke dono&amp; Aor  `D&gt;I ho jaye&amp;gI| taik ijNho&amp;ne wnkI ihf&gt;ajt kI, ya wnko brbad ikya, wn pr gvahI de&amp;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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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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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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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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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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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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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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 xml:space="preserve">[ </w:t>
      </w:r>
      <w:r>
        <w:rPr>
          <w:rFonts w:ascii="Msh Quraan1" w:hAnsi="Msh Quraan1" w:cs="Traditional Arabic"/>
          <w:szCs w:val="32"/>
          <w:rtl w:val="true"/>
        </w:rPr>
        <w:t>مري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تان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1</w:t>
      </w:r>
      <w:r>
        <w:rPr>
          <w:rFonts w:ascii="Msh Quraan1" w:hAnsi="Msh Quraan1" w:cs="Traditional Arabic"/>
          <w:szCs w:val="32"/>
          <w:rtl w:val="true"/>
        </w:rPr>
        <w:t>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72</w:t>
      </w:r>
      <w:r>
        <w:rPr>
          <w:rFonts w:cs="Traditional Arabic" w:ascii="Msh Quraan1" w:hAnsi="Msh Quraan1"/>
          <w:szCs w:val="32"/>
          <w:rtl w:val="true"/>
        </w:rPr>
        <w:t>]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tum me&amp; se p/Tyek ko ws pr se guj&gt;rna hE| yh tuMhare rb pr ini+ct fEsla hE| hm sdacairyo&amp; AOr prhEj&gt;garo&amp; ko bca le&amp;ge| AOr Av}a krne valo&amp; ko  wsI me&amp; 3u4no&amp; ke bl igra huAa 2o6&gt; d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mr\ym, Aaytˆ ÙÓÃÙÔ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 ne f&gt;rmayaˆ</w:t>
      </w:r>
    </w:p>
    <w:p>
      <w:pPr>
        <w:pStyle w:val="TextBody"/>
        <w:bidi w:val="1"/>
        <w:jc w:val="both"/>
        <w:rPr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ويضر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صراط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ي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ظهرا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جهن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أك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أمت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و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جيزه</w:t>
      </w:r>
      <w:r>
        <w:rPr>
          <w:rFonts w:cs="Arial"/>
          <w:sz w:val="28"/>
          <w:rtl w:val="true"/>
        </w:rPr>
        <w:t>)</w:t>
      </w:r>
    </w:p>
    <w:p>
      <w:pPr>
        <w:pStyle w:val="TextBody"/>
        <w:bidi w:val="1"/>
        <w:jc w:val="both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pul ko jhNnm kI pI5 pr lgaya jayega, sb se phle ws pr mE&amp; AOr merI wMmt guj&gt;regI|– </w:t>
      </w:r>
      <w:r>
        <w:rPr>
          <w:rFonts w:cs="Arial"/>
          <w:sz w:val="24"/>
          <w:szCs w:val="30"/>
        </w:rPr>
        <w:t>•muiSlm–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ويضر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جس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جهنم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أك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و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جيز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دع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رس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ومئذ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الل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ل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لم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nrk pr pul lgaya jayega| ws ko sb se phle mE&amp; par k’%ga| ws idn rsUlo&amp; kI duÜa yh hogIˆ @e ALlah! bca, bca|– </w:t>
      </w:r>
      <w:r>
        <w:rPr>
          <w:rFonts w:cs="Arial"/>
          <w:sz w:val="24"/>
          <w:szCs w:val="30"/>
        </w:rPr>
        <w:t>•bu`&gt;arI v 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hjrt </w:t>
      </w:r>
      <w:r>
        <w:rPr>
          <w:rFonts w:cs="Arial"/>
          <w:i/>
          <w:iCs/>
          <w:sz w:val="28"/>
          <w:szCs w:val="34"/>
        </w:rPr>
        <w:t>Abu s:d `&gt;udrI</w:t>
      </w:r>
      <w:r>
        <w:rPr>
          <w:rFonts w:cs="Arial"/>
          <w:sz w:val="28"/>
          <w:szCs w:val="34"/>
        </w:rPr>
        <w:t xml:space="preserve"> •</w:t>
      </w:r>
      <w:r>
        <w:rPr>
          <w:rFonts w:eastAsia="AGA Arabesque" w:cs="AGA Arabesque" w:ascii="AGA Arabesque" w:hAnsi="AGA Arabesque"/>
          <w:sz w:val="28"/>
          <w:szCs w:val="34"/>
        </w:rPr>
        <w:t></w:t>
      </w:r>
      <w:r>
        <w:rPr>
          <w:rFonts w:cs="Arial"/>
          <w:sz w:val="28"/>
          <w:szCs w:val="34"/>
        </w:rPr>
        <w:t>– f&gt;rmate hE&amp;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بلغ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س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دق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شع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أحد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يف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  <w:szCs w:val="34"/>
        </w:rPr>
        <w:t xml:space="preserve">  muze yh bat phu%cI hE ik vh pul bal se barIk AOr tlvar se tej&gt; hoga|– </w:t>
      </w:r>
      <w:r>
        <w:rPr>
          <w:rFonts w:cs="Arial"/>
          <w:sz w:val="24"/>
          <w:szCs w:val="30"/>
        </w:rPr>
        <w:t>•muiSlm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•sLlLlahu AlEih v sLlm– ne f&gt;rmayaˆ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4"/>
        </w:rPr>
        <w:t>•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Amant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A9aRtˆ 0rohr–, AOr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rh\m</w:t>
      </w:r>
      <w:r>
        <w:rPr>
          <w:rFonts w:cs="Arial" w:ascii="Arial" w:hAnsi="Arial"/>
          <w:sz w:val="28"/>
          <w:szCs w:val="34"/>
        </w:rPr>
        <w:t>" •</w:t>
      </w:r>
      <w:r>
        <w:rPr>
          <w:rFonts w:cs="Arial"/>
          <w:sz w:val="28"/>
          <w:szCs w:val="34"/>
        </w:rPr>
        <w:t>A9aRtˆ ir+tedairya%–, Aakr pul ke dono&amp; Aor `6&gt;I ho jaye&amp;gI| tum me&amp; sb se phle vala ibjlI kI trh guj&gt;r jayega| ifr hva ke sman, ifr pirNdo&amp; kI trh, wnke bad do6&gt; kr| vh Apne Apne kayoR&amp; ke ihsab se do6&gt; rhe ho&amp;ge| tuMhare nbI pul pr `6&gt;e hokr kh rhe ho&amp;geˆ @e ALlah! bca, bca! yha% tk ik bNdo&amp; ke kayR ivvs ho jaye&amp;| ifr Aai`&gt;r me&amp; vh AadmI Aayega jo i3s4 kr cl rha hoga|</w:t>
      </w:r>
    </w:p>
    <w:p>
      <w:pPr>
        <w:pStyle w:val="TextBody"/>
        <w:rPr>
          <w:rFonts w:ascii="Arial" w:hAnsi="Arial" w:cs="Arial"/>
          <w:sz w:val="24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•</w:t>
      </w:r>
      <w:r>
        <w:rPr>
          <w:rFonts w:cs="Arial"/>
          <w:sz w:val="28"/>
          <w:szCs w:val="34"/>
        </w:rPr>
        <w:t xml:space="preserve">Aap Aage f&gt;rmate hE&amp;– pul ke iknaro&amp; pr Aa%k6&gt;e l4ke hu@e ho&amp;ge| ijnka Aade= imlega, wNhe&amp; vh jk6&gt; le&amp;ge| AOr ku2 ko noc kr 2o6&gt; de&amp;ge, AOr vh bc jaye&amp;ge| AOr ku2 ko nrk me&amp; `I&amp;c kr 6al de&amp;ge|– </w:t>
      </w:r>
      <w:r>
        <w:rPr>
          <w:rFonts w:cs="Arial" w:ascii="Arial" w:hAnsi="Arial"/>
          <w:sz w:val="24"/>
          <w:szCs w:val="34"/>
        </w:rPr>
        <w:t>[</w:t>
      </w:r>
      <w:r>
        <w:rPr>
          <w:rFonts w:cs="Arial"/>
          <w:sz w:val="24"/>
          <w:szCs w:val="34"/>
        </w:rPr>
        <w:t>muiSlm</w:t>
      </w:r>
      <w:r>
        <w:rPr>
          <w:rFonts w:cs="Arial" w:ascii="Arial" w:hAnsi="Arial"/>
          <w:sz w:val="24"/>
          <w:szCs w:val="34"/>
        </w:rPr>
        <w:t>]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Cs w:val="38"/>
        </w:rPr>
        <w:t></w:t>
      </w:r>
      <w:r>
        <w:rPr>
          <w:rFonts w:cs="Arial" w:ascii="Arial" w:hAnsi="Arial"/>
          <w:b/>
          <w:bCs/>
          <w:szCs w:val="38"/>
        </w:rPr>
        <w:t>•</w:t>
      </w:r>
      <w:r>
        <w:rPr>
          <w:rFonts w:cs="Arial" w:ascii="Arial" w:hAnsi="Arial"/>
          <w:b/>
          <w:bCs/>
          <w:szCs w:val="38"/>
        </w:rPr>
        <w:t xml:space="preserve">ÓÒ– </w:t>
      </w:r>
      <w:r>
        <w:rPr>
          <w:rFonts w:cs="Arial"/>
          <w:b/>
          <w:bCs/>
          <w:szCs w:val="38"/>
        </w:rPr>
        <w:t>Ã</w:t>
      </w:r>
      <w:r>
        <w:rPr>
          <w:rFonts w:cs="Arial" w:ascii="Arial" w:hAnsi="Arial"/>
          <w:b/>
          <w:bCs/>
          <w:szCs w:val="38"/>
        </w:rPr>
        <w:t xml:space="preserve"> </w:t>
      </w:r>
      <w:r>
        <w:rPr>
          <w:rFonts w:cs="Arial"/>
          <w:b/>
          <w:bCs/>
          <w:szCs w:val="38"/>
        </w:rPr>
        <w:t>k&gt;Ntra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hmara :man hE ik jb muimn pul se guj&gt;r jaye&amp;ge to wnko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k&gt;Ntra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pr roka jaeyega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k&gt;Ntra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@k jgh k nam hE, jo jNnt AOr jhNnm ke bIc hE| ;s me&amp; vh muimn 5hre&amp;ge jo pul ko par kr jaye&amp;ge AOr nrk se bc jaye&amp;ge| taik jNnt me&amp; dai`&gt;l hone se phle, wnke ilye Aaps me&amp; @k dUsre se bdla le ilya jaye| jb vh ibLkul pak saf&gt; ho jaye&amp;ge, to vh jNnt me&amp; dai`&gt;l ho jaye&amp;g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ap •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يخلص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ؤمن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نا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حبسو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نطر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ي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ن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نا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قتص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بعض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عض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ظال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ان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ين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دنيا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حت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هذبو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نقو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ذ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خو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نة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والذ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نفس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حم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يد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! </w:t>
      </w:r>
      <w:r>
        <w:rPr>
          <w:rFonts w:cs="Arial"/>
          <w:sz w:val="28"/>
          <w:sz w:val="28"/>
          <w:rtl w:val="true"/>
        </w:rPr>
        <w:t>لأحده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هد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منز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ن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منز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دنيا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cs="Arial"/>
          <w:sz w:val="28"/>
          <w:szCs w:val="34"/>
        </w:rPr>
        <w:t xml:space="preserve">•muimn nrk se bc jaye&amp;ge, to wnko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k&gt;Ntra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me&amp; roka jayega| vha% wn se @k dUsre pr ikye gye ATyacaro&amp; ka bdla ilya jayega| jb vh pUre p/kar se pak saf&gt; ho jaye&amp;ge, to wnko jNnt me&amp; dai`&gt;le kI Aa}a iml jayegI| k&gt;sm hE ws jat kI ijske ha9 me&amp; merI jan hE! JNnt ke ANdr, sb log Apne Apne 3ro&amp; ke raSto&amp; ko, duinya me&amp; Apne 3ro&amp; ke raSto&amp; se Ai0k jante ho&amp;ge|– </w:t>
      </w:r>
      <w:r>
        <w:rPr>
          <w:rFonts w:cs="Arial"/>
          <w:sz w:val="24"/>
          <w:szCs w:val="30"/>
        </w:rPr>
        <w:t>•bu`&gt;arI–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Cs w:val="38"/>
        </w:rPr>
        <w:t></w:t>
      </w:r>
      <w:r>
        <w:rPr>
          <w:rFonts w:eastAsia="D_Sheel_Lic2MAwal" w:cs="D_Sheel_Lic2MAwal"/>
          <w:b/>
          <w:bCs/>
          <w:szCs w:val="38"/>
        </w:rPr>
        <w:t xml:space="preserve"> </w:t>
      </w:r>
      <w:r>
        <w:rPr>
          <w:rFonts w:cs="Arial"/>
          <w:b/>
          <w:bCs/>
          <w:szCs w:val="38"/>
        </w:rPr>
        <w:t>•</w:t>
      </w:r>
      <w:r>
        <w:rPr>
          <w:rFonts w:cs="Arial" w:ascii="Arial" w:hAnsi="Arial"/>
          <w:b/>
          <w:bCs/>
          <w:szCs w:val="38"/>
        </w:rPr>
        <w:t>ÓÓ</w:t>
      </w:r>
      <w:r>
        <w:rPr>
          <w:rFonts w:cs="Arial"/>
          <w:b/>
          <w:bCs/>
          <w:szCs w:val="38"/>
        </w:rPr>
        <w:t>– Ã jNnt AOr jhNnm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hm jNnt AOr jhNnm ke hk&gt; AOr sTy hone pr -I :man r`te hE&amp;|  vh Ab -I mOjUd hE&amp;| AOr sdEv mOjUd rhe&amp;gI| wnka k-I ANt nhI&amp; hoga| jNnt valo&amp; ka Aaram k-I `&gt;Tm nhI&amp; hoga| ;sI p/kar vh nrk vale jo sdEv ws me&amp; rhe&amp;ge, wnka Ajab AOr yatna -I k-I `&gt;Tm nhI&amp; hogI| jo </w:t>
      </w:r>
      <w:r>
        <w:rPr>
          <w:rFonts w:cs="Arial"/>
          <w:b/>
          <w:bCs/>
          <w:sz w:val="28"/>
          <w:szCs w:val="34"/>
        </w:rPr>
        <w:t>tOhId</w:t>
      </w:r>
      <w:r>
        <w:rPr>
          <w:rFonts w:cs="Arial"/>
          <w:sz w:val="28"/>
          <w:szCs w:val="34"/>
        </w:rPr>
        <w:t xml:space="preserve"> vale  nrk me&amp; cle jaye&amp;ge,to vh isf&gt;air= valo&amp; kI isf&gt;air= se, jhNnm se inkal ilye jaye&amp;ge|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Cs w:val="38"/>
        </w:rPr>
        <w:t></w:t>
      </w:r>
      <w:r>
        <w:rPr>
          <w:rFonts w:eastAsia="D_Sheel_Lic2MAwal" w:cs="D_Sheel_Lic2MAwal"/>
          <w:b/>
          <w:bCs/>
          <w:szCs w:val="38"/>
        </w:rPr>
        <w:t xml:space="preserve"> </w:t>
      </w:r>
      <w:r>
        <w:rPr>
          <w:rFonts w:cs="Arial"/>
          <w:b/>
          <w:bCs/>
          <w:szCs w:val="38"/>
        </w:rPr>
        <w:t>jNnt Kya hE?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jNnt, vh Aadr, man t9a ;J&gt;j&gt;t ka 3r hE ijsko ALlah tÜala ne Apne muimn bNdo&amp; ke ilye tEyar kr r`a hE| wsme&amp; nhre&amp; AOr sirtaye&amp; hE&amp;| W%ce W%ce mkan AOr  mhl hE&amp;| AC2I AC2I AOr `&gt;UbsUrt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hUr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piTnya%– hE&amp;| ws me&amp; hr vh cIj&gt; mOjUd hE jo AaTma t9a Aa%`o&amp; ko -a sktI hE| wnko iksI Aa%` ne de`a, n iksI kan ne suna, AOr n hI  iksI  ke idl me&amp; wnka ~&gt;yal guj&gt;ra hoga| wske Aaram k-I `&gt;Tm nhI&amp; ho&amp;ge| ws ke ANdr @k ko6&gt;e ke brabr jgh, duinya AOr duinya kI sarI cIj&gt;o&amp; se AC2I hE| wskI `&gt;u=bU calIs sal clne kI dUrI se AatI hE| wsme&amp; sb se b6&gt;I inÜmt ALlah tÜala ko Aa%`o&amp; se de`n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Or kaif&gt;r log, Apne rb ko de`ne se mH”m AOr v&amp;ict kr idye jaye&amp;g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 se }at hota hE ik jo VyiKt yh khta hE ik, muimn log K&gt;yamt ke idn Apne rb ko nhI&amp; de`e&amp;ge, to @k p/kar se vh muimno&amp; ko kaif&gt;ro&amp; ke brabr kr rh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jNnt ke ANdr sO djeR AOr [ei8ya% hE&amp;| p/Tyek [e8I ke bIc ;tna f&gt;asla AOr dUrI hE ijtnI j&gt;mIn AOr Aaka= ke bIc dUrI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sb se W%cI [e8I ka nam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if&gt;rdOs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hE| wskI 2t ALlah tÜala ka A=R •is&amp;hasn– hE| jNnt me&amp; Aa5 ³ar hE&amp;| p/Tyek ³ar ke bIc ;tnI dUrI hE, ijtnI </w:t>
      </w:r>
      <w:r>
        <w:rPr>
          <w:rFonts w:cs="Arial"/>
          <w:b/>
          <w:bCs/>
          <w:sz w:val="28"/>
          <w:szCs w:val="34"/>
        </w:rPr>
        <w:t>mKka</w:t>
      </w:r>
      <w:r>
        <w:rPr>
          <w:rFonts w:cs="Arial"/>
          <w:sz w:val="28"/>
          <w:szCs w:val="34"/>
        </w:rPr>
        <w:t xml:space="preserve"> =rIf&gt; AOr </w:t>
      </w:r>
      <w:r>
        <w:rPr>
          <w:rFonts w:cs="Arial"/>
          <w:b/>
          <w:bCs/>
          <w:sz w:val="28"/>
          <w:szCs w:val="34"/>
        </w:rPr>
        <w:t>hJr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i/>
          <w:iCs/>
          <w:sz w:val="28"/>
          <w:szCs w:val="34"/>
        </w:rPr>
        <w:t>•ymn de= me&amp; @k ga%v–</w:t>
      </w:r>
      <w:r>
        <w:rPr>
          <w:rFonts w:cs="Arial"/>
          <w:sz w:val="28"/>
          <w:szCs w:val="34"/>
        </w:rPr>
        <w:t xml:space="preserve"> ke bIc dUrI  hE| @k idn yh sb -I -I6&gt; se -r jaye&amp;ge| jNnt me&amp; sb se nIcI [e8I vala vh VyiKt hoga, ijske pas duinya AOr wske ds guna Ai0k sMpi] hogI| ALlah tÜala ka f&gt;rman hEˆ</w:t>
      </w:r>
    </w:p>
    <w:p>
      <w:pPr>
        <w:pStyle w:val="TextBody"/>
        <w:bidi w:val="1"/>
        <w:jc w:val="both"/>
        <w:rPr>
          <w:rFonts w:ascii="D_Moti_Lic2MAwal" w:hAnsi="D_Moti_Lic2MAwal" w:cs="Traditional Arabic"/>
          <w:b/>
          <w:b/>
          <w:bCs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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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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آل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33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jNnt, ALlah se 6rne valo&amp; ke ilye bna: gy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Arial"/>
          <w:sz w:val="24"/>
          <w:szCs w:val="30"/>
        </w:rPr>
        <w:t>•Aale ;mran, Aaytˆ ÓÕÕ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jNnt sdEv rhegI| AOr jNntI -I wsme&amp; sdEv rhe&amp;ge| ;s bare me&amp; ALlah tÜala ka f&gt;rman hEˆ</w:t>
      </w:r>
    </w:p>
    <w:p>
      <w:pPr>
        <w:pStyle w:val="TextBody"/>
        <w:bidi w:val="1"/>
        <w:jc w:val="both"/>
        <w:rPr>
          <w:rFonts w:ascii="Times New Roman" w:hAnsi="Times New Roman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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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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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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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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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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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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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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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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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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</w:t>
      </w:r>
      <w:r>
        <w:rPr>
          <w:rFonts w:cs="Msh Quraan1" w:ascii="Msh Quraan1" w:hAnsi="Msh Quraan1"/>
          <w:sz w:val="28"/>
        </w:rPr>
        <w:softHyphen/>
        <w:t>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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بين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Msh Quraan1" w:ascii="Msh Quraan1" w:hAnsi="Msh Quraan1"/>
          <w:szCs w:val="32"/>
        </w:rPr>
        <w:t>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wnka bdla, wnke rb ke pas @EsI hmE=a rhne valI jNnte&amp; ho&amp;gI, ijnke nIce se nhre&amp; bh rhI ho&amp;gI| vh wn me&amp; hmE=a rhe&amp;ge| ALlah wn se p/sNn| AOr vh ALlah se p/sNn| yh wnke ilye hoga jo Apne rb se 6rte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biYyn‡, Aaytˆ Ú–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Cs w:val="38"/>
        </w:rPr>
        <w:t></w:t>
      </w:r>
      <w:r>
        <w:rPr>
          <w:rFonts w:eastAsia="D_Sheel_Lic2MAwal" w:cs="D_Sheel_Lic2MAwal"/>
          <w:b/>
          <w:bCs/>
          <w:szCs w:val="38"/>
        </w:rPr>
        <w:t xml:space="preserve"> </w:t>
      </w:r>
      <w:r>
        <w:rPr>
          <w:rFonts w:cs="Arial"/>
          <w:b/>
          <w:bCs/>
          <w:szCs w:val="38"/>
        </w:rPr>
        <w:t>jhNnm Kya hE?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jhNnm A9va nrk, yatna AOr Ajab ka 3r hE| wsko ALlah tÜala ne kaif&gt;ro&amp; AOr naf&gt;rmano&amp; ke ilye tEyar ikya hE| wsme&amp; ATyNt s~&gt;t Ajab AOr trh trh kI sj&gt;aye&amp; hE&amp;| wske s&amp;trI AOr darog&gt;a k5or AOr s~&gt;t idl f&gt;ir+te hE&amp;| kaif&gt;r wsme&amp; sdEv rhe&amp;ge| wsme&amp; wnka `ana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j&gt;K&gt;k&gt;U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9oh6&gt; ka pO0a–, AOr pIna,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hmIm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`olta huAa panI– hoga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nrk kI Aag ;s duinya kI Aag se s]r guna tEj&gt; hogI| jhNnm ka pe4 k-I nhI&amp; -rega| vh yhI khtI rhegIˆ AOr ho&amp; to laAo| jhNnm ke sat ³ar ho&amp;ge| p/Tyek ³ar se @k `&gt;as igroh guj&gt;reg| ;s jhNnm ke bare me&amp;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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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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آل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3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yh nrk kaif&gt;ro&amp; ke ilye tEyar kI gyI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Aale ;mran, Aaytˆ ÓÕÓ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cs="Arial"/>
          <w:sz w:val="28"/>
          <w:szCs w:val="34"/>
        </w:rPr>
        <w:t>AOr nrk vale sdEv wsme&amp; rhe&amp;ge| ;s bare me&amp;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6"/>
          <w:szCs w:val="26"/>
          <w:rtl w:val="true"/>
        </w:rPr>
        <w:t xml:space="preserve">  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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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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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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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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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sz w:val="30"/>
          <w:szCs w:val="26"/>
        </w:rPr>
        <w:t>...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 xml:space="preserve"> 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أحزاب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تان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22"/>
          <w:sz w:val="22"/>
          <w:szCs w:val="22"/>
          <w:rtl w:val="true"/>
        </w:rPr>
        <w:t>،</w:t>
      </w:r>
      <w:r>
        <w:rPr>
          <w:rFonts w:cs="Traditional Arabic" w:ascii="Msh Quraan1" w:hAnsi="Msh Quraan1"/>
          <w:sz w:val="22"/>
          <w:szCs w:val="22"/>
        </w:rPr>
        <w:t>65</w:t>
      </w:r>
      <w:r>
        <w:rPr>
          <w:rFonts w:cs="Traditional Arabic" w:ascii="Msh Quraan1" w:hAnsi="Msh Quraan1"/>
          <w:sz w:val="30"/>
          <w:szCs w:val="30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kaif&gt;ro&amp; pr, ALlah tÜala kI i0Kkar hE| AOr wnke ilye -6&gt;ktI hu: AiGn tEyar kr r`I gyI hE| wsme&amp; vh sdEv rh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Hj&gt;ab, Aaytˆ ØÖÃØ×–</w:t>
      </w:r>
    </w:p>
    <w:p>
      <w:pPr>
        <w:pStyle w:val="TextBody"/>
        <w:rPr>
          <w:rFonts w:ascii="D_Moti_Lic2MAwal" w:hAnsi="D_Moti_Lic2MAwal" w:cs="Arial"/>
          <w:b/>
          <w:b/>
          <w:bCs/>
          <w:sz w:val="28"/>
          <w:szCs w:val="34"/>
        </w:rPr>
      </w:pPr>
      <w:r>
        <w:rPr>
          <w:rFonts w:cs="Arial" w:ascii="D_Moti_Lic2MAwal" w:hAnsi="D_Moti_Lic2MAwal"/>
          <w:b/>
          <w:bCs/>
          <w:sz w:val="28"/>
          <w:szCs w:val="34"/>
        </w:rPr>
      </w:r>
    </w:p>
    <w:p>
      <w:pPr>
        <w:pStyle w:val="TextBody"/>
        <w:jc w:val="center"/>
        <w:rPr>
          <w:rFonts w:cs="Arial"/>
          <w:b/>
          <w:b/>
          <w:bCs/>
          <w:sz w:val="36"/>
          <w:szCs w:val="42"/>
        </w:rPr>
      </w:pPr>
      <w:r>
        <w:rPr>
          <w:rFonts w:cs="Arial"/>
          <w:b/>
          <w:bCs/>
          <w:sz w:val="36"/>
          <w:szCs w:val="42"/>
        </w:rPr>
      </w:r>
    </w:p>
    <w:p>
      <w:pPr>
        <w:pStyle w:val="TextBody"/>
        <w:jc w:val="center"/>
        <w:rPr>
          <w:rFonts w:cs="Arial"/>
          <w:b/>
          <w:b/>
          <w:bCs/>
          <w:sz w:val="36"/>
          <w:szCs w:val="42"/>
        </w:rPr>
      </w:pPr>
      <w:r>
        <w:rPr>
          <w:rFonts w:cs="Arial"/>
          <w:b/>
          <w:bCs/>
          <w:sz w:val="36"/>
          <w:szCs w:val="42"/>
        </w:rPr>
        <w:t>•</w:t>
      </w:r>
      <w:r>
        <w:rPr>
          <w:rFonts w:cs="Arial"/>
          <w:b/>
          <w:bCs/>
          <w:sz w:val="36"/>
          <w:szCs w:val="42"/>
        </w:rPr>
        <w:t>Õ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AiNtm idn pr :man ke fl|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iNtm idn pr :man r`ne ke bhut Ai0k fl hE&amp;| wn me&amp; se ku2 inMnili`t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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;s se, Svab AOr pu*y kI Aa=a me&amp;, f&gt;rma%brdarI ke kam krne me&amp; ‘cI AOr Aa&amp;ka&amp;xa t9a lgn pEda hotI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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;s idn ke -y ke kar8, bura: ke kam krne AOr wnko ps%d krne se, `&gt;Of&gt; AOr 6r pEda hot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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muimn ko Aai`&gt;rt me&amp; ijs pu*y AOr Aaram kI Aa=a AOr wMmId hE, ;s ke ³ara vh ;s duinya ka •ku2 saman– 2U4 jane se tsLlI haisl krt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AGA Arabesque" w:cs="AGA Arabesque" w:ascii="AGA Arabesque" w:hAnsi="AGA Arabesque"/>
          <w:sz w:val="28"/>
          <w:szCs w:val="34"/>
        </w:rPr>
        <w:t>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dObara ij&gt;Nda ikye jane pr :man r`na, mnuQy AOr smaj ke ilye =u-‡ta AOr nEkb~&gt;tI kI buinyad AOr j6&gt;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yo&amp;ik jb mnuQy yh :man AOr iv+vas r`ega ik, ALlah tÜala sare ;Nsano&amp; ko mrne ke bad dObara jIivt krega, wnka ihsab lega, AOr wnke ikye ka wnko bdla dega, t9a ATyacarI se ws ke ATyacar ka bdla lega Ã</w:t>
      </w:r>
      <w:r>
        <w:rPr>
          <w:rFonts w:cs="Arial"/>
          <w:sz w:val="26"/>
          <w:szCs w:val="32"/>
        </w:rPr>
        <w:t>cahe vh janvr hI Kyo&amp; n ho</w:t>
      </w:r>
      <w:r>
        <w:rPr>
          <w:rFonts w:cs="Arial"/>
          <w:sz w:val="28"/>
          <w:szCs w:val="34"/>
        </w:rPr>
        <w:t>&amp;Ã, to vh ALlah tÜala kI f&gt;rma%brdarI me&amp; lg jaye&amp;ge, AOr bura: kI j6&gt; k4 jayegI, smaj me&amp; AC2a: ka raj hoga AOr ifr caro&amp; Aor `u=halI hI `u=halI njr AayegI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eastAsia="AGA Arabesque" w:cs="AGA Arabesque" w:ascii="AGA Arabesque" w:hAnsi="AGA Arabesque"/>
          <w:sz w:val="28"/>
          <w:szCs w:val="34"/>
        </w:rPr>
        <w:t>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</w:t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  <w:t>:man ka 25a ‘Kn</w:t>
      </w:r>
    </w:p>
    <w:p>
      <w:pPr>
        <w:pStyle w:val="TextBody"/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</w:r>
    </w:p>
    <w:p>
      <w:pPr>
        <w:pStyle w:val="TextBody"/>
        <w:jc w:val="center"/>
        <w:rPr>
          <w:b/>
          <w:b/>
          <w:bCs/>
          <w:sz w:val="68"/>
          <w:szCs w:val="70"/>
        </w:rPr>
      </w:pPr>
      <w:r>
        <w:rPr>
          <w:b/>
          <w:bCs/>
          <w:sz w:val="68"/>
          <w:szCs w:val="70"/>
        </w:rPr>
        <w:t>tK&gt;dIr pr :man</w:t>
      </w:r>
    </w:p>
    <w:p>
      <w:pPr>
        <w:pStyle w:val="TextBody"/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</w:r>
    </w:p>
    <w:p>
      <w:pPr>
        <w:pStyle w:val="TextBody"/>
        <w:jc w:val="center"/>
        <w:rPr>
          <w:rFonts w:ascii="D_Dirgh_Lic2MAwal" w:hAnsi="D_Dirgh_Lic2MAwal" w:cs="D_Dirgh_Lic2MAwal"/>
          <w:b/>
          <w:b/>
          <w:bCs/>
          <w:sz w:val="34"/>
          <w:szCs w:val="36"/>
        </w:rPr>
      </w:pPr>
      <w:r>
        <w:rPr>
          <w:rFonts w:cs="D_Dirgh_Lic2MAwal" w:ascii="D_Dirgh_Lic2MAwal" w:hAnsi="D_Dirgh_Lic2MAwal"/>
          <w:b/>
          <w:bCs/>
          <w:sz w:val="34"/>
          <w:szCs w:val="36"/>
        </w:rPr>
      </w:r>
    </w:p>
    <w:p>
      <w:pPr>
        <w:pStyle w:val="TextBody"/>
        <w:jc w:val="center"/>
        <w:rPr>
          <w:rFonts w:ascii="D_Dirgh_Lic2MAwal" w:hAnsi="D_Dirgh_Lic2MAwal" w:cs="Arial"/>
          <w:b/>
          <w:b/>
          <w:bCs/>
          <w:sz w:val="34"/>
          <w:szCs w:val="34"/>
        </w:rPr>
      </w:pPr>
      <w:r>
        <w:rPr>
          <w:rFonts w:cs="Arial" w:ascii="D_Dirgh_Lic2MAwal" w:hAnsi="D_Dirgh_Lic2MAwal"/>
          <w:b/>
          <w:bCs/>
          <w:sz w:val="34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Ó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tK&gt;dIr kI pir-aqa AOr ws pr :man r`ne kI mULyta t9a mhTv|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tK&gt;dIr •-aGy– ka A9Rˆ</w:t>
      </w:r>
      <w:r>
        <w:rPr>
          <w:rFonts w:cs="Arial"/>
          <w:sz w:val="28"/>
          <w:szCs w:val="34"/>
        </w:rPr>
        <w:t xml:space="preserve"> ALlah tÜala ka, Apne }an v ihk\mt ke Anusar, hone valI tmam cIj&gt;o&amp; ka Anuman lga lena h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yh ALlah tÜala kI kmal =iKt ka p/ma8 hE| ;sI p/kar yh ;s bat ka -I p/ma8 hE  ik vh hr cIj&gt; pr =iKt r`ta hE, AOr jo cahta hE vhI krt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tK&gt;dIr pr :man lana, ALlah tÜala 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’bUibYy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i/>
          <w:iCs/>
          <w:sz w:val="28"/>
          <w:szCs w:val="34"/>
        </w:rPr>
        <w:t>•A9aRt sb ka rb v mailk hona–</w:t>
      </w:r>
      <w:r>
        <w:rPr>
          <w:rFonts w:cs="Arial"/>
          <w:sz w:val="28"/>
          <w:szCs w:val="34"/>
        </w:rPr>
        <w:t xml:space="preserve"> pr :man r`ne ka @k ihSsa hE| t9a yh :man ka @k ‘Kn AOr stM- hE| ijs ke ibna :man pUra nhI&amp; ho skta| ALlah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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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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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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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قم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4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hm ne hr cIj&gt; ko @k `&gt;as •iv=eq– Anuman se rc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k&gt;mr, Aayt ˆ ÖÛ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ka f&gt;rman hE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كل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ي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قد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حت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عجز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كيس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كيس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عجز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 xml:space="preserve"> </w:t>
      </w:r>
      <w:r>
        <w:rPr>
          <w:rFonts w:cs="Arial"/>
          <w:sz w:val="28"/>
          <w:szCs w:val="34"/>
        </w:rPr>
        <w:t xml:space="preserve">•p/Tyek cIj&gt; tK&gt;dIr se hotI hE| yha% tk ik Aaijj&gt; •ivvs– AOr hOi=yar hona, A9va hOi=yar AOr Aaijj&gt;, hona -I •ik&gt;Smt se hota hE|– </w:t>
      </w:r>
      <w:r>
        <w:rPr>
          <w:rFonts w:cs="Arial"/>
          <w:sz w:val="24"/>
          <w:szCs w:val="30"/>
        </w:rPr>
        <w:t>•shIh muiSlm–</w:t>
      </w:r>
    </w:p>
    <w:p>
      <w:pPr>
        <w:pStyle w:val="TextBody"/>
        <w:jc w:val="center"/>
        <w:rPr>
          <w:rFonts w:ascii="D_Moti_Lic2MAwal" w:hAnsi="D_Moti_Lic2MAwal" w:cs="Arial"/>
          <w:b/>
          <w:b/>
          <w:bCs/>
          <w:sz w:val="36"/>
          <w:szCs w:val="42"/>
        </w:rPr>
      </w:pPr>
      <w:r>
        <w:rPr>
          <w:rFonts w:cs="Arial" w:ascii="D_Moti_Lic2MAwal" w:hAnsi="D_Moti_Lic2MAwal"/>
          <w:b/>
          <w:bCs/>
          <w:sz w:val="36"/>
          <w:szCs w:val="42"/>
        </w:rPr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Ô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tK&gt;dIr kI [ei8ya%|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tK&gt;dIr kI car [ei8ya% hE&amp;| ;nko pUra ikye ibna tK&gt;dIr pr :man pUra nhI&amp; ho skta| ;nkI Vya~ya nIce hE ˆÃ 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>–</w:t>
      </w:r>
      <w:r>
        <w:rPr>
          <w:rFonts w:cs="Arial"/>
          <w:sz w:val="28"/>
          <w:szCs w:val="34"/>
        </w:rPr>
        <w:t xml:space="preserve"> ALlah tÜala k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Aj&gt;lI }an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</w:t>
      </w:r>
      <w:r>
        <w:rPr>
          <w:rFonts w:cs="Arial"/>
          <w:sz w:val="26"/>
          <w:szCs w:val="32"/>
        </w:rPr>
        <w:t>A9aRt hmE=a se rhne vala }an</w:t>
      </w:r>
      <w:r>
        <w:rPr>
          <w:rFonts w:cs="Arial"/>
          <w:sz w:val="28"/>
          <w:szCs w:val="34"/>
        </w:rPr>
        <w:t xml:space="preserve">– pr :man r`na, jo hr vStu ko =aiml h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tÜala ka ;r=ad hE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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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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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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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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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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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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حج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cs="Arial"/>
          <w:sz w:val="28"/>
        </w:rPr>
      </w:pPr>
      <w:r>
        <w:rPr>
          <w:rFonts w:eastAsia="D_Sheel_Lic2MAwal" w:cs="D_Sheel_Lic2MAwal"/>
          <w:sz w:val="28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Kya Aap ko nhI&amp; }an ik ALlah tÜala, jo ku2 j&gt;mIn v Aasman me&amp; hE, sb ko janta hE? yh ba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iktab</w:t>
      </w:r>
      <w:r>
        <w:rPr>
          <w:rFonts w:cs="Arial" w:ascii="Arial" w:hAnsi="Arial"/>
          <w:b/>
          <w:bCs/>
          <w:sz w:val="28"/>
          <w:szCs w:val="34"/>
        </w:rPr>
        <w:t xml:space="preserve">" </w:t>
      </w:r>
      <w:r>
        <w:rPr>
          <w:rFonts w:cs="Arial"/>
          <w:sz w:val="28"/>
          <w:szCs w:val="34"/>
        </w:rPr>
        <w:t>•A9Ratˆ lohe mHfUj– me&amp; mOjUd hE| AOr yh ALlah ke ilye bhut srl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4"/>
        </w:rPr>
        <w:t>•hJj, Aayt ˆ ÙÒ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Ô–</w:t>
      </w:r>
      <w:r>
        <w:rPr>
          <w:rFonts w:cs="Arial"/>
          <w:sz w:val="28"/>
          <w:szCs w:val="34"/>
        </w:rPr>
        <w:t xml:space="preserve"> yh :man r`na ik ALlah tÜala ne sarI cIj&gt;o&amp; kI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tK&gt;dIr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o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lohe mHfUj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me&amp; il` r`a hE| ALlah tÜala ka f&gt;rman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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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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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أنعام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3</w:t>
      </w:r>
      <w:r>
        <w:rPr>
          <w:rFonts w:cs="Traditional Arabic" w:ascii="Msh Quraan1" w:hAnsi="Msh Quraan1"/>
          <w:sz w:val="22"/>
          <w:szCs w:val="22"/>
        </w:rPr>
        <w:t>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 xml:space="preserve">hm n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iktab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lohe mHfUj– me&amp; ibna il`e ko: cIj&gt; nhI&amp; 2o6&gt;I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AnAam, Aayt ˆ ÕÚ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ne f&gt;rmayaˆ</w:t>
      </w:r>
    </w:p>
    <w:p>
      <w:pPr>
        <w:pStyle w:val="TextBody"/>
        <w:bidi w:val="1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 w:val="28"/>
          <w:rtl w:val="true"/>
        </w:rPr>
        <w:t>كت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قادي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خلائق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ب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خلق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ماوا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أرض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خمسي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لف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نة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]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  <w:szCs w:val="24"/>
        </w:rPr>
      </w:pPr>
      <w:r>
        <w:rPr>
          <w:rFonts w:cs="D_Moti_Lic2MAwal" w:ascii="D_Moti_Lic2MAwal" w:hAnsi="D_Moti_Lic2MAwal"/>
          <w:b/>
          <w:bCs/>
          <w:sz w:val="28"/>
          <w:szCs w:val="24"/>
        </w:rPr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ALlah tÜala ne sarI cIj&gt;o&amp; kI tk\&gt;dIr, j&gt;mIn v Aasman rcne se pcas hj&gt;ar sal phle il` lI 9I|– </w:t>
      </w:r>
    </w:p>
    <w:p>
      <w:pPr>
        <w:pStyle w:val="TextBody"/>
        <w:jc w:val="left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                                      </w:t>
      </w:r>
      <w:r>
        <w:rPr>
          <w:rFonts w:cs="Arial"/>
          <w:sz w:val="24"/>
          <w:szCs w:val="34"/>
        </w:rPr>
        <w:t>•</w:t>
      </w:r>
      <w:r>
        <w:rPr>
          <w:rFonts w:cs="Arial"/>
          <w:sz w:val="24"/>
          <w:szCs w:val="34"/>
        </w:rPr>
        <w:t>shIh muiSlm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Õ–</w:t>
      </w:r>
      <w:r>
        <w:rPr>
          <w:rFonts w:cs="Arial"/>
          <w:sz w:val="28"/>
          <w:szCs w:val="34"/>
        </w:rPr>
        <w:t xml:space="preserve"> ALlah tÜala 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 xml:space="preserve">mN=a </w:t>
      </w:r>
      <w:r>
        <w:rPr>
          <w:rFonts w:cs="Arial"/>
          <w:sz w:val="28"/>
          <w:szCs w:val="34"/>
        </w:rPr>
        <w:t>AOr</w:t>
      </w:r>
      <w:r>
        <w:rPr>
          <w:rFonts w:cs="Arial"/>
          <w:b/>
          <w:bCs/>
          <w:sz w:val="28"/>
          <w:szCs w:val="34"/>
        </w:rPr>
        <w:t xml:space="preserve"> cah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i/>
          <w:iCs/>
          <w:sz w:val="28"/>
          <w:szCs w:val="34"/>
        </w:rPr>
        <w:t>Ãjo hokr rhtI hE</w:t>
      </w:r>
      <w:r>
        <w:rPr>
          <w:rFonts w:cs="Arial"/>
          <w:sz w:val="28"/>
          <w:szCs w:val="34"/>
        </w:rPr>
        <w:t xml:space="preserve"> Ã, t9a ws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=iK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i/>
          <w:iCs/>
          <w:sz w:val="28"/>
          <w:szCs w:val="34"/>
        </w:rPr>
        <w:t>Ã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i/>
          <w:iCs/>
          <w:sz w:val="28"/>
          <w:szCs w:val="34"/>
        </w:rPr>
        <w:t>jo hr cIj&gt; pr cltI hEÃ</w:t>
      </w:r>
      <w:r>
        <w:rPr>
          <w:rFonts w:cs="Arial"/>
          <w:sz w:val="28"/>
          <w:szCs w:val="34"/>
        </w:rPr>
        <w:t xml:space="preserve"> wn pr :man r`na| ALlah ne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</w:t>
      </w:r>
      <w:r>
        <w:rPr>
          <w:rFonts w:cs="Msh Quraan1" w:ascii="Msh Quraan1" w:hAnsi="Msh Quraan1"/>
          <w:sz w:val="28"/>
        </w:rPr>
        <w:softHyphen/>
        <w:t>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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</w:t>
        <w:softHyphen/>
        <w:t>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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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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تكوي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Llah tÜala, jo dono&amp; jhano&amp; ka palnhar hE, ke ibna tum ku2 nhI&amp; cah skt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tkvIr, Aaytˆ ÔÛ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Or Aap •sLlLlahu AlEih v sLlm– ne ws VyiKt ke ilye, ijs ne kha 9aˆ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jo Aap AOr ALlah cah&amp;e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أجعلت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نِدّاً؟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حده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حمد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cs="Arial"/>
          <w:sz w:val="28"/>
          <w:szCs w:val="34"/>
        </w:rPr>
        <w:t xml:space="preserve">•Kya tum ne muze ALlah ke sman bna idya? biLk yh khoˆ jo kevl ALlah cahe|– </w:t>
      </w:r>
      <w:r>
        <w:rPr>
          <w:rFonts w:cs="Arial"/>
          <w:sz w:val="24"/>
          <w:szCs w:val="30"/>
        </w:rPr>
        <w:t>•musnd Ahmd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Ö–</w:t>
      </w:r>
      <w:r>
        <w:rPr>
          <w:rFonts w:cs="Arial"/>
          <w:sz w:val="28"/>
          <w:szCs w:val="34"/>
        </w:rPr>
        <w:t xml:space="preserve"> yh :man r`na ik ALlah tÜala hI p/Tyek cIj&gt; ka pEda krne vala hE| ALlah ne f&gt;rmaya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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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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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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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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jc w:val="both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32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Llah hI p/Tyek cIj&gt; ka pEda krne vala hE| t9a vhI hr cIj&gt; ka surxk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j&gt;umr, Aaytˆ ØÔ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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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صافات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Llah hI ne tum ko t9a jo ku2 tum krte ho, ws ko pEda iky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4"/>
        </w:rPr>
        <w:t>•saF&gt;f&gt;at, AaytˆÛØ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Aap •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إن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صن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ل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صانع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صنعت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خاري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cs="Arial"/>
          <w:sz w:val="28"/>
          <w:szCs w:val="34"/>
        </w:rPr>
        <w:t xml:space="preserve">•ALlah hI p/Tyek bnane vale ko, t9a jo vh bnata hE, wsko bnane vala hE|– </w:t>
      </w:r>
      <w:r>
        <w:rPr>
          <w:rFonts w:cs="Arial"/>
          <w:sz w:val="24"/>
          <w:szCs w:val="34"/>
        </w:rPr>
        <w:t>•bu`&gt;arI =rIf&gt;–</w:t>
      </w:r>
    </w:p>
    <w:p>
      <w:pPr>
        <w:pStyle w:val="TextBody"/>
        <w:rPr>
          <w:rFonts w:ascii="D_Moti_Lic2MAwal" w:hAnsi="D_Moti_Lic2MAwal" w:cs="Arial"/>
          <w:b/>
          <w:b/>
          <w:bCs/>
          <w:sz w:val="28"/>
          <w:szCs w:val="34"/>
        </w:rPr>
      </w:pPr>
      <w:r>
        <w:rPr>
          <w:rFonts w:cs="Arial" w:ascii="D_Moti_Lic2MAwal" w:hAnsi="D_Moti_Lic2MAwal"/>
          <w:b/>
          <w:bCs/>
          <w:sz w:val="28"/>
          <w:szCs w:val="34"/>
        </w:rPr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Õ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tK&gt;dIr ke -agˆ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kÃ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samaNy tK&gt;dIr|</w:t>
      </w:r>
      <w:r>
        <w:rPr>
          <w:rFonts w:cs="Arial"/>
          <w:sz w:val="28"/>
          <w:szCs w:val="34"/>
        </w:rPr>
        <w:t xml:space="preserve">  jo sarI kaynat  ke  ilye hE|</w:t>
      </w:r>
    </w:p>
    <w:p>
      <w:pPr>
        <w:pStyle w:val="TextBody"/>
        <w:rPr/>
      </w:pPr>
      <w:r>
        <w:rPr>
          <w:rFonts w:cs="Arial"/>
          <w:sz w:val="28"/>
          <w:szCs w:val="34"/>
        </w:rPr>
        <w:t xml:space="preserve">yhI vh tK&gt;dIr hE ijsko ALlah tÜala ne j&gt;mIn v Aaka= ko pEda krne se pcas hj&gt;ar sal phle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lohe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mHfUj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me&amp; il` ilya 9a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`Ã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Aayu valI tK&gt;dIr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9Ratˆ mnuQy me&amp; jan 6alne se lekr wskI m&lt;Tyu tk, jo ku2 ws ke sa9 hona hE, wskI tK&gt;dIr il`na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gÃ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vqIRy tK&gt;dIr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9Ratˆ p/Tyek vqR jo ku2 hota hE, wskI tK&gt;dIr il`na| AOr yh tK&gt;dIr, p/Tyek vqR •rmjan ke mhIna me&amp;–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lEltul k&gt;d\r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•A9aRtˆ man v ;J&gt;j&gt;t AOr k&gt;d\r valI rat– me&amp; il`I jatI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3Ã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b/>
          <w:bCs/>
          <w:sz w:val="28"/>
          <w:szCs w:val="34"/>
        </w:rPr>
        <w:t>p/itidn valI tK&gt;dIr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9aRtˆ roj&gt;ana jo ku2 hota hE, wskI tK&gt;dIr il`na| jEseˆ ;J&gt;j&gt;t A9va ijLlt dena, p/dan krna, ya n krna, AOr marna t9a ijlana Aaid| 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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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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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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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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رحم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9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jc w:val="right"/>
        <w:rPr>
          <w:rFonts w:cs="Arial"/>
          <w:sz w:val="28"/>
        </w:rPr>
      </w:pPr>
      <w:r>
        <w:rPr>
          <w:rFonts w:eastAsia="Msh Quraan1" w:cs="Msh Quraan1" w:ascii="Msh Quraan1" w:hAnsi="Msh Quraan1"/>
          <w:szCs w:val="32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aka= @v&amp; j&gt;mIn vale, sb wsI se ma%gte hE&amp;| vh p/Tyek idn @k nye kayR me&amp;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4"/>
        </w:rPr>
        <w:t xml:space="preserve">•rHman, AaytˆÔÛ– 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  <w:szCs w:val="34"/>
        </w:rPr>
        <w:t xml:space="preserve">    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Ö–</w:t>
      </w:r>
    </w:p>
    <w:p>
      <w:pPr>
        <w:pStyle w:val="TextBody"/>
        <w:jc w:val="center"/>
        <w:rPr/>
      </w:pPr>
      <w:r>
        <w:rPr>
          <w:rFonts w:cs="Arial"/>
          <w:sz w:val="36"/>
          <w:szCs w:val="42"/>
        </w:rPr>
        <w:t xml:space="preserve">tK&gt;dIr me&amp; </w:t>
      </w:r>
      <w:r>
        <w:rPr>
          <w:rFonts w:cs="Arial" w:ascii="Arial" w:hAnsi="Arial"/>
          <w:sz w:val="36"/>
          <w:szCs w:val="42"/>
        </w:rPr>
        <w:t>"</w:t>
      </w:r>
      <w:r>
        <w:rPr>
          <w:rFonts w:cs="Arial"/>
          <w:sz w:val="36"/>
          <w:szCs w:val="42"/>
        </w:rPr>
        <w:t>slf&gt;</w:t>
      </w:r>
      <w:r>
        <w:rPr>
          <w:rFonts w:cs="Arial" w:ascii="Arial" w:hAnsi="Arial"/>
          <w:sz w:val="36"/>
          <w:szCs w:val="42"/>
        </w:rPr>
        <w:t>"</w:t>
      </w:r>
      <w:r>
        <w:rPr>
          <w:rFonts w:cs="Arial"/>
          <w:sz w:val="36"/>
          <w:szCs w:val="42"/>
        </w:rPr>
        <w:t xml:space="preserve"> •A9aRtˆ shaba Aaid– ka Ak&gt;Ida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wnka Ak&gt;Ida yh 9a ik ALlah tÜala hI hr cIj&gt; ka pEda krne vala hE| vhI wn ka mailk AOr palnhar hE| sarI m~&gt;lUk&gt; AOr s&lt;iQ4 ko pEda krne se phle hI ws ne wnkI tK&gt;dIr il` dI hE| wnkI Aayu, wnkI roj&gt;I AOr wnke kmR  t9a  wnkI  nEkb~&gt;tI   ya  bdb~&gt;tI    AOr -aGy=Ilta ya du-RaGy=Ilta, sb il` r`I hE&amp;| </w:t>
      </w:r>
      <w:r>
        <w:rPr>
          <w:rFonts w:cs="Arial"/>
          <w:b/>
          <w:bCs/>
          <w:i/>
          <w:iCs/>
          <w:sz w:val="28"/>
          <w:szCs w:val="34"/>
        </w:rPr>
        <w:t>lohe mHfUj</w:t>
      </w:r>
      <w:r>
        <w:rPr>
          <w:rFonts w:cs="Arial"/>
          <w:sz w:val="28"/>
          <w:szCs w:val="34"/>
        </w:rPr>
        <w:t xml:space="preserve"> me&amp; hr cIj&gt; mOjUd hE| vh jo cahta hE hota hE| t9a ijsko nhI&amp; cahta vh nhI&amp; hota| jo huAa, jo hone vala hE, t9a jo nhI&amp; huAa, AOr yid vh hota to kEse hota, ;n sb ko ALlah janta hE| hr cIj&gt; pr ws kI ku&gt;drt AOr =iKt hE| ijsko cahta hE sI0a magR id`ata hE| AOr ijsko n cahe nhI&amp; id`ata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sI p/kar yh ik bNdo&amp; ke pas -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cah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AOr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=iK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hE| ijnke ³ara vh, vh kam krte hE&amp; ijn pr ALlah ne wnko =iKt dI hE| sa9 hI yh -I yk&gt;In r`te hE&amp; ik bNde, ALlah kI 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/>
          <w:b/>
          <w:bCs/>
          <w:sz w:val="28"/>
          <w:szCs w:val="34"/>
        </w:rPr>
        <w:t>caht</w:t>
      </w:r>
      <w:r>
        <w:rPr>
          <w:rFonts w:cs="Arial" w:ascii="Arial" w:hAnsi="Arial"/>
          <w:b/>
          <w:bCs/>
          <w:sz w:val="28"/>
          <w:szCs w:val="34"/>
        </w:rPr>
        <w:t>"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ke</w:t>
      </w:r>
      <w:r>
        <w:rPr>
          <w:rFonts w:cs="Arial" w:ascii="Arial" w:hAnsi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ibna ku2 nhI&amp; cah skte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ALlah ne f&gt;rmayaˆ 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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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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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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عنكبوت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4"/>
          <w:szCs w:val="24"/>
        </w:rPr>
        <w:t>6</w:t>
      </w:r>
      <w:r>
        <w:rPr>
          <w:rFonts w:cs="Traditional Arabic" w:ascii="Msh Quraan1" w:hAnsi="Msh Quraan1"/>
          <w:sz w:val="24"/>
          <w:szCs w:val="24"/>
        </w:rPr>
        <w:t>9</w:t>
      </w:r>
      <w:r>
        <w:rPr>
          <w:rFonts w:cs="Traditional Arabic" w:ascii="Msh Quraan1" w:hAnsi="Msh Quraan1"/>
          <w:sz w:val="28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Or jo log hmare ilye mhnt AOr pir[m krte hE&amp;, hm wn ke ilye Apne magR Av+y id`a d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jc w:val="right"/>
        <w:rPr>
          <w:rFonts w:cs="Arial"/>
          <w:sz w:val="24"/>
          <w:szCs w:val="34"/>
        </w:rPr>
      </w:pPr>
      <w:r>
        <w:rPr>
          <w:rFonts w:cs="Arial"/>
          <w:sz w:val="24"/>
          <w:szCs w:val="34"/>
        </w:rPr>
        <w:t>•</w:t>
      </w:r>
      <w:r>
        <w:rPr>
          <w:rFonts w:cs="Arial"/>
          <w:sz w:val="24"/>
          <w:szCs w:val="34"/>
        </w:rPr>
        <w:t>AnkbUt, Aaytˆ ØÛ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I trh wnka Ak&gt;Ida yh -I 9a ik ALlah tÜala hI bNdo&amp; AOr wnke kayoR&amp; ka pEda krne vala hE| lEikn wn kamo&amp; ko vaStv me&amp; bNde hI krte hE&amp;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t‡ yid ko: bNda, vaijb kam ko 2o6&gt; rha hE, ya hram kam kr rha hE, to ;sme&amp; vh ALlah tÜala pr huJjt AOr tkR nhI&amp; pk6&gt; skta| •A9Rat yh nhI&amp; kh skta ik mE&amp; ne yh kam ALlah tÜala kI caht hI se ikya hE| Agr vh n cahta to n krta|– biLk huJjtbaj&gt;I kevl ALlah ka hk&gt; hE| tK&gt;dIr se, pre=anI AOr musIbto&amp; pr to huJjt AOr dlIl pk6&gt; skte hE&amp;, lEikn papo&amp; AOr gunaho&amp; pr nhI&amp; pk6&gt; skte| jEsa ik Aap •sLlLlahu AlEih v sLlm– ne, hjrt mUsa ke, hjrt Aadm •AlEihmSslam– pr huJjt baj&gt;I ke bare me&amp; f&gt;rmayaˆ</w:t>
      </w:r>
    </w:p>
    <w:p>
      <w:pPr>
        <w:pStyle w:val="TextBody"/>
        <w:bidi w:val="1"/>
        <w:jc w:val="both"/>
        <w:rPr/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حاج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آد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موسى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قا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وسى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أن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آد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ذ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خرجت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خطيئت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جنة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قا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آد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أن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وس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ذ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صطفا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رسالات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بكلامه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ث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لوم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م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د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د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ب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خلق؟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حجّ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آدمُ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وسى</w:t>
      </w:r>
      <w:r>
        <w:rPr>
          <w:rFonts w:cs="Arial"/>
          <w:sz w:val="28"/>
          <w:rtl w:val="true"/>
        </w:rPr>
        <w:t>)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 xml:space="preserve">Aadm AOr mUsa ke bIc huJjt baj&gt;I hu:| mUsa •AlEihSslam– ne khaˆ Aap hI to Aadm hE&amp; ijnko, wnkI g&gt;ltI ne jNnt se inkal idya| Aadm 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•AlEihSslam–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ne khaˆ Aap hI to mUsa ho ijnka, ALlah tÜala ne Apne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pEg&gt;am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AOr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bat krne ke ilye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cyn ikya, ifr Aap muze @EsI bat pr mlamt kr rhe ho jo, mere pEda hone se phle hI muz pr il` dI gyI 9I? At‡ Aadm •AlEihSslam–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mUsa •AlEihSslam–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pr g&gt;ailb Aa gye|– </w:t>
      </w:r>
      <w:r>
        <w:rPr>
          <w:rFonts w:cs="Arial"/>
          <w:sz w:val="24"/>
          <w:szCs w:val="34"/>
        </w:rPr>
        <w:t xml:space="preserve"> </w:t>
      </w:r>
    </w:p>
    <w:p>
      <w:pPr>
        <w:pStyle w:val="TextBody"/>
        <w:jc w:val="left"/>
        <w:rPr/>
      </w:pPr>
      <w:r>
        <w:rPr>
          <w:rFonts w:eastAsia="D_Sheel_Lic2MAwal" w:cs="D_Sheel_Lic2MAwal"/>
          <w:sz w:val="28"/>
          <w:szCs w:val="34"/>
        </w:rPr>
        <w:t xml:space="preserve">                                          </w:t>
      </w:r>
      <w:r>
        <w:rPr>
          <w:rFonts w:cs="Arial"/>
          <w:sz w:val="24"/>
          <w:szCs w:val="34"/>
        </w:rPr>
        <w:t>•</w:t>
      </w:r>
      <w:r>
        <w:rPr>
          <w:rFonts w:cs="Arial"/>
          <w:sz w:val="24"/>
          <w:szCs w:val="34"/>
        </w:rPr>
        <w:t>muiSlm =rIf&gt;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×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bNdo&amp; ke kayRˆ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    </w:t>
      </w:r>
      <w:r>
        <w:rPr>
          <w:rFonts w:cs="Arial"/>
          <w:sz w:val="28"/>
          <w:szCs w:val="34"/>
        </w:rPr>
        <w:t>;s s&amp;sar me&amp;, ALlah tÜala jo kayR pEda f&gt;rmata hE, wnke dO p/kar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>–</w:t>
      </w:r>
      <w:r>
        <w:rPr>
          <w:rFonts w:cs="Arial"/>
          <w:sz w:val="28"/>
          <w:szCs w:val="34"/>
        </w:rPr>
        <w:t xml:space="preserve"> ALlah tÜala ke vh kayR ijnko vh ApnI m~&gt;lUk&gt; AOr s&lt;iQ4 ke ANdr jarI krta hE|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;n kayoR&amp; me&amp; iksI kI  caht AOr cyn v Ai~&gt;tyar ko ko: d`&gt;l nhI&amp; hota| ;nme&amp; kevl ALlah tÜala kI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caht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hI cltI hE| jEseˆ marna, ijlana, AOr bImarI A9va tNd’StI Aaid dena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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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صافات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Llah hI ne tum ko AOr jo ku2 tum krte ho, wsko pEda iky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4"/>
        </w:rPr>
        <w:t>•saF&gt;f&gt;at, Aaytˆ ÛØ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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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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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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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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ملك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js ne mOt AOr ij&gt;NdgI pEda kI, taik tuMhe&amp; Aaj&gt;maye ik iks ke kayR tum me&amp; se Ai0k AC2e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jc w:val="right"/>
        <w:rPr>
          <w:rFonts w:cs="Arial"/>
          <w:sz w:val="24"/>
          <w:szCs w:val="30"/>
        </w:rPr>
      </w:pP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muLk, Aaytˆ Ô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•</w:t>
      </w:r>
      <w:r>
        <w:rPr>
          <w:rFonts w:cs="Arial"/>
          <w:b/>
          <w:bCs/>
          <w:sz w:val="28"/>
          <w:szCs w:val="34"/>
        </w:rPr>
        <w:t>Ô–</w:t>
      </w:r>
      <w:r>
        <w:rPr>
          <w:rFonts w:cs="Arial"/>
          <w:sz w:val="28"/>
          <w:szCs w:val="34"/>
        </w:rPr>
        <w:t xml:space="preserve"> vh kayR ijnko ;rada AOr in+cy r`ne valI sarI m~&gt;lUk&gt; krtI hE&amp;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yh kayR wnke cyn AOr in+cy se hote hE&amp;| Kyo&amp;ik ALlah tÜala ne wnko yh =iKt p/dan kr r`I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ka ;r=ad hE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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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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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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cs="Traditional Arabic" w:ascii="Msh Quraan1" w:hAnsi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تكوي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8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•iv=eq  “p se–  ws ke  ilye  jo tum me&amp; se sI0e magR pr clna ca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tkvIr, Aaytˆ ÔÚ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>...</w:t>
      </w:r>
      <w:r>
        <w:rPr>
          <w:rFonts w:cs="Msh Quraan1" w:ascii="Msh Quraan1" w:hAnsi="Msh Quraan1"/>
          <w:sz w:val="28"/>
        </w:rPr>
        <w:t>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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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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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كهف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]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to jo cahe ;man le Aaye, AOr jo cahe kuf/ kr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jc w:val="left"/>
        <w:rPr/>
      </w:pPr>
      <w:r>
        <w:rPr>
          <w:rFonts w:eastAsia="D_Sheel_Lic2MAwal" w:cs="D_Sheel_Lic2MAwal"/>
          <w:sz w:val="28"/>
          <w:szCs w:val="34"/>
        </w:rPr>
        <w:t xml:space="preserve">                                         </w:t>
      </w: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kHf, Aaytˆ ÔÛ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t‡ jo kam AC2e hE&amp;, wnke krne pr wnkI p/=&amp;sa kI jayegI| AOr jo bure hE&amp;, wnke krne pr wnkI in&amp;da AOr bura: kI jayegI| t9a ALlah tÜala, bNdo&amp; ko wNhI kamo&amp; pr sj&gt;a dega ijnme&amp; wnke ilye Ai~&gt;tyar AOr cyn 9a|                   jEsa ik ALlah tÜala ne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/>
        <w:t>...</w:t>
      </w:r>
      <w:r>
        <w:rPr>
          <w:rFonts w:cs="Msh Quraan1" w:ascii="Msh Quraan1" w:hAnsi="Msh Quraan1"/>
          <w:sz w:val="28"/>
        </w:rPr>
        <w:t>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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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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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ق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2"/>
          <w:szCs w:val="22"/>
        </w:rPr>
        <w:t>9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bidi w:val="1"/>
        <w:jc w:val="right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</w:rPr>
        <w:t>Anuvadˆ</w:t>
      </w:r>
      <w:r>
        <w:rPr>
          <w:rFonts w:cs="Arial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Or mE&amp; bNdo&amp; pr kdaip juLm v ATyacar nhI&amp; krta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k&gt;af, Aaytˆ ÔÛ</w:t>
      </w:r>
      <w:r>
        <w:rPr>
          <w:rFonts w:cs="Arial"/>
          <w:sz w:val="24"/>
          <w:szCs w:val="30"/>
          <w:rtl w:val="true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mnuQy Ai~&gt;tyar AOr lacarI me&amp; ANtr janta hE| At‡ yid ko: VyiKt sI7&gt;I ke ³ara 2t se wtrta hE, to yh wtrna Ai~&gt;tyarI hE| lEikn yh -I ho skta hE ik wse ko: dUsra AadmI 2t se igra de, •AOr ;s p/kar vh nIce Aa jaye–, lEikn phla wtrna Ai~&gt;tyarI, t9a dUsra mjbUrI AOr lacarI vala hE|</w:t>
      </w:r>
    </w:p>
    <w:p>
      <w:pPr>
        <w:pStyle w:val="TextBody"/>
        <w:jc w:val="cente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Ø–</w:t>
      </w:r>
    </w:p>
    <w:p>
      <w:pPr>
        <w:pStyle w:val="TextBody"/>
        <w:jc w:val="center"/>
        <w:rPr/>
      </w:pPr>
      <w:r>
        <w:rPr>
          <w:rFonts w:cs="Arial"/>
          <w:sz w:val="36"/>
          <w:szCs w:val="42"/>
        </w:rPr>
        <w:t xml:space="preserve">ALlah ke </w:t>
      </w:r>
      <w:r>
        <w:rPr>
          <w:rFonts w:cs="Arial" w:ascii="Arial" w:hAnsi="Arial"/>
          <w:sz w:val="36"/>
          <w:szCs w:val="42"/>
        </w:rPr>
        <w:t>"</w:t>
      </w:r>
      <w:r>
        <w:rPr>
          <w:rFonts w:cs="Arial"/>
          <w:sz w:val="36"/>
          <w:szCs w:val="42"/>
        </w:rPr>
        <w:t>pEda krne</w:t>
      </w:r>
      <w:r>
        <w:rPr>
          <w:rFonts w:cs="Arial" w:ascii="Arial" w:hAnsi="Arial"/>
          <w:sz w:val="36"/>
          <w:szCs w:val="42"/>
        </w:rPr>
        <w:t>"</w:t>
      </w:r>
      <w:r>
        <w:rPr>
          <w:rFonts w:cs="Arial"/>
          <w:sz w:val="36"/>
          <w:szCs w:val="42"/>
        </w:rPr>
        <w:t xml:space="preserve"> AOr </w:t>
      </w:r>
      <w:r>
        <w:rPr>
          <w:rFonts w:cs="Arial" w:ascii="Arial" w:hAnsi="Arial"/>
          <w:sz w:val="36"/>
          <w:szCs w:val="42"/>
        </w:rPr>
        <w:t>"</w:t>
      </w:r>
      <w:r>
        <w:rPr>
          <w:rFonts w:cs="Arial"/>
          <w:sz w:val="36"/>
          <w:szCs w:val="42"/>
        </w:rPr>
        <w:t>bNde ke krne</w:t>
      </w:r>
      <w:r>
        <w:rPr>
          <w:rFonts w:cs="Arial" w:ascii="Arial" w:hAnsi="Arial"/>
          <w:sz w:val="36"/>
          <w:szCs w:val="42"/>
        </w:rPr>
        <w:t>"</w:t>
      </w:r>
      <w:r>
        <w:rPr>
          <w:rFonts w:cs="Arial"/>
          <w:sz w:val="36"/>
          <w:szCs w:val="42"/>
        </w:rPr>
        <w:t xml:space="preserve"> ke bIc smantaˆ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ALlah tÜala hI ne bNde AOr wske kayoR&amp; ko pEda f&gt;rmaya hE| lEikn ALlah ne wske ilye ;rada AOr in+cy t9a =iKt -I p/dan kI hE| ;silye kayR krne vala vaStv me&amp; bNda hI hota hE| Kyo&amp;ik ws ke pas ;rada AOr =iKt mOjUd hE&amp;| At‡ vh jb :man lata hE to Apne ;rade AOr in+cy se| AOr yid kuf/ krta hE to -I Apne sMpU8R ;rade AOr in+cy s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 xml:space="preserve">wdahr8 ke tOr pr jEse hm yh khe&amp; ikˆ  yh fl ;s pE6&gt; ka hE| AOr yh f&gt;sl ;s j&gt;mIn kI hE| to ;ska A9R yh hE ik vh ;n se pEda huye hE&amp;| 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•</w:t>
      </w:r>
      <w:r>
        <w:rPr>
          <w:rFonts w:cs="Arial"/>
          <w:sz w:val="28"/>
          <w:szCs w:val="34"/>
        </w:rPr>
        <w:t xml:space="preserve">AOr jb yh khe&amp; ik– yh ALlah ke hE&amp;, to ;ska A9R yh hE ik ALlah tÜala ne ;nko wn se pEda ikya hE| ;s p/kar ;n dono&amp; bato&amp;  me&amp; ko: 4krav nhI&amp;  hE| AOr ALlah kI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=rIÜt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AOr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tK&gt;dIr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dono&amp; ;k</w:t>
      </w:r>
      <w:r>
        <w:rPr>
          <w:rFonts w:cs="Courier New" w:ascii="Courier New" w:hAnsi="Courier New"/>
          <w:sz w:val="28"/>
          <w:szCs w:val="34"/>
        </w:rPr>
        <w:t>»</w:t>
      </w:r>
      <w:r>
        <w:rPr>
          <w:rFonts w:cs="Arial"/>
          <w:sz w:val="28"/>
          <w:szCs w:val="34"/>
        </w:rPr>
        <w:t>a ho jatI hE&amp;| ALlah tÜala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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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صافات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9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ALlah hI ne tum ko AOr tuMhare kayoR&amp; ko pEda iky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saF&gt;f&gt;at, Aaytˆ ÛØ–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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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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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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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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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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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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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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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ليل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2"/>
          <w:szCs w:val="22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10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to jo VyiKt •sdk&gt;a `&gt;Erat Aaid– deta rha, AOr ALlah se 6rta rha, t9a AC2a: A9va jNnt kI puiQ4 krta rha, to hm -I wske ilye srlta wTpNn kr de&amp;ge| prNtu ijs ne k&amp;jUsI kI AOr beinyaj&gt;I AOr ini+cNtta VyKt ikya, t9a pu*ykarI bato&amp; ko zu5laya to hm -I wse ki5na: ka sa0n wplB0 kra de&amp;g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8"/>
          <w:szCs w:val="34"/>
        </w:rPr>
        <w:t xml:space="preserve">                                       </w:t>
      </w:r>
      <w:r>
        <w:rPr>
          <w:rFonts w:cs="Arial"/>
          <w:sz w:val="24"/>
          <w:szCs w:val="30"/>
        </w:rPr>
        <w:t>•</w:t>
      </w:r>
      <w:r>
        <w:rPr>
          <w:rFonts w:cs="Arial"/>
          <w:sz w:val="24"/>
          <w:szCs w:val="30"/>
        </w:rPr>
        <w:t>lEl, Aayatˆ ×Ã</w:t>
      </w:r>
      <w:r>
        <w:rPr>
          <w:rFonts w:cs="Arial" w:ascii="Arial" w:hAnsi="Arial"/>
          <w:sz w:val="24"/>
          <w:szCs w:val="30"/>
        </w:rPr>
        <w:t>1</w:t>
      </w:r>
      <w:r>
        <w:rPr>
          <w:rFonts w:cs="Arial"/>
          <w:sz w:val="24"/>
          <w:szCs w:val="30"/>
        </w:rPr>
        <w:t>Ò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Ù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tK&gt;dIr ke bare me&amp; bNde pr Kya j”rI hE?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TextBody"/>
        <w:rPr>
          <w:rFonts w:cs="Arial"/>
          <w:sz w:val="24"/>
          <w:szCs w:val="30"/>
        </w:rPr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rFonts w:cs="Arial"/>
          <w:sz w:val="28"/>
          <w:szCs w:val="34"/>
        </w:rPr>
        <w:t>tK&gt;dIr ke bare me&amp; bNde pr dO cIj&gt;e&amp; j”rI hE&amp;ˆ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ijs cIj&gt; ko ALlah ne il` idya hE, wsko ALlah tÜala se shayta ma%gte hu@e, kre| AOr ijs se bcne ke ilye kha gya hE ws se bce| 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Llah se yh -I duÜa kre ik wsee Aasan AOr srl kam kI Aor rahp/d=Rn kre| AOr ki5n kam se bcaye| wsI pr -rosa kre| wsI se pnah AOr =r8 ma%ge| -la: AOr nEkI haisl krne, AOr bura: se bcne me&amp; wsI ka muhtaj AOr gdagr ho| Aap •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احرص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نفعك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ستع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عجز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صاب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ي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قل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ل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عل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ك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ذا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ك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ل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د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عل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/>
          <w:sz w:val="28"/>
          <w:sz w:val="28"/>
          <w:rtl w:val="true"/>
        </w:rPr>
        <w:t>لو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فتح</w:t>
      </w:r>
      <w:r>
        <w:rPr>
          <w:rFonts w:eastAsia="D_Sheel_Lic2MAwal" w:cs="D_Sheel_Lic2MAwal"/>
          <w:sz w:val="28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عم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شيطان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 xml:space="preserve">•Apne ilye la-dayk cIj&gt; pr lals AOr Aa&amp;ka&amp;xa r`o, AOr ALlah se shayta ma%go, Aaijj&gt; @v&amp; lacar n bno| yid ko: hain phu%c jaye to yh n kho ik yid mE&amp; @Esa krta to @Esa hota| biLk yh kho ikˆ ALlah ne @Esa hI il`a 9a| vh jo cahta hE krta hE| Kyo&amp;ik 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>AgrÃmgr</w:t>
      </w:r>
      <w:r>
        <w:rPr>
          <w:rFonts w:cs="Arial" w:ascii="Arial" w:hAnsi="Arial"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krna =Etan ke kam ke ilye raSta `ol deta hE|– </w:t>
      </w:r>
      <w:r>
        <w:rPr>
          <w:rFonts w:cs="Arial"/>
          <w:sz w:val="24"/>
          <w:szCs w:val="30"/>
        </w:rPr>
        <w:t>•muiSlm =rIf&gt;–</w:t>
      </w:r>
    </w:p>
    <w:p>
      <w:pPr>
        <w:pStyle w:val="TextBody"/>
        <w:rPr/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eastAsia="Wingdings" w:cs="Wingdings" w:ascii="Wingdings" w:hAnsi="Wingdings"/>
          <w:sz w:val="28"/>
          <w:szCs w:val="34"/>
        </w:rPr>
        <w:t></w:t>
      </w:r>
      <w:r>
        <w:rPr>
          <w:rFonts w:eastAsia="D_Sheel_Lic2MAwal" w:cs="D_Sheel_Lic2MAwal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mnuQy ko caihye ik il`e pr sb/ AOr 0EyR kre|  3braye nhI&amp;| AOr yh jan le ik yh sb ALlah kI Aor se hE| ;silye p/sNn AOr `&gt;u= rhe| AOr sb ku2 ALlah tÜala pr 2o6&gt; de| t9a yh -I jan r`e ik jo wse iml gya, vh ws se bckr ja nhI&amp; skta 9a| AOr jo ws se bckr cla gya, vh wse iml nhI&amp; skta 9a| Aap •sLlLlahu AlEih v sLlm– ne f&gt;rmayaˆ</w:t>
      </w:r>
    </w:p>
    <w:p>
      <w:pPr>
        <w:pStyle w:val="TextBody"/>
        <w:bidi w:val="1"/>
        <w:jc w:val="both"/>
        <w:rPr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واعل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صاب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ك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يخطئك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أ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خطأ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ك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يصيبك</w:t>
      </w:r>
      <w:r>
        <w:rPr>
          <w:rFonts w:cs="Arial"/>
          <w:sz w:val="28"/>
          <w:rtl w:val="true"/>
        </w:rPr>
        <w:t>)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  <w:szCs w:val="34"/>
        </w:rPr>
        <w:t>•yh }an r`o ik jo tuMhee&amp; iml gya, vh tum se bckr ja nhI&amp; skta 9a| AOr jo tum se bckr cla gya, vh tuMhe&amp; iml nhI&amp; skta 9a|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Ú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tK&gt;dIr AOr in8Ry pr p/sNn rhna|</w:t>
      </w:r>
    </w:p>
    <w:p>
      <w:pPr>
        <w:pStyle w:val="TextBody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</w:r>
    </w:p>
    <w:p>
      <w:pPr>
        <w:pStyle w:val="TextBody"/>
        <w:rPr/>
      </w:pPr>
      <w:r>
        <w:rPr>
          <w:rFonts w:eastAsia="D_Sheel_Lic2MAwal" w:cs="D_Sheel_Lic2MAwal"/>
          <w:sz w:val="36"/>
          <w:szCs w:val="42"/>
        </w:rPr>
        <w:t xml:space="preserve">     </w:t>
      </w:r>
      <w:r>
        <w:rPr>
          <w:rFonts w:cs="Arial"/>
          <w:sz w:val="28"/>
          <w:szCs w:val="34"/>
        </w:rPr>
        <w:t xml:space="preserve">-aGy pr p/sNn rhna caihye| Kyo&amp;ik ;s ke ³ara </w:t>
      </w:r>
      <w:r>
        <w:rPr>
          <w:rFonts w:cs="Arial" w:ascii="Arial" w:hAnsi="Arial"/>
          <w:i/>
          <w:iCs/>
          <w:sz w:val="28"/>
          <w:szCs w:val="34"/>
        </w:rPr>
        <w:t>"</w:t>
      </w:r>
      <w:r>
        <w:rPr>
          <w:rFonts w:cs="Arial"/>
          <w:i/>
          <w:iCs/>
          <w:sz w:val="28"/>
          <w:szCs w:val="34"/>
        </w:rPr>
        <w:t>ALlah kI ‘bUibYyt pr `u= rhna</w:t>
      </w:r>
      <w:r>
        <w:rPr>
          <w:rFonts w:cs="Arial" w:ascii="Arial" w:hAnsi="Arial"/>
          <w:i/>
          <w:iCs/>
          <w:sz w:val="28"/>
          <w:szCs w:val="34"/>
        </w:rPr>
        <w:t>"</w:t>
      </w:r>
      <w:r>
        <w:rPr>
          <w:rFonts w:cs="Arial"/>
          <w:sz w:val="28"/>
          <w:szCs w:val="34"/>
        </w:rPr>
        <w:t xml:space="preserve"> pUra hota hE| ;silye p/Tyek muimn ko caihye ik vh ALlah ke fEsle AOr in8Ry pr p/sNn rhe| Kyo&amp;ik ALlah tÜala ka kayR AOr in8Ry sb AC2a hI AC2a, t9a srapa ;Nsaf&gt; AOr ihk\mt hot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t‡ ijs VyiKt ka idl ;s pr rajI ho jaye ik jo wse imla, vh 4l nhI&amp; skta 9a, AOr jo 4l gya, vh iml nhI&amp; skta 9a, to hEranI AOr icNta @Ese VyiKt kI AaTma ke smIp -I nhI&amp; Aa sktI| t9a wskI ij&gt;NdgI pre=anI AOr du‡` se Aaj&gt;ad ho jatI hE| ifr ws se jo 2U4 jaye ws pr vh Afsos AOr g&gt;m nhI&amp; krta| AOr Apne -ivQy se -y nhI&amp; `ata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;s p/kar wska hal sb se =u-‡, wskI AaTma sb se AC2I AOr wska imj&gt;aj sb se Ai0k nrm AOr `&gt;amo= bn jata hE|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Kyo&amp;ik jo janta hE ik wskI Aayu AOr roj&gt;I ignI cunI hE, AOr 6r v buj&gt;idlI ws kI Aayu ko nhI&amp; b7&gt;a sktI, t9a n hI b`&gt;IlI AOr k&amp;jUsI wskI roj&gt;I ko b7&gt;a sktI hEÃ Kyo&amp;ik hr cIj&gt; il`I hu: hEÃ to @Esa VyiKt pre=ainyo&amp; pr 0EyR r`ta hE| AOr Apne pap AOr gunaho&amp; kI ALlah se xma ma%gta hE| t9a ALlah kI tK&gt;dIr pr p/sNn AOr `&gt;u= rhta hE| ;s p/kar vh @k hI smy me&amp; ALlah kI Aa}akarI AOr wskI f&gt;rma%brdarI -I kr leta hE| t9a ki5na:yo&amp; AOr pre=ainyo&amp; pr sb/ AOr 0EyR -I kr leta hE|</w:t>
      </w:r>
    </w:p>
    <w:p>
      <w:pPr>
        <w:pStyle w:val="TextBody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ALlah tÜala ne f&gt;rmaya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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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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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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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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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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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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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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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تغابن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Cs w:val="32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4"/>
          <w:szCs w:val="24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jo -I musIbt AOr ki5na: AatI hE, vh ALlah hI ke Aade= se AatI hE| AOr jo ALlah pr :man lana cahta hE, to ALlah wske idl ko ihdayt de deta hE| AOr ALlah tÜala p/Tyek cIj&gt; ko janta hE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0"/>
          <w:szCs w:val="26"/>
        </w:rPr>
        <w:t xml:space="preserve">•tg&gt;abun, Aaytˆ </w:t>
      </w:r>
      <w:r>
        <w:rPr>
          <w:rFonts w:cs="Arial" w:ascii="Arial" w:hAnsi="Arial"/>
          <w:sz w:val="20"/>
          <w:szCs w:val="26"/>
        </w:rPr>
        <w:t>ÓÓ</w:t>
      </w:r>
      <w:r>
        <w:rPr>
          <w:rFonts w:cs="Arial"/>
          <w:sz w:val="20"/>
          <w:szCs w:val="26"/>
        </w:rPr>
        <w:t>–</w:t>
      </w:r>
    </w:p>
    <w:p>
      <w:pPr>
        <w:pStyle w:val="TextBody"/>
        <w:rPr>
          <w:sz w:val="28"/>
          <w:szCs w:val="34"/>
        </w:rPr>
      </w:pPr>
      <w:r>
        <w:rPr>
          <w:rFonts w:eastAsia="D_Sheel_Lic2MAwal" w:cs="D_Sheel_Lic2MAwal"/>
          <w:sz w:val="28"/>
          <w:szCs w:val="34"/>
        </w:rPr>
        <w:t xml:space="preserve">     </w:t>
      </w:r>
      <w:r>
        <w:rPr>
          <w:rFonts w:cs="Arial"/>
          <w:sz w:val="28"/>
          <w:szCs w:val="34"/>
        </w:rPr>
        <w:t>AOr f&gt;rmaya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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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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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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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Traditional Arabic"/>
          <w:sz w:val="24"/>
          <w:sz w:val="24"/>
          <w:szCs w:val="24"/>
          <w:rtl w:val="true"/>
        </w:rPr>
        <w:t>غافر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 w:ascii="Msh Quraan1" w:hAnsi="Msh Quraan1"/>
          <w:sz w:val="24"/>
          <w:szCs w:val="24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4"/>
          <w:szCs w:val="24"/>
          <w:rtl w:val="true"/>
        </w:rPr>
        <w:t>]</w:t>
      </w:r>
      <w:r>
        <w:rPr>
          <w:rFonts w:cs="Traditional Arabic" w:ascii="Msh Quraan1" w:hAnsi="Msh Quraan1"/>
          <w:sz w:val="24"/>
          <w:szCs w:val="24"/>
        </w:rPr>
        <w:t>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30"/>
          <w:szCs w:val="30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•to @e nbI!– Aap 0EyR r`o| ALlah ka vcn sTy hE| AOr Apne gunaho&amp; kI xma ma%gte rho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2"/>
        </w:rPr>
        <w:t xml:space="preserve"> •g&gt;aifr, Aaytˆ ××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•</w:t>
      </w:r>
      <w:r>
        <w:rPr>
          <w:rFonts w:cs="Arial"/>
          <w:sz w:val="36"/>
          <w:szCs w:val="42"/>
        </w:rPr>
        <w:t>Û–</w:t>
      </w:r>
    </w:p>
    <w:p>
      <w:pPr>
        <w:pStyle w:val="TextBody"/>
        <w:jc w:val="center"/>
        <w:rPr>
          <w:rFonts w:cs="Arial"/>
          <w:sz w:val="36"/>
          <w:szCs w:val="42"/>
        </w:rPr>
      </w:pPr>
      <w:r>
        <w:rPr>
          <w:rFonts w:cs="Arial"/>
          <w:sz w:val="36"/>
          <w:szCs w:val="42"/>
        </w:rPr>
        <w:t>ihdayt •magRd=Rn– kI ik&gt;Sme&amp;|</w:t>
      </w:r>
    </w:p>
    <w:p>
      <w:pPr>
        <w:pStyle w:val="TextBody"/>
        <w:rPr/>
      </w:pPr>
      <w:r>
        <w:rPr>
          <w:rFonts w:eastAsia="D_Sheel_Lic2MAwal" w:cs="D_Sheel_Lic2MAwal"/>
          <w:sz w:val="24"/>
          <w:szCs w:val="30"/>
        </w:rPr>
        <w:t xml:space="preserve">     </w:t>
      </w:r>
      <w:r>
        <w:rPr>
          <w:rFonts w:cs="Arial"/>
          <w:sz w:val="28"/>
          <w:szCs w:val="34"/>
        </w:rPr>
        <w:t>ihdayt kI dO ik&gt;Sm hE&amp;ˆ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b/>
          <w:bCs/>
          <w:sz w:val="28"/>
          <w:szCs w:val="34"/>
        </w:rPr>
        <w:t>Ó</w:t>
      </w:r>
      <w:r>
        <w:rPr>
          <w:rFonts w:cs="Arial"/>
          <w:b/>
          <w:bCs/>
          <w:sz w:val="28"/>
          <w:szCs w:val="34"/>
        </w:rPr>
        <w:t>Ã</w:t>
      </w:r>
      <w:r>
        <w:rPr>
          <w:rFonts w:cs="Arial"/>
          <w:sz w:val="28"/>
          <w:szCs w:val="34"/>
        </w:rPr>
        <w:t xml:space="preserve"> hk&gt; AOr sTy bat kI trf&gt; </w:t>
      </w:r>
      <w:r>
        <w:rPr>
          <w:rFonts w:cs="Arial"/>
          <w:i/>
          <w:iCs/>
          <w:sz w:val="28"/>
          <w:szCs w:val="34"/>
        </w:rPr>
        <w:t>rhnuma: AOr s&amp;ket</w:t>
      </w:r>
      <w:r>
        <w:rPr>
          <w:rFonts w:cs="Arial"/>
          <w:sz w:val="28"/>
          <w:szCs w:val="34"/>
        </w:rPr>
        <w:t xml:space="preserve"> kr dena| yh ik&gt;Sm sarI m~&gt;lUk&gt; ke ilye sM-v hE| rsUl AOr wnke manne vale -I yhI kr skte hE&amp;|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6"/>
          <w:szCs w:val="26"/>
        </w:rPr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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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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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8"/>
        </w:rPr>
        <w:t>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شورى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2"/>
          <w:szCs w:val="22"/>
        </w:rPr>
        <w:t>2</w:t>
      </w:r>
      <w:r>
        <w:rPr>
          <w:rFonts w:cs="Traditional Arabic" w:ascii="Msh Quraan1" w:hAnsi="Msh Quraan1"/>
          <w:sz w:val="28"/>
          <w:rtl w:val="true"/>
        </w:rPr>
        <w:t>]</w:t>
      </w:r>
      <w:r>
        <w:rPr>
          <w:rFonts w:cs="Traditional Arabic" w:ascii="Msh Quraan1" w:hAnsi="Msh Quraan1"/>
          <w:sz w:val="28"/>
        </w:rPr>
        <w:t>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  <w:szCs w:val="34"/>
        </w:rPr>
        <w:t></w:t>
      </w:r>
      <w:r>
        <w:rPr>
          <w:rFonts w:cs="Arial"/>
          <w:sz w:val="28"/>
          <w:szCs w:val="34"/>
        </w:rPr>
        <w:t>in‡s&amp;deh Aap sI0e magR kI Aor rhnuma: kr rhe hE&amp;|</w:t>
      </w:r>
      <w:r>
        <w:rPr>
          <w:rFonts w:eastAsia="Monotype Sorts" w:cs="Monotype Sorts" w:ascii="Monotype Sorts" w:hAnsi="Monotype Sorts"/>
          <w:sz w:val="28"/>
          <w:szCs w:val="34"/>
        </w:rPr>
        <w:t></w:t>
      </w:r>
      <w:r>
        <w:rPr>
          <w:rFonts w:cs="Arial"/>
          <w:sz w:val="28"/>
          <w:szCs w:val="34"/>
        </w:rPr>
        <w:t xml:space="preserve"> </w:t>
      </w:r>
      <w:r>
        <w:rPr>
          <w:rFonts w:cs="Arial"/>
          <w:sz w:val="24"/>
          <w:szCs w:val="30"/>
        </w:rPr>
        <w:t>•=Ura, Aaytˆ ×Ô–</w:t>
      </w:r>
    </w:p>
    <w:p>
      <w:pPr>
        <w:pStyle w:val="TextBody"/>
        <w:rPr>
          <w:rFonts w:cs="Arial"/>
          <w:szCs w:val="34"/>
        </w:rPr>
      </w:pPr>
      <w:r>
        <w:rPr>
          <w:rFonts w:eastAsia="D_Sheel_Lic2MAwal" w:cs="D_Sheel_Lic2MAwal"/>
          <w:szCs w:val="34"/>
        </w:rPr>
        <w:t xml:space="preserve">     </w:t>
      </w:r>
      <w:r>
        <w:rPr>
          <w:rFonts w:cs="Arial"/>
          <w:b/>
          <w:bCs/>
          <w:sz w:val="28"/>
          <w:szCs w:val="34"/>
        </w:rPr>
        <w:t>ÔÃ</w:t>
      </w:r>
      <w:r>
        <w:rPr>
          <w:rFonts w:cs="Arial"/>
          <w:sz w:val="28"/>
          <w:szCs w:val="34"/>
        </w:rPr>
        <w:t xml:space="preserve"> ALlah tÜala kI Aor se </w:t>
      </w:r>
      <w:r>
        <w:rPr>
          <w:rFonts w:cs="Arial"/>
          <w:i/>
          <w:iCs/>
          <w:sz w:val="28"/>
          <w:szCs w:val="34"/>
        </w:rPr>
        <w:t>tOfIk&gt;</w:t>
      </w:r>
      <w:r>
        <w:rPr>
          <w:rFonts w:cs="Arial"/>
          <w:sz w:val="28"/>
          <w:szCs w:val="34"/>
        </w:rPr>
        <w:t xml:space="preserve"> t9a </w:t>
      </w:r>
      <w:r>
        <w:rPr>
          <w:rFonts w:cs="Arial"/>
          <w:i/>
          <w:iCs/>
          <w:sz w:val="28"/>
          <w:szCs w:val="34"/>
        </w:rPr>
        <w:t>saibt k&gt;d\mI</w:t>
      </w:r>
      <w:r>
        <w:rPr>
          <w:rFonts w:cs="Arial"/>
          <w:sz w:val="28"/>
          <w:szCs w:val="34"/>
        </w:rPr>
        <w:t xml:space="preserve"> kI ihdayt|</w:t>
      </w:r>
      <w:r>
        <w:rPr>
          <w:rFonts w:cs="Arial"/>
          <w:szCs w:val="34"/>
        </w:rPr>
        <w:t xml:space="preserve"> </w:t>
      </w:r>
      <w:r>
        <w:rPr>
          <w:rFonts w:cs="Arial"/>
          <w:sz w:val="28"/>
          <w:szCs w:val="34"/>
        </w:rPr>
        <w:t>yh ALlah tÜala kI Aor se Apne bNdo&amp; pr bhut b6&gt;I k&lt;pa AOr krm hE| ikNtu yh ihdayt kevl ALlah ke ha9 me&amp; hE|</w:t>
      </w:r>
      <w:r>
        <w:rPr>
          <w:rFonts w:cs="Arial"/>
          <w:szCs w:val="34"/>
        </w:rPr>
        <w:t xml:space="preserve"> </w:t>
      </w:r>
      <w:r>
        <w:rPr>
          <w:rFonts w:cs="Arial"/>
          <w:sz w:val="28"/>
          <w:szCs w:val="34"/>
        </w:rPr>
        <w:t xml:space="preserve">ALlah ka ;r=ad hEˆ </w:t>
      </w:r>
    </w:p>
    <w:p>
      <w:pPr>
        <w:pStyle w:val="TextBody"/>
        <w:bidi w:val="1"/>
        <w:jc w:val="both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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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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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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</w:t>
      </w:r>
      <w:r>
        <w:rPr>
          <w:rFonts w:cs="Msh Quraan1" w:ascii="Msh Quraan1" w:hAnsi="Msh Quraan1"/>
          <w:sz w:val="28"/>
        </w:rPr>
        <w:softHyphen/>
        <w:t></w:t>
      </w:r>
      <w:r>
        <w:rPr>
          <w:rFonts w:cs="Msh Quraan1" w:ascii="Msh Quraan1" w:hAnsi="Msh Quraan1"/>
          <w:sz w:val="28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قصص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tum ijsko caho ihdayt nhI&amp; de skte| •A9aRtˆ wske idl ko nhI&amp; fEr skte– lEikn ALlah ijs ko cahe ihdayt det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  <w:r>
        <w:rPr>
          <w:rFonts w:cs="Arial"/>
          <w:sz w:val="24"/>
          <w:szCs w:val="24"/>
        </w:rPr>
        <w:t>•k&gt;ss, Aaytˆ ×Ø–</w:t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</w:t>
      </w:r>
      <w:r>
        <w:rPr>
          <w:rFonts w:cs="Arial"/>
          <w:sz w:val="36"/>
          <w:szCs w:val="36"/>
        </w:rPr>
        <w:t>Ò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&gt;urAan =rIf&gt; me&amp; ;rada kI do ik&gt;Sm hE&amp;ˆ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  <w:sz w:val="28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Ó</w:t>
      </w:r>
      <w:r>
        <w:rPr>
          <w:rFonts w:cs="Arial"/>
          <w:b/>
          <w:bCs/>
          <w:sz w:val="28"/>
        </w:rPr>
        <w:t>Ã</w:t>
      </w:r>
      <w:r>
        <w:rPr>
          <w:rFonts w:cs="Arial"/>
          <w:sz w:val="28"/>
        </w:rPr>
        <w:t xml:space="preserve"> </w:t>
      </w:r>
      <w:r>
        <w:rPr>
          <w:rFonts w:cs="Arial"/>
          <w:b/>
          <w:bCs/>
          <w:sz w:val="28"/>
        </w:rPr>
        <w:t>s&amp;sar v tK&gt;dIr se sMbiN0t ;rad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;s se Ai-p/ay ALlah tÜala kI vh 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b/>
          <w:bCs/>
          <w:sz w:val="28"/>
        </w:rPr>
        <w:t xml:space="preserve">mN=a </w:t>
      </w:r>
      <w:r>
        <w:rPr>
          <w:rFonts w:cs="Arial"/>
          <w:sz w:val="28"/>
        </w:rPr>
        <w:t>AOr</w:t>
      </w:r>
      <w:r>
        <w:rPr>
          <w:rFonts w:cs="Arial"/>
          <w:b/>
          <w:bCs/>
          <w:sz w:val="28"/>
        </w:rPr>
        <w:t xml:space="preserve"> caht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sz w:val="28"/>
        </w:rPr>
        <w:t xml:space="preserve"> hE jo sarI cIj&gt;o&amp; ko =aiml hE| At‡ jo, ALlah cahe vh hota hE, AOr jo n cahe vh nhI&amp; hot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 </w:t>
      </w:r>
      <w:r>
        <w:rPr>
          <w:rFonts w:cs="Arial"/>
          <w:sz w:val="28"/>
        </w:rPr>
        <w:t xml:space="preserve">;s </w:t>
      </w:r>
      <w:r>
        <w:rPr>
          <w:rFonts w:cs="Arial" w:ascii="Arial" w:hAnsi="Arial"/>
          <w:i/>
          <w:iCs/>
          <w:sz w:val="30"/>
          <w:szCs w:val="30"/>
        </w:rPr>
        <w:t>"</w:t>
      </w:r>
      <w:r>
        <w:rPr>
          <w:rFonts w:cs="Arial"/>
          <w:i/>
          <w:iCs/>
          <w:sz w:val="30"/>
          <w:szCs w:val="30"/>
        </w:rPr>
        <w:t>;rada</w:t>
      </w:r>
      <w:r>
        <w:rPr>
          <w:rFonts w:cs="Arial" w:ascii="Arial" w:hAnsi="Arial"/>
          <w:i/>
          <w:iCs/>
          <w:sz w:val="30"/>
          <w:szCs w:val="30"/>
        </w:rPr>
        <w:t>"</w:t>
      </w:r>
      <w:r>
        <w:rPr>
          <w:rFonts w:cs="Arial"/>
          <w:sz w:val="28"/>
        </w:rPr>
        <w:t xml:space="preserve"> se laij&gt;m Aata hE ik ijsko ALlah cahe vh ho jaye, lEikn yh laij&gt;m nhI&amp; Aata ik vh, ALlah tÜala ko mHbUb AOr ps%d -I ho| isvay yh ik wske sa9 =rIÜt vala ;rada -I sMbiN0t ho jaye, •tb wska ho jana j”rI hE|– ALlah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22"/>
          <w:szCs w:val="22"/>
        </w:rPr>
      </w:pPr>
      <w:r>
        <w:rPr>
          <w:rFonts w:cs="Msh Quraan1" w:ascii="Msh Quraan1" w:hAnsi="Msh Quraan1"/>
          <w:sz w:val="22"/>
          <w:szCs w:val="22"/>
        </w:rPr>
        <w:t></w:t>
      </w:r>
      <w:r>
        <w:rPr>
          <w:rFonts w:eastAsia="D_Sheel_Lic2MAwal" w:cs="D_Sheel_Lic2MAwal"/>
          <w:sz w:val="28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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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</w:t>
      </w:r>
      <w:r>
        <w:rPr>
          <w:rFonts w:eastAsia="Msh Quraan1"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</w:t>
      </w:r>
      <w:r>
        <w:rPr>
          <w:rFonts w:cs="Msh Quraan1" w:ascii="Msh Quraan1" w:hAnsi="Msh Quraan1"/>
          <w:sz w:val="24"/>
          <w:szCs w:val="24"/>
        </w:rPr>
        <w:softHyphen/>
        <w:t>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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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أنعام،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25</w:t>
      </w:r>
      <w:r>
        <w:rPr>
          <w:rFonts w:cs="Traditional Arabic" w:ascii="Msh Quraan1" w:hAnsi="Msh Quraan1"/>
          <w:sz w:val="30"/>
          <w:szCs w:val="30"/>
          <w:rtl w:val="true"/>
        </w:rPr>
        <w:t>]</w:t>
      </w:r>
    </w:p>
    <w:p>
      <w:pPr>
        <w:pStyle w:val="TextBody"/>
        <w:rPr/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ALlah tÜala ijsko ihdayt dena cahta hE, wske idl ko ;Slam ke ilye `ol det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</w:p>
    <w:p>
      <w:pPr>
        <w:pStyle w:val="TextBody"/>
        <w:jc w:val="right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 xml:space="preserve">AnAam, Aaytˆ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/>
          <w:sz w:val="24"/>
          <w:szCs w:val="24"/>
        </w:rPr>
        <w:t>Ô×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sz w:val="28"/>
        </w:rPr>
        <w:t>ÔÃ dIn AOr =rIÜt se sMbiN0t ;rada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;ska A9Rˆ cahI hu: cIj&gt;, AOr wske krne valo&amp; se p/em krna, t9a wn se p/sNn rhna hE| ;s </w:t>
      </w:r>
      <w:r>
        <w:rPr>
          <w:rFonts w:cs="Arial"/>
          <w:i/>
          <w:iCs/>
          <w:sz w:val="30"/>
          <w:szCs w:val="30"/>
        </w:rPr>
        <w:t>;rada</w:t>
      </w:r>
      <w:r>
        <w:rPr>
          <w:rFonts w:cs="Arial"/>
          <w:sz w:val="28"/>
        </w:rPr>
        <w:t xml:space="preserve"> se yh laij&gt;m nhI&amp; Aata ik ijs cIj&gt; ka ALlah ;rada krta hE, vh ho hI jaye| ha% yid ws ke sa9 s&amp;sar vala ;rada iml jaye tb wska ho jana j”rI ho jata hE| ALlah tÜala ka f&gt;rman hEˆ</w:t>
      </w:r>
    </w:p>
    <w:p>
      <w:pPr>
        <w:pStyle w:val="TextBody"/>
        <w:bidi w:val="1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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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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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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</w:t>
      </w:r>
      <w:r>
        <w:rPr>
          <w:rFonts w:eastAsia="D_Sheel_Lic2MAwal" w:cs="D_Sheel_Lic2MAwal"/>
          <w:sz w:val="30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rtl w:val="true"/>
        </w:rPr>
        <w:t>الآية</w:t>
      </w:r>
      <w:r>
        <w:rPr>
          <w:rFonts w:cs="Traditional Arabic" w:ascii="Msh Quraan1" w:hAnsi="Msh Quraan1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8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8"/>
          <w:rtl w:val="true"/>
        </w:rPr>
        <w:t>]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ALlah tÜala tuMhare sa9 AasanI cahta hE| AOr vh tuMhare sa9 tNgI nhI&amp; cahta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  <w:r>
        <w:rPr>
          <w:rFonts w:cs="Arial"/>
          <w:sz w:val="26"/>
          <w:szCs w:val="26"/>
        </w:rPr>
        <w:t xml:space="preserve">•bk&gt;r‡, Aaytˆ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/>
          <w:sz w:val="26"/>
          <w:szCs w:val="26"/>
        </w:rPr>
        <w:t>Ú×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s&amp;sar vala </w:t>
      </w:r>
      <w:r>
        <w:rPr>
          <w:rFonts w:cs="Arial"/>
          <w:i/>
          <w:iCs/>
          <w:sz w:val="30"/>
          <w:szCs w:val="30"/>
        </w:rPr>
        <w:t>;rada</w:t>
      </w:r>
      <w:r>
        <w:rPr>
          <w:rFonts w:cs="Arial"/>
          <w:sz w:val="28"/>
        </w:rPr>
        <w:t xml:space="preserve"> iblkul Aam AOr samaNy hE| Kyo&amp;ik hr vh hone valI cIj&gt; jo =rIÜt me&amp; cahI gyI ho, j”rI hE ik vh s&amp;sar ke ilye -I cahI gyI ho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lEikn hr vh hone valI cIj&gt; jo s&amp;sar ke ilye cahI gyI ho, j”rI nhI&amp; ik vh =rIÜt me&amp; -I cahI gyI ho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At‡ hjrt </w:t>
      </w:r>
      <w:r>
        <w:rPr>
          <w:rFonts w:cs="Arial"/>
          <w:i/>
          <w:iCs/>
          <w:sz w:val="28"/>
        </w:rPr>
        <w:t>Abu bKr</w:t>
      </w:r>
      <w:r>
        <w:rPr>
          <w:rFonts w:cs="Arial"/>
          <w:sz w:val="28"/>
        </w:rPr>
        <w:t xml:space="preserve"> •</w:t>
      </w:r>
      <w:r>
        <w:rPr>
          <w:rFonts w:eastAsia="AGA Arabesque" w:cs="AGA Arabesque" w:ascii="AGA Arabesque" w:hAnsi="AGA Arabesque"/>
          <w:sz w:val="28"/>
        </w:rPr>
        <w:t></w:t>
      </w:r>
      <w:r>
        <w:rPr>
          <w:rFonts w:cs="Arial"/>
          <w:sz w:val="28"/>
        </w:rPr>
        <w:t xml:space="preserve">– ke :man lane me&amp; dono&amp; </w:t>
      </w:r>
      <w:r>
        <w:rPr>
          <w:rFonts w:cs="Arial"/>
          <w:i/>
          <w:iCs/>
          <w:sz w:val="30"/>
          <w:szCs w:val="30"/>
        </w:rPr>
        <w:t>;rade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sz w:val="28"/>
        </w:rPr>
        <w:t>mOjUd hE&amp;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AOr ijs me&amp; kevl </w:t>
      </w:r>
      <w:r>
        <w:rPr>
          <w:rFonts w:cs="Arial"/>
          <w:i/>
          <w:iCs/>
          <w:sz w:val="30"/>
          <w:szCs w:val="30"/>
        </w:rPr>
        <w:t>s&amp;sairt ;rada</w:t>
      </w:r>
      <w:r>
        <w:rPr>
          <w:rFonts w:cs="Arial"/>
          <w:sz w:val="28"/>
        </w:rPr>
        <w:t xml:space="preserve"> hE, wskI imsal yh hE ikˆ Abu jHl, kuf/ krta  r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AOr ijs me&amp; </w:t>
      </w:r>
      <w:r>
        <w:rPr>
          <w:rFonts w:cs="Arial"/>
          <w:i/>
          <w:iCs/>
          <w:sz w:val="30"/>
          <w:szCs w:val="30"/>
        </w:rPr>
        <w:t>s&amp;sairt ;rada</w:t>
      </w:r>
      <w:r>
        <w:rPr>
          <w:rFonts w:cs="Arial"/>
          <w:sz w:val="28"/>
        </w:rPr>
        <w:t xml:space="preserve"> nhI&amp; paya jata, y²ip vh =rIÜt me&amp; mtlUb AOr caha gya ho, wskI imsal yh hE ikˆ Abu jHl :man le Aay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At‡ ALlah tÜala, y²ip bura:yo&amp; ko 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b/>
          <w:bCs/>
          <w:sz w:val="28"/>
        </w:rPr>
        <w:t>tK&gt;dIr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sz w:val="28"/>
        </w:rPr>
        <w:t xml:space="preserve"> AOr 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b/>
          <w:bCs/>
          <w:sz w:val="28"/>
        </w:rPr>
        <w:t>s&amp;sar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sz w:val="28"/>
        </w:rPr>
        <w:t xml:space="preserve"> ke p/Tyy AOr @etbar se cahta hE, pr dIn ke p/Tyy se wnko ps%d nhI&amp; krta| n hI wn se p/em AOr muhBbt krta hE| AOr n hI wnka Aade= deta hE| biLk wnko naps%d krta hE| wn se 3&lt;8a krta hE| AOr wn se rokta hE| t9a wn ke krne vale ko •yatna kI– 0mkI deta hE| yh sb ALlah tÜala kI •il`I hu:– tK&gt;dIr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rhI frma%brdarI, Aa}akarI AOr :man, to ALlah tÜala wn se muhBbt AOr p/em krta hE| wnka Aade= deta hE| t9a wnke krne vale  ko pu*y AOr AC2e bdle ka vcn deta hE|</w:t>
      </w:r>
    </w:p>
    <w:p>
      <w:pPr>
        <w:pStyle w:val="TextBody"/>
        <w:rPr>
          <w:rFonts w:cs="Arial"/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At‡ ALlah tÜala kI naf&gt;rmanI wske ;rade ke ibna nhI&amp; ho sktI| AOr n hI ko: cIj&gt; wske ;rade ke ibna ho sktI hE| ALlah tÜala ne f&gt;rmayaˆ  </w:t>
      </w:r>
      <w:r>
        <w:rPr>
          <w:rFonts w:cs="Arial"/>
          <w:sz w:val="28"/>
        </w:rPr>
        <w:t xml:space="preserve"> 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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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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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/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زمر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7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prNtu vh Apne bNdo&amp; ke ilye kuf/ ko ps%d nhI krta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  <w:r>
        <w:rPr>
          <w:rFonts w:cs="Arial"/>
          <w:sz w:val="24"/>
          <w:szCs w:val="24"/>
        </w:rPr>
        <w:t>•j&gt;umr, Aaytˆ Ù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Or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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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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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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20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ALlah tÜala fsad AOr wpd/v ko ps%d nhI krta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  <w:r>
        <w:rPr>
          <w:rFonts w:cs="Arial"/>
          <w:sz w:val="24"/>
          <w:szCs w:val="24"/>
        </w:rPr>
        <w:t>•bk&gt;r‡, Aaytˆ ÔÒ×–</w:t>
      </w:r>
    </w:p>
    <w:p>
      <w:pPr>
        <w:pStyle w:val="TextBody"/>
        <w:jc w:val="center"/>
        <w:rPr>
          <w:rFonts w:ascii="D_Moti_Lic2MAwal" w:hAnsi="D_Moti_Lic2MAwal" w:cs="Arial"/>
          <w:b/>
          <w:b/>
          <w:bCs/>
          <w:sz w:val="28"/>
        </w:rPr>
      </w:pPr>
      <w:r>
        <w:rPr>
          <w:rFonts w:cs="Arial" w:ascii="D_Moti_Lic2MAwal" w:hAnsi="D_Moti_Lic2MAwal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Ó</w:t>
      </w:r>
      <w:r>
        <w:rPr>
          <w:rFonts w:cs="Arial"/>
          <w:sz w:val="36"/>
          <w:szCs w:val="36"/>
        </w:rPr>
        <w:t>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K&gt;dIr ko bdl dene valI cIj&gt;e&amp;|</w:t>
      </w:r>
    </w:p>
    <w:p>
      <w:pPr>
        <w:pStyle w:val="TextBody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Llah tÜala ne tK&gt;dIr ko fEr dene ke ilye ku2 kar8 pEda ikye hE&amp;| wn me&amp; se ku2 yh hE&amp;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duÜa krna,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`&gt;Erat AOr sdk&gt;a krna,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dva p/yog krna,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sav0anI AOr hOi=yarI se rhna,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Kyo&amp;ik p/Tyek cIj, yha% tk ik Aaijj&gt;I A9va ivvsta, t9a hOi=yarI AOr calakI -I ik&gt;Smt ³ara hI imltI hE&amp;|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</w:t>
      </w:r>
      <w:r>
        <w:rPr>
          <w:rFonts w:cs="Arial"/>
          <w:sz w:val="36"/>
          <w:szCs w:val="36"/>
        </w:rPr>
        <w:t>Ô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K&gt;dIr, s&lt;iQ4 me&amp; ALlah ka @k -ed|</w:t>
      </w:r>
    </w:p>
    <w:p>
      <w:pPr>
        <w:pStyle w:val="TextBody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tK&gt;dIr ko, m~&gt;lUk&gt; AOr s&lt;iQ4 me&amp;, ALlah ka raj&gt; AOr -ed khna, tK&gt;dIr ke pO=Ida -ag ke sa9 `&gt;as hE| Kyo&amp;ik cIj&gt;o&amp; kI hk&gt;Ik&gt;t ko kevl ALlah hI janta hE| ;Nsan ws hk&gt;Ik&gt;t tk nhI&amp; phu%c skta| 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wdahr8 ke tOr pr jEseˆ ALlah tÜala ka iksI ko ihdayt dena, AOr gumrah krna, marna AOr ijlana, p/dan krna AOr rok lena Aaid| Aap •sLlLlahu AlEih v sLlm– ne f&gt;rmayaˆ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إ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ذك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د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أمسكو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</w:rPr>
        <w:t xml:space="preserve">•jb tK&gt;dIr ke bare me&amp; ccRa hone lge, to ‘k jaAO| •A9aRt ws me&amp; bat n kro|– </w:t>
      </w:r>
      <w:r>
        <w:rPr>
          <w:rFonts w:cs="Arial"/>
          <w:sz w:val="24"/>
          <w:szCs w:val="24"/>
        </w:rPr>
        <w:t>•shIh muiSlm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</w:t>
      </w:r>
      <w:r>
        <w:rPr>
          <w:rFonts w:cs="Arial"/>
          <w:sz w:val="28"/>
        </w:rPr>
        <w:t xml:space="preserve">lEikn tK&gt;dIr ke dUsre jainb AOr -ag, AOr wskI b6&gt;IÃb6&gt;I ihk\mte&amp;, wskI [ei8ya% AOr djeR, t9a wske fl AOr p/-av, Aaid ko janna AOr wn ko logo&amp; ke ilye btana jayj&gt; hE| Kyo&amp;ik </w:t>
      </w:r>
      <w:r>
        <w:rPr>
          <w:rFonts w:cs="Arial" w:ascii="Arial" w:hAnsi="Arial"/>
          <w:sz w:val="30"/>
          <w:szCs w:val="30"/>
        </w:rPr>
        <w:t>"</w:t>
      </w:r>
      <w:r>
        <w:rPr>
          <w:rFonts w:cs="Arial"/>
          <w:sz w:val="30"/>
          <w:szCs w:val="30"/>
        </w:rPr>
        <w:t>tK&gt;dIr</w:t>
      </w:r>
      <w:r>
        <w:rPr>
          <w:rFonts w:cs="Arial" w:ascii="Arial" w:hAnsi="Arial"/>
          <w:sz w:val="30"/>
          <w:szCs w:val="30"/>
        </w:rPr>
        <w:t>"</w:t>
      </w:r>
      <w:r>
        <w:rPr>
          <w:rFonts w:cs="Arial"/>
          <w:sz w:val="28"/>
        </w:rPr>
        <w:t xml:space="preserve"> :man ka @k </w:t>
      </w:r>
      <w:r>
        <w:rPr>
          <w:rFonts w:cs="Arial" w:ascii="Arial" w:hAnsi="Arial"/>
          <w:sz w:val="30"/>
          <w:szCs w:val="30"/>
        </w:rPr>
        <w:t>"</w:t>
      </w:r>
      <w:r>
        <w:rPr>
          <w:rFonts w:cs="Arial"/>
          <w:sz w:val="30"/>
          <w:szCs w:val="30"/>
        </w:rPr>
        <w:t>‘Kn</w:t>
      </w:r>
      <w:r>
        <w:rPr>
          <w:rFonts w:cs="Arial" w:ascii="Arial" w:hAnsi="Arial"/>
          <w:sz w:val="30"/>
          <w:szCs w:val="30"/>
        </w:rPr>
        <w:t>"</w:t>
      </w:r>
      <w:r>
        <w:rPr>
          <w:rFonts w:cs="Arial"/>
          <w:sz w:val="28"/>
        </w:rPr>
        <w:t xml:space="preserve"> A9va StM- hE| ijska sI`na AOr janna j”rI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jEsa ik jb Aap •sLlLlahu AlEih v sLlm– ne, ijb/Il •AlEihSslam– ke ilye :man ke Arkan A9va StM- byan ikye to f&gt;rmayaˆ </w:t>
      </w:r>
    </w:p>
    <w:p>
      <w:pPr>
        <w:pStyle w:val="TextBody"/>
        <w:bidi w:val="1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ه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جبري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تاك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علمك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دينكم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 </w:t>
      </w:r>
      <w:r>
        <w:rPr>
          <w:rFonts w:cs="Arial"/>
          <w:sz w:val="28"/>
        </w:rPr>
        <w:t>•yh ijb/Il 9e, tuMhe&amp; tuMhara dIn is`ane Aaye 9e|–</w:t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shIh muiSlm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</w:t>
      </w:r>
      <w:r>
        <w:rPr>
          <w:rFonts w:cs="Arial"/>
          <w:sz w:val="36"/>
          <w:szCs w:val="36"/>
        </w:rPr>
        <w:t>Õ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K&gt;dIr se dlIl pk6&gt;na|</w:t>
      </w:r>
    </w:p>
    <w:p>
      <w:pPr>
        <w:pStyle w:val="TextBody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Llah tÜala ka, hone valI p/Tyek cIj&gt; ke bare me&amp; phle hI se jan lena, @k g&gt;Eb AOr prox hE| vhI ;s g&gt;Eb ko janta hE| =eq log ;s se A}an hE&amp;| ;silye ;s se ko: huJjt AOr tkR nhI&amp; pk6&gt; skta| AOr n hI iksI ke ilye yh jayj&gt; hE ik vh tK&gt;dIr pr -rosa AOr in-Rr krke Aml AOr kayR krna 2o6&gt; de| Kyo&amp;ik tK&gt;dIr, ALlah tÜala pr, ;sI p/kar ws kI m~&gt;lUk&gt; pr, iksI ke ilye tkR AOr huJjt nhI&amp; bn sktI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yid iksI ko Apne gunaho&amp; pr tK&gt;dIr se dlIl pk6&gt;na jayj&gt; hota, to iksI ATyacarI ko k-I sj&gt;a n imltI| AOr iksI i=kR krne vale kI k-I hTya n kI jatI| ko: 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/>
          <w:b/>
          <w:bCs/>
          <w:sz w:val="30"/>
          <w:szCs w:val="30"/>
        </w:rPr>
        <w:t>h¥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/>
          <w:sz w:val="28"/>
        </w:rPr>
        <w:t xml:space="preserve"> •</w:t>
      </w:r>
      <w:r>
        <w:rPr>
          <w:rFonts w:cs="Arial"/>
          <w:i/>
          <w:iCs/>
          <w:sz w:val="28"/>
        </w:rPr>
        <w:t>A9Rat iksI gunah kI sj&gt;a</w:t>
      </w:r>
      <w:r>
        <w:rPr>
          <w:rFonts w:cs="Arial"/>
          <w:sz w:val="28"/>
        </w:rPr>
        <w:t>– k&gt;aym n hotI| AOr n hI ko: ;Nsan, juLm v ATyacar se ‘kta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ifr ;ske kar8 dIn v duinya me&amp; jo f&gt;sad AOr wpd/v hota ws se hone vale nuK&gt;san AOr hain ko btane kI j”rt nhI&amp;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jo VyiKt tK&gt;dIr se dlIl pk6&gt;ta hE, hm ws se khe&amp;ge ik Aap ke pas ;s bare me&amp; ko: sTy }an nhI&amp; hE ik Aap jNnt me&amp; jaye&amp;ge A9va jhNnm me&amp;</w:t>
      </w:r>
      <w:r>
        <w:rPr>
          <w:rFonts w:cs="Arial" w:ascii="Arial" w:hAnsi="Arial"/>
          <w:sz w:val="28"/>
        </w:rPr>
        <w:t>………</w:t>
      </w:r>
      <w:r>
        <w:rPr>
          <w:rFonts w:cs="Arial"/>
          <w:sz w:val="28"/>
        </w:rPr>
        <w:t>| ha% yid Aap ke pas ;s bare me&amp; ko: }an hota to hm Aap ko n ko: Aade= dete, AOr n hI iksI cIj&gt; se mna krte| lEikn kayR krte rhe&amp;, =ayd ALlah tÜala kI tOfIk&gt; ho jaye, AOr Aap jNnt valo&amp; me&amp; se ho jaye&amp;!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@k shabI •</w:t>
      </w:r>
      <w:r>
        <w:rPr>
          <w:rFonts w:eastAsia="AGA Arabesque" w:cs="AGA Arabesque" w:ascii="AGA Arabesque" w:hAnsi="AGA Arabesque"/>
          <w:sz w:val="28"/>
        </w:rPr>
        <w:t></w:t>
      </w:r>
      <w:r>
        <w:rPr>
          <w:rFonts w:cs="Arial"/>
          <w:sz w:val="28"/>
        </w:rPr>
        <w:t>– ne jb tK&gt;dIr valI hdIs sunI, to f&gt;rmayaˆ Ab mE&amp; AOr Ai0k koi== AOr pir[m k’%ga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ap •sLlLlahu AlEih v sLlm– se jb tK&gt;dIr se huJjt pk6&gt;ne ke bare me&amp; p/+n ikya gya, to Aap ne f&gt;&gt;rmayaˆ •kmR krte jaAo, p/Tyek ke ilye vhI cIj&gt; Aasan kI jayegI ijs ke ilye wse pEda ikya gya hE|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t‡ jo -aGy=alI hE wsko -aGy=alI logo&amp; vale kmR Aasan kr idye jaye&amp;ge| t9a jo du-RaGy=alI hE wsko du-RaGy=alI logo&amp; vale kmR Aasan kr idye jaye&amp;ge| ifr Aap •sLlLlahu AlEih v sLlm– ne yh Aayte&amp; p7&gt;I&amp;ˆ</w:t>
      </w:r>
    </w:p>
    <w:p>
      <w:pPr>
        <w:pStyle w:val="TextBody"/>
        <w:bidi w:val="1"/>
        <w:jc w:val="both"/>
        <w:rPr>
          <w:rFonts w:ascii="Msh Quraan1" w:hAnsi="Msh Quraan1" w:cs="Msh Quraan1"/>
          <w:szCs w:val="32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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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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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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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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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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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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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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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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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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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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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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ليل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ات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 w:val="26"/>
          <w:szCs w:val="26"/>
          <w:rtl w:val="true"/>
        </w:rPr>
        <w:t>-</w:t>
      </w:r>
      <w:r>
        <w:rPr>
          <w:rFonts w:cs="Traditional Arabic" w:ascii="Msh Quraan1" w:hAnsi="Msh Quraan1"/>
          <w:sz w:val="22"/>
          <w:szCs w:val="22"/>
        </w:rPr>
        <w:t>10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6"/>
          <w:szCs w:val="26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to jo VyiKt •sdk&gt;a `&gt;Erat Aaid– deta rha, t9a ALlah se 6rta rha, AOr AC2a: A9va jNnt kI puiQ4 krta rha, to hm -I wske ilye srlta wTpNn kr de&amp;ge| prNtu ijs ne k&amp;jUsI kI AOr beinyaj&gt;I AOr ini+cNtta VyKt ikya, t9a pu*ykarI bato&amp; ko zu5laya to hm -I wse ki5na: ka sa0n wplB0 kra de&amp;g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2"/>
          <w:szCs w:val="22"/>
        </w:rPr>
        <w:t>•lEl, Aayatˆ ×Ã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/>
          <w:sz w:val="22"/>
          <w:szCs w:val="22"/>
        </w:rPr>
        <w:t>Ò–</w:t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</w:t>
      </w:r>
      <w:r>
        <w:rPr>
          <w:rFonts w:cs="Arial"/>
          <w:sz w:val="36"/>
          <w:szCs w:val="36"/>
        </w:rPr>
        <w:t>Ö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0no&amp;&amp; ko Apnana|</w:t>
      </w:r>
    </w:p>
    <w:p>
      <w:pPr>
        <w:pStyle w:val="TextBody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mnuQy ;s duinya me&amp; dO p/kar kI cIj&gt;o&amp; ka samna krta hEˆ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vh cIj&gt; ijs me&amp; ws ke pas ko: wpay AOr tdbIr mOjUd hE| At‡ @EsI cIj&gt; se wse Aaijj&gt; AOr ivvs nhI&amp; hona caihye| •biLk tdbIr ApnanI caihye|–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D_Sheel_Lic2MAwal" w:cs="D_Sheel_Lic2MAwal"/>
          <w:sz w:val="28"/>
        </w:rPr>
        <w:t xml:space="preserve"> </w:t>
      </w:r>
      <w:r>
        <w:rPr>
          <w:rFonts w:cs="Arial"/>
          <w:sz w:val="28"/>
        </w:rPr>
        <w:t>vh cIj&gt; ijs ke bare me&amp; ws ke pas ko: wpay nhI&amp; hE| At‡ @EsI cIj&gt; se wse 3brana nhI&amp; caihye| Kyo&amp;ik ALlah tÜala, pre=ainyo&amp; ko wn ke Aane se phle hI janta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lEikn ;ska yh A9R nhI&amp; hE ik ;n pre=ainyo&amp; ke bare me&amp; ALlah ke janne AOr }an r`ne, ne hI ws mnuQy ko pre=anI me&amp; 6ala hE| biLk yh pre=anI  wn kar8o&amp; ke sbb se Aa: hE jo wske Aane pr pEda huye hE&amp;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t‡ yid vh pre=anI VyiKt kI ApnI g&gt;ltI AOr kOtahI se AayI hE, A9aRt ws ne wn kar8o&amp; ko 2o6&gt; idya 9a jo ws ko ;s pre=anI me&amp; p6&gt;ne se rok skte 9e, AOr wn kar8o&amp; ko p/yog krne se wska dIn -I nhI&amp; rokta 9a, to @Esa VyiKt Svy&amp; mlamt AOr in&amp;da ka hk&gt;dar hE| Kyo&amp;ik ws ne Apne Aap ko nhI&amp; bcaya| AOr n hI vh p/ak&lt;itk kar8 sevn ikye jo wsko bca skte 9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Or yid wske pas ;s pre=anI ko dUr krne kI ko: =iKt AOr tak&gt;t hI nhI&amp; 9I to ifr vh wj/ AOr yacna vala, A9Rat majUr smza jayega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t‡ sa0n A9va  kar8o&amp; ka p/yog   tK&gt;dIr A9va -rose ke iv’² ya ivprIt kdaip nhI&amp; hE| biLk kar8o&amp; ka wpyog -rosa ka hI @k -ag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prNtu jb tK&gt;dIr ka il`a huAa ho hI jaye to ws ko man lena, AOr ws pr p/sNn rhna -I j”rI hE| @EsI d=a me&amp; jnab nbI •sLlLlahu AlEih v sLlm– ke ;s f&gt;rman ka shara lena caihye ˆ </w:t>
      </w:r>
      <w:r>
        <w:rPr>
          <w:rFonts w:cs="Arial"/>
          <w:sz w:val="28"/>
        </w:rPr>
        <w:t>(</w:t>
      </w:r>
      <w:r>
        <w:rPr>
          <w:rFonts w:cs="Arial"/>
          <w:sz w:val="28"/>
          <w:sz w:val="28"/>
          <w:rtl w:val="true"/>
        </w:rPr>
        <w:t>قد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عل</w:t>
      </w:r>
      <w:r>
        <w:rPr>
          <w:rFonts w:cs="Arial"/>
          <w:sz w:val="28"/>
        </w:rPr>
        <w:t>)</w:t>
      </w:r>
      <w:r>
        <w:rPr>
          <w:rFonts w:cs="Arial"/>
          <w:sz w:val="28"/>
        </w:rPr>
        <w:t xml:space="preserve"> •A9aRtˆ ALlah ne @Esa hI il`a 9a, AOr ws ne jo caha vhI ikya|–</w:t>
      </w:r>
    </w:p>
    <w:p>
      <w:pPr>
        <w:pStyle w:val="TextBody"/>
        <w:rPr>
          <w:rFonts w:cs="Arial"/>
        </w:rPr>
      </w:pPr>
      <w:r>
        <w:rPr>
          <w:rFonts w:eastAsia="D_Sheel_Lic2MAwal" w:cs="D_Sheel_Lic2MAwal"/>
        </w:rPr>
        <w:t xml:space="preserve">     </w:t>
      </w:r>
      <w:r>
        <w:rPr>
          <w:rFonts w:cs="Arial"/>
          <w:sz w:val="28"/>
        </w:rPr>
        <w:t xml:space="preserve">lEikn jb tk tK&gt;dIr ka il`a Aa n jaye, tb tk AadmI pr j”rI hE ik jayj&gt; wpay Apnata rhe| AOr tK&gt;dIr ko tK&gt;dIr hI ke ³ara ferne kI koi== krta rhe| Kyo&amp;ik nibyo&amp; AOr rsUlo&amp; ne -I vh wpay AOr trIk&gt;e Apnaye hE&amp; jo wnko wnke ={uAo&amp; se bca skte 9e| hala%ik wnko 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b/>
          <w:bCs/>
          <w:sz w:val="28"/>
        </w:rPr>
        <w:t>vˉI</w:t>
      </w:r>
      <w:r>
        <w:rPr>
          <w:rFonts w:cs="Arial" w:ascii="Arial" w:hAnsi="Arial"/>
          <w:b/>
          <w:bCs/>
          <w:sz w:val="28"/>
        </w:rPr>
        <w:t>"</w:t>
      </w:r>
      <w:r>
        <w:rPr>
          <w:rFonts w:cs="Arial"/>
          <w:sz w:val="28"/>
        </w:rPr>
        <w:t>, p/ka=na, AOr ALlah tÜala kI trf&gt; se ihf&gt;ajt ikye jane ke ³ara, ALlah ka sm9Rn p/aPt AOr haisl 9a| Svy&amp; hmare nbI jnab muhMmd •sLlLlahu AlEih v sLlm– ne ASbab AOr kar8 Apnaye hE&amp;| hala%ik Aap se Ai0k  -rosa  krne vala kon ho skta  hE|?  Aap ka -rosa ALlah tÜala pr ATyNt =iKt=alI 9a|</w:t>
      </w:r>
      <w:r>
        <w:rPr>
          <w:rFonts w:cs="Arial"/>
        </w:rPr>
        <w:t xml:space="preserve"> </w:t>
      </w:r>
      <w:r>
        <w:rPr>
          <w:rFonts w:cs="Arial"/>
          <w:sz w:val="28"/>
        </w:rPr>
        <w:t>ALlah pak ka f&gt;rman hEˆ</w:t>
      </w:r>
    </w:p>
    <w:p>
      <w:pPr>
        <w:pStyle w:val="TextBody"/>
        <w:bidi w:val="1"/>
        <w:jc w:val="both"/>
        <w:rPr>
          <w:rFonts w:ascii="Msh Quraan1" w:hAnsi="Msh Quraan1" w:cs="Traditional Arabic"/>
          <w:szCs w:val="32"/>
        </w:rPr>
      </w:pPr>
      <w:r>
        <w:rPr>
          <w:rFonts w:cs="Msh Quraan1" w:ascii="Msh Quraan1" w:hAnsi="Msh Quraan1"/>
          <w:sz w:val="26"/>
          <w:szCs w:val="26"/>
        </w:rPr>
        <w:t>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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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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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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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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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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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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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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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[</w:t>
      </w:r>
      <w:r>
        <w:rPr>
          <w:rFonts w:ascii="Msh Quraan1" w:hAnsi="Msh Quraan1" w:cs="Traditional Arabic"/>
          <w:szCs w:val="32"/>
          <w:rtl w:val="true"/>
        </w:rPr>
        <w:t>الأنفال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6</w:t>
      </w:r>
      <w:r>
        <w:rPr>
          <w:rFonts w:cs="Traditional Arabic" w:ascii="Msh Quraan1" w:hAnsi="Msh Quraan1"/>
          <w:sz w:val="22"/>
          <w:szCs w:val="22"/>
        </w:rPr>
        <w:t>0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AOr wnke ilye, ijtna ho ske wtnI =iKt tEyar kr lo| t9a 3o6&gt;e tEyar r`ne kI -I| taik ws se tum, ALlah ke ={u t9a Apne ={u ko -y-It kr sko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Anfal, Aaytˆ ØÒ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Or f&gt;rmayaˆ</w:t>
      </w:r>
    </w:p>
    <w:p>
      <w:pPr>
        <w:pStyle w:val="TextBody"/>
        <w:bidi w:val="1"/>
        <w:jc w:val="both"/>
        <w:rPr/>
      </w:pPr>
      <w:r>
        <w:rPr>
          <w:rFonts w:eastAsia="D_Sheel_Lic2MAwal" w:cs="D_Sheel_Lic2MAwal"/>
          <w:sz w:val="28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D_Sheel_Lic2MAwal" w:cs="D_Sheel_Lic2MAwal"/>
        </w:rPr>
        <w:t xml:space="preserve"> </w:t>
      </w:r>
      <w:r>
        <w:rPr>
          <w:rFonts w:cs="Msh Quraan1" w:ascii="Msh Quraan1" w:hAnsi="Msh Quraan1"/>
          <w:sz w:val="28"/>
        </w:rPr>
        <w:t>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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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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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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</w:t>
      </w:r>
      <w:r>
        <w:rPr>
          <w:rFonts w:cs="Msh Quraan1" w:ascii="Msh Quraan1" w:hAnsi="Msh Quraan1"/>
          <w:sz w:val="28"/>
        </w:rPr>
        <w:softHyphen/>
        <w:t>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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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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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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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</w:t>
        <w:softHyphen/>
        <w:t>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8"/>
        </w:rPr>
        <w:t></w:t>
      </w:r>
      <w:r>
        <w:rPr>
          <w:rFonts w:cs="Msh Quraan1" w:ascii="Msh Quraan1" w:hAnsi="Msh Quraan1"/>
          <w:sz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[</w:t>
      </w:r>
      <w:r>
        <w:rPr>
          <w:rFonts w:ascii="Msh Quraan1" w:hAnsi="Msh Quraan1" w:cs="Traditional Arabic"/>
          <w:szCs w:val="32"/>
          <w:rtl w:val="true"/>
        </w:rPr>
        <w:t>الملك،</w:t>
      </w:r>
      <w:r>
        <w:rPr>
          <w:rFonts w:ascii="Msh Quraan1" w:hAnsi="Msh Quraan1" w:eastAsia="Msh Quraan1" w:cs="Msh Quraan1"/>
          <w:szCs w:val="32"/>
          <w:rtl w:val="true"/>
        </w:rPr>
        <w:t xml:space="preserve"> </w:t>
      </w:r>
      <w:r>
        <w:rPr>
          <w:rFonts w:ascii="Msh Quraan1" w:hAnsi="Msh Quraan1" w:cs="Traditional Arabic"/>
          <w:szCs w:val="32"/>
          <w:rtl w:val="true"/>
        </w:rPr>
        <w:t>الآية</w:t>
      </w:r>
      <w:r>
        <w:rPr>
          <w:rFonts w:cs="Traditional Arabic" w:ascii="Msh Quraan1" w:hAnsi="Msh Quraan1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2"/>
          <w:szCs w:val="22"/>
        </w:rPr>
        <w:t>1</w:t>
      </w:r>
      <w:r>
        <w:rPr>
          <w:rFonts w:cs="Traditional Arabic" w:ascii="Msh Quraan1" w:hAnsi="Msh Quraan1"/>
          <w:sz w:val="22"/>
          <w:szCs w:val="22"/>
        </w:rPr>
        <w:t>5</w:t>
      </w:r>
      <w:r>
        <w:rPr>
          <w:rFonts w:cs="Traditional Arabic" w:ascii="Msh Quraan1" w:hAnsi="Msh Quraan1"/>
          <w:szCs w:val="32"/>
          <w:rtl w:val="true"/>
        </w:rPr>
        <w:t>].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eastAsia="Monotype Sorts" w:cs="Monotype Sorts" w:ascii="Monotype Sorts" w:hAnsi="Monotype Sorts"/>
          <w:sz w:val="28"/>
        </w:rPr>
        <w:t></w:t>
      </w:r>
      <w:r>
        <w:rPr>
          <w:rFonts w:cs="Arial"/>
          <w:sz w:val="28"/>
        </w:rPr>
        <w:t>wsI ne tuMhare ilye 0rtI ko A0In bnaya, taik tum wske magoR&amp; pr Aavagmn krte rho| AOr wskI p/dan kI hu: roj&gt;I ko `aAoÃipAo| ifr wsI kI Aor w5kr jana hE|</w:t>
      </w:r>
      <w:r>
        <w:rPr>
          <w:rFonts w:eastAsia="Monotype Sorts" w:cs="Monotype Sorts" w:ascii="Monotype Sorts" w:hAnsi="Monotype Sorts"/>
          <w:sz w:val="28"/>
        </w:rPr>
        <w:t></w:t>
      </w:r>
      <w:r>
        <w:rPr>
          <w:rFonts w:cs="Arial"/>
          <w:sz w:val="28"/>
        </w:rPr>
        <w:t xml:space="preserve"> </w:t>
      </w:r>
      <w:r>
        <w:rPr>
          <w:rFonts w:cs="Arial"/>
          <w:sz w:val="24"/>
          <w:szCs w:val="24"/>
        </w:rPr>
        <w:t xml:space="preserve">•muLk, Aaytˆ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/>
          <w:sz w:val="24"/>
          <w:szCs w:val="24"/>
        </w:rPr>
        <w:t>×–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Or Aap •sLlLlahu AlEih v sLlm– ne f&gt;rmayaˆ</w:t>
      </w:r>
    </w:p>
    <w:p>
      <w:pPr>
        <w:pStyle w:val="TextBody"/>
        <w:bidi w:val="1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rtl w:val="true"/>
        </w:rPr>
        <w:t xml:space="preserve">( </w:t>
      </w:r>
      <w:r>
        <w:rPr>
          <w:rFonts w:cs="Arial"/>
          <w:sz w:val="28"/>
          <w:sz w:val="28"/>
          <w:rtl w:val="true"/>
        </w:rPr>
        <w:t>المؤ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قو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خي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أحب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ؤم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ضعيف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ف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خي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حرص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ى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ينفع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ستع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بال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عجز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صاب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ي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قل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ل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ني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علت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ك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ذ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كذا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ك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ل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د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له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م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عل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و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تفتح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مل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شيطان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</w:rPr>
        <w:t xml:space="preserve">•ALlah ke smIp, =iKt=alI muimn, kmj&gt;or muimn se Ai0k AC2a AOr ip/y hE| vEse dono&amp; me&amp; hI -la: hE| Apne ilye la-dayk cIj&gt; pr lalsI rho| AOr ALlah se shayta ma%go| t9a ivvs n bn jaAo| yid ko: hain phu%c jaye to yh n khoˆ yid mE&amp; @Esa krta to @EsÃ@Esa ho jata| biLk yh khoˆ ALlah ne @Esa hI il`a 9a, ws ne jo caha vhI ikya| Kyo&amp;ik 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>AgrÃmgr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 xml:space="preserve"> AOr 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>yid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 xml:space="preserve"> ka =Bd, =Etan ka kam AarM- kr deta hE|– </w:t>
      </w:r>
      <w:r>
        <w:rPr>
          <w:rFonts w:cs="Arial"/>
          <w:sz w:val="24"/>
          <w:szCs w:val="24"/>
        </w:rPr>
        <w:t>•shIh muiSlm–</w:t>
      </w:r>
    </w:p>
    <w:p>
      <w:pPr>
        <w:pStyle w:val="TextBody"/>
        <w:rPr>
          <w:rFonts w:ascii="D_Moti_Lic2MAwal" w:hAnsi="D_Moti_Lic2MAwal" w:cs="Arial"/>
          <w:b/>
          <w:b/>
          <w:bCs/>
          <w:sz w:val="28"/>
        </w:rPr>
      </w:pPr>
      <w:r>
        <w:rPr>
          <w:rFonts w:cs="Arial" w:ascii="D_Moti_Lic2MAwal" w:hAnsi="D_Moti_Lic2MAwal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</w:t>
      </w:r>
      <w:r>
        <w:rPr>
          <w:rFonts w:cs="Arial"/>
          <w:sz w:val="36"/>
          <w:szCs w:val="36"/>
        </w:rPr>
        <w:t>×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K&gt;dIr ka ;nkar krne vale ka huKm|</w:t>
      </w:r>
    </w:p>
    <w:p>
      <w:pPr>
        <w:pStyle w:val="TextBody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jo tK&gt;dIr ka ;nkar krta hE, mano vh =rIÜt ke @k is²aNt ka ;nkar krta hE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i/>
          <w:iCs/>
          <w:sz w:val="30"/>
          <w:szCs w:val="30"/>
        </w:rPr>
        <w:t>slf&gt;</w:t>
      </w:r>
      <w:r>
        <w:rPr>
          <w:rFonts w:cs="Arial"/>
          <w:sz w:val="28"/>
        </w:rPr>
        <w:t xml:space="preserve"> </w:t>
      </w:r>
      <w:r>
        <w:rPr>
          <w:rFonts w:cs="Arial"/>
          <w:i/>
          <w:iCs/>
          <w:sz w:val="28"/>
        </w:rPr>
        <w:t>•A9aRtˆ ip2le nEk log–</w:t>
      </w:r>
      <w:r>
        <w:rPr>
          <w:rFonts w:cs="Arial"/>
          <w:sz w:val="28"/>
        </w:rPr>
        <w:t xml:space="preserve"> me&amp; se iksI ne f&gt;rmaya ikˆ jo tK&gt;dIr ka ;nkar krte hE&amp;, wn se ALlah ke </w:t>
      </w:r>
      <w:r>
        <w:rPr>
          <w:rFonts w:cs="Arial"/>
          <w:b/>
          <w:bCs/>
          <w:i/>
          <w:iCs/>
          <w:sz w:val="28"/>
        </w:rPr>
        <w:t>}an</w:t>
      </w:r>
      <w:r>
        <w:rPr>
          <w:rFonts w:cs="Arial"/>
          <w:sz w:val="28"/>
        </w:rPr>
        <w:t xml:space="preserve"> ke ³ara munajra •p/yalocn– ikya jaye| yid vh }an ko nhI&amp; mante AOr SvIkar nhI&amp; krte hE&amp;, to vh kaif&gt;r AOr naiStk hE&amp;| AOr yid vh wsko man lete hE&amp;, to wnke pas ko: huJjt v tkR hI bak&gt;I nhI&amp; rh jatI hE|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/>
      </w:pPr>
      <w:r>
        <w:rPr>
          <w:rFonts w:cs="Arial"/>
          <w:sz w:val="36"/>
          <w:szCs w:val="36"/>
        </w:rPr>
        <w:t>•</w:t>
      </w:r>
      <w:r>
        <w:rPr>
          <w:rFonts w:cs="Arial" w:ascii="Arial" w:hAnsi="Arial"/>
          <w:sz w:val="36"/>
          <w:szCs w:val="36"/>
        </w:rPr>
        <w:t>Ó</w:t>
      </w:r>
      <w:r>
        <w:rPr>
          <w:rFonts w:cs="Arial"/>
          <w:sz w:val="36"/>
          <w:szCs w:val="36"/>
        </w:rPr>
        <w:t>Ø–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K&gt;dIr pr :man r`ne ke fl AOr la-|</w:t>
      </w:r>
    </w:p>
    <w:p>
      <w:pPr>
        <w:pStyle w:val="TextBody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tK&gt;dIr v in8Ry pr :man r`ne ke AC2e AC2e fl AOr la- hE&amp;| vh wMmt  t9a mnuQy ke ANdr AC2a: AOr -la: pEda krte hE&amp;| ;nme&amp; se ku2 inMnili`t hE&amp;ˆ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sz w:val="28"/>
        </w:rPr>
        <w:t>kÃ</w:t>
      </w:r>
      <w:r>
        <w:rPr>
          <w:rFonts w:cs="Arial"/>
          <w:sz w:val="28"/>
        </w:rPr>
        <w:t xml:space="preserve"> ;ske flSv”p AC2I ;badte&amp; t9a AC2e Sv-av AOr Aadte&amp; pEda hotI hE&amp;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jEseˆ ALlah ke ilye 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>;~&gt;las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 xml:space="preserve"> AOr inmRlta, kevl wsI pr -rosa, ws se 6r, Aa=a, wske bare me&amp; AC2a guman AOr nEk -mR, 0EyR, inra=a AOr nawMmIdI se muk&gt;abla, ALlah se p/sNnta, wska =uk/ AOr 0Nyvad, wskI rHmt se `&gt;u=I, nm/ta, t9a 3m%6 n krna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;sI p/kar, ALlah pr -rosa krte huye, AC2a: ke raSto&amp; me&amp; `&gt;cR krna, bhadurI, `u¥arI, 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>k&gt;na</w:t>
      </w:r>
      <w:r>
        <w:rPr>
          <w:rFonts w:cs="Arial" w:ascii="Arial" w:hAnsi="Arial"/>
          <w:sz w:val="28"/>
        </w:rPr>
        <w:t>Ü</w:t>
      </w:r>
      <w:r>
        <w:rPr>
          <w:rFonts w:cs="Arial"/>
          <w:sz w:val="28"/>
        </w:rPr>
        <w:t>t</w:t>
      </w:r>
      <w:r>
        <w:rPr>
          <w:rFonts w:cs="Arial" w:ascii="Arial" w:hAnsi="Arial"/>
          <w:sz w:val="28"/>
        </w:rPr>
        <w:t>"</w:t>
      </w:r>
      <w:r>
        <w:rPr>
          <w:rFonts w:cs="Arial"/>
          <w:sz w:val="28"/>
        </w:rPr>
        <w:t xml:space="preserve"> AOr inSp&lt;hta, W%ca sahs, hOi=yarI, mhnt v pir[m, `&gt;u=I AOr g&gt;mI me&amp; imyana rvI, hsd v 3&lt;8a se slamtI, zU5I AOr mn36&gt;t bato&amp; se bui² ko muiKt AOr Aaj&gt;adI, t9a AaTma ka Aaram v sukUn AOr idl ka cEn Aaid 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sz w:val="28"/>
        </w:rPr>
        <w:t>`Ã</w:t>
      </w:r>
      <w:r>
        <w:rPr>
          <w:rFonts w:cs="Arial"/>
          <w:sz w:val="28"/>
        </w:rPr>
        <w:t xml:space="preserve"> tK&gt;dIr pr :man r`ne vala sI0e raSte pr clta hE| vh iksI inÜmt pr ;trata nhI&amp;| AOr pre=anI se inra= nhI&amp; hota| wska yh yk&gt;In hota hE ik jo pre=anI ws pr AayI hE vh ALlah tÜala kI Aor se ws ke ilye prIxa AOr ;iMthan hE| ;silye vh 3brata nhI&amp;| biLk ws pr sb/ AOr 0EyR r`ta hE| t9a yh Aa=a r`ta hE ik ALlah tÜala ;ska bdla Aai`&gt;rt me&amp; wsko j”r dega| 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sz w:val="28"/>
        </w:rPr>
        <w:t>gÃ</w:t>
      </w:r>
      <w:r>
        <w:rPr>
          <w:rFonts w:cs="Arial"/>
          <w:sz w:val="28"/>
        </w:rPr>
        <w:t xml:space="preserve"> yh, gumrahI ke kar8o&amp; AOr bure ANt se bcata hE| Kyo&amp;ik yh mnuQy ke ANdr, shIh raSte pr lge rhne, Ai0k se Ai0k nEikya% AOr -la:ya% krte rhne t9a bura:yo&amp; se bcte rhne kI 0un AOr lgn pEda kr deta hE|</w:t>
      </w:r>
    </w:p>
    <w:p>
      <w:pPr>
        <w:pStyle w:val="TextBody"/>
        <w:rPr/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b/>
          <w:bCs/>
          <w:sz w:val="28"/>
        </w:rPr>
        <w:t>3Ã</w:t>
      </w:r>
      <w:r>
        <w:rPr>
          <w:rFonts w:cs="Arial"/>
          <w:sz w:val="28"/>
        </w:rPr>
        <w:t xml:space="preserve"> yh muimno&amp; ko, pre=ainyo&amp; AOr ki5na:yo&amp; ka, mjbUt idl t9a ÃASbab p/yog krne ke sa9 sa9Ã, pU8R yk&gt;In v iv+vas ke ³ara, muk&gt;abla krna is`ata hE|</w:t>
      </w:r>
    </w:p>
    <w:p>
      <w:pPr>
        <w:pStyle w:val="TextBody"/>
        <w:rPr>
          <w:sz w:val="28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>Aap •sLlLlahu AlEih v sLlm– f&gt;rmate hE&amp;ˆ</w:t>
      </w:r>
    </w:p>
    <w:p>
      <w:pPr>
        <w:pStyle w:val="TextBody"/>
        <w:bidi w:val="1"/>
        <w:jc w:val="both"/>
        <w:rPr/>
      </w:pPr>
      <w:r>
        <w:rPr>
          <w:rFonts w:cs="Arial"/>
          <w:sz w:val="28"/>
          <w:rtl w:val="true"/>
        </w:rPr>
        <w:t>(</w:t>
      </w:r>
      <w:r>
        <w:rPr>
          <w:rFonts w:cs="Arial"/>
          <w:sz w:val="28"/>
          <w:sz w:val="28"/>
          <w:rtl w:val="true"/>
        </w:rPr>
        <w:t>عجبً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أمر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ؤمن</w:t>
      </w:r>
      <w:r>
        <w:rPr>
          <w:rFonts w:cs="Arial"/>
          <w:sz w:val="28"/>
          <w:rtl w:val="true"/>
        </w:rPr>
        <w:t>!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مر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كل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خير</w:t>
      </w:r>
      <w:r>
        <w:rPr>
          <w:rFonts w:cs="Arial"/>
          <w:sz w:val="28"/>
          <w:sz w:val="28"/>
          <w:rtl w:val="true"/>
        </w:rPr>
        <w:t>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ليس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ذلك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لمؤمن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صابت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سرّ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شك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ك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خير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ه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إ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صابته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ضرّاء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صبر،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كان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خيرا</w:t>
      </w:r>
      <w:r>
        <w:rPr>
          <w:rFonts w:eastAsia="D_Sheel_Lic2MAwal" w:cs="D_Sheel_Lic2MAwal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ه</w:t>
      </w:r>
      <w:r>
        <w:rPr>
          <w:rFonts w:cs="Arial"/>
          <w:sz w:val="28"/>
          <w:rtl w:val="true"/>
        </w:rPr>
        <w:t xml:space="preserve">) </w:t>
      </w:r>
    </w:p>
    <w:p>
      <w:pPr>
        <w:pStyle w:val="TextBody"/>
        <w:bidi w:val="1"/>
        <w:jc w:val="both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رواه</w:t>
      </w:r>
      <w:r>
        <w:rPr>
          <w:rFonts w:eastAsia="D_Sheel_Lic2MAwal" w:cs="D_Sheel_Lic2MAw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سلم</w:t>
      </w:r>
      <w:r>
        <w:rPr>
          <w:rFonts w:cs="Arial"/>
          <w:sz w:val="24"/>
          <w:szCs w:val="24"/>
          <w:rtl w:val="true"/>
        </w:rPr>
        <w:t>]</w:t>
      </w:r>
    </w:p>
    <w:p>
      <w:pPr>
        <w:pStyle w:val="TextBody"/>
        <w:rPr>
          <w:rFonts w:ascii="D_Moti_Lic2MAwal" w:hAnsi="D_Moti_Lic2MAwal" w:cs="D_Moti_Lic2MAwal"/>
          <w:b/>
          <w:b/>
          <w:bCs/>
          <w:sz w:val="28"/>
        </w:rPr>
      </w:pPr>
      <w:r>
        <w:rPr>
          <w:rFonts w:cs="D_Moti_Lic2MAwal" w:ascii="D_Moti_Lic2MAwal" w:hAnsi="D_Moti_Lic2MAwal"/>
          <w:b/>
          <w:bCs/>
          <w:sz w:val="28"/>
        </w:rPr>
        <w:t xml:space="preserve">Anuvadˆ  </w:t>
      </w:r>
      <w:r>
        <w:rPr>
          <w:rFonts w:cs="Arial"/>
          <w:sz w:val="28"/>
        </w:rPr>
        <w:t>•muimn ke hal pr Aa+cyR hE! wska sara hI muÜamla AC2a hE| AOr yh kevl muimn ke sa9 iv=eq hE| yid wse ko: `&gt;u=I p/aPt hotI hE, to ALlah ka =uk/ Ada krta hE| to yh cIj&gt; wske ilye AC2I hotI hE|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eastAsia="D_Sheel_Lic2MAwal" w:cs="D_Sheel_Lic2MAwal"/>
          <w:sz w:val="28"/>
        </w:rPr>
        <w:t xml:space="preserve">     </w:t>
      </w:r>
      <w:r>
        <w:rPr>
          <w:rFonts w:cs="Arial"/>
          <w:sz w:val="28"/>
        </w:rPr>
        <w:t xml:space="preserve">AOr yid wse ko: pre=anI phu%ctI hE, to sb/ se kam leta hE| AOr yh cIj&gt; -I wske ilye AC2I hI hotI hE|– 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D_Sheel_Lic2MAwal" w:cs="D_Sheel_Lic2MAwal"/>
          <w:sz w:val="24"/>
          <w:szCs w:val="24"/>
        </w:rPr>
        <w:t xml:space="preserve">                                                    </w:t>
      </w: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shIh muiSlm–</w:t>
      </w:r>
    </w:p>
    <w:p>
      <w:pPr>
        <w:pStyle w:val="TextBody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bidi w:val="1"/>
        <w:jc w:val="center"/>
        <w:rPr>
          <w:rFonts w:cs="Old Antic Decorative"/>
          <w:bCs/>
          <w:sz w:val="28"/>
        </w:rPr>
      </w:pPr>
      <w:r>
        <w:rPr>
          <w:rFonts w:cs="Old Antic Decorative"/>
          <w:bCs/>
          <w:sz w:val="28"/>
          <w:sz w:val="28"/>
          <w:rtl w:val="true"/>
        </w:rPr>
        <w:t>والحمد</w:t>
      </w:r>
      <w:r>
        <w:rPr>
          <w:rFonts w:eastAsia="D_Sheel_Lic2MAwal" w:cs="D_Sheel_Lic2MAwal"/>
          <w:bCs/>
          <w:sz w:val="28"/>
          <w:sz w:val="28"/>
          <w:rtl w:val="true"/>
        </w:rPr>
        <w:t xml:space="preserve"> </w:t>
      </w:r>
      <w:r>
        <w:rPr>
          <w:rFonts w:cs="Old Antic Decorative"/>
          <w:bCs/>
          <w:sz w:val="28"/>
          <w:sz w:val="28"/>
          <w:rtl w:val="true"/>
        </w:rPr>
        <w:t>لله</w:t>
      </w:r>
      <w:r>
        <w:rPr>
          <w:rFonts w:eastAsia="D_Sheel_Lic2MAwal" w:cs="D_Sheel_Lic2MAwal"/>
          <w:bCs/>
          <w:sz w:val="28"/>
          <w:sz w:val="28"/>
          <w:rtl w:val="true"/>
        </w:rPr>
        <w:t xml:space="preserve"> </w:t>
      </w:r>
      <w:r>
        <w:rPr>
          <w:rFonts w:cs="Old Antic Decorative"/>
          <w:bCs/>
          <w:sz w:val="28"/>
          <w:sz w:val="28"/>
          <w:rtl w:val="true"/>
        </w:rPr>
        <w:t>أولا</w:t>
      </w:r>
      <w:r>
        <w:rPr>
          <w:rFonts w:eastAsia="D_Sheel_Lic2MAwal" w:cs="D_Sheel_Lic2MAwal"/>
          <w:bCs/>
          <w:sz w:val="28"/>
          <w:sz w:val="28"/>
          <w:rtl w:val="true"/>
        </w:rPr>
        <w:t xml:space="preserve"> </w:t>
      </w:r>
      <w:r>
        <w:rPr>
          <w:rFonts w:cs="Old Antic Decorative"/>
          <w:bCs/>
          <w:sz w:val="28"/>
          <w:sz w:val="28"/>
          <w:rtl w:val="true"/>
        </w:rPr>
        <w:t>وآخرا</w:t>
      </w:r>
    </w:p>
    <w:p>
      <w:pPr>
        <w:pStyle w:val="TextBody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eastAsia="AGA Arabesque" w:cs="AGA Arabesque" w:ascii="AGA Arabesque" w:hAnsi="AGA Arabesque"/>
          <w:sz w:val="28"/>
        </w:rPr>
        <w:t></w:t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eastAsia="AGA Arabesque" w:cs="AGA Arabesque" w:ascii="AGA Arabesque" w:hAnsi="AGA Arabesque"/>
          <w:sz w:val="28"/>
        </w:rPr>
        <w:t></w:t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eastAsia="AGA Arabesque" w:cs="AGA Arabesque" w:ascii="AGA Arabesque" w:hAnsi="AGA Arabesque"/>
          <w:sz w:val="28"/>
        </w:rPr>
        <w:t></w:t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eastAsia="AGA Arabesque" w:cs="AGA Arabesque" w:ascii="AGA Arabesque" w:hAnsi="AGA Arabesque"/>
          <w:sz w:val="28"/>
        </w:rPr>
        <w:t>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eastAsia="D_Sheel_Lic2MAwal" w:cs="Arial"/>
        </w:rPr>
      </w:pPr>
      <w:r>
        <w:rPr>
          <w:rFonts w:eastAsia="D_Sheel_Lic2MAwal" w:cs="Arial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ivqy sUcI</w:t>
            </w:r>
          </w:p>
          <w:p>
            <w:pPr>
              <w:pStyle w:val="TextBody"/>
              <w:rPr>
                <w:rFonts w:cs="Arial"/>
                <w:sz w:val="28"/>
                <w:szCs w:val="44"/>
              </w:rPr>
            </w:pPr>
            <w:r>
              <w:rPr>
                <w:rFonts w:cs="Arial"/>
                <w:sz w:val="28"/>
                <w:szCs w:val="4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34"/>
                <w:szCs w:val="34"/>
              </w:rPr>
              <w:t>ivqy                                     p&lt;Q5</w:t>
            </w:r>
          </w:p>
          <w:p>
            <w:pPr>
              <w:pStyle w:val="TextBody"/>
              <w:spacing w:lineRule="auto" w:line="480"/>
              <w:rPr>
                <w:rFonts w:cs="Arial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</w:p>
          <w:p>
            <w:pPr>
              <w:pStyle w:val="TextBody"/>
              <w:spacing w:lineRule="auto" w:line="480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dO =Bd                                              Ô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:man ke Arkan</w:t>
              <w:tab/>
              <w:tab/>
              <w:tab/>
              <w:tab/>
              <w:t xml:space="preserve">      </w:t>
            </w: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cs="Arial"/>
                <w:sz w:val="28"/>
              </w:rPr>
              <w:t xml:space="preserve"> phla ‘Knˆ ALlah pr :man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Ã wskI hk&gt;Ik&gt;t</w:t>
              <w:tab/>
              <w:tab/>
              <w:tab/>
              <w:tab/>
              <w:t xml:space="preserve">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ÔÃ ;badt kI pir-aqa</w:t>
              <w:tab/>
              <w:t xml:space="preserve">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ÕÃ ALlah kI tOhId ke prma8              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dUsra ‘Knˆ fir+to&amp; pr :man                   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 xml:space="preserve">Ã wskI pir-aqa     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ÔÃ f&gt;ir+to&amp; pr :man kEse r`e&amp;?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ÕÃ f&gt;ir+to&amp; pr :man ke fl               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tIsra ‘Knˆ AasmanI iktabo&amp; pr :man                    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 xml:space="preserve">Ã iktabo&amp; pr :man kI hk&gt;Ik&gt;t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ÔÃ iktabo&amp; pr :man r`ne ka huKm            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ÕÃ logo&amp; ko iktabo&amp; kI j”rt</w:t>
            </w:r>
            <w:r>
              <w:rPr>
                <w:rFonts w:cs="Arial" w:ascii="Arial" w:hAnsi="Arial"/>
                <w:sz w:val="28"/>
              </w:rPr>
              <w:t xml:space="preserve">………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/>
                <w:sz w:val="28"/>
              </w:rPr>
              <w:t xml:space="preserve">ÖÃ iktabo&amp; pr :man kEse r`e&amp;?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×Ã p/acIn iktabo&amp; kI `&gt;bro&amp; ko manna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ØÃ AasmanI iktabo&amp; ke nam                   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cs="Arial"/>
                <w:sz w:val="28"/>
              </w:rPr>
              <w:t xml:space="preserve">cO9a ‘Knˆ rsUlo&amp; pr :man                        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 xml:space="preserve">Ã rsUlo&amp; pr :man lana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ÔÃ nubuVvt kI hk&gt;Ik&gt;t  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ÕÃ rsUl -ejne kI ihKmt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ÖÃ rsUlo&amp; ke kam       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×Ã ;Slam hI sb nibyo&amp; ka dIn 9a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ØÃ rsUl, ;Nsan hote hE&amp;    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ÙÃ rsUl gunaho&amp;&amp; se masUm hote hE&amp;       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ÚÃ rsUl AOr nibyo&amp; kI s%~ya  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ÛÃ nibyo&amp; kI in=ainya%                          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 xml:space="preserve">ÒÃ hmare nbI pr :man                        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pa%cva ‘Knˆ AiNtm idn pr :man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 xml:space="preserve">Ã AiNtm idn pr :man  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ÔÃ AiNtm idn pr :man kEse r`e&amp;?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 xml:space="preserve">ÕÃ AiNtm idn pr :man ke fl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rPr>
                <w:rFonts w:cs="Arial"/>
                <w:sz w:val="28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</w:t>
            </w: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25a ‘Knˆ tK&gt;dIr pr :man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 xml:space="preserve">Ã tK&gt;dIr kI pir-aqa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/>
                <w:sz w:val="28"/>
              </w:rPr>
              <w:t>ÔÃ tK&gt;dIr kI [ei8ya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ÕÃ tK&gt;dIr kI ik&gt;Sme&amp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ÖÃ tK&gt;dIr me&amp; slf&gt; ka Ak&gt;Id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×Ã bNdo&amp; ke kayR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ØÃ ALlah ke pEda krne AOr……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ÙÃ tK&gt;dIr me&amp; bNde pr vaijb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ÚÃ tK&gt;dIr pr p/sNn rhn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ÛÃ ihdayt ke p/kar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ÒÃ k&gt;urAan =rIf&gt; me&amp; ;rada kI ik&gt;Sme&amp;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Ó</w:t>
            </w:r>
            <w:r>
              <w:rPr>
                <w:rFonts w:cs="Arial"/>
                <w:sz w:val="28"/>
              </w:rPr>
              <w:t>Ã tK&gt;dIr ko fEr dene valI cIj&gt;e&amp;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ÔÃ tK&gt;dIr, ALlah ka @k -ed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ÕÃ tK&gt;dIr se dlIl pk6&gt;na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ÖÃ sa0n Apnana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×Ã tK&gt;dIr ka ;nkar krne ka huKm</w:t>
            </w:r>
          </w:p>
          <w:p>
            <w:pPr>
              <w:pStyle w:val="TextBody"/>
              <w:rPr/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Ó</w:t>
            </w:r>
            <w:r>
              <w:rPr>
                <w:rFonts w:cs="Arial"/>
                <w:sz w:val="28"/>
              </w:rPr>
              <w:t>ØÃ tK&gt;dIr pr :man ke fl</w:t>
            </w:r>
          </w:p>
          <w:p>
            <w:pPr>
              <w:pStyle w:val="TextBody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</w:t>
            </w:r>
            <w:r>
              <w:rPr>
                <w:rFonts w:eastAsia="D_Sheel_Lic2MAwal" w:cs="D_Sheel_Lic2MAw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ivqy sUcI</w:t>
            </w:r>
          </w:p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rFonts w:eastAsia="D_Sheel_Lic2MAwal" w:cs="D_Sheel_Lic2MAwal"/>
                <w:sz w:val="68"/>
                <w:szCs w:val="6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TextBody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center" w:pos="2852" w:leader="none"/>
              </w:tabs>
              <w:bidi w:val="1"/>
              <w:jc w:val="left"/>
              <w:rPr>
                <w:rFonts w:cs="Arial"/>
                <w:sz w:val="70"/>
                <w:szCs w:val="70"/>
              </w:rPr>
            </w:pPr>
            <w:r>
              <w:rPr>
                <w:rFonts w:cs="Arial"/>
                <w:sz w:val="70"/>
                <w:szCs w:val="70"/>
                <w:rtl w:val="true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center" w:pos="2852" w:leader="none"/>
              </w:tabs>
              <w:bidi w:val="1"/>
              <w:jc w:val="left"/>
              <w:rPr>
                <w:rFonts w:cs="Arial"/>
                <w:sz w:val="70"/>
                <w:szCs w:val="70"/>
              </w:rPr>
            </w:pPr>
            <w:r>
              <w:rPr>
                <w:rFonts w:cs="Arial"/>
                <w:sz w:val="70"/>
                <w:szCs w:val="70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center" w:pos="2852" w:leader="none"/>
              </w:tabs>
              <w:bidi w:val="1"/>
              <w:jc w:val="left"/>
              <w:rPr>
                <w:rFonts w:cs="Arial"/>
                <w:sz w:val="70"/>
                <w:szCs w:val="70"/>
              </w:rPr>
            </w:pPr>
            <w:r>
              <w:rPr>
                <w:rFonts w:eastAsia="D_Sheel_Lic2MAwal" w:cs="D_Sheel_Lic2MAwal"/>
                <w:sz w:val="70"/>
                <w:szCs w:val="70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______________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Ö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ÓÒ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ÓÓ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ÔÚ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ÕÔ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ÕÚ</w:t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ÕÛ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ÖÒ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Ò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Ô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Ö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×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Ø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Ù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×Û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ØÓ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ØÙ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ØÚ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Ò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Ó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Ö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×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Ø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Ù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ÙÛ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ÚÕ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ÚÖ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eastAsia="D_Sheel_Lic2MAwal" w:cs="D_Sheel_Lic2MAwal"/>
                <w:sz w:val="28"/>
              </w:rPr>
              <w:t xml:space="preserve">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Û×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ÛØ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ÒÓ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ÓÔÕ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ÓÔÖ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Ô×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ÔØ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ÔÚ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ÔÛ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ÕÓ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ÕÕ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ÕÖ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Õ×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ÕÙ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ÕÚ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Ò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Ó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Ô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Õ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Ø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Ù</w:t>
            </w:r>
          </w:p>
          <w:p>
            <w:pPr>
              <w:pStyle w:val="TextBody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ÓÖÛ</w:t>
            </w:r>
          </w:p>
        </w:tc>
      </w:tr>
    </w:tbl>
    <w:p>
      <w:pPr>
        <w:pStyle w:val="TextBody"/>
        <w:bidi w:val="1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  <w:t>_____________________</w:t>
      </w:r>
    </w:p>
    <w:p>
      <w:pPr>
        <w:pStyle w:val="TextBody"/>
        <w:bidi w:val="1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eastAsia="D_Sheel_Lic2MAwal" w:cs="D_Sheel_Lic2MAwal"/>
          <w:sz w:val="28"/>
          <w:rtl w:val="true"/>
        </w:rPr>
        <w:t xml:space="preserve"> </w:t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bidi w:val="1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jc w:val="left"/>
        <w:rPr>
          <w:rFonts w:ascii="Abadi MT Condensed Light" w:hAnsi="Abadi MT Condensed Light" w:cs="Arial"/>
          <w:sz w:val="16"/>
          <w:szCs w:val="16"/>
        </w:rPr>
      </w:pPr>
      <w:r>
        <w:rPr>
          <w:rFonts w:eastAsia="D_Sheel_Lic2MAwal" w:cs="D_Sheel_Lic2MAwal"/>
          <w:sz w:val="16"/>
          <w:szCs w:val="16"/>
        </w:rPr>
        <w:t xml:space="preserve">    </w:t>
      </w:r>
      <w:r>
        <w:rPr>
          <w:rFonts w:cs="Arial" w:ascii="Abadi MT Condensed Light" w:hAnsi="Abadi MT Condensed Light"/>
          <w:sz w:val="16"/>
          <w:szCs w:val="16"/>
        </w:rPr>
        <w:t>Musharrafi/1/424 H./4/003A.</w:t>
      </w:r>
    </w:p>
    <w:p>
      <w:pPr>
        <w:pStyle w:val="TextBody"/>
        <w:jc w:val="left"/>
        <w:rPr>
          <w:rFonts w:ascii="Abadi MT Condensed Light" w:hAnsi="Abadi MT Condensed Light" w:cs="Arial"/>
          <w:sz w:val="16"/>
          <w:szCs w:val="16"/>
        </w:rPr>
      </w:pPr>
      <w:r>
        <w:rPr>
          <w:rFonts w:eastAsia="Abadi MT Condensed Light" w:cs="Abadi MT Condensed Light" w:ascii="Abadi MT Condensed Light" w:hAnsi="Abadi MT Condensed Light"/>
          <w:sz w:val="16"/>
          <w:szCs w:val="16"/>
        </w:rPr>
        <w:t xml:space="preserve">                     </w:t>
      </w:r>
      <w:r>
        <w:rPr>
          <w:rFonts w:cs="Arial" w:ascii="Abadi MT Condensed Light" w:hAnsi="Abadi MT Condensed Light"/>
          <w:sz w:val="16"/>
          <w:szCs w:val="16"/>
        </w:rPr>
        <w:t>Madina</w:t>
      </w:r>
    </w:p>
    <w:p>
      <w:pPr>
        <w:pStyle w:val="Normal"/>
        <w:bidi w:val="0"/>
        <w:jc w:val="left"/>
        <w:rPr>
          <w:rFonts w:ascii="Abadi MT Condensed Light" w:hAnsi="Abadi MT Condensed Light" w:cs="Arial"/>
          <w:sz w:val="16"/>
          <w:szCs w:val="16"/>
        </w:rPr>
      </w:pPr>
      <w:r>
        <w:rPr>
          <w:rFonts w:cs="Arial" w:ascii="Abadi MT Condensed Light" w:hAnsi="Abadi MT Condensed Light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9639" w:h="13325"/>
      <w:pgMar w:left="1588" w:right="1304" w:gutter="0" w:header="0" w:top="1134" w:footer="720" w:bottom="1134"/>
      <w:pgBorders w:display="allPages" w:offsetFrom="page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_Sheel_Lic2MAwal">
    <w:charset w:val="00"/>
    <w:family w:val="auto"/>
    <w:pitch w:val="variable"/>
  </w:font>
  <w:font w:name="D_Moti_Lic2MAwal">
    <w:charset w:val="00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rial Narrow">
    <w:charset w:val="00"/>
    <w:family w:val="swiss"/>
    <w:pitch w:val="variable"/>
  </w:font>
  <w:font w:name="HQPB3">
    <w:charset w:val="02"/>
    <w:family w:val="auto"/>
    <w:pitch w:val="variable"/>
  </w:font>
  <w:font w:name="D_Dirgh_Lic2MAwal">
    <w:charset w:val="00"/>
    <w:family w:val="auto"/>
    <w:pitch w:val="variable"/>
  </w:font>
  <w:font w:name="Monotype Corsiva">
    <w:charset w:val="00"/>
    <w:family w:val="script"/>
    <w:pitch w:val="variable"/>
  </w:font>
  <w:font w:name="Traditional Arabic">
    <w:charset w:val="b2"/>
    <w:family w:val="auto"/>
    <w:pitch w:val="variable"/>
  </w:font>
  <w:font w:name="Monotype Sorts">
    <w:charset w:val="02"/>
    <w:family w:val="auto"/>
    <w:pitch w:val="variable"/>
  </w:font>
  <w:font w:name="Albertus Medium">
    <w:charset w:val="ee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badi MT Condensed Light" w:hAnsi="Abadi MT Condensed Light" w:cs="Abadi MT Condensed Light"/>
                            </w:rPr>
                          </w:pP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badi MT Condensed Light" w:ascii="Abadi MT Condensed Light" w:hAnsi="Abadi MT Condensed 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badi MT Condensed Light" w:ascii="Abadi MT Condensed Light" w:hAnsi="Abadi MT Condensed Light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badi MT Condensed Light" w:hAnsi="Abadi MT Condensed Light" w:cs="Abadi MT Condensed Light"/>
                      </w:rPr>
                    </w:pPr>
                    <w:r>
                      <w:rPr>
                        <w:rStyle w:val="PageNumber"/>
                        <w:rFonts w:cs="Abadi MT Condensed Light" w:ascii="Abadi MT Condensed Light" w:hAnsi="Abadi MT Condensed Ligh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badi MT Condensed Light" w:ascii="Abadi MT Condensed Light" w:hAnsi="Abadi MT Condensed 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badi MT Condensed Light" w:ascii="Abadi MT Condensed Light" w:hAnsi="Abadi MT Condensed 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badi MT Condensed Light" w:ascii="Abadi MT Condensed Light" w:hAnsi="Abadi MT Condensed Light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rFonts w:cs="Abadi MT Condensed Light" w:ascii="Abadi MT Condensed Light" w:hAnsi="Abadi MT Condensed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"/>
      <w:lvlJc w:val="right"/>
      <w:pPr>
        <w:tabs>
          <w:tab w:val="num" w:pos="555"/>
        </w:tabs>
        <w:ind w:left="555" w:hanging="360"/>
      </w:pPr>
      <w:rPr>
        <w:rFonts w:ascii="Msh Quraan1" w:hAnsi="Msh Quraan1" w:cs="Msh Quraan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D_Sheel_Lic2MAwal" w:hAnsi="D_Sheel_Lic2MAwal" w:cs="Times New Roman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D_Sheel_Lic2MAwal" w:hAnsi="D_Sheel_Lic2MAwal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D_Sheel_Lic2MAwal" w:hAnsi="D_Sheel_Lic2MAwal" w:cs="Arial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D_Sheel_Lic2MAwal" w:hAnsi="D_Sheel_Lic2MAwal" w:cs="Times New Roman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D_Moti_Lic2MAwal" w:hAnsi="D_Moti_Lic2MAwal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D_Sheel_Lic2MAwal" w:hAnsi="D_Sheel_Lic2MAwal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GA Arabesque" w:hAnsi="AGA Arabesque" w:cs="D_Sheel_Lic2MAwal"/>
    </w:rPr>
  </w:style>
  <w:style w:type="character" w:styleId="WW8Num15z0">
    <w:name w:val="WW8Num15z0"/>
    <w:qFormat/>
    <w:rPr>
      <w:rFonts w:ascii="AGA Arabesque" w:hAnsi="AGA Arabesque"/>
    </w:rPr>
  </w:style>
  <w:style w:type="character" w:styleId="WW8Num16z0">
    <w:name w:val="WW8Num16z0"/>
    <w:qFormat/>
    <w:rPr>
      <w:rFonts w:ascii="AGA Arabesque" w:hAnsi="AGA Arabesque"/>
    </w:rPr>
  </w:style>
  <w:style w:type="character" w:styleId="WW8Num17z0">
    <w:name w:val="WW8Num17z0"/>
    <w:qFormat/>
    <w:rPr>
      <w:rFonts w:ascii="Wingdings" w:hAnsi="Wingdings"/>
    </w:rPr>
  </w:style>
  <w:style w:type="character" w:styleId="WW8Num18z0">
    <w:name w:val="WW8Num18z0"/>
    <w:qFormat/>
    <w:rPr>
      <w:rFonts w:ascii="Wingdings" w:hAnsi="Wingdings"/>
    </w:rPr>
  </w:style>
  <w:style w:type="character" w:styleId="WW8Num19z0">
    <w:name w:val="WW8Num19z0"/>
    <w:qFormat/>
    <w:rPr>
      <w:rFonts w:ascii="Msh Quraan1" w:hAnsi="Msh Quraan1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/>
    </w:rPr>
  </w:style>
  <w:style w:type="character" w:styleId="WW8Num21z0">
    <w:name w:val="WW8Num21z0"/>
    <w:qFormat/>
    <w:rPr>
      <w:rFonts w:ascii="Wingdings" w:hAnsi="Wingdings"/>
    </w:rPr>
  </w:style>
  <w:style w:type="character" w:styleId="WW8Num22z0">
    <w:name w:val="WW8Num22z0"/>
    <w:qFormat/>
    <w:rPr>
      <w:rFonts w:ascii="AGA Arabesque" w:hAnsi="AGA Arabesque"/>
    </w:rPr>
  </w:style>
  <w:style w:type="character" w:styleId="WW8Num23z0">
    <w:name w:val="WW8Num23z0"/>
    <w:qFormat/>
    <w:rPr>
      <w:rFonts w:ascii="Wingdings" w:hAnsi="Wingdings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D_Sheel_Lic2MAwal" w:hAnsi="D_Sheel_Lic2MAwal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D_Sheel_Lic2MAwal" w:hAnsi="D_Sheel_Lic2MAwal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42:00Z</dcterms:created>
  <dc:creator>प्रधान कार्यालय वैज्ञानिक अनुसंधान, मदीना इस्लामी यूनिवर्सिटी</dc:creator>
  <dc:description>ईमान के स्तंभ</dc:description>
  <cp:keywords>ईमान के स्तंभ</cp:keywords>
  <dc:language>en-US</dc:language>
  <cp:lastModifiedBy>apomalek</cp:lastModifiedBy>
  <cp:lastPrinted>2009-12-06T16:25:00Z</cp:lastPrinted>
  <dcterms:modified xsi:type="dcterms:W3CDTF">2009-12-06T14:27:00Z</dcterms:modified>
  <cp:revision>5</cp:revision>
  <dc:subject>ईमान के स्तंभ</dc:subject>
  <dc:title>ईमान के स्तंभ</dc:title>
</cp:coreProperties>
</file>