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" w:right="0" w:firstLine="284"/>
        <w:jc w:val="both"/>
        <w:outlineLvl w:val="0"/>
        <w:rPr>
          <w:rFonts w:cs="DecoType Naskh"/>
          <w:sz w:val="72"/>
          <w:szCs w:val="72"/>
          <w:lang w:bidi="ar-EG"/>
        </w:rPr>
      </w:pPr>
      <w:r>
        <w:rPr>
          <w:rFonts w:cs="DecoType Naskh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76" w:right="0" w:firstLine="284"/>
        <w:jc w:val="both"/>
        <w:outlineLvl w:val="0"/>
        <w:rPr>
          <w:rFonts w:cs="DecoType Naskh"/>
          <w:sz w:val="72"/>
          <w:szCs w:val="72"/>
          <w:lang w:bidi="ar-EG"/>
        </w:rPr>
      </w:pPr>
      <w:r>
        <w:rPr>
          <w:rFonts w:cs="DecoType Naskh"/>
          <w:sz w:val="72"/>
          <w:szCs w:val="72"/>
          <w:rtl w:val="true"/>
          <w:lang w:bidi="ar-EG"/>
        </w:rPr>
      </w:r>
    </w:p>
    <w:p>
      <w:pPr>
        <w:pStyle w:val="Normal"/>
        <w:ind w:left="76" w:right="0" w:firstLine="284"/>
        <w:jc w:val="center"/>
        <w:rPr/>
      </w:pPr>
      <w:r>
        <w:rPr>
          <w:rFonts w:cs="AL-Mateen"/>
          <w:sz w:val="124"/>
          <w:sz w:val="124"/>
          <w:szCs w:val="124"/>
          <w:rtl w:val="true"/>
        </w:rPr>
        <w:t>الإيمان</w:t>
      </w:r>
      <w:r>
        <w:rPr>
          <w:sz w:val="124"/>
          <w:sz w:val="124"/>
          <w:szCs w:val="124"/>
          <w:rtl w:val="true"/>
        </w:rPr>
        <w:t xml:space="preserve"> </w:t>
      </w:r>
      <w:r>
        <w:rPr>
          <w:rFonts w:cs="AL-Mateen"/>
          <w:sz w:val="124"/>
          <w:sz w:val="124"/>
          <w:szCs w:val="124"/>
          <w:rtl w:val="true"/>
        </w:rPr>
        <w:t>بالله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cs="AL-Mohanad Bold"/>
          <w:sz w:val="124"/>
          <w:szCs w:val="124"/>
        </w:rPr>
      </w:pPr>
      <w:r>
        <w:rPr>
          <w:rFonts w:cs="AL-Mohanad Bold"/>
          <w:sz w:val="124"/>
          <w:szCs w:val="1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أل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د</w:t>
      </w:r>
    </w:p>
    <w:p>
      <w:pPr>
        <w:pStyle w:val="Normal"/>
        <w:ind w:left="76" w:right="0" w:firstLine="284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65</wp:posOffset>
                </wp:positionH>
                <wp:positionV relativeFrom="paragraph">
                  <wp:posOffset>-200660</wp:posOffset>
                </wp:positionV>
                <wp:extent cx="4594225" cy="4781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.95pt;margin-top:-15.8pt;width:361.7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مقد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14"/>
          <w:szCs w:val="14"/>
        </w:rPr>
      </w:pPr>
      <w:r>
        <w:rPr>
          <w:rFonts w:cs="AL-jass dash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تغ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طلا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ك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بِ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ُوَل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ُجُوه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ِب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َشْرِ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مَغْرِ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بِ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مَلائِك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نَّبِيِّين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77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ري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شره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ث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ف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يط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ت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اش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ّاء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له أعلم وصلى الله وسلم على نبينا محمد وآله وصحبه أجمعين</w:t>
      </w:r>
      <w:r>
        <w:rPr>
          <w:rFonts w:cs="AL-jass dash"/>
          <w:sz w:val="34"/>
          <w:szCs w:val="34"/>
          <w:rtl w:val="true"/>
        </w:rPr>
        <w:t xml:space="preserve">. </w:t>
      </w:r>
    </w:p>
    <w:tbl>
      <w:tblPr>
        <w:bidiVisual w:val="true"/>
        <w:tblW w:w="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</w:tblGrid>
      <w:tr>
        <w:trPr>
          <w:trHeight w:val="1073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rial" w:hAnsi="Arial"/>
                <w:bCs/>
                <w:sz w:val="32"/>
                <w:szCs w:val="32"/>
              </w:rPr>
              <w:t>www.toislam.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10"/>
          <w:szCs w:val="10"/>
          <w:lang w:val="en-US" w:eastAsia="en-US"/>
        </w:rPr>
      </w:pPr>
      <w:r>
        <w:rPr>
          <w:rFonts w:cs="AL-jass dash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25</wp:posOffset>
                </wp:positionH>
                <wp:positionV relativeFrom="paragraph">
                  <wp:posOffset>-207645</wp:posOffset>
                </wp:positionV>
                <wp:extent cx="4589145" cy="4781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معنى الإيمان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16.35pt;width:361.3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معنى الإيمان ب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ي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ا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لي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تحق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حقوقه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صد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ات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ض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لِ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ول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فُو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إخلاص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لوه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و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لي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ُون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بَاط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َل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َبِيرُ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ح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62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14"/>
          <w:szCs w:val="14"/>
          <w:lang w:val="en-US" w:eastAsia="en-US"/>
        </w:rPr>
      </w:pPr>
      <w:r>
        <w:rPr>
          <w:rFonts w:cs="AL-jass dash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40</wp:posOffset>
                </wp:positionH>
                <wp:positionV relativeFrom="paragraph">
                  <wp:posOffset>-219710</wp:posOffset>
                </wp:positionV>
                <wp:extent cx="4618990" cy="47815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ماذا يتضمن الإيمان بالل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-17.3pt;width:363.6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ماذا يتضمن الإيمان بالل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ربوبيته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أسم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ألوهيته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14"/>
          <w:szCs w:val="14"/>
          <w:lang w:val="en-US" w:eastAsia="en-US"/>
        </w:rPr>
      </w:pPr>
      <w:r>
        <w:rPr>
          <w:rFonts w:cs="AL-jass dash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75</wp:posOffset>
                </wp:positionH>
                <wp:positionV relativeFrom="paragraph">
                  <wp:posOffset>-223520</wp:posOffset>
                </wp:positionV>
                <wp:extent cx="4587240" cy="47815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الأدلة على وحدانية الله ـ سبحانه وتعالى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-17.6pt;width:361.1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الأدلة على وحدانية الله ـ سبحانه وتعالى 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اد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مَلائِك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ُوْ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ئِ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قِسْط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ك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Cs w:val="34"/>
        </w:rPr>
        <w:t>18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 الأدلة على وحدانية الله، وعلى تفرده بالخلق والرزق، وأنه وحده المستحق للعبادة ما</w:t>
      </w:r>
      <w:r>
        <w:rPr>
          <w:rFonts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rFonts w:cs="AL-jass dash"/>
          <w:sz w:val="34"/>
          <w:szCs w:val="3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3969385" cy="1080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396"/>
                              <w:gridCol w:w="302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آيةٌ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واعجب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عص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إله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جح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جاحد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و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ريكةٍ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/>
                                    <w:ind w:left="76" w:right="0" w:firstLine="284"/>
                                    <w:jc w:val="both"/>
                                    <w:outlineLvl w:val="0"/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وتسك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بدا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rFonts w:cs="AL-jass das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85.05pt;mso-wrap-distance-left:9pt;mso-wrap-distance-right:9pt;mso-wrap-distance-top:0pt;mso-wrap-distance-bottom:0pt;margin-top:11.75pt;mso-position-vertical-relative:text;margin-left:2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396"/>
                        <w:gridCol w:w="302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يةٌ</w:t>
                            </w: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واعج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عص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له</w:t>
                            </w: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جح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حد</w:t>
                            </w: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ريكةٍ</w:t>
                            </w: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76" w:right="0" w:firstLine="284"/>
                              <w:jc w:val="both"/>
                              <w:outlineLvl w:val="0"/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سك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AL-jass das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6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0"/>
        <w:gridCol w:w="1991"/>
      </w:tblGrid>
      <w:tr>
        <w:trPr>
          <w:trHeight w:val="450" w:hRule="exact"/>
        </w:trPr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</w:rPr>
              <w:t>1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فطرة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</w:rPr>
              <w:t>2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. </w:t>
            </w:r>
          </w:p>
        </w:tc>
      </w:tr>
      <w:tr>
        <w:trPr>
          <w:trHeight w:val="429" w:hRule="exact"/>
        </w:trPr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</w:rPr>
              <w:t>3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</w:rPr>
              <w:t>4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حس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. </w:t>
            </w:r>
          </w:p>
        </w:tc>
      </w:tr>
      <w:tr>
        <w:trPr>
          <w:trHeight w:val="567" w:hRule="exact"/>
        </w:trPr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</w:rPr>
              <w:t>5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استدل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أسم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صفاته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جم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لاث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لاز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ق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دع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َرَف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وه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وب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ف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ي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فات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14"/>
          <w:szCs w:val="14"/>
        </w:rPr>
      </w:pPr>
      <w:r>
        <w:rPr>
          <w:rFonts w:cs="AL-jass dash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26"/>
          <w:szCs w:val="26"/>
          <w:lang w:val="en-US" w:eastAsia="en-US"/>
        </w:rPr>
      </w:pPr>
      <w:r>
        <w:rPr>
          <w:rFonts w:cs="AL-jass dash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35</wp:posOffset>
                </wp:positionH>
                <wp:positionV relativeFrom="paragraph">
                  <wp:posOffset>-76835</wp:posOffset>
                </wp:positionV>
                <wp:extent cx="4646295" cy="47815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1ـ دلالة الفط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-6.05pt;width:365.8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1ـ دلالة الفط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ل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ح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رف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 xml:space="preserve">"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ل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ط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أب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ود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صر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مجسان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ي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ار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س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ل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ن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ت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جتا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AL-jass dash"/>
          <w:sz w:val="34"/>
          <w:szCs w:val="34"/>
          <w:rtl w:val="true"/>
        </w:rPr>
        <w:t>×=</w:t>
      </w:r>
      <w:r>
        <w:rPr>
          <w:rFonts w:cs="AL-jass dash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طْر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ط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رو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0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ب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د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ح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</w:t>
      </w:r>
      <w:r>
        <w:rPr>
          <w:rFonts w:cs="AL-jass dash"/>
          <w:sz w:val="34"/>
          <w:sz w:val="34"/>
          <w:szCs w:val="34"/>
          <w:rtl w:val="true"/>
        </w:rPr>
        <w:t>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ط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ص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ك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فُلْ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َع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خْلِص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جّ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بَر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شْرِكُون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عنكبو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6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خْرَج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ُط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مَّهَات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7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ذ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حيد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ل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ي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اط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ق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بو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ب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ُ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غذ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ش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ش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ذي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"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أب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ود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صر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مجسان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ما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عت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و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ع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رج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0</wp:posOffset>
                </wp:positionH>
                <wp:positionV relativeFrom="paragraph">
                  <wp:posOffset>-223520</wp:posOffset>
                </wp:positionV>
                <wp:extent cx="4613910" cy="478155"/>
                <wp:effectExtent l="19050" t="19685" r="203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2 ـ دلالة الش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-17.6pt;width:363.2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2 ـ دلالة الشرع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و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ن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را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دق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ح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30</wp:posOffset>
                </wp:positionH>
                <wp:positionV relativeFrom="paragraph">
                  <wp:posOffset>173990</wp:posOffset>
                </wp:positionV>
                <wp:extent cx="4567555" cy="44640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446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3 ـ دلالة الع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3.7pt;width:359.6pt;height:3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3 ـ دلالة العقل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و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ل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ِ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ج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و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د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حدِث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آ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ت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ب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فة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ض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دي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ُلِ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خَالِقُون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طو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خ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ق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عم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ُلِ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خَالِقُو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رك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ي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فَرَّقاً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بص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خْت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ّّفّ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ّعًقٌلٍونّ</w:t>
      </w:r>
      <w:r>
        <w:rPr>
          <w:rFonts w:cs="AL-jass dash"/>
          <w:sz w:val="34"/>
          <w:szCs w:val="34"/>
          <w:rtl w:val="true"/>
        </w:rPr>
        <w:t>]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ّعّلَّكٍم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ّعًقٌلٍون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قا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و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ُ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كاظ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ز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ْخ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س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ح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ب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ه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قسم قُسٌّ بالله قسماً لا إثم فيه أن لله ديناً هو أرضى له وأفضل من دينكم الذي أنتم عليه، إنكم لتأتون من الأمر منكراً، ثم أنشأ يقول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9"/>
        <w:gridCol w:w="3572"/>
      </w:tblGrid>
      <w:tr>
        <w:trPr>
          <w:trHeight w:val="567" w:hRule="exac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اه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ر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صائر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اردا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ق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صادر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رأ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حوه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مض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كا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أصاغر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رج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اق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ابر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يق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ائر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قول زيد بن عمرو في شعره المشهو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9"/>
        <w:gridCol w:w="3548"/>
      </w:tblGrid>
      <w:tr>
        <w:trPr>
          <w:trHeight w:val="567" w:hRule="exact"/>
        </w:trPr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سلم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ه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لمت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ح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ذب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لال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حا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دَّه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ميع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ر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بال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سلم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ه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لمت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ح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ذب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لال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يق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لدةٍ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طاع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صب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جال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قول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76"/>
        <w:gridCol w:w="3360"/>
      </w:tblGrid>
      <w:tr>
        <w:trPr>
          <w:trHeight w:val="567" w:hRule="exact"/>
        </w:trPr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ر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قس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هج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ع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بور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ت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الت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كار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كر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ريسو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م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م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 إذا أنكر العقل ذلك فإن الخلل في العقل نفسه، وصدق من قال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27"/>
        <w:gridCol w:w="2551"/>
      </w:tblGrid>
      <w:tr>
        <w:trPr>
          <w:trHeight w:val="567" w:hRule="exact"/>
        </w:trPr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دع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ق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كار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أن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عوا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د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ب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ن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كر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ريسو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ي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ل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ي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إمك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ب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10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ب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لا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ص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و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ت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ِنْس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كْفَ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7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لَ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8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ُطْف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لَ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قَدَّرَهُ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عب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7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ه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دارو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ت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رّ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ل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ش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ر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نس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و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ِّ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260</wp:posOffset>
                </wp:positionH>
                <wp:positionV relativeFrom="paragraph">
                  <wp:posOffset>-223520</wp:posOffset>
                </wp:positionV>
                <wp:extent cx="4614545" cy="47815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4 ـ دلالة الح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-17.6pt;width:363.3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4 ـ دلالة الحس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حداني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َّ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عوا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ه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كر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صود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ح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دَع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غْلُو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انْتَص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0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فَتَح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نْهَمِ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فَجَّر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ُيُو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الْتَ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دِر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قم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0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12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َص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نَا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ظُّلُم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7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ت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و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ذْكُ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بْد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يّ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ا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سَّ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َّيْط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نُصْ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ذ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41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رْكُض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رِجْ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غْتَسَ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ارِ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شَر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42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وَهَب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هْ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ِثْ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ع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حْم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ذِك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لْبَابِ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4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4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عرابيَّ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AL-jass dash"/>
          <w:b/>
          <w:bCs/>
          <w:sz w:val="34"/>
          <w:szCs w:val="34"/>
          <w:rtl w:val="true"/>
        </w:rPr>
        <w:t>"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خ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ج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ي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AL-jass dash"/>
          <w:b/>
          <w:bCs/>
          <w:sz w:val="34"/>
          <w:szCs w:val="34"/>
          <w:rtl w:val="true"/>
        </w:rPr>
        <w:t>"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د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د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أ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ب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بر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ح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حيته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عر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ه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ن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ا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وا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ا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فرج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ه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ر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استس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طرو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 xml:space="preserve">_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رس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َّ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ا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صط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خت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يَّ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ص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ئ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دق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ذ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طلا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ذ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عد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عو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نف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َلَ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صَوَّر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أَحْس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ُوَرَكُمْ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تغاب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لَق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ِنس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ْس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قْوِيمٍ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تي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ج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ات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ريف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نَفْ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وَّاهَا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شم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7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ن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أ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ر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ث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وي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بادة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اط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ه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ص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عْط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لْ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دَى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طه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50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قبا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و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ن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عْط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لْ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Cs w:val="34"/>
        </w:rPr>
        <w:t>50</w:t>
      </w:r>
      <w:r>
        <w:rPr>
          <w:rFonts w:cs="AL-jass dash"/>
          <w:sz w:val="34"/>
          <w:szCs w:val="34"/>
          <w:rtl w:val="true"/>
        </w:rPr>
        <w:t xml:space="preserve">)]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ل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خلوقات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وا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AL-jass dash"/>
          <w:b/>
          <w:bCs/>
          <w:sz w:val="34"/>
          <w:szCs w:val="34"/>
          <w:rtl w:val="true"/>
        </w:rPr>
        <w:t>×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يل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ج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باب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خا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عس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د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ع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ظ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ز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ت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ا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يِّ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ظ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س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ب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ي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َّعَتْ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ل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ُعْد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ط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هانت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دث</w:t>
      </w:r>
      <w:r>
        <w:rPr>
          <w:rFonts w:cs="AL-jass dash"/>
          <w:b/>
          <w:bCs/>
          <w:sz w:val="34"/>
          <w:szCs w:val="34"/>
          <w:rtl w:val="true"/>
        </w:rPr>
        <w:t>×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ن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ي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خ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ت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س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الّ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دس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ساو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ضل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إقليدس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يو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ُّ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ث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ض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د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ست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ك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ن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كمَ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ر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مرع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دخ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تهاد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ئ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س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ث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بطا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ية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ر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ُ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شْرَكْ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ُ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ء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دث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مل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وهد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مل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ُوْت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ع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بو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خ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ز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ف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قت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لْ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لَق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ر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غ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ط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م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دْخ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سَاكِن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حْطِمَن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ُلَيْم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جُنُو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نم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ست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ط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ب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حص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س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خ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حط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ن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ذ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ن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ر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ن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ئ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ز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تمعا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احب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د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ليم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ذ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ط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َيَّ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َط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ُحِط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حط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جِئْت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بَإ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نَبَإ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قِينٍ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نم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2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ط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ْتَفْرَغ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َل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ُخ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ْج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ر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ه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هييج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ع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دايةً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ُر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ب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ب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طا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ِ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ِشّ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ت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ي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غار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يل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ما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لْق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ب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كلْ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ئن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ّ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م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ع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ئ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ع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د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ِعْلَ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ُدَّ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د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ر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ح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جاج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خ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دا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ء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ط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ع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ه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مار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ظ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ُ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فر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سْتَوْق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أ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نَقَص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ص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وا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َصَبّ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شر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ق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ل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ن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ز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ب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حْس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كْثَ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سْمَ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عْقِ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الأَنْع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ضَ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بِيلاً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فرق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4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ق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بي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+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ج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ئ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غ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م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رض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آخ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لَّ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ي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ح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ل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تل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َث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أس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آخ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لَّ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ل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ث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لق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رَّ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جاج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و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عا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قْتَ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طل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ِشْي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شر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يس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ر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نث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ل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ص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ص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؟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َنْ علم الذئب إذا نام أن يجعل النوم نُوَباً بين عينيه</w:t>
      </w:r>
      <w:r>
        <w:rPr>
          <w:rFonts w:cs="AL-jass dash"/>
          <w:sz w:val="34"/>
          <w:sz w:val="34"/>
          <w:szCs w:val="34"/>
          <w:rtl w:val="true"/>
        </w:rPr>
        <w:t>، فينام بإحداهما حتى إذا نعست الأخرى نام بها، وفتح النائمة حتى قيل فيه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0"/>
        <w:gridCol w:w="3124"/>
      </w:tblGrid>
      <w:tr>
        <w:trPr>
          <w:trHeight w:val="567" w:hRule="exac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ن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إحد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قلت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تق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6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أخ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نا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قظ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ائم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َّ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َاب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َائِ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طِ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جَنَاح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مَ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ثَال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رَّط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أنعا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ه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ثالك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ن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عْ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مائها</w:t>
      </w:r>
      <w:r>
        <w:rPr>
          <w:rFonts w:cs="AL-jass dash"/>
          <w:sz w:val="34"/>
          <w:szCs w:val="34"/>
          <w:rtl w:val="true"/>
        </w:rPr>
        <w:t xml:space="preserve">.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جا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ثالك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يب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ثالك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َوَق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ين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هائ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و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نا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ا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وّ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فظ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ب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وا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د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َّ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يد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س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ث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دى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هر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ه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ط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يك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فاق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ا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ك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شأ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َدَ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نُرِي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يَات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فَا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فُسِهِمْ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فصلت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53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اء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غ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حدان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ب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خ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صر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و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تق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م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سْتَقْبَ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سيح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كتش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خت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تش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ئ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ت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هول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ت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خلاصة القول في هذا أن كل ما في الآفاق يدل دلالة قاطعة على وجود مدبر حكيم، رب عليم، مستحق للعبادة، ولكن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56"/>
        <w:gridCol w:w="3557"/>
      </w:tblGrid>
      <w:tr>
        <w:trPr>
          <w:trHeight w:val="567" w:hRule="exac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ر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ين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حيحةٌ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74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ر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ر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صب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فر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ائنات</w:t>
      </w:r>
      <w:r>
        <w:rPr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ائ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يو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م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عباد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ف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ح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لوه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ق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ض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مود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ا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خ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ائ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ي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و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لو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بوديا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ضل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ي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باع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ائ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ستغر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قَّ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م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حيو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ر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ع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س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س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ش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سْجُ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َ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شَّمْ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قَم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نُّجُ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جِبَ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شَّج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دَّوَا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كَثِ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كَثِ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َذَابُ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ح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ُسَبّ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َوَ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بْ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رْ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ه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سَبّ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حَم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فْقَه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سْبِيح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لِ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َفُوراً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إسر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4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ق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ب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داو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سَبّ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َ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طَّي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َافّ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َلا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سْبِيحَهُ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نو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غف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داء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ل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فَغ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بْغ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سْل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َ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َوْ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كَرْ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رْجَعُونَ</w:t>
      </w:r>
      <w:r>
        <w:rPr>
          <w:rFonts w:cs="AL-jass dash"/>
          <w:sz w:val="34"/>
          <w:szCs w:val="34"/>
          <w:rtl w:val="true"/>
        </w:rPr>
        <w:t>]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8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و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كرها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خ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ائ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فص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شف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يت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ده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جو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ل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وسل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قي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ن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ه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ا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ب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ذ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و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ر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ب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ك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تق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=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ر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ج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جو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ص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ق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ع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أل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روائ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با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ائ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رج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َ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ات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ائ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م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زّ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ض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ف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و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جيب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عنب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ش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ش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م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خ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ط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د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هَ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خْ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َرْع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جَع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ُثَ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ْوَى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أعلى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AL-jass dash"/>
          <w:b/>
          <w:bCs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لسن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حد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انيت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33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60</wp:posOffset>
                </wp:positionH>
                <wp:positionV relativeFrom="paragraph">
                  <wp:posOffset>-130175</wp:posOffset>
                </wp:positionV>
                <wp:extent cx="4585335" cy="47815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-10.25pt;width:361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ع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سْتَ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وحد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جوا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ح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ط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ل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اد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طِّل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اهر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ؤ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ت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شهيد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ه؟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حس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شهيد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ؤ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سي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د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شهيد</w:t>
      </w:r>
      <w:r>
        <w:rPr>
          <w:rFonts w:cs="AL-jass dash"/>
          <w:sz w:val="34"/>
          <w:szCs w:val="34"/>
          <w:rtl w:val="true"/>
        </w:rPr>
        <w:t xml:space="preserve">).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ل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ج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ل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َلِ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قُدُّو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ل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ُؤْم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ُهَيْم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جَبَّ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مُتَكَب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شْرِكُون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حش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16"/>
          <w:szCs w:val="16"/>
          <w:lang w:val="en-US" w:eastAsia="en-US"/>
        </w:rPr>
      </w:pPr>
      <w:r>
        <w:rPr>
          <w:rFonts w:cs="AL-jass dash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260</wp:posOffset>
                </wp:positionH>
                <wp:positionV relativeFrom="paragraph">
                  <wp:posOffset>-147320</wp:posOffset>
                </wp:positionV>
                <wp:extent cx="4618355" cy="47815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4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ثمرات الإيمان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-11.6pt;width:363.6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284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ثمرات الإيمان ب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و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اه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ا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ه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لْبِس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يمَا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ظُل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وْ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م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هْتَدُونَ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أنعا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2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AL-jass dash"/>
          <w:b/>
          <w:bCs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اع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سْمَاع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سْح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يَعْق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سْبَاطِ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3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تم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عز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يَسْتَخْلِفَنّ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ْتَخْل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يُمَكِّن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ِي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رْتَض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يُبَدِّلَ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وْف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ناً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نو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5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يران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دْخ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2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يب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م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َكَ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نث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لَنُحْيِيَ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يَ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97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ي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ركا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قُ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تَّق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فَتَح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رَك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فَتَح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رَك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ذَّ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أَخَذْن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كْسِبُونَ</w:t>
      </w:r>
      <w:r>
        <w:rPr>
          <w:rFonts w:cs="AL-jass dash"/>
          <w:b/>
          <w:bCs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أعراف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9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ؤْ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ه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لْبَهُ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تغاب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هْدِي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إِيمَانِهِمْ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زي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هْتَد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زَاد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د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آت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قْواهُمْ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7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AL-jass dash"/>
          <w:b/>
          <w:bCs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سار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عَص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ِنس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ُس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وَاص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وَاص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صَّب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عص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د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دَافِ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ح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ف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يِّئَات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صْل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الَهُمْ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ف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علو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رْفَع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ِل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َرَجَاتٍ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مجادل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صي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يم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وك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تَوَكّ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سْبُهُ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الطلاق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جاع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قد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ظ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جلا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ية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ك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حر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ُعْ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شاق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و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كرات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ت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ن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ل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خلوق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ذر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16"/>
          <w:szCs w:val="16"/>
          <w:lang w:val="en-US" w:eastAsia="en-US"/>
        </w:rPr>
      </w:pPr>
      <w:r>
        <w:rPr>
          <w:rFonts w:cs="AL-jass dash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630</wp:posOffset>
                </wp:positionH>
                <wp:positionV relativeFrom="paragraph">
                  <wp:posOffset>-161925</wp:posOffset>
                </wp:positionV>
                <wp:extent cx="4558665" cy="47815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ما ضد الإيما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12.75pt;width:358.9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ما ضد الإيما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لحاد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7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ي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ش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تشار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ريك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ر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ا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غل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ث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ف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سا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ر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مري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لا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ت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باب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ت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ّ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تشر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سس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حرف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ج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َسْطِ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ن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َك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ر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روب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ظ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أسما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لرأسمال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ورو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م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تص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ام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َ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حي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تش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و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تجاه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نظر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باد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روبي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روب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جتمع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كب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ش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م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ضط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ل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لَّ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م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حط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لحا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يه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آ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فسا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ي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نق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ن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ث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ن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ر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اف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ل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با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ض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د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ف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خ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ط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واخ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ائرا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طا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ا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دأ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ح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ؤس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ذوذ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ر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هود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ود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خف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سا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ض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و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تح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ل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ت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يحَ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ي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ت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رتش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ب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لا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ل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ح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ّ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ُكِّ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ي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صْبِ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ضُرّ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يْد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20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ورو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رو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ت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خ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نع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ت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صناع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بخ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سكر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سكر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ناعي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ج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خلاق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ل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ن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ف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ي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ير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طان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ك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ع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ب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ن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لح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فَرَّ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حس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دام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ذ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ر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بتع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فاس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مّ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د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كتو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ق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خ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ح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لحاد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0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ماعات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ق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شك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اق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لق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ره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ضط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عْرَ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ِكْر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عِيش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ضَن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نَحْشُر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عْمَى</w:t>
      </w:r>
      <w:r>
        <w:rPr>
          <w:rFonts w:cs="AL-jass dash"/>
          <w:sz w:val="34"/>
          <w:szCs w:val="34"/>
          <w:rtl w:val="true"/>
        </w:rPr>
        <w:t>] (</w:t>
      </w:r>
      <w:r>
        <w:rPr>
          <w:rFonts w:cs="AL-jass dash"/>
          <w:sz w:val="34"/>
          <w:sz w:val="34"/>
          <w:szCs w:val="34"/>
          <w:rtl w:val="true"/>
        </w:rPr>
        <w:t>ط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24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َل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اؤ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لشي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ا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تح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د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ن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فرد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ن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خ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cs="AL-jass dash"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ري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ط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ر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ر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ياع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تم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غ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نتحا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تح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ت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ي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تح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!</w:t>
      </w:r>
      <w:r>
        <w:rPr>
          <w:rFonts w:cs="AL-jass dash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ر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نت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ظم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ش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و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را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بغضاء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ع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م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ه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ط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ر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س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ج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يق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!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و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خاوف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ج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تل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سو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دف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ُسْتَعْم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ه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ذ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ري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ت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يون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م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center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 w:val="34"/>
          <w:szCs w:val="34"/>
          <w:rtl w:val="true"/>
          <w:lang w:val="en-US" w:eastAsia="en-US"/>
        </w:rPr>
        <w:t>الفهرس</w:t>
      </w:r>
    </w:p>
    <w:tbl>
      <w:tblPr>
        <w:bidiVisual w:val="true"/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780"/>
      </w:tblGrid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له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حد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س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سية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دع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آ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ب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طع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روائ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ن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ل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له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له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لح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نتش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سب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لح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سلمين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9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لح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74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76" w:right="0" w:firstLine="284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0" w:bottom="26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0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8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3">
    <w:p>
      <w:pPr>
        <w:pStyle w:val="Footnote"/>
        <w:jc w:val="both"/>
        <w:rPr>
          <w:rFonts w:cs="AL-jass das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ن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ن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حكمي</w:t>
      </w:r>
      <w:r>
        <w:rPr>
          <w:rFonts w:cs="AL-jass dash"/>
          <w:sz w:val="26"/>
          <w:szCs w:val="26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AL-jass dash"/>
          <w:sz w:val="26"/>
          <w:sz w:val="26"/>
          <w:szCs w:val="26"/>
          <w:rtl w:val="true"/>
        </w:rPr>
        <w:t>تحقيق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ج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5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نش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7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7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572</w:t>
      </w:r>
      <w:r>
        <w:rPr>
          <w:rFonts w:cs="AL-jass dash"/>
          <w:sz w:val="26"/>
          <w:szCs w:val="26"/>
          <w:rtl w:val="true"/>
        </w:rPr>
        <w:t xml:space="preserve">_ </w:t>
      </w:r>
      <w:r>
        <w:rPr>
          <w:rFonts w:cs="AL-jass dash"/>
          <w:sz w:val="26"/>
          <w:szCs w:val="26"/>
        </w:rPr>
        <w:t>575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8/37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ن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ثي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97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4/2047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258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4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4/2197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865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5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572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73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8/376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جاسر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1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578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79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ن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1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2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3">
    <w:p>
      <w:pPr>
        <w:pStyle w:val="Footnote"/>
        <w:jc w:val="both"/>
        <w:rPr>
          <w:rFonts w:cs="AL-jass das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94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ن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1</w:t>
      </w:r>
      <w:r>
        <w:rPr>
          <w:rFonts w:cs="AL-jass dash"/>
          <w:sz w:val="26"/>
          <w:szCs w:val="26"/>
          <w:rtl w:val="true"/>
        </w:rPr>
        <w:t xml:space="preserve">_ </w:t>
      </w:r>
      <w:r>
        <w:rPr>
          <w:rFonts w:cs="AL-jass dash"/>
          <w:sz w:val="26"/>
          <w:szCs w:val="26"/>
        </w:rPr>
        <w:t>15</w:t>
      </w:r>
      <w:r>
        <w:rPr>
          <w:rFonts w:cs="AL-jass dash"/>
          <w:sz w:val="26"/>
          <w:szCs w:val="26"/>
          <w:rtl w:val="true"/>
        </w:rPr>
        <w:t xml:space="preserve">. </w:t>
      </w:r>
    </w:p>
    <w:p>
      <w:pPr>
        <w:pStyle w:val="Footnote"/>
        <w:jc w:val="both"/>
        <w:rPr>
          <w:rFonts w:cs="AL-jass dash"/>
          <w:sz w:val="26"/>
          <w:szCs w:val="26"/>
        </w:rPr>
      </w:pPr>
      <w:r>
        <w:rPr>
          <w:rFonts w:cs="AL-jass dash"/>
          <w:sz w:val="26"/>
          <w:szCs w:val="26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ابق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ف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6/4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50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>
          <w:rFonts w:cs="AL-jass das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ف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ن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مري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طبي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حريره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لوفرمونس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الدمرد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رح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يه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فندي</w:t>
      </w:r>
      <w:r>
        <w:rPr>
          <w:rFonts w:cs="AL-jass dash"/>
          <w:sz w:val="26"/>
          <w:szCs w:val="26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أليف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كر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وريس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فل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كت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يروت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ش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4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7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4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7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4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98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تب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غنيمة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92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تب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ون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033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44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6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47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51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47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6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2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7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2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7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2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7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ض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234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rFonts w:cs="AL-jass dash"/>
          <w:sz w:val="26"/>
          <w:szCs w:val="26"/>
        </w:rPr>
        <w:t>24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/81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1079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297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2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/1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45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مية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9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فا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يم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طح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95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96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566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3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34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خا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8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9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</w:t>
      </w:r>
      <w:r>
        <w:rPr>
          <w:rFonts w:cs="AL-jass dash"/>
          <w:sz w:val="26"/>
          <w:szCs w:val="26"/>
        </w:rPr>
        <w:t>8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حم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إلى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ي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لحي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40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شي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موب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31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32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اشتر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58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شي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كاتب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ح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ز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99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106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إ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شي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كاتب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ن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يد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553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ع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إ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بدالخا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20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33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3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45</w:t>
      </w:r>
      <w:r>
        <w:rPr>
          <w:rFonts w:cs="AL-jass dash"/>
          <w:sz w:val="26"/>
          <w:szCs w:val="26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Style w:val="FootnoteCharacters"/>
          <w:rFonts w:cs="AL-jass dash"/>
          <w:position w:val="0"/>
          <w:sz w:val="26"/>
          <w:sz w:val="26"/>
          <w:szCs w:val="26"/>
          <w:vertAlign w:val="baseline"/>
        </w:rPr>
        <w:t>1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كتاب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لكا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ذلك</w:t>
      </w:r>
      <w:r>
        <w:rPr>
          <w:rFonts w:cs="AL-jass dash"/>
          <w:sz w:val="26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AL-Mohanad Bold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69950</wp:posOffset>
              </wp:positionH>
              <wp:positionV relativeFrom="paragraph">
                <wp:posOffset>147320</wp:posOffset>
              </wp:positionV>
              <wp:extent cx="376428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64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pt,11.6pt" to="364.85pt,11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945255</wp:posOffset>
              </wp:positionH>
              <wp:positionV relativeFrom="paragraph">
                <wp:posOffset>48260</wp:posOffset>
              </wp:positionV>
              <wp:extent cx="594360" cy="561975"/>
              <wp:effectExtent l="0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56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10.65pt;margin-top:3.8pt;width:46.75pt;height:44.2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إيمان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بالله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1:37:00Z</dcterms:created>
  <dc:creator>محمد بن إبراهيم الحمد</dc:creator>
  <dc:description>الإيمان بالله</dc:description>
  <cp:keywords>الإيمان بالله</cp:keywords>
  <dc:language>en-US</dc:language>
  <cp:lastModifiedBy>ahmed</cp:lastModifiedBy>
  <cp:lastPrinted>2008-07-30T20:43:00Z</cp:lastPrinted>
  <dcterms:modified xsi:type="dcterms:W3CDTF">2013-10-26T10:56:00Z</dcterms:modified>
  <cp:revision>13</cp:revision>
  <dc:subject>الإيمان بالله</dc:subject>
  <dc:title>الإيمان بالله</dc:title>
</cp:coreProperties>
</file>