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sz w:val="34"/>
          <w:szCs w:val="34"/>
          <w:lang w:bidi="ar-EG"/>
        </w:rPr>
      </w:pPr>
      <w:r>
        <w:rPr>
          <w:rFonts w:cs="AL-jass dash"/>
          <w:b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284" w:right="0" w:firstLine="284"/>
        <w:jc w:val="both"/>
        <w:outlineLvl w:val="0"/>
        <w:rPr>
          <w:rFonts w:cs="DecoType Naskh"/>
          <w:b/>
          <w:b/>
          <w:sz w:val="72"/>
          <w:szCs w:val="72"/>
          <w:lang w:bidi="ar-EG"/>
        </w:rPr>
      </w:pPr>
      <w:r>
        <w:rPr>
          <w:rFonts w:cs="DecoType Naskh"/>
          <w:b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284" w:right="0" w:firstLine="284"/>
        <w:jc w:val="both"/>
        <w:outlineLvl w:val="0"/>
        <w:rPr>
          <w:rFonts w:cs="DecoType Naskh"/>
          <w:sz w:val="72"/>
          <w:szCs w:val="72"/>
        </w:rPr>
      </w:pPr>
      <w:r>
        <w:rPr>
          <w:rFonts w:cs="DecoType Naskh"/>
          <w:sz w:val="72"/>
          <w:szCs w:val="7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center"/>
        <w:outlineLvl w:val="0"/>
        <w:rPr>
          <w:rFonts w:cs="AL-Mateen"/>
          <w:sz w:val="124"/>
          <w:szCs w:val="124"/>
        </w:rPr>
      </w:pPr>
      <w:r>
        <w:rPr>
          <w:rFonts w:cs="AL-Mateen"/>
          <w:sz w:val="124"/>
          <w:sz w:val="124"/>
          <w:szCs w:val="124"/>
          <w:rtl w:val="true"/>
        </w:rPr>
        <w:t>الإيمان</w:t>
      </w:r>
      <w:r>
        <w:rPr>
          <w:sz w:val="124"/>
          <w:sz w:val="124"/>
          <w:szCs w:val="124"/>
          <w:rtl w:val="true"/>
        </w:rPr>
        <w:t xml:space="preserve"> </w:t>
      </w:r>
      <w:r>
        <w:rPr>
          <w:rFonts w:cs="AL-Mateen"/>
          <w:sz w:val="124"/>
          <w:sz w:val="124"/>
          <w:szCs w:val="124"/>
          <w:rtl w:val="true"/>
        </w:rPr>
        <w:t>بالكتب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center"/>
        <w:outlineLvl w:val="0"/>
        <w:rPr>
          <w:rFonts w:cs="AL-Mohanad Bold"/>
          <w:sz w:val="124"/>
          <w:szCs w:val="124"/>
        </w:rPr>
      </w:pPr>
      <w:r>
        <w:rPr>
          <w:rFonts w:cs="AL-Mohanad Bold"/>
          <w:sz w:val="124"/>
          <w:szCs w:val="1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center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أل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يخ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م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بر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مد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284" w:right="0" w:firstLine="284"/>
        <w:jc w:val="center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284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</wp:posOffset>
                </wp:positionH>
                <wp:positionV relativeFrom="paragraph">
                  <wp:posOffset>-200025</wp:posOffset>
                </wp:positionV>
                <wp:extent cx="4620895" cy="47815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34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jass dash"/>
                                <w:color w:val="auto"/>
                                <w:lang w:val="en-US" w:bidi="ar-SA"/>
                              </w:rPr>
                              <w:t>المقد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85pt;margin-top:-15.75pt;width:363.8pt;height:37.6pt;mso-wrap-style:square;v-text-anchor:top" type="_x0000_t176">
                <v:textbox>
                  <w:txbxContent>
                    <w:p>
                      <w:pPr>
                        <w:tabs>
                          <w:tab w:val="left" w:pos="2634" w:leader="none"/>
                        </w:tabs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jass dash"/>
                          <w:color w:val="auto"/>
                          <w:lang w:val="en-US" w:bidi="ar-SA"/>
                        </w:rPr>
                        <w:t>المقدم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284" w:right="0" w:firstLine="284"/>
        <w:jc w:val="both"/>
        <w:outlineLvl w:val="0"/>
        <w:rPr>
          <w:rFonts w:cs="AL-jass dash"/>
          <w:sz w:val="14"/>
          <w:szCs w:val="14"/>
        </w:rPr>
      </w:pPr>
      <w:r>
        <w:rPr>
          <w:rFonts w:cs="AL-jass dash"/>
          <w:sz w:val="14"/>
          <w:szCs w:val="1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ست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ستغ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فس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ما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س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ل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تي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شرعاً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تض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كتب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ه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كتب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كتب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غ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ز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ت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ماوية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ماوية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قدمة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وج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نجيل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ن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يسى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AL-jass dash"/>
          <w:b/>
          <w:bCs/>
          <w:sz w:val="34"/>
          <w:szCs w:val="34"/>
          <w:rtl w:val="true"/>
        </w:rPr>
        <w:t xml:space="preserve">_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سو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ن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م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كتب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ض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كتب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وائ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ض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كتب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ع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له أعلم وصلى الله وسلم على نبينا محمد وآله وصحبه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2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</w:tblGrid>
      <w:tr>
        <w:trPr>
          <w:trHeight w:val="1080" w:hRule="atLeast"/>
        </w:trPr>
        <w:tc>
          <w:tcPr>
            <w:tcW w:w="25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حم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زل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>.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</w:rPr>
              <w:t>4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rial" w:hAnsi="Arial"/>
                <w:bCs/>
                <w:sz w:val="32"/>
                <w:szCs w:val="32"/>
              </w:rPr>
              <w:t>www.toislam.ne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br w:type="page"/>
      </w:r>
      <w:r>
        <w:rPr>
          <w:rFonts w:cs="AL-jass dash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  <w:lang w:val="en-US" w:eastAsia="en-US"/>
        </w:rPr>
      </w:pPr>
      <w:r>
        <w:rPr>
          <w:rFonts w:cs="AL-jass dash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</wp:posOffset>
                </wp:positionH>
                <wp:positionV relativeFrom="paragraph">
                  <wp:posOffset>-108585</wp:posOffset>
                </wp:positionV>
                <wp:extent cx="4182745" cy="47815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34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jass dash"/>
                                <w:color w:val="auto"/>
                                <w:lang w:val="en-US" w:bidi="ar-SA"/>
                              </w:rPr>
                              <w:t>تعريف الكتب لغة وشرعا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-8.55pt;width:329.3pt;height:37.6pt;mso-wrap-style:square;v-text-anchor:top" type="_x0000_t176">
                <v:textbox>
                  <w:txbxContent>
                    <w:p>
                      <w:pPr>
                        <w:tabs>
                          <w:tab w:val="left" w:pos="2634" w:leader="none"/>
                        </w:tabs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jass dash"/>
                          <w:color w:val="auto"/>
                          <w:lang w:val="en-US" w:bidi="ar-SA"/>
                        </w:rPr>
                        <w:t>تعريف الكتب لغة وشرعا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ت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رو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أل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ر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غروس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ت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ض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تب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منه الكتيبة من الجيش سميت كتيبةً؛ لاجتماعها، وانضمام بعضها إلى بعض، ومنه تسمية الخياط كاتباً؛ لأنه يجمع أطراف الثوب إلى بعض، كما في مقامات الحريري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 حيث قال ملغزاً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</w:tblGrid>
      <w:tr>
        <w:trPr>
          <w:trHeight w:val="56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كات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ط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املهم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رف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رأو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َقْص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اطي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ف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آخر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22"/>
          <w:szCs w:val="22"/>
        </w:rPr>
      </w:pPr>
      <w:r>
        <w:rPr>
          <w:rFonts w:cs="AL-jass dash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outlineLvl w:val="0"/>
        <w:rPr>
          <w:rFonts w:cs="AL-jass dash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</wp:posOffset>
                </wp:positionH>
                <wp:positionV relativeFrom="paragraph">
                  <wp:posOffset>-82550</wp:posOffset>
                </wp:positionV>
                <wp:extent cx="4667885" cy="47815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-6.5pt;width:367.5pt;height:37.6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تب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4"/>
      </w:r>
      <w:r>
        <w:rPr>
          <w:rFonts w:cs="AL-jass dash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26"/>
          <w:szCs w:val="26"/>
        </w:rPr>
      </w:pPr>
      <w:r>
        <w:rPr>
          <w:rFonts w:cs="AL-jass dash"/>
          <w:sz w:val="26"/>
          <w:szCs w:val="2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َّ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2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ُز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و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ُ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و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الز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ود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جمال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4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هم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سو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نز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صَدِّ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د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ُهَيْمِ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المائد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8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ك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22"/>
          <w:szCs w:val="22"/>
        </w:rPr>
      </w:pPr>
      <w:r>
        <w:rPr>
          <w:rFonts w:cs="AL-jass dash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outlineLvl w:val="0"/>
        <w:rPr>
          <w:rFonts w:cs="AL-jass dash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65</wp:posOffset>
                </wp:positionH>
                <wp:positionV relativeFrom="paragraph">
                  <wp:posOffset>-106680</wp:posOffset>
                </wp:positionV>
                <wp:extent cx="4613910" cy="47815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76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-8.4pt;width:363.25pt;height:37.6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L-jass dash"/>
          <w:b/>
          <w:b/>
          <w:sz w:val="36"/>
          <w:sz w:val="36"/>
          <w:szCs w:val="36"/>
          <w:rtl w:val="true"/>
        </w:rPr>
        <w:t>أه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كت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لغ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ا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بَلِّغ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ِسَال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يَخْشَوْ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خْشَو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حَ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الأحزاب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9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ول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و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َّسُ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نز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بّ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مُؤْمِ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ل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لائِكَ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كُتُ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رُسُلِهِ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285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ُو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نز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نز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سْمَاعِي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سْح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يَعْقُو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أَسْبَاط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وت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عِي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وت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َّبِيّ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ُفَرِّ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حَ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نَح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سْلِمُونَ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36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ذ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سال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تَو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ن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بْلَغْتُ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ِسَال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ب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نَصَح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ُحِبّ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َّاصِحِينَ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أعراف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79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22"/>
          <w:szCs w:val="22"/>
        </w:rPr>
      </w:pP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كْفُ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لائِكَ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كُتُ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رُسُ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ي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خِ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ي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خِ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ضَ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ضَل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عِيداً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نساء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136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22"/>
          <w:szCs w:val="22"/>
        </w:rPr>
      </w:pPr>
      <w:r>
        <w:rPr>
          <w:rFonts w:cs="AL-jass dash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22"/>
          <w:szCs w:val="22"/>
        </w:rPr>
      </w:pPr>
      <w:r>
        <w:rPr>
          <w:rFonts w:cs="AL-jass dash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22"/>
          <w:szCs w:val="22"/>
        </w:rPr>
      </w:pPr>
      <w:r>
        <w:rPr>
          <w:rFonts w:cs="AL-jass dash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22"/>
          <w:szCs w:val="22"/>
        </w:rPr>
      </w:pPr>
      <w:r>
        <w:rPr>
          <w:rFonts w:cs="AL-jass dash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22"/>
          <w:szCs w:val="22"/>
        </w:rPr>
      </w:pPr>
      <w:r>
        <w:rPr>
          <w:rFonts w:cs="AL-jass dash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92075</wp:posOffset>
                </wp:positionV>
                <wp:extent cx="4695190" cy="47815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L-jass dash"/>
                                <w:color w:val="auto"/>
                                <w:lang w:val="en-US" w:bidi="ar-SA"/>
                              </w:rPr>
                              <w:t>أدلة الإيمان ب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7.25pt;width:369.65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L-jass dash"/>
                          <w:color w:val="auto"/>
                          <w:lang w:val="en-US" w:bidi="ar-SA"/>
                        </w:rPr>
                        <w:t>أدلة الإيمان بالله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22"/>
          <w:szCs w:val="22"/>
        </w:rPr>
      </w:pPr>
      <w:r>
        <w:rPr>
          <w:rFonts w:cs="AL-jass dash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ظا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ِ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رَسُو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كِت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َز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سُو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كِت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ز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بْلُ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نس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36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و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ْز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ِتَابٍ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شورى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5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لائك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كت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رسل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  <w:lang w:val="en-US" w:eastAsia="en-US"/>
        </w:rPr>
      </w:pPr>
      <w:r>
        <w:rPr>
          <w:rFonts w:cs="AL-jass dash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65</wp:posOffset>
                </wp:positionH>
                <wp:positionV relativeFrom="paragraph">
                  <wp:posOffset>205740</wp:posOffset>
                </wp:positionV>
                <wp:extent cx="4648200" cy="47815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6.2pt;width:365.95pt;height:37.6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ا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عْب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ي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ي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لم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ن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ا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outlineLvl w:val="0"/>
        <w:rPr>
          <w:rFonts w:cs="AL-jass dash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-77470</wp:posOffset>
                </wp:positionV>
                <wp:extent cx="4647565" cy="47815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-6.1pt;width:365.9pt;height:37.6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L-jass dash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سماوية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7"/>
      </w:r>
      <w:r>
        <w:rPr>
          <w:rFonts w:cs="AL-jass dash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صدر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ص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حَ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قَيُّو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َز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صَدِّ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د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نْز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َّوْرَا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إِنْجِي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ب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د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نْز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فُرْقَانَ</w:t>
      </w:r>
      <w:r>
        <w:rPr>
          <w:rFonts w:cs="AL-jass dash"/>
          <w:sz w:val="34"/>
          <w:szCs w:val="34"/>
          <w:rtl w:val="true"/>
        </w:rPr>
        <w:t>](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4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غاي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عَث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سُ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ُعْبُ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جْتَنِ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َّاغُوت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نح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6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دّ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ِسْلامُ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ُم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راهي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بّ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سْل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سْلَم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رَ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31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قوم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وَكّ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سْلِمِين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يون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84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حوار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ي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شْه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أَ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سْلِمُونَ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52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غاي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ذ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غ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ر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ش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سخ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ر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ق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وز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ا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ج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ث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ع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نَبَّأ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ُحُ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36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بْرَاهِي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ف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37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ز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زِر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ِز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خْ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38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لإِنس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َع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39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َعْي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َوْ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40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جْز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جَز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َوْفَى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نج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6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41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ي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ي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ج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فْل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زَك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4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ذَ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س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بّ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5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ُؤْثِ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حَيَا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6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آخِر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بْ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7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ُّحُ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ُو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18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ُحُ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بْرَاهِي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ُوسَى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أعلى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4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لح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تَب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زَّبُو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ع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ِّكْ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َرْض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رِث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ِبَاد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َّالِحُونَ</w:t>
      </w:r>
      <w:r>
        <w:rPr>
          <w:rFonts w:cs="AL-jass dash"/>
          <w:b/>
          <w:bCs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05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لمت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عَاقِب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لتَّقْوَى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ط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32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عَاقِب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لْمُتَّقِينَ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أعراف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28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قسط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تفا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ح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س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رْس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ُسُل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ْبَيِّن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نْز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ع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مِيز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يَقُو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ْقِسْطِ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حديد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25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حا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انحراف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ت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ال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حر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ط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ف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يز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كا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خلاق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ذ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ح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وا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ا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لاق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8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تبا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وْح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ع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خَيْر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قَا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َّل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يتَ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زَّكَاةِ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73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سماعي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أْمُ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هْ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صَّل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زَّكَاةِ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مري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55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و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اعْبُدْ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ق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َّلا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ذِكْرِي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ط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4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وْصَا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صَّل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زَّكَ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ُم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يّاً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مري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1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صو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ت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ِّيَ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ت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بْلِكُمْ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83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إبراهي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ذّ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ْحَج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أْتُو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ِجَالاً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الحج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27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س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باد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ِ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َع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نْسَ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يَذْكُ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س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زَق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هِي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َنْعَامِ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حج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4</w:t>
      </w:r>
      <w:r>
        <w:rPr>
          <w:rFonts w:cs="AL-jass dash"/>
          <w:sz w:val="34"/>
          <w:szCs w:val="34"/>
          <w:rtl w:val="true"/>
        </w:rPr>
        <w:t xml:space="preserve">)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0"/>
          <w:szCs w:val="30"/>
        </w:rPr>
      </w:pPr>
      <w:r>
        <w:rPr>
          <w:rFonts w:cs="AL-jass dash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outlineLvl w:val="0"/>
        <w:rPr>
          <w:rFonts w:cs="AL-jass dash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795</wp:posOffset>
                </wp:positionH>
                <wp:positionV relativeFrom="paragraph">
                  <wp:posOffset>-102870</wp:posOffset>
                </wp:positionV>
                <wp:extent cx="4665980" cy="47815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-8.1pt;width:367.35pt;height:37.6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L-jass dash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8"/>
      </w:r>
      <w:r>
        <w:rPr>
          <w:rFonts w:cs="AL-jass dash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ت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ي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كُل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َع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ِرْع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ِنْهَاجاً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مائد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8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ي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نا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ا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فاصي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رك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روط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قا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ح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ل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لي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وم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ُحِ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يْل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ِّيَ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َّفَ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ِسَائ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بَاس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بَاس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ّ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ن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خْتَا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فُس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عَف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ن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الآ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اشِرُوه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بْتَغ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ت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كُ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شْرَ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تَبَيّ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خَيْط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َبْيَض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خَيْط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َسْوَ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فَجْرِ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87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غتسال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رائ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سلم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ن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غتس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ع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غت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AL-jass dash"/>
          <w:b/>
          <w:bCs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حرم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ا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ر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را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ئغ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يّ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حي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ُرّ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را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ّ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َا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رَّم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ظُفُ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بَقَ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ْغَنَ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رَّم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ُحُومَهُ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مَل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ظُهُورُهُ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حَوَا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خْتَلَط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عَظْ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َزَيْن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بَغْي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صَادِقُون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أنعا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46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أ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عد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ح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بائث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ي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ة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L-jass dash"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-86360</wp:posOffset>
                </wp:positionV>
                <wp:extent cx="4645660" cy="47815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-6.8pt;width:365.75pt;height:37.6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L-jass dash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  <w:lang w:eastAsia="en-US"/>
        </w:rPr>
        <w:footnoteReference w:id="10"/>
      </w:r>
      <w:r>
        <w:rPr>
          <w:rFonts w:cs="AL-jass dash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6"/>
          <w:szCs w:val="36"/>
          <w:lang w:eastAsia="en-US"/>
        </w:rPr>
      </w:pPr>
      <w:r>
        <w:rPr>
          <w:rFonts w:cs="AL-jass dash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ت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ط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م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أَنز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الْحَق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صَدِّ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د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ُهَيْمِ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المائد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8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َ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قُرْآ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فْت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ُو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صْدِي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د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تَفْصِي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يْ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عَالَمِين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يون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7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َدِي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فْت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صْدِي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د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تَفْصِي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هُد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رَحْم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قَوْ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 (</w:t>
      </w:r>
      <w:r>
        <w:rPr>
          <w:rFonts w:cs="AL-jass dash"/>
          <w:sz w:val="34"/>
          <w:sz w:val="34"/>
          <w:szCs w:val="34"/>
          <w:rtl w:val="true"/>
        </w:rPr>
        <w:t>يوسف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11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ُهَيْمِ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هي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ا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صد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ر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بد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غي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رير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تَيْنَا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بْ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Cs/>
          <w:sz w:val="34"/>
          <w:szCs w:val="34"/>
          <w:rtl w:val="true"/>
        </w:rPr>
        <w:t>(</w:t>
      </w:r>
      <w:r>
        <w:rPr>
          <w:rFonts w:cs="AL-jass dash"/>
          <w:b/>
          <w:bCs/>
          <w:sz w:val="34"/>
          <w:szCs w:val="34"/>
        </w:rPr>
        <w:t>52</w:t>
      </w:r>
      <w:r>
        <w:rPr>
          <w:rFonts w:cs="AL-jass dash"/>
          <w:b/>
          <w:bCs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ت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حَق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بِّ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ُ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َبْ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سْلِمِين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قصص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52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  </w:t>
      </w:r>
      <w:r>
        <w:rPr>
          <w:rFonts w:cs="AL-jass dash"/>
          <w:sz w:val="34"/>
          <w:szCs w:val="34"/>
        </w:rPr>
        <w:t>53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ف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َح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َزّ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ِّك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حَافِظُونَ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حج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9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ي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مُهَيْمِ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>:=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ت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ل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اح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بد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لف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outlineLvl w:val="0"/>
        <w:rPr>
          <w:rFonts w:cs="AL-jass dash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0</wp:posOffset>
                </wp:positionH>
                <wp:positionV relativeFrom="paragraph">
                  <wp:posOffset>-94615</wp:posOffset>
                </wp:positionV>
                <wp:extent cx="4614545" cy="47815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-7.45pt;width:363.3pt;height:37.6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L-jass dash"/>
          <w:sz w:val="36"/>
          <w:sz w:val="36"/>
          <w:szCs w:val="36"/>
          <w:rtl w:val="true"/>
        </w:rPr>
        <w:t>التوراة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نز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َّوْرَا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د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نُو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حْ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َّبِيّ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سْلَم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َاد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رَّبَّانِيّ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الأَحْبَا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سْتُحْفِظ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ِت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مائد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4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ت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ُوس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َمَا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َحْس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تَفْصِ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هُد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رَحْم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َعَل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لِق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ُؤْمِنُونَ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أنعا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54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رآ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خت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وج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bCs/>
          <w:sz w:val="34"/>
          <w:szCs w:val="34"/>
          <w:rtl w:val="true"/>
        </w:rPr>
        <w:footnoteReference w:id="12"/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تلمود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فه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كوين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و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ل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سف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ي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و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اويين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ق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ه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جا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بائ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ني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دد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ق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فراد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واشي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ثني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ك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ب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يا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جت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قتص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و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صف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د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ُر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ُدِّ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ا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مي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يما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(</w:t>
      </w:r>
      <w:r>
        <w:rPr>
          <w:rFonts w:cs="AL-jass dash"/>
          <w:sz w:val="34"/>
          <w:szCs w:val="34"/>
        </w:rPr>
        <w:t>945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ي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613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ي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ند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2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س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شت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ب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تشبي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خلو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م</w:t>
      </w:r>
      <w:r>
        <w:rPr>
          <w:rFonts w:cs="AL-jass dash"/>
          <w:sz w:val="34"/>
          <w:szCs w:val="34"/>
          <w:rtl w:val="true"/>
        </w:rPr>
        <w:t>:=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ص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قوب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م</w:t>
      </w:r>
      <w:r>
        <w:rPr>
          <w:rFonts w:cs="AL-jass dash"/>
          <w:sz w:val="34"/>
          <w:szCs w:val="34"/>
          <w:rtl w:val="true"/>
        </w:rPr>
        <w:t>:=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ص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ائك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ا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و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ير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4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شت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م</w:t>
      </w:r>
      <w:r>
        <w:rPr>
          <w:rFonts w:cs="AL-jass dash"/>
          <w:sz w:val="34"/>
          <w:szCs w:val="34"/>
          <w:rtl w:val="true"/>
        </w:rPr>
        <w:t>:=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ج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رائي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ولهم</w:t>
      </w:r>
      <w:r>
        <w:rPr>
          <w:rFonts w:cs="AL-jass dash"/>
          <w:sz w:val="34"/>
          <w:szCs w:val="34"/>
          <w:rtl w:val="true"/>
        </w:rPr>
        <w:t>:=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رى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ولهم</w:t>
      </w:r>
      <w:r>
        <w:rPr>
          <w:rFonts w:cs="AL-jass dash"/>
          <w:sz w:val="34"/>
          <w:szCs w:val="34"/>
          <w:rtl w:val="true"/>
        </w:rPr>
        <w:t>:=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يما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ر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َب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ن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ب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د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5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شت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غال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ستح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تناقضات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6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ا</w:t>
      </w:r>
      <w:r>
        <w:rPr>
          <w:rFonts w:cs="AL-jass dash"/>
          <w:sz w:val="34"/>
          <w:szCs w:val="34"/>
          <w:rtl w:val="true"/>
        </w:rPr>
        <w:t>: (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إن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قرآن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ور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وكاي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ن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قائ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ربع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outlineLvl w:val="0"/>
        <w:rPr>
          <w:rFonts w:cs="AL-jass dash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65</wp:posOffset>
                </wp:positionH>
                <wp:positionV relativeFrom="paragraph">
                  <wp:posOffset>-94615</wp:posOffset>
                </wp:positionV>
                <wp:extent cx="4614545" cy="47815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-7.45pt;width:363.3pt;height:37.6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L-jass dash"/>
          <w:sz w:val="36"/>
          <w:sz w:val="36"/>
          <w:szCs w:val="36"/>
          <w:rtl w:val="true"/>
        </w:rPr>
        <w:t>الإنجيل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تم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و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ؤ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وا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َغُي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دِّ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قص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ن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يسى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AL-jass dash"/>
          <w:b/>
          <w:bCs/>
          <w:sz w:val="34"/>
          <w:szCs w:val="34"/>
          <w:rtl w:val="true"/>
        </w:rPr>
        <w:t xml:space="preserve">_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نا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د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اج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يد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يد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ذ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اجي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نا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ت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وحنَّا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  <w:r>
        <w:rPr>
          <w:rFonts w:cs="AL-jass dash"/>
          <w:b/>
          <w:bCs/>
          <w:sz w:val="34"/>
          <w:szCs w:val="34"/>
          <w:rtl w:val="true"/>
        </w:rPr>
        <w:t xml:space="preserve">      </w:t>
        <w:tab/>
        <w:tab/>
      </w:r>
      <w:r>
        <w:rPr>
          <w:rFonts w:cs="AL-jass dash"/>
          <w:b/>
          <w:bCs/>
          <w:sz w:val="34"/>
          <w:szCs w:val="34"/>
          <w:rtl w:val="true"/>
        </w:rPr>
        <w:tab/>
      </w: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رقُس</w:t>
      </w:r>
      <w:r>
        <w:rPr>
          <w:rFonts w:cs="AL-jass dash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َتَّى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  <w:r>
        <w:rPr>
          <w:rFonts w:cs="AL-jass dash"/>
          <w:b/>
          <w:bCs/>
          <w:sz w:val="34"/>
          <w:szCs w:val="34"/>
          <w:rtl w:val="true"/>
        </w:rPr>
        <w:t xml:space="preserve">       </w:t>
        <w:tab/>
        <w:tab/>
      </w:r>
      <w:r>
        <w:rPr>
          <w:rFonts w:cs="AL-jass dash"/>
          <w:b/>
          <w:bCs/>
          <w:sz w:val="34"/>
          <w:szCs w:val="34"/>
          <w:rtl w:val="true"/>
        </w:rPr>
        <w:tab/>
      </w: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ُوقا</w:t>
      </w:r>
      <w:r>
        <w:rPr>
          <w:rFonts w:cs="AL-jass dash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ا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نا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ا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ملت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ي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حر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ليد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ا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ج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يمي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صارى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ندي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هر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حاض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ر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حاض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يا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ا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تها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ا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مْل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2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ا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سا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بد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حريف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شت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ناقض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ختلاف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ندي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اجي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4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تابه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5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شت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ب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ب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نبياء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 xml:space="preserve">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6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شت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قل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7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ك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يباً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8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ز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اجي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رف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اس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جتما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قتص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ي</w:t>
      </w:r>
      <w:r>
        <w:rPr>
          <w:rFonts w:cs="AL-jass dash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outlineLvl w:val="0"/>
        <w:rPr>
          <w:rFonts w:cs="AL-jass dash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-58420</wp:posOffset>
                </wp:positionV>
                <wp:extent cx="4627880" cy="47815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-4.6pt;width:364.35pt;height:37.6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L-jass dash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اعت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أن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ت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د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ي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زاع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":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هو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صر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رس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15</wp:posOffset>
                </wp:positionH>
                <wp:positionV relativeFrom="paragraph">
                  <wp:posOffset>205740</wp:posOffset>
                </wp:positionV>
                <wp:extent cx="4614545" cy="47815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6.2pt;width:363.3pt;height:37.6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6"/>
          <w:szCs w:val="36"/>
          <w:rtl w:val="true"/>
        </w:rPr>
        <w:footnoteReference w:id="16"/>
      </w:r>
      <w:r>
        <w:rPr>
          <w:rFonts w:cs="AL-jass dash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ث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ر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ل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2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س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ل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ال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3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ت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ب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ء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4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قيم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ضح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ضط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وجاج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5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ُ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ِفَض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َبِرَحْمَ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بِ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َلْيَفْرَح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َجْمَعُونَ</w:t>
      </w:r>
      <w:r>
        <w:rPr>
          <w:rFonts w:cs="AL-jass dash"/>
          <w:sz w:val="34"/>
          <w:szCs w:val="34"/>
          <w:rtl w:val="true"/>
        </w:rPr>
        <w:t>]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يون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58</w:t>
      </w:r>
      <w:r>
        <w:rPr>
          <w:rFonts w:cs="AL-jass dash"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6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7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ت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خ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قدي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65</wp:posOffset>
                </wp:positionH>
                <wp:positionV relativeFrom="paragraph">
                  <wp:posOffset>139700</wp:posOffset>
                </wp:positionV>
                <wp:extent cx="4614545" cy="47815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478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pt;width:363.3pt;height:37.6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outlineLvl w:val="0"/>
        <w:rPr>
          <w:rFonts w:cs="AL-jass dash"/>
          <w:sz w:val="36"/>
          <w:szCs w:val="36"/>
        </w:rPr>
      </w:pPr>
      <w:r>
        <w:rPr>
          <w:rFonts w:cs="AL-jass das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jass dash"/>
          <w:sz w:val="36"/>
          <w:sz w:val="36"/>
          <w:szCs w:val="36"/>
          <w:rtl w:val="true"/>
        </w:rPr>
        <w:t>بالكت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ض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كذي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تحريفها</w:t>
      </w:r>
      <w:r>
        <w:rPr>
          <w:rFonts w:cs="AL-jass dash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ضادها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عرا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خ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ص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ضاه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ارضت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ل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ت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كذ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كذيبُ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وية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صارى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ا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افض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دع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حرّ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مراء</w:t>
      </w:r>
      <w:r>
        <w:rPr>
          <w:rFonts w:cs="AL-jass dash"/>
          <w:sz w:val="34"/>
          <w:szCs w:val="34"/>
          <w:rtl w:val="true"/>
        </w:rPr>
        <w:t xml:space="preserve">. . !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م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ض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غ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ويله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با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بهائي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دع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هاء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يجاني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فض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راد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ذكارَ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تح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ة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و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موماً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دع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َّدُ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غن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عمو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ؤ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ح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ش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صيرية والدروز وسائر الفرق الباطنية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 بانحرافهم في تأويل القرآن، وإغراقهم في التأويل الباطني، وإخراج القرآن عن معانيه وحقائقه الصحيحة، وكذلك ادعاء بعضهم نسخ الإسلام كما يقول علي ابن الفضل الباطني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قبحه الله</w:t>
      </w:r>
      <w:r>
        <w:rPr>
          <w:rFonts w:cs="AL-jass dash"/>
          <w:sz w:val="34"/>
          <w:szCs w:val="34"/>
          <w:rtl w:val="true"/>
        </w:rPr>
        <w:t xml:space="preserve">_: 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</w:tblGrid>
      <w:tr>
        <w:trPr>
          <w:trHeight w:val="56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و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اشم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عرب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ض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رعةٌ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هذ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ري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رو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34" w:leader="none"/>
              </w:tabs>
              <w:bidi w:val="1"/>
              <w:spacing w:lineRule="auto" w:line="216"/>
              <w:ind w:left="0" w:right="0" w:hanging="0"/>
              <w:jc w:val="both"/>
              <w:outlineLvl w:val="0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فر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ي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تعب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واح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8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ش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قانونيون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ارض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زب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ك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ع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اجاته</w:t>
      </w:r>
      <w:r>
        <w:rPr>
          <w:rFonts w:cs="AL-jass dash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center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فهرس</w:t>
      </w:r>
    </w:p>
    <w:tbl>
      <w:tblPr>
        <w:bidiVisual w:val="true"/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668"/>
      </w:tblGrid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وشرعاً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كتب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كتب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كتب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غ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إنز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تب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وا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ات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سماوية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وا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سماوية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ز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تقدمة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راة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نجيل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ن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AL-jass dash"/>
                <w:sz w:val="32"/>
                <w:szCs w:val="32"/>
                <w:rtl w:val="true"/>
              </w:rPr>
              <w:t>_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سو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تِّب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ن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ثم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كتب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يض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كتب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  <w:rtl w:val="true"/>
              </w:rPr>
              <w:t xml:space="preserve">_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طوائ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ض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2"/>
                <w:rtl w:val="true"/>
              </w:rPr>
              <w:t>بالكتب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16"/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985" w:right="2552" w:gutter="0" w:header="709" w:top="3119" w:footer="0" w:bottom="26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Hotham-JassFon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rtl w:val="true"/>
        </w:rPr>
        <w:t xml:space="preserve">)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rtl w:val="true"/>
        </w:rPr>
        <w:t xml:space="preserve">)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tl w:val="true"/>
        </w:rPr>
        <w:t>_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9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/>
        <w:t>1/490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ياني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ات،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ي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>.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ي</w:t>
      </w:r>
      <w:r>
        <w:rPr>
          <w:rFonts w:cs="Times New Roman"/>
          <w:rtl w:val="true"/>
        </w:rPr>
        <w:t xml:space="preserve"> </w:t>
      </w:r>
      <w:r>
        <w:rPr/>
        <w:t>1/212</w:t>
      </w:r>
      <w:r>
        <w:rPr>
          <w:rtl w:val="true"/>
        </w:rPr>
        <w:t>-</w:t>
      </w:r>
      <w:r>
        <w:rPr/>
        <w:t>215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ال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و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ي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،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،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bidi w:val="1"/>
      <w:jc w:val="left"/>
      <w:rPr>
        <w:rFonts w:cs="AL-Mohanad Bold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 </w:t>
    </w:r>
  </w:p>
  <w:p>
    <w:pPr>
      <w:pStyle w:val="Header"/>
      <w:bidi w:val="1"/>
      <w:jc w:val="left"/>
      <w:rPr>
        <w:rFonts w:cs="AL-Mohanad Bold"/>
        <w:sz w:val="28"/>
        <w:szCs w:val="28"/>
      </w:rPr>
    </w:pPr>
    <w:r>
      <w:rPr>
        <w:rFonts w:cs="AL-Mohanad Bold"/>
        <w:sz w:val="28"/>
        <w:szCs w:val="28"/>
        <w:rtl w:val="true"/>
      </w:rPr>
    </w:r>
  </w:p>
  <w:p>
    <w:pPr>
      <w:pStyle w:val="Header"/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76935</wp:posOffset>
              </wp:positionH>
              <wp:positionV relativeFrom="paragraph">
                <wp:posOffset>155575</wp:posOffset>
              </wp:positionV>
              <wp:extent cx="3780155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05pt,12.25pt" to="366.65pt,12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956685</wp:posOffset>
              </wp:positionH>
              <wp:positionV relativeFrom="paragraph">
                <wp:posOffset>20955</wp:posOffset>
              </wp:positionV>
              <wp:extent cx="485140" cy="325755"/>
              <wp:effectExtent l="0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325800"/>
                      </a:xfrm>
                      <a:prstGeom prst="flowChartConnector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jass dash"/>
                              <w:color w:val="auto"/>
                              <w:lang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white" stroked="f" o:allowincell="f" style="position:absolute;margin-left:311.55pt;margin-top:1.65pt;width:38.15pt;height:25.6pt;mso-wrap-style:square;v-text-anchor:top" type="_x0000_t12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AL-jass dash"/>
                        <w:color w:val="auto"/>
                        <w:lang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L-Mohanad Bold"/>
        <w:sz w:val="28"/>
        <w:sz w:val="28"/>
        <w:szCs w:val="28"/>
        <w:rtl w:val="true"/>
      </w:rPr>
      <w:t>الإيمان</w:t>
    </w:r>
    <w:r>
      <w:rPr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بالكت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ind w:left="0" w:right="0" w:hanging="0"/>
      <w:jc w:val="left"/>
    </w:pPr>
    <w:rPr>
      <w:rFonts w:cs="Traditional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AL-jass dash"/>
      <w:sz w:val="28"/>
      <w:szCs w:val="28"/>
    </w:rPr>
  </w:style>
  <w:style w:type="paragraph" w:styleId="Style15">
    <w:name w:val="تسمية توضيحية"/>
    <w:basedOn w:val="Normal"/>
    <w:next w:val="Normal"/>
    <w:qFormat/>
    <w:pPr>
      <w:spacing w:before="120" w:after="120"/>
      <w:ind w:left="0" w:right="0" w:hanging="0"/>
      <w:jc w:val="right"/>
    </w:pPr>
    <w:rPr>
      <w:b/>
      <w:bCs/>
      <w:sz w:val="20"/>
      <w:szCs w:val="20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8:50:00Z</dcterms:created>
  <dc:creator>محمد بن إبراهيم الحمد</dc:creator>
  <dc:description>الإيمان بالكتب</dc:description>
  <cp:keywords>الإيمان بالكتب</cp:keywords>
  <dc:language>en-US</dc:language>
  <cp:lastModifiedBy>ahmed</cp:lastModifiedBy>
  <cp:lastPrinted>2008-07-30T20:42:00Z</cp:lastPrinted>
  <dcterms:modified xsi:type="dcterms:W3CDTF">2013-10-26T10:56:00Z</dcterms:modified>
  <cp:revision>37</cp:revision>
  <dc:subject>الإيمان بالكتب</dc:subject>
  <dc:title>الإيمان بالكتب</dc:title>
</cp:coreProperties>
</file>