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20" w:before="120" w:after="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869440</wp:posOffset>
            </wp:positionH>
            <wp:positionV relativeFrom="paragraph">
              <wp:posOffset>-1439545</wp:posOffset>
            </wp:positionV>
            <wp:extent cx="76295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lineRule="exact" w:line="52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bookmarkStart w:id="0" w:name="OLE_LINK2"/>
      <w:bookmarkStart w:id="1" w:name="OLE_LINK1"/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bookmarkEnd w:id="0"/>
      <w:bookmarkEnd w:id="1"/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ع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نْفَع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ضُرّ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عَل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ّ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ظَّالِم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bCs/>
          <w:spacing w:val="-4"/>
          <w:rtl w:val="true"/>
        </w:rPr>
        <w:t>وَمَن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أَضَلُّ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ِمَّن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يَدْعُو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ِن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دُونِ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اللهِ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َن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ل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يَسْتَجِيبُ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لَهُ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إِلَى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يَوْمِ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الْقِيَامَةِ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وَهُم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عَن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دُعَائِهِم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غَافِلُونَ</w:t>
      </w:r>
      <w:r>
        <w:rPr>
          <w:rFonts w:cs="Times New Roman"/>
          <w:spacing w:val="-4"/>
          <w:rtl w:val="true"/>
        </w:rPr>
        <w:t xml:space="preserve"> </w:t>
      </w:r>
      <w:r>
        <w:rPr>
          <w:bCs/>
          <w:spacing w:val="-4"/>
          <w:rtl w:val="true"/>
          <w:lang w:bidi="ar-EG"/>
        </w:rPr>
        <w:t>*</w:t>
      </w:r>
      <w:r>
        <w:rPr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وَإِذَ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حُشِرَ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النَّاسُ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كَانُو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لَهُم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أَعْدَاء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وَكَانُو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بِعِبَادَتِهِم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كَافِرِينَ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bCs/>
          <w:spacing w:val="-2"/>
          <w:rtl w:val="true"/>
        </w:rPr>
        <w:t>وَأَنّ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ْمَسَاجِد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له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َل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َدْعُ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َع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له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َحَد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spacing w:val="-2"/>
          <w:rtl w:val="true"/>
        </w:rPr>
        <w:t>ثانيا</w:t>
      </w:r>
      <w:r>
        <w:rPr>
          <w:b/>
          <w:bCs/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ع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bCs/>
          <w:spacing w:val="-2"/>
          <w:rtl w:val="true"/>
        </w:rPr>
        <w:t>وَقَال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رَبُّكُم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دْعُون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َسْتَجِب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َك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نّ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َّذِين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يَسْتَكْبِرُون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َن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ِبَادَت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سَيَدْخُلُون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جَهَنَّم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دَاخِرِينَ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غافر</w:t>
      </w:r>
      <w:r>
        <w:rPr>
          <w:spacing w:val="-2"/>
          <w:rtl w:val="true"/>
        </w:rPr>
        <w:t xml:space="preserve">: </w:t>
      </w:r>
      <w:r>
        <w:rPr>
          <w:spacing w:val="-2"/>
        </w:rPr>
        <w:t>60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2"/>
          <w:rtl w:val="true"/>
        </w:rPr>
        <w:t>وقال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bCs/>
          <w:spacing w:val="-2"/>
          <w:rtl w:val="true"/>
        </w:rPr>
        <w:t>وَإِذَ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سَأَلَك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ِبَاد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َنّ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َإِنّ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قَرِيب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ُجِيب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دَعْوَة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دَّاع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ذَ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دَعَان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َلْيَسْتَجِيبُ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لْيُؤْمِنُ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ب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َعَله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يَرْشُد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2"/>
          <w:rtl w:val="true"/>
        </w:rPr>
        <w:t>وقوله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bCs/>
          <w:spacing w:val="-2"/>
          <w:rtl w:val="true"/>
        </w:rPr>
        <w:t>أَ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َن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يُجِيب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ْمُضْطَرّ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ذَ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دَعَاه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يَكْشِف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سُّوء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يَجْعَلُك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خُلَفَاء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أَرْض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َئِلَه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َع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له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قَلِيلاً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َ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َذَكَّرُونَ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؟</w:t>
      </w:r>
      <w:r>
        <w:rPr>
          <w:rtl w:val="true"/>
        </w:rPr>
        <w:t xml:space="preserve">!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قِسْط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قِي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ُجُوه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سْجِد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دْع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خْلِص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دَأ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ُود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ي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دْع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خْلِص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مْ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الَم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2"/>
          <w:rtl w:val="true"/>
        </w:rPr>
        <w:t>وقوله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bCs/>
          <w:spacing w:val="-2"/>
          <w:rtl w:val="true"/>
        </w:rPr>
        <w:t>ادْعُ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رَبَّك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َضَرُّعً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خُفْيَةً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نَّه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يُحِبّ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ْمُعْتَدِينَ</w:t>
      </w:r>
      <w:r>
        <w:rPr>
          <w:rFonts w:cs="Times New Roman"/>
          <w:spacing w:val="-2"/>
          <w:rtl w:val="true"/>
        </w:rPr>
        <w:t xml:space="preserve"> </w:t>
      </w:r>
      <w:r>
        <w:rPr>
          <w:bCs/>
          <w:spacing w:val="-2"/>
          <w:rtl w:val="true"/>
          <w:lang w:bidi="ar-EG"/>
        </w:rPr>
        <w:t>*</w:t>
      </w:r>
      <w:r>
        <w:rPr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ل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ُفْسِدُ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ِ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أَرْض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بَعْد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صْلاحِهَ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ادْعُوهُ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خَوْفً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َطَمَعً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نّ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رَحْمَة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له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قَرِيب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ِن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ْمُحْسِنِينَ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أعراف</w:t>
      </w:r>
      <w:r>
        <w:rPr>
          <w:spacing w:val="-2"/>
          <w:rtl w:val="true"/>
        </w:rPr>
        <w:t>: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ْع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خ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ُرْه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ِسَاب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فْلِح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افِر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ضَ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ْع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تَجِي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ِيَام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عَائ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افِل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شِ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دَاء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عِبَادَت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فِر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دْع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شْرِك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َد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ن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ت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ُقَر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غَنِي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مِيد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 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زَل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ِيرٌ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ِض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ْفِينِ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 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سِيح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ْ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ْي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ُسُ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مّ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ِّيق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كُلا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عَا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نْظُ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يْ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بَيِّ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آي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ثُم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نْظُ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ؤْفَك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مْلِك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َا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هْ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سِيح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ْي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م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رْسَل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َأْكُل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عَا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مْش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سْوَا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4"/>
          <w:sz w:val="44"/>
          <w:szCs w:val="4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bCs/>
          <w:spacing w:val="-4"/>
          <w:rtl w:val="true"/>
        </w:rPr>
        <w:t>إِنَّكَ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َيِّت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وَإِنَّهُم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َيِّتُونَ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[</w:t>
      </w:r>
      <w:r>
        <w:rPr>
          <w:spacing w:val="-4"/>
          <w:rtl w:val="true"/>
        </w:rPr>
        <w:t>الزمر</w:t>
      </w:r>
      <w:r>
        <w:rPr>
          <w:spacing w:val="-4"/>
          <w:rtl w:val="true"/>
        </w:rPr>
        <w:t xml:space="preserve">: </w:t>
      </w:r>
      <w:r>
        <w:rPr>
          <w:spacing w:val="-4"/>
        </w:rPr>
        <w:t>3</w:t>
      </w:r>
      <w:r>
        <w:rPr>
          <w:spacing w:val="-4"/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ُول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عِ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دًا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شَر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ل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وح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حِد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ْج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ق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ْ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َ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الِح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شْرِك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عِبَاد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َد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]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أَفَكُل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هْو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فُسُـ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كْبَر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فَرِيق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ذَّب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فَرِيق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ْتُل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bCs/>
          <w:spacing w:val="-2"/>
          <w:rtl w:val="true"/>
        </w:rPr>
        <w:t>إِنّ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َّذِين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َدْعُونَ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ِن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دُون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لهِ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ِبَاد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َمْثَالُك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َادْعُوه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َلْيَسْتَجِيبُ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َك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ِن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كُنْتُمْ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صَادِقِينَ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أعراف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94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ُرِ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ثَ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م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خْلُ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ُبَاب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جْتَم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لُبْ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ذُّبَا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تَنْقِذ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عُ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الِ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َطْلُوب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قُول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صْرِف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هَن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َ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رَام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هَ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غَاضِب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ظ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قْدِ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نَاد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ظُّلُم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بْحَان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ظَّالِم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جَب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َجَّي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غَم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نْج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زَكَرِي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اد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ذَرْ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ْد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وَارِث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جَب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وَهَب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ْي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صْلَح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زَوْج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سَارِ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يْر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دْعُون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غَب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هَب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اشِع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  </w:t>
      </w:r>
      <w:r>
        <w:rPr/>
        <w:t>89</w:t>
      </w:r>
      <w:r>
        <w:rPr>
          <w:rtl w:val="true"/>
        </w:rPr>
        <w:t xml:space="preserve"> -</w:t>
      </w:r>
      <w:r>
        <w:rPr/>
        <w:t>90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أَيُّو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اد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سَّن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ضُّر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حَ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احِم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جَب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كَشَف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ُرّ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تَي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هْ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ِثْ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حْم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ذِكْ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عَابِد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ْمِل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رْش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وْ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سَبِّح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م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سْتَغْفِر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سِع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حْم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ِلْم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ا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ب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ِيل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َحِيم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دْخِل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نّ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دْن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دْت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لَح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بَائ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زْوَاج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ذُرِّيَّات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زِيز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كِيم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يه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ر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تني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سادس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الرَّحْمَ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رْش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وَى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َو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هُ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ح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ثَّرَى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يَعْلَ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لِج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خْرُج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نْزِ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رُج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ْن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مَل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صِيرٌ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عُو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م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عَاء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م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جَا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ِيَام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كْفُر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شِرْك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نَبِّئ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بِيرٍ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مَد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سابع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إِنّ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ْبَب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َاء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اسْت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سْت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سْت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ْع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ّ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غْفِ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]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بِي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تَغْفِ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مُشْرِك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رْب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َيّ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صْحَا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َحِيمِ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ِغْفَا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بْرَاهِي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أَب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وْعِد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دَ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يّ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َ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َيّ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دُوّ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َرَّأ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نَاد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ح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بْ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هْ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ْد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ق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ْكَ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اكِم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ح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ْ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هْ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َ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يْ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الِح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سْأَلْ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ْ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لْم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ِظ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َاهِل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ُوذ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سْأَل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ْ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لْم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رْحَمْ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ُ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اسِر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]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بْتَغ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وَسِيل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قْرَ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رْج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حْمَت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خَا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حْذُور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 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ته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ِئْت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آي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خْلُق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هَيْئ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ي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نْفُخ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يَكُو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ط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إِذْ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بْرِئ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كْم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أَبْرَص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حْي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وْت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إِذْ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softHyphen/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softHyphen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ثامن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اسْأ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ضْل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ِيم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هد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طع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كس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ك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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اهْد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ِرَاط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سْتَقِيم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83"/>
        <w:gridCol w:w="2981"/>
      </w:tblGrid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وبني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آدم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يسأل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يغضب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sz w:val="36"/>
                <w:szCs w:val="34"/>
                <w:rtl w:val="true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/>
                <w:b/>
                <w:bCs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يغضب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تركت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سؤاله</w:t>
            </w:r>
          </w:p>
        </w:tc>
      </w:tr>
    </w:tbl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تاسع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حَت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ُلْك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ر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رِيح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طَيِّب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فَرِح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ت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يح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اصِف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اء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وْج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كَان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ظَنّ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حِيط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َعَوُ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خْلِص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ئ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جَيْت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َكُون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شَّاكِرِي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سّ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ضُّر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ح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يّ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َ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جّ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ر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رَض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فُور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فَمَكَث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ي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ِيد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َط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حِط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ِئْت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َأ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َبَأ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قِين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د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مْرَأ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مْلِك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وتِي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رْش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ٌ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دْت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َوْمَ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جُد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شَّمْ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هم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شَر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ل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وح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حِد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ْج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ق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ْ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َ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الِح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شْرِك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عِبَاد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َدً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قَال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سُل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حْ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شَر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ل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مُن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بَاد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أْتِي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سُلْطَان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إِذْ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ْيَتَوَكَّ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بَاد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ثَالُكُمْ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ُ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دْعُو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سْتَجِب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 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أَل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بَا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رِي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جِي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َعْو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َا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َعَا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ْيَسْتَجِي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ْيُؤْمِ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ْشُد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]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صبغ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ن</w:t>
      </w:r>
      <w:r>
        <w:rPr>
          <w:rFonts w:cs="Traditional Arabic" w:ascii="Traditional Arabic" w:hAnsi="Traditional Arabic"/>
          <w:b/>
          <w:bCs/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: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 xml:space="preserve">: </w:t>
      </w:r>
      <w:r>
        <w:rPr>
          <w:rtl w:val="true"/>
        </w:rPr>
        <w:t>ي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 xml:space="preserve">: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: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 xml:space="preserve">: </w:t>
      </w:r>
      <w:r>
        <w:rPr>
          <w:rtl w:val="true"/>
        </w:rPr>
        <w:t>ي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رْ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َلْبِهِ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2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Cs/>
          <w:spacing w:val="4"/>
          <w:rtl w:val="true"/>
        </w:rPr>
        <w:t>ف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َغ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نْصَبْ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رْغَبْ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,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ملاء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</w:t>
      </w:r>
    </w:p>
    <w:p>
      <w:pPr>
        <w:pStyle w:val="TextBodyIndent"/>
        <w:spacing w:lineRule="exact" w:line="5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حطاني</w:t>
      </w:r>
    </w:p>
    <w:p>
      <w:pPr>
        <w:pStyle w:val="TextBodyIndent"/>
        <w:spacing w:lineRule="exact" w:line="520" w:before="120" w:after="0"/>
        <w:jc w:val="center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2722" w:bottom="340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01415</wp:posOffset>
              </wp:positionH>
              <wp:positionV relativeFrom="paragraph">
                <wp:posOffset>3810</wp:posOffset>
              </wp:positionV>
              <wp:extent cx="229235" cy="1930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2pt;mso-wrap-distance-left:0pt;mso-wrap-distance-right:0pt;mso-wrap-distance-top:0pt;mso-wrap-distance-bottom:0pt;margin-top:0.3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4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متغيثين بالله لابن بشكوال ص</w:t>
      </w:r>
      <w:r>
        <w:rPr>
          <w:rFonts w:cs="Traditional Arabic" w:ascii="Traditional Arabic" w:hAnsi="Traditional Arabic"/>
          <w:sz w:val="32"/>
          <w:szCs w:val="32"/>
        </w:rPr>
        <w:t>6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المتسغثين </w:t>
      </w:r>
      <w:r>
        <w:rPr>
          <w:rFonts w:cs="Traditional Arabic" w:ascii="Traditional Arabic" w:hAnsi="Traditional Arabic"/>
          <w:sz w:val="32"/>
          <w:szCs w:val="32"/>
        </w:rPr>
        <w:t>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 بشكو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مام ابن حزم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ا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مام ابن حزم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ا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righ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181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8pt" to="311.75pt,40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31410</wp:posOffset>
              </wp:positionH>
              <wp:positionV relativeFrom="paragraph">
                <wp:posOffset>175260</wp:posOffset>
              </wp:positionV>
              <wp:extent cx="264795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رهان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جوب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جوء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احد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ي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13.8pt;mso-position-vertical-relative:text;margin-left:3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رهان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جوب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جوء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احد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ي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21710</wp:posOffset>
              </wp:positionH>
              <wp:positionV relativeFrom="paragraph">
                <wp:posOffset>175260</wp:posOffset>
              </wp:positionV>
              <wp:extent cx="381000" cy="342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13.8pt;mso-position-vertical-relative:text;margin-left:27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9342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6pt" to="311.75pt,54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912360</wp:posOffset>
              </wp:positionH>
              <wp:positionV relativeFrom="paragraph">
                <wp:posOffset>350520</wp:posOffset>
              </wp:positionV>
              <wp:extent cx="264795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رهان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جوب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جوء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احد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ي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7.6pt;mso-position-vertical-relative:text;margin-left:3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رهان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جوب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جوء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احد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ي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521710</wp:posOffset>
              </wp:positionH>
              <wp:positionV relativeFrom="paragraph">
                <wp:posOffset>350520</wp:posOffset>
              </wp:positionV>
              <wp:extent cx="3810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27.6pt;mso-position-vertical-relative:text;margin-left:27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11:00Z</dcterms:created>
  <dc:creator>عبد الله بن عبد الرحمن السعد - سعد بن محمد القحطاني</dc:creator>
  <dc:description>البرهان في وجوب اللجوء إلى الواحد الديَّان: فإن مما انتشر بين الناس وذاع، دعاء غير الله - سبحانه وتعالى -، فيما لا يقدر عليه إلا الله - عز وجل - في قضاء الحاجات وتفريج الكربات، وإغاثة اللهفات وشفاء الأمراض ورزق الأولاد وهذا لا شك أنه محرم في دين الإسلام؛ بل هو من دين الجاهلية ومن الشرك بالله - عز وجل -. وهذه الرسالة المختصرة تلقي الضوء على هذه المسألة بذكر أدلتها من الكتاب والسنة.</dc:description>
  <cp:keywords>الشرك/ التوحيد/ الدعاء/ التوسل</cp:keywords>
  <dc:language>en-US</dc:language>
  <cp:lastModifiedBy>aoumalek</cp:lastModifiedBy>
  <cp:lastPrinted>2007-12-15T18:56:00Z</cp:lastPrinted>
  <dcterms:modified xsi:type="dcterms:W3CDTF">2012-08-02T09:50:00Z</dcterms:modified>
  <cp:revision>16</cp:revision>
  <dc:subject>الشرك ووسائله</dc:subject>
  <dc:title>البرهان في وجوب اللجوء إلى الواحد الديَّان</dc:title>
</cp:coreProperties>
</file>