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5973712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pacing w:val="-6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شارا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تفرق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صاد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حدث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تساؤ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مرين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ضرور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سائله؛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لمه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بس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ه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5973713"/>
      <w:bookmarkEnd w:id="1"/>
      <w:r>
        <w:rPr>
          <w:rtl w:val="true"/>
          <w:lang w:bidi="ar-EG"/>
        </w:rPr>
        <w:t>التمهيد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ت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ق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ذ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ه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ْرائ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ضَا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َو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ك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ض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ُ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َ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ِر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دُرُ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د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يي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ل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وس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ْت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ُ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زآب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ع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ر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8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َ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ذ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دو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ل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صي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8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ب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ضَا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َو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bookmarkStart w:id="2" w:name="__RefHeading___Toc255973715"/>
      <w:bookmarkEnd w:id="2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bookmarkStart w:id="3" w:name="__RefHeading___Toc255973716"/>
      <w:bookmarkEnd w:id="3"/>
      <w:r>
        <w:rPr>
          <w:rtl w:val="true"/>
          <w:lang w:bidi="ar-EG"/>
        </w:rPr>
        <w:t>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قْدَا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د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خطئ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طأ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صي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ر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بعث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در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255973717"/>
      <w:bookmarkEnd w:id="4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5" w:name="__RefHeading___Toc255973718"/>
      <w:bookmarkEnd w:id="5"/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ل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راس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ط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ب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عرف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و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ئ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ئ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ُ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يث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د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ّش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لغ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ك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ئ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ل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يت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ي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و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شَر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ت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س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ف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ف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ز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َا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دَّبّ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تَذَكّ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فَالُ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7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ه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ا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َاف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َّبّ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ش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طائ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4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ش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ظ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ك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تن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فَّ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..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)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ب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ب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ئ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و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ش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دي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ب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ق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ا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م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س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ط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ن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و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ص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ح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ظام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ثى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زق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ح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ؤ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د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ز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د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د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ْهَم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جُور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ْوَا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ح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و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كي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ط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كت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تب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ي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ي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ق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ل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بط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ج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ه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ص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ه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وش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رَأ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س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ج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ؤمن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6" w:name="__RefHeading___Toc255973719"/>
      <w:bookmarkEnd w:id="6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bookmarkStart w:id="7" w:name="__RefHeading___Toc255973720"/>
      <w:bookmarkEnd w:id="7"/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8" w:name="__RefHeading___Toc255973721"/>
      <w:bookmarkEnd w:id="8"/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بِ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ُف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لَا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مْت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لَاق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مْت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لَاق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مْت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لَاق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ض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ط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ي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ي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و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سا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آي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ئ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را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ر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تب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ر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را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اع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تمو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ز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5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أن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خذ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ص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حَ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خا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ث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9" w:name="__RefHeading___Toc255973722"/>
      <w:bookmarkEnd w:id="9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م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س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از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از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ت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ر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ب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ب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ل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سك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سك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سك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ش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ر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م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ك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لد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م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ز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خو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ج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كذي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ئ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م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ج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كذي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صلت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ذي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ديق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ج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ف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كذ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س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ذ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س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خ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كذ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ودو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هدو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و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ج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ه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از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ودو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د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ف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ذ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255973723"/>
      <w:bookmarkEnd w:id="10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</w:p>
    <w:p>
      <w:pPr>
        <w:pStyle w:val="1"/>
        <w:jc w:val="center"/>
        <w:rPr>
          <w:lang w:bidi="ar-EG"/>
        </w:rPr>
      </w:pPr>
      <w:bookmarkStart w:id="11" w:name="__RefHeading___Toc255973724"/>
      <w:bookmarkEnd w:id="11"/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ص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ؤُ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ف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8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ر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دق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لج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ت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ذ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ح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فسطائ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ج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جِي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حِض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هو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سك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سك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سك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مس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ئُو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ث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فُ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د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ذي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ت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ر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عض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ختلاف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رؤ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ئتل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لف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م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؟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ث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خَ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ثَا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ج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َاج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د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دْحِ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الِغِي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ِيص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ج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جِي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حِض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حَال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ي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قي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ذه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..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مق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ح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lang w:bidi="ar-EG"/>
        </w:rPr>
        <w:t>46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ا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لت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ق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ب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كم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ؤ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ختلاف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بيائ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ي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جتنبو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ع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خ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ؤ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عب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حن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فتت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ك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ا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يع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ر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ا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ؤ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ر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زق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ج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ق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ع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و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ا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دخ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اع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دخ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م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ن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ن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غ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رش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نت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7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خ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ئ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عن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ي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رَأ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ر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س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م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از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از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ك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ش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ض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ض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ض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ز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ب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ِي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طْف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زْي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ذِيق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ِيق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ط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باه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ب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د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ي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ص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د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ديدَيْ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ج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ج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ا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ذ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ص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و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س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َل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يَض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و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يَ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طْ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د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خَل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يَع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لِف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قَا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ظ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فعل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جتنب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كَم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شَابِه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غ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ب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ِغ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ول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حذرو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ز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ج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2" w:name="__RefHeading___Toc255973725"/>
      <w:bookmarkEnd w:id="12"/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صط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3" w:name="__RefHeading___Toc255973726"/>
      <w:bookmarkEnd w:id="13"/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ب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ن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ب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ض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ض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ع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ك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ا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ت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س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د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م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عري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ج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8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ث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أث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ست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لكا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به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ط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ح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ي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ن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قل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ام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زآب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ر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ف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ي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ي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8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ر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14" w:name="__RefHeading___Toc255973727"/>
      <w:bookmarkStart w:id="15" w:name="__RefHeading___Toc255973727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bookmarkEnd w:id="15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59737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37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مهي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ض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قد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فر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ينهم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37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737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زلة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إيما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لقضاء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قدر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ين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2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37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737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مية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عل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سائل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قدر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تعليمها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5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371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737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دلة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ه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خوض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قدر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31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37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37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37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7372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تضمن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خوض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قدر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4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372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372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7372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9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left"/>
        <w:rPr>
          <w:rFonts w:eastAsia="SimSun;宋体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4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2"/>
          <w:szCs w:val="22"/>
          <w:rtl w:val="true"/>
        </w:rPr>
        <w:tab/>
        <w:t>(</w:t>
      </w:r>
      <w:r>
        <w:rPr>
          <w:spacing w:val="-6"/>
          <w:sz w:val="22"/>
          <w:szCs w:val="22"/>
          <w:rtl w:val="true"/>
        </w:rPr>
        <w:t>?</w:t>
      </w:r>
      <w:r>
        <w:rPr>
          <w:rFonts w:cs="Traditional Arabic"/>
          <w:spacing w:val="-6"/>
          <w:sz w:val="22"/>
          <w:szCs w:val="22"/>
          <w:rtl w:val="true"/>
        </w:rPr>
        <w:t>)</w:t>
      </w:r>
      <w:r>
        <w:rPr>
          <w:rFonts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خار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هجد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طو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ث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ث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</w:t>
      </w:r>
      <w:r>
        <w:rPr>
          <w:rFonts w:cs="Traditional Arabic"/>
          <w:spacing w:val="-6"/>
          <w:sz w:val="28"/>
          <w:szCs w:val="28"/>
        </w:rPr>
        <w:t>1162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4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ذ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ا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خ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تبع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ب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مع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تفقر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م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ص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أ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ك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مت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7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9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تتب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7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تتب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73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8/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ه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و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02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6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و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08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ت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03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0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49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6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6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5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03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75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7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4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لج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ت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ل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فسطائ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و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ف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ال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غ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ك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ن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ع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7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3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65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د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صَام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4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ل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6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66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5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ضر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ل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در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ضرو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ل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در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ضر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ل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د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ضرو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ل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د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1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محمد بن عبد العزيز بن أحمد العلي</dc:creator>
  <dc:description>ضرورة تعلم مسائل القدر والنهي عن الخوض فيه</dc:description>
  <cp:keywords>ضرورة تعلم مسائل القدر والنهي عن الخوض فيه</cp:keywords>
  <dc:language>en-US</dc:language>
  <cp:lastModifiedBy>mosap</cp:lastModifiedBy>
  <cp:lastPrinted>2010-07-02T17:09:00Z</cp:lastPrinted>
  <dcterms:modified xsi:type="dcterms:W3CDTF">2012-09-18T07:05:00Z</dcterms:modified>
  <cp:revision>14</cp:revision>
  <dc:subject>ضرورة تعلم مسائل القدر والنهي عن الخوض فيه</dc:subject>
  <dc:title>ضرورة تعلم مسائل القدر والنهي عن الخوض فيه</dc:title>
</cp:coreProperties>
</file>