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right" w:pos="4962" w:leader="none"/>
        </w:tabs>
        <w:jc w:val="center"/>
        <w:rPr>
          <w:rFonts w:cs="Mangal"/>
          <w:color w:val="800000"/>
          <w:sz w:val="36"/>
          <w:szCs w:val="36"/>
          <w:lang w:bidi="ne-NP"/>
        </w:rPr>
      </w:pPr>
      <w:r>
        <w:rPr>
          <w:rFonts w:ascii="Mangal" w:hAnsi="Mangal" w:cs="Mangal"/>
          <w:color w:val="800000"/>
          <w:sz w:val="36"/>
          <w:sz w:val="36"/>
          <w:szCs w:val="36"/>
          <w:lang w:bidi="ne-NP"/>
        </w:rPr>
        <w:t xml:space="preserve">इस्लाम र त्यसका सिद्धान्त एवं </w:t>
      </w:r>
      <w:r>
        <w:rPr>
          <w:rFonts w:ascii="Mangal" w:hAnsi="Mangal" w:cs="Mangal"/>
          <w:color w:val="800000"/>
          <w:sz w:val="36"/>
          <w:sz w:val="36"/>
          <w:szCs w:val="36"/>
          <w:lang w:bidi="ne-NP"/>
        </w:rPr>
        <w:t>आ</w:t>
      </w:r>
      <w:r>
        <w:rPr>
          <w:rFonts w:ascii="Mangal" w:hAnsi="Mangal" w:cs="Mangal"/>
          <w:color w:val="800000"/>
          <w:sz w:val="36"/>
          <w:sz w:val="36"/>
          <w:szCs w:val="36"/>
          <w:lang w:bidi="ne-NP"/>
        </w:rPr>
        <w:t>धारहरू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tabs>
          <w:tab w:val="clear" w:pos="720"/>
          <w:tab w:val="right" w:pos="426" w:leader="none"/>
          <w:tab w:val="right" w:pos="4962" w:leader="none"/>
        </w:tabs>
        <w:jc w:val="center"/>
        <w:rPr>
          <w:rFonts w:cs="Mangal"/>
          <w:b/>
          <w:b/>
          <w:bCs/>
          <w:color w:val="000000"/>
          <w:sz w:val="22"/>
          <w:szCs w:val="22"/>
          <w:lang w:bidi="ne-NP"/>
        </w:rPr>
      </w:pPr>
      <w:r>
        <w:rPr>
          <w:rFonts w:cs="Mangal"/>
          <w:b/>
          <w:b/>
          <w:bCs/>
          <w:color w:val="000000"/>
          <w:sz w:val="22"/>
          <w:sz w:val="22"/>
          <w:szCs w:val="22"/>
          <w:lang w:bidi="ne-NP"/>
        </w:rPr>
        <w:t>डा</w:t>
      </w:r>
      <w:r>
        <w:rPr>
          <w:rFonts w:cs="Mangal"/>
          <w:b/>
          <w:bCs/>
          <w:color w:val="000000"/>
          <w:sz w:val="22"/>
          <w:szCs w:val="22"/>
          <w:lang w:bidi="ne-NP"/>
        </w:rPr>
        <w:t xml:space="preserve">.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ne-NP"/>
        </w:rPr>
        <w:t>मुहम्मद</w:t>
      </w:r>
      <w:r>
        <w:rPr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ne-NP"/>
        </w:rPr>
        <w:t>बिन</w:t>
      </w:r>
      <w:r>
        <w:rPr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ne-NP"/>
        </w:rPr>
        <w:t>अब्दुल्लाह</w:t>
      </w:r>
      <w:r>
        <w:rPr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ne-NP"/>
        </w:rPr>
        <w:t>बिन</w:t>
      </w:r>
      <w:r>
        <w:rPr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ne-NP"/>
        </w:rPr>
        <w:t>सालेह</w:t>
      </w:r>
      <w:r>
        <w:rPr>
          <w:b/>
          <w:b/>
          <w:b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color w:val="000000"/>
          <w:sz w:val="22"/>
          <w:sz w:val="22"/>
          <w:szCs w:val="22"/>
          <w:lang w:bidi="ne-NP"/>
        </w:rPr>
        <w:t>अस्सहीम</w:t>
      </w:r>
    </w:p>
    <w:p>
      <w:pPr>
        <w:pStyle w:val="Normal"/>
        <w:jc w:val="center"/>
        <w:rPr>
          <w:rFonts w:ascii="Preeti" w:hAnsi="Preeti" w:cs="Mangal"/>
          <w:color w:val="000000"/>
          <w:sz w:val="28"/>
          <w:szCs w:val="28"/>
          <w:lang w:bidi="ne-NP"/>
        </w:rPr>
      </w:pPr>
      <w:r>
        <w:rPr>
          <w:rFonts w:cs="Mangal" w:ascii="Preeti" w:hAnsi="Preeti"/>
          <w:color w:val="000000"/>
          <w:sz w:val="28"/>
          <w:szCs w:val="28"/>
          <w:lang w:bidi="ne-NP"/>
        </w:rPr>
        <w:t>k|f]km];/ dlns ;pmb ljZjljBfno</w:t>
      </w:r>
    </w:p>
    <w:p>
      <w:pPr>
        <w:pStyle w:val="Normal"/>
        <w:jc w:val="center"/>
        <w:rPr>
          <w:rFonts w:ascii="Preeti" w:hAnsi="Preeti" w:cs="Mangal"/>
          <w:color w:val="000000"/>
          <w:sz w:val="28"/>
          <w:szCs w:val="28"/>
          <w:lang w:bidi="ne-NP"/>
        </w:rPr>
      </w:pPr>
      <w:r>
        <w:rPr>
          <w:rFonts w:cs="Mangal" w:ascii="Preeti" w:hAnsi="Preeti"/>
          <w:color w:val="000000"/>
          <w:sz w:val="28"/>
          <w:szCs w:val="28"/>
          <w:lang w:bidi="ne-NP"/>
        </w:rPr>
        <w:t>O:nfdLo ljlwzf:q ljefu</w:t>
      </w:r>
    </w:p>
    <w:p>
      <w:pPr>
        <w:pStyle w:val="Normal"/>
        <w:jc w:val="center"/>
        <w:rPr>
          <w:rFonts w:ascii="Preeti" w:hAnsi="Preeti" w:cs="Mangal"/>
          <w:color w:val="000000"/>
          <w:sz w:val="28"/>
          <w:szCs w:val="28"/>
          <w:lang w:bidi="ne-NP"/>
        </w:rPr>
      </w:pPr>
      <w:r>
        <w:rPr>
          <w:rFonts w:cs="Mangal" w:ascii="Preeti" w:hAnsi="Preeti"/>
          <w:color w:val="000000"/>
          <w:sz w:val="28"/>
          <w:szCs w:val="28"/>
          <w:lang w:bidi="ne-NP"/>
        </w:rPr>
        <w:t>l/ofb ;pbL c/a</w:t>
      </w:r>
    </w:p>
    <w:p>
      <w:pPr>
        <w:pStyle w:val="Normal"/>
        <w:jc w:val="center"/>
        <w:rPr>
          <w:rFonts w:ascii="Preeti" w:hAnsi="Preeti" w:cs="Mangal"/>
          <w:color w:val="000000"/>
          <w:sz w:val="28"/>
          <w:szCs w:val="28"/>
          <w:lang w:bidi="hi-IN"/>
        </w:rPr>
      </w:pPr>
      <w:r>
        <w:rPr>
          <w:rFonts w:cs="Mangal" w:ascii="Preeti" w:hAnsi="Preeti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अनुवादकः</w:t>
      </w:r>
    </w:p>
    <w:p>
      <w:pPr>
        <w:pStyle w:val="Normal"/>
        <w:jc w:val="center"/>
        <w:rPr>
          <w:b/>
          <w:b/>
          <w:bCs/>
          <w:color w:val="000000"/>
          <w:lang w:bidi="hi-IN"/>
        </w:rPr>
      </w:pPr>
      <w:r>
        <w:rPr>
          <w:rFonts w:cs="Mangal"/>
          <w:b/>
          <w:b/>
          <w:bCs/>
          <w:color w:val="000000"/>
          <w:lang w:bidi="hi-IN"/>
        </w:rPr>
        <w:t>अतीकुर्रहमान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मो</w:t>
      </w:r>
      <w:r>
        <w:rPr>
          <w:rFonts w:cs="Mangal"/>
          <w:b/>
          <w:bCs/>
          <w:color w:val="000000"/>
          <w:lang w:bidi="hi-IN"/>
        </w:rPr>
        <w:t>.</w:t>
      </w:r>
      <w:r>
        <w:rPr>
          <w:rFonts w:cs="Mangal"/>
          <w:b/>
          <w:b/>
          <w:bCs/>
          <w:color w:val="000000"/>
          <w:lang w:bidi="hi-IN"/>
        </w:rPr>
        <w:t>इदरीस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खान</w:t>
      </w:r>
      <w:r>
        <w:rPr>
          <w:b/>
          <w:b/>
          <w:bCs/>
          <w:color w:val="000000"/>
          <w:lang w:bidi="hi-IN"/>
        </w:rPr>
        <w:t xml:space="preserve"> </w:t>
      </w:r>
      <w:r>
        <w:rPr>
          <w:rFonts w:cs="Mangal"/>
          <w:b/>
          <w:b/>
          <w:bCs/>
          <w:color w:val="000000"/>
          <w:lang w:bidi="hi-IN"/>
        </w:rPr>
        <w:t>मक्की</w:t>
      </w:r>
    </w:p>
    <w:p>
      <w:pPr>
        <w:pStyle w:val="Normal"/>
        <w:jc w:val="center"/>
        <w:rPr/>
      </w:pPr>
      <w:r>
        <w:rPr>
          <w:rFonts w:cs="Preeti" w:ascii="Preeti" w:hAnsi="Preeti"/>
          <w:color w:val="000000"/>
          <w:sz w:val="28"/>
          <w:szCs w:val="28"/>
          <w:lang w:bidi="hi-IN"/>
        </w:rPr>
        <w:t>ljBfyL{ Pd=P= pDd'n s'/f ljZjljBfno</w:t>
      </w:r>
    </w:p>
    <w:p>
      <w:pPr>
        <w:pStyle w:val="Normal"/>
        <w:jc w:val="center"/>
        <w:rPr>
          <w:rFonts w:ascii="Preeti" w:hAnsi="Preeti" w:cs="Preeti"/>
          <w:color w:val="000000"/>
          <w:sz w:val="28"/>
          <w:szCs w:val="28"/>
          <w:lang w:bidi="hi-IN"/>
        </w:rPr>
      </w:pPr>
      <w:r>
        <w:rPr>
          <w:rFonts w:cs="Preeti" w:ascii="Preeti" w:hAnsi="Preeti"/>
          <w:color w:val="000000"/>
          <w:sz w:val="28"/>
          <w:szCs w:val="28"/>
          <w:lang w:bidi="hi-IN"/>
        </w:rPr>
        <w:t>O:nfdLo ljlwzf:q ljefu</w:t>
      </w:r>
    </w:p>
    <w:p>
      <w:pPr>
        <w:pStyle w:val="Normal"/>
        <w:jc w:val="center"/>
        <w:rPr>
          <w:rFonts w:ascii="Preeti" w:hAnsi="Preeti" w:cs="Preeti"/>
          <w:color w:val="000000"/>
          <w:sz w:val="28"/>
          <w:szCs w:val="28"/>
          <w:lang w:bidi="hi-IN"/>
        </w:rPr>
      </w:pPr>
      <w:r>
        <w:rPr>
          <w:rFonts w:cs="Preeti" w:ascii="Preeti" w:hAnsi="Preeti"/>
          <w:color w:val="000000"/>
          <w:sz w:val="28"/>
          <w:szCs w:val="28"/>
          <w:lang w:bidi="hi-IN"/>
        </w:rPr>
        <w:t>kljq dSsf ;pbL c/a</w:t>
      </w:r>
    </w:p>
    <w:p>
      <w:pPr>
        <w:pStyle w:val="Normal"/>
        <w:jc w:val="center"/>
        <w:rPr>
          <w:rFonts w:ascii="Preeti" w:hAnsi="Preeti" w:cs="Preeti"/>
          <w:color w:val="000000"/>
          <w:sz w:val="28"/>
          <w:szCs w:val="28"/>
          <w:lang w:bidi="hi-IN"/>
        </w:rPr>
      </w:pPr>
      <w:r>
        <w:rPr>
          <w:rFonts w:cs="Preeti" w:ascii="Preeti" w:hAnsi="Preeti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Mangal"/>
          <w:color w:val="000000"/>
          <w:szCs w:val="23"/>
          <w:lang w:bidi="ne-NP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أصول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مبادئه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lang w:bidi="ar-EG"/>
        </w:rPr>
        <w:t>: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Times New Roman"/>
          <w:sz w:val="30"/>
          <w:szCs w:val="30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د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.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سحيم</w:t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  <w:rtl w:val="true"/>
          <w:lang w:bidi="ar-EG"/>
        </w:rPr>
        <w:t>بروفيسر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سعود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رياض</w:t>
      </w:r>
    </w:p>
    <w:p>
      <w:pPr>
        <w:pStyle w:val="Normal"/>
        <w:jc w:val="center"/>
        <w:rPr>
          <w:rFonts w:cs="Mangal"/>
          <w:lang w:bidi="ar-EG"/>
        </w:rPr>
      </w:pPr>
      <w:r>
        <w:rPr>
          <w:rFonts w:cs="KFGQPC Uthman Taha Naskh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إسلامية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ترجمة</w:t>
      </w:r>
      <w:r>
        <w:rPr>
          <w:rFonts w:cs="KFGQPC Uthman Taha Naskh"/>
          <w:color w:val="800000"/>
          <w:sz w:val="30"/>
          <w:szCs w:val="30"/>
          <w:lang w:bidi="ar-EG"/>
        </w:rPr>
        <w:t>:</w:t>
      </w:r>
      <w:r>
        <w:rPr>
          <w:rFonts w:cs="KFGQPC Uthman Taha Naskh"/>
          <w:sz w:val="30"/>
          <w:szCs w:val="30"/>
          <w:lang w:bidi="ar-EG"/>
        </w:rPr>
        <w:t xml:space="preserve"> </w:t>
      </w:r>
    </w:p>
    <w:p>
      <w:pPr>
        <w:pStyle w:val="Normal"/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رمة</w:t>
      </w:r>
    </w:p>
    <w:p>
      <w:pPr>
        <w:pStyle w:val="Normal"/>
        <w:jc w:val="center"/>
        <w:rPr>
          <w:rFonts w:cs="Mangal"/>
        </w:rPr>
      </w:pPr>
      <w:r>
        <w:rPr>
          <w:rFonts w:cs="KFGQPC Uthman Taha Naskh"/>
          <w:rtl w:val="true"/>
        </w:rPr>
        <w:t>قسم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بمرحل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ماجستير</w:t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Mangal"/>
          <w:sz w:val="30"/>
          <w:szCs w:val="27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Mangal"/>
          <w:sz w:val="30"/>
          <w:szCs w:val="27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6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2"/>
          <w:szCs w:val="32"/>
        </w:rPr>
        <w:t xml:space="preserve">;j{flwsf/ </w:t>
      </w:r>
      <w:r>
        <w:rPr>
          <w:rFonts w:cs="Mangal" w:ascii="Preeti" w:hAnsi="Preeti"/>
          <w:b/>
          <w:bCs/>
          <w:color w:val="00B050"/>
          <w:sz w:val="32"/>
          <w:szCs w:val="32"/>
          <w:lang w:bidi="ne-NP"/>
        </w:rPr>
        <w:t>cg'jfb</w:t>
      </w:r>
      <w:r>
        <w:rPr>
          <w:rFonts w:cs="Preeti" w:ascii="Preeti" w:hAnsi="Preeti"/>
          <w:b/>
          <w:bCs/>
          <w:color w:val="00B050"/>
          <w:sz w:val="32"/>
          <w:szCs w:val="32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- atiqkhannp1982@yahoo.com</w:t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Mangal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;d:t k|sf/sf k|z+;fx¿ cNnfxs} nflu 5g\, xfdL p;}sf] k|z+;f ub{5f}+ / p;}l;t ;xfotf rfxG5f}+ / p;}l;t Ifdfofrgf ub{5f}+, / p;}sf] z/0f rfxG5f}+ tL ;d:t b'i6tfaf6 h'g xfd|f cfTdfx¿df hfu[t 5g\ jf h;nfO{ xfdL ub{} cfPsf 5f}+, h;nfO{ cNnfx kyk|blz{t ul/b]cf];\ To;nfO{ sf]xL klg lbUe|ldt ug{ ;Sb}g, / h;nfO{ lbUe|ldt ul/b]cf];\ To;nfO{ sf]xL dfu{bz{g ug{ ;Sb}g, / d ujfxL lbG5' ls To; Psnf] cNnfx afx]s sf]xL ;To k"Ho 5}g Tof] Psn} 5 To;sf] sf]xL ;femLbf/ 5}g, / d ujfxL lbG5' ls d'xDdb To;sf eSt Pj+ ;Gb]i6f x'g\, pgLdfly cNnfxsf] c;Lldt zflGt cj/tl/t xf];\ .</w:t>
      </w:r>
    </w:p>
    <w:p>
      <w:pPr>
        <w:pStyle w:val="Normal"/>
        <w:ind w:left="560" w:right="567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tTkZrftM lgM;Gb]x cNnfxn] cfkm\gf ;d:t ;Gb]i6fx¿nfO{ ;d:t ;+;f/tkm{ k7fPsf] 5 tfls ;d:t k|f0fLx¿dfly ;Gb]i6fx¿sf] cfudg kZrft cNnfxsf] jf0fL k|dfl0ft eOxfnf];\, / cNnfxn] cfkm\gf u|Gyx¿ cjtl/t u¥of] h'g ;a}sf] nflu kyk|bz{s, bof, k|sfz Pj+ :j:ys/ x'g\, t ljutdf ;Gb]i6fx¿ cfkm\gf ljz]if ;d"x / hflttkm{ k7fOGy] / pgLx¿dfly pgLdfly cjtl/t ul/Psf] u|Gysf] ;'/Iffsf] lhDd]jf/L klg x'GYof], o;}sf/0f pgLx¿dfly cjtl/t ul/Psf u|Gyx¿ n'Kt eP, / pgLx¿sf ljlwzf:q / wd{x¿ kl/jlt{t ul/P lsgls tL wd{zf:q / u|Gy Pj+ wd{x¿ ljz]if ;d'bfo / ljz]if cjlwsf nflu dfq lyP .</w:t>
      </w:r>
    </w:p>
    <w:p>
      <w:pPr>
        <w:pStyle w:val="Normal"/>
        <w:ind w:left="560" w:right="567" w:hanging="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clg cNnfxn] xfdLx¿sf] ;Gb]i6f d'xDdb ;NnNnfxf] cn}x] j;NndnfO{ ljz]if¿kn] dgf]gLt u/L ;d:t ;Gb]i6fx¿sf] ;dfks agfP/ k7fof],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Mangal"/>
          <w:sz w:val="30"/>
          <w:szCs w:val="30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23" w:hAnsi="QCF_P423" w:eastAsia="Calibri" w:cs="QCF_P423"/>
          <w:color w:val="FF0000"/>
          <w:sz w:val="28"/>
          <w:sz w:val="28"/>
          <w:szCs w:val="28"/>
          <w:rtl w:val="true"/>
        </w:rPr>
        <w:t xml:space="preserve">ﯧ  ﯨ         ﯩ  ﯪ  ﯫ  ﯬ  ﯭ  ﯮ   ﯯ  ﯰ  ﯱ  ﯲﯳ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حزاب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٠</w:t>
      </w:r>
    </w:p>
    <w:p>
      <w:pPr>
        <w:pStyle w:val="Normal"/>
        <w:ind w:left="560" w:right="567" w:hanging="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ccy{ </w:t>
      </w:r>
      <w:r>
        <w:rPr>
          <w:rFonts w:cs="Mangal" w:ascii="Preeti" w:hAnsi="Preeti"/>
          <w:sz w:val="32"/>
          <w:szCs w:val="32"/>
          <w:lang w:bidi="ne-NP"/>
        </w:rPr>
        <w:t xml:space="preserve">M </w:t>
      </w:r>
      <w:r>
        <w:rPr>
          <w:rFonts w:cs="Preeti" w:ascii="Preeti" w:hAnsi="Preeti"/>
          <w:color w:val="FF0000"/>
          <w:sz w:val="32"/>
          <w:szCs w:val="32"/>
        </w:rPr>
        <w:t xml:space="preserve">-dflg;x¿ xf] </w:t>
      </w:r>
      <w:r>
        <w:rPr>
          <w:rFonts w:cs="Kantipur" w:ascii="Kantipur" w:hAnsi="Kantipur"/>
          <w:color w:val="FF0000"/>
          <w:sz w:val="32"/>
          <w:szCs w:val="32"/>
        </w:rPr>
        <w:t>†</w:t>
      </w:r>
      <w:r>
        <w:rPr>
          <w:rFonts w:cs="Preeti" w:ascii="Preeti" w:hAnsi="Preeti"/>
          <w:color w:val="FF0000"/>
          <w:sz w:val="32"/>
          <w:szCs w:val="32"/>
        </w:rPr>
        <w:t xml:space="preserve"> _ ltd|f k'?ifx¿dWo] s;}sf] lktf d'xDdb-;=_ xf]Ogg\, a? pgL cNnfxsf /;"n / gaLx¿sf ;dfks clGtd gaL_ x'g\ .</w:t>
      </w:r>
      <w:r>
        <w:rPr/>
        <w:t xml:space="preserve"> </w:t>
      </w:r>
      <w:r>
        <w:rPr>
          <w:rFonts w:cs="Mangal" w:ascii="Preeti" w:hAnsi="Preeti"/>
          <w:sz w:val="30"/>
          <w:szCs w:val="30"/>
          <w:lang w:bidi="ne-NP"/>
        </w:rPr>
        <w:t xml:space="preserve"> - ;"/t'n\ cxhfa $) _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  <w:lang w:bidi="ne-NP"/>
        </w:rPr>
        <w:footnoteReference w:customMarkFollows="1" w:id="2"/>
        <w:t></w:t>
      </w:r>
      <w:r>
        <w:rPr>
          <w:rFonts w:cs="Mangal" w:ascii="Preeti" w:hAnsi="Preeti"/>
          <w:sz w:val="30"/>
          <w:szCs w:val="30"/>
          <w:lang w:bidi="ne-NP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pxfFnfO{ ;j{Jofks u|Gyåf/f ;Ddflgt ul/of], / Tof] xf] ul/dfdo / kljq s'/cfg, / To;sf] ;'/Iffsf] lhDd]jf/L cNnfxn] :jod\ cfkm} lnof] / cfkm\gf] ;[li6 dWo] s;}nfO{ To;sf] ;'/Iffsf] lhDd]jf/Lsf] ef/ lbPg,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Mangal"/>
          <w:sz w:val="30"/>
          <w:szCs w:val="30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62" w:hAnsi="QCF_P262" w:eastAsia="Calibri" w:cs="QCF_P262"/>
          <w:color w:val="FF0000"/>
          <w:sz w:val="28"/>
          <w:sz w:val="28"/>
          <w:szCs w:val="28"/>
          <w:rtl w:val="true"/>
        </w:rPr>
        <w:t xml:space="preserve">ﮗ  ﮘ  ﮙ  ﮚ      ﮛ  ﮜ   ﮝ  ﮞ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</w:p>
    <w:p>
      <w:pPr>
        <w:pStyle w:val="Normal"/>
        <w:ind w:left="560" w:right="567" w:hanging="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cy{ </w:t>
      </w:r>
      <w:r>
        <w:rPr>
          <w:rFonts w:cs="Mangal" w:ascii="Preeti" w:hAnsi="Preeti"/>
          <w:sz w:val="32"/>
          <w:szCs w:val="32"/>
          <w:lang w:bidi="ne-NP"/>
        </w:rPr>
        <w:t xml:space="preserve">M </w:t>
      </w:r>
      <w:r>
        <w:rPr>
          <w:rFonts w:cs="Preeti" w:ascii="Preeti" w:hAnsi="Preeti"/>
          <w:color w:val="FF0000"/>
          <w:sz w:val="32"/>
          <w:szCs w:val="32"/>
        </w:rPr>
        <w:t>-lgM;Gb]x_ xfdLn] g} s'/cfgnfO{ ptf/]sf 5f}+ / xfdLg} o;sf] ;+/Ifs xf}+ .</w:t>
      </w:r>
      <w:r>
        <w:rPr>
          <w:rFonts w:cs="Preeti" w:ascii="Preeti" w:hAnsi="Preeti"/>
          <w:sz w:val="32"/>
          <w:szCs w:val="32"/>
        </w:rPr>
        <w:t xml:space="preserve"> -;"/t'n\ lxh| 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Nnfxn] cfkm\gf] o; ljwfgnfO{ k|no;Dd afFsL /xL/xg]jfnf agfOlbof], / cNnfxn] of] klg :ki6 kfl/lbof] ls o; wd{ / ljwfgnfO{ k|no;Dd afFsL /fVg] s'/fx¿ dWo] o;dfly cf:yf /fVg' klg xf], / o;sf] cfdGq0fnfO{ lj:tf/ ug'{ / o;sf] lgdGq0fdf cfpg] si6dfly w}o{ wf/0f ug'{ klg xf] . o;}sf/0f d'xDdb </w:t>
      </w:r>
      <w:r>
        <w:rPr>
          <w:rFonts w:cs="Mangal" w:ascii="Preeti" w:hAnsi="Preeti"/>
          <w:sz w:val="32"/>
          <w:szCs w:val="32"/>
          <w:lang w:bidi="ne-NP"/>
        </w:rPr>
        <w:t>;NnNnfxf] cn}x] j;Nnd</w:t>
      </w:r>
      <w:r>
        <w:rPr>
          <w:rFonts w:cs="Preeti" w:ascii="Preeti" w:hAnsi="Preeti"/>
          <w:sz w:val="32"/>
          <w:szCs w:val="32"/>
        </w:rPr>
        <w:t xml:space="preserve"> / pxfFsf cg'ofoLx¿sf] k|d'v sfo{x¿ dWo] ;j{k|yd sfo{ xf] o; ;To wd{sf] k|rf/ k|;f/ k|df0fsf] ;fy ug{', h:tf]ls o; s'/fnfO{ cNnfxn] kljq s'/cfgdf o;/L j0f{g u/]sf] 5 M</w:t>
      </w:r>
    </w:p>
    <w:p>
      <w:pPr>
        <w:pStyle w:val="Normal"/>
        <w:ind w:left="560" w:right="567" w:hanging="0"/>
        <w:jc w:val="right"/>
        <w:rPr>
          <w:rFonts w:ascii="Preeti" w:hAnsi="Preeti" w:cs="Mangal"/>
          <w:sz w:val="30"/>
          <w:szCs w:val="30"/>
          <w:lang w:bidi="ne-NP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48" w:hAnsi="QCF_P248" w:eastAsia="Calibri" w:cs="QCF_P248"/>
          <w:color w:val="FF0000"/>
          <w:sz w:val="28"/>
          <w:sz w:val="28"/>
          <w:szCs w:val="28"/>
          <w:rtl w:val="true"/>
        </w:rPr>
        <w:t xml:space="preserve">ﮀ  ﮁ   ﮂ  ﮃ  ﮄ     ﮅﮆ  ﮇ  ﮈ  ﮉ  ﮊ  ﮋﮌ  ﮍ   ﮎ  ﮏ  ﮐ  ﮑ   ﮒ  ﮓ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وس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٨</w:t>
      </w:r>
      <w:r>
        <w:rPr>
          <w:rFonts w:ascii="Preeti" w:hAnsi="Preeti" w:eastAsia="Preeti" w:cs="Preeti"/>
          <w:sz w:val="30"/>
          <w:sz w:val="30"/>
          <w:szCs w:val="30"/>
          <w:lang w:bidi="ne-NP"/>
        </w:rPr>
        <w:t xml:space="preserve">   </w:t>
      </w:r>
    </w:p>
    <w:p>
      <w:pPr>
        <w:pStyle w:val="Normal"/>
        <w:ind w:left="560" w:right="567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elglbg';\ Û d]/f] af6f] oxL 5 d / d]/f] cfb]z kfnsx¿ cNnfxlt/ af]nfO/x]sf 5f}+, k"/} ljZjf; / e/f];fsf] ;fy</w:t>
      </w:r>
      <w:r>
        <w:rPr>
          <w:rFonts w:cs="Mangal" w:ascii="Preeti" w:hAnsi="Preeti"/>
          <w:color w:val="FF0000"/>
          <w:sz w:val="32"/>
          <w:szCs w:val="32"/>
          <w:lang w:bidi="ne-NP"/>
        </w:rPr>
        <w:t>, / cNnfx kljq 5 / d ax'b]jjfbLx¿ dWo]sf] xf]Og .</w:t>
      </w:r>
      <w:r>
        <w:rPr>
          <w:rFonts w:cs="Mangal" w:ascii="Preeti" w:hAnsi="Preeti"/>
          <w:sz w:val="32"/>
          <w:szCs w:val="32"/>
          <w:lang w:bidi="ne-NP"/>
        </w:rPr>
        <w:t xml:space="preserve"> - ;"/t' o";'km !)* _</w:t>
      </w:r>
    </w:p>
    <w:p>
      <w:pPr>
        <w:pStyle w:val="Normal"/>
        <w:ind w:left="560" w:right="567" w:hanging="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cNnfxsf] of] cfb]z klg 5 ls To;sf] wd{sf] cfx\jfg ug]{ qmddf h'g ;'s} si6 cfP klg To;dfly w}o{ wf/0f ug{' / ;xfg'e"lt b]vfpg' cfjZos 5, h:tf]ls cNnfxsf] syg 5 M</w:t>
      </w:r>
    </w:p>
    <w:p>
      <w:pPr>
        <w:pStyle w:val="Normal"/>
        <w:ind w:left="560" w:right="567" w:hanging="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06" w:hAnsi="QCF_P506" w:eastAsia="Calibri" w:cs="QCF_P506"/>
          <w:color w:val="FF0000"/>
          <w:sz w:val="28"/>
          <w:sz w:val="28"/>
          <w:szCs w:val="28"/>
          <w:rtl w:val="true"/>
        </w:rPr>
        <w:t xml:space="preserve">ﯪ  ﯫ              ﯬ   ﯭ  ﯮ  ﯯ  ﯰ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حق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٥</w:t>
      </w:r>
    </w:p>
    <w:p>
      <w:pPr>
        <w:pStyle w:val="Normal"/>
        <w:ind w:left="560" w:right="567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ctM -x] d'xDdb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;NnNnfxf] cn}x] j;Nnd</w:t>
      </w:r>
      <w:r>
        <w:rPr>
          <w:rFonts w:cs="Preeti" w:ascii="Preeti" w:hAnsi="Preeti"/>
          <w:color w:val="FF0000"/>
          <w:sz w:val="32"/>
          <w:szCs w:val="32"/>
        </w:rPr>
        <w:t xml:space="preserve"> Û_ w}o{wf/0f u/, h'g lsl;dn] ;+sNkjfg /;"nx¿n] w}o{ u/] .</w:t>
      </w:r>
      <w:r>
        <w:rPr>
          <w:rFonts w:cs="Mangal" w:ascii="Preeti" w:hAnsi="Preeti"/>
          <w:sz w:val="32"/>
          <w:szCs w:val="32"/>
          <w:lang w:bidi="ne-NP"/>
        </w:rPr>
        <w:t xml:space="preserve"> - ;"/t'n\ cxsfkm #% _</w:t>
      </w:r>
    </w:p>
    <w:p>
      <w:pPr>
        <w:pStyle w:val="Normal"/>
        <w:ind w:left="560" w:right="567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76" w:hAnsi="QCF_P076" w:eastAsia="Calibri" w:cs="QCF_P076"/>
          <w:color w:val="FF0000"/>
          <w:sz w:val="28"/>
          <w:sz w:val="28"/>
          <w:szCs w:val="28"/>
          <w:rtl w:val="true"/>
        </w:rPr>
        <w:t xml:space="preserve">ﯪ  ﯫ  ﯬ  ﯭ   ﯮ  ﯯ  ﯰ  ﯱ  ﯲ  ﯳ  ﯴ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٠٠</w:t>
      </w:r>
    </w:p>
    <w:p>
      <w:pPr>
        <w:pStyle w:val="Normal"/>
        <w:ind w:left="560" w:right="567" w:hanging="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xn] O{dfg Û w}o{ wf/0f ul//fv / sl7gfO{df b[3 /x, / wd{o'4sf] nflu tof/ /x, / cNnfxl;t 8/ tfls ltdLx¿ ;kmn x'g;s .</w:t>
      </w:r>
      <w:r>
        <w:rPr>
          <w:rFonts w:cs="Mangal" w:ascii="Preeti" w:hAnsi="Preeti"/>
          <w:sz w:val="32"/>
          <w:szCs w:val="32"/>
          <w:lang w:bidi="ne-NP"/>
        </w:rPr>
        <w:t xml:space="preserve"> - ;"/t' cfn] Od|fg @)) _</w:t>
      </w:r>
    </w:p>
    <w:p>
      <w:pPr>
        <w:pStyle w:val="Normal"/>
        <w:ind w:left="560" w:right="567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t cNnfxsf] o; k4ltsf] c1fkfng ug]{ p2]Zon] d}n] of] lstfanfO{ n]v]sf] 5' h;nfO{ cNnfx / To;sf] clGtd ;Gb]i6fsf] jf0fLåf/f ;';lHht / k|sflzt u/]sf] 5', / o; lstfadf ;+If]kdf a|Xdf08sf] ;[li6 / dfgjhfltsf] ;[li6 / To;nfO{ ;Ddflgt ul/g] sfo{, / ;Gb]i6fx¿sf] cfudg / cjt/0fnfO{ :ki6¿kn] j0f{g u/]sf] 5', tTkZrft O:nfdsf] cy{ / kl/efif Pj+ To;sf cfwf/x¿sf] af/]df lj:tf/n] j0f{g u/]sf] 5', t h'g JolQ klg ;Tdfu{sf] OR5's 5 To;sf] nflu k|df0fx¿ To; ;Dd'v /flvlbPsf] 5', / h'g d'lQm rfxG5 To;sf] nflu o; lstfadf d'lQmsf] dfu{nfO{ :ki6 kfl/lbPsf] 5', t h'g dfG5] ;Gb]i6fx¿sf] ;bfrf/L Pj+ ;Tolgi7x¿sf] dfu{sf] OR5f /fVb5 To;sf] nflu of] af6f] :ki6 5, / h;n] o;af6f]nfO{ ?rfPg t To;n] cfkm}dfly cTofrf/ u¥of] / cfkm\gf] cfTdfnfO{ d"v{ agfof], / kyljrlntx¿sf] af6f]df nfUof] .</w:t>
      </w:r>
    </w:p>
    <w:p>
      <w:pPr>
        <w:pStyle w:val="Normal"/>
        <w:ind w:left="560" w:right="567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lgM;Gb]x k|To]s wd{sf wdf{jnDaLx¿ cfkm\gf] wd{tkm{ ;a}nfO{ cfdGq0f lbG5g\, / of] cf:yf /fVb5g\ ls ltgsf] wd{ g} ;a}eGbf ;Towd{ xf], / ;d:t cf:yfjfgx¿ cfkm\gf] cf:yfsf] cljisf/Lsf] cg'z/0f ug]{ / To;nfO{ k|rlnt ug]{ gfossf] ;Ddfg ug]{ s'/fdfly hf]/ lbG5g\ .</w:t>
      </w:r>
    </w:p>
    <w:p>
      <w:pPr>
        <w:pStyle w:val="Normal"/>
        <w:ind w:left="560" w:right="567" w:hanging="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t/ d';ndfg cfkm\gf] s'g} k4ltsf] cg'z/0f ug'{tkm{ cfx\jfg ub}{g lsgls To;sf] cfkm\gf] s'g} ljz]if k4lt 5}g a? To;sf] k4lt / wd{ t jf:tjdf cNnfxsf] k4lt / wd{ xf] h;nfO{ cNnfxn] cfkm\gf] nflu /f]h]sf] 5, h:tf]ls cNnfxsf] egfO{ 5M</w:t>
      </w:r>
    </w:p>
    <w:p>
      <w:pPr>
        <w:pStyle w:val="Normal"/>
        <w:ind w:left="560" w:right="567" w:hanging="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52" w:hAnsi="QCF_P052" w:eastAsia="Calibri" w:cs="QCF_P052"/>
          <w:color w:val="FF0000"/>
          <w:sz w:val="28"/>
          <w:sz w:val="28"/>
          <w:szCs w:val="28"/>
          <w:rtl w:val="true"/>
        </w:rPr>
        <w:t xml:space="preserve">ﭸ  ﭹ  ﭺ   ﭻ  ﭼﭽ 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</w:t>
      </w:r>
    </w:p>
    <w:p>
      <w:pPr>
        <w:pStyle w:val="Normal"/>
        <w:ind w:left="560" w:right="567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cNnfxsf] glhs O:nfd g} -;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rf]_ wd{ xf] .</w:t>
      </w:r>
      <w:r>
        <w:rPr>
          <w:rFonts w:cs="Preeti" w:ascii="Preeti" w:hAnsi="Preeti"/>
          <w:sz w:val="32"/>
          <w:szCs w:val="32"/>
        </w:rPr>
        <w:t xml:space="preserve"> - ;"/t' cfn] Od|fg !( _</w:t>
      </w:r>
    </w:p>
    <w:p>
      <w:pPr>
        <w:pStyle w:val="Normal"/>
        <w:ind w:left="560" w:right="567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d';ndfg dfG5] s'g} dfgjsf] ;Ddfgtkm{ af]nfpFb}g lsgls ;d:t dfgjhflt cNnfxsf] wd{df Psgf; 5g\ olb sf]xL k|wfg 5 eg] ts\jfn]ubf{, cyf{t h'g JolQm cNnfxl;t w]/} 8/ dfGg]jfnf x'G5 Tof] g} k|wfg 5 / ToxL g} ;Ddfg of]Uo 5 . a? d';ndfg JolQm ;a}nfO{ pgLx¿sf] kfngstf{sf] dfu{tkm{ af]nfpF5 / ;a}nfO{ o; s'/ftkm{ af]nfpF5 ls ;a} cNnfxsf ;Gb]i6fx¿ dfly ljZjf; u?g\ / pgLx¿n] NofPsf ljwfgx¿sf] cg'z/0f u?g\ h;nfO{ cNnfxn] cfkm\gf] clGtd ;Gb]i6f d'xDdb ;NnNnfxf] cn}x] j;Nnddfly cjtl/t u/]sf] 5, / pxfFnfO{ of] cfb]z klg lbPsf] 5 ls o; cfdGq0fnfO{ ;d:t k|f0fLx¿ ;Dd k'¥ofpg\, t o;}sf/0f d o; lstfaåf/f cNnfxsf] To; dgf]gLt wd{sf] af/]df lgdGq0f ;d:t dfgjhflt ;Dd k'¥ofpg] p2]Zon] n]v]sf] 5' h; wd{nfO{ cNnfxn] cfkm\gf] nflu /f]h]sf] 5, / h;nfO{ cfkm\gf] clGtd ;Gb]i6f d'xDdb ;NnNnfxf] cn}x] j;NndnfO{ k|bfg u/]/ k7fPsf] 5 o; p2]Zosf] ;fy ls of] kyk|bz{s xf] To; JolQmsf] nflu h'g ;Tdfu{ rfxG5, / bofsf] k|tLs xf] To;sf] nflu h'g zflGt / ;befj rfxG5 .</w:t>
      </w:r>
    </w:p>
    <w:p>
      <w:pPr>
        <w:pStyle w:val="Normal"/>
        <w:ind w:left="560" w:right="567" w:hanging="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t cNnfxsf] zky s'g} klg dg'io jf:tljs zflGt o; wd{ afx]s st} klg e]6\b}g / sf]xL klg jf:tljs ;Gt'li6 o; wd{ afx]sdf k|fKt ug{ ;Sb}g, dfq ltgL afx]s h;n] cNnfxnfO{ cfkm\gf] kfngstf{ :jLsf/], / d'xDdb ;NnNnfxf] cn}x] j;NndnfO{ cfkm\gf] lk|otd\ ;Gb]i6fsf] ¿kdf :jLsf/ u/], / wd{ O:nfdnfO{ cfkm\gf] wd{sf] ¿kdf cËLsf/ u/] .</w:t>
      </w:r>
    </w:p>
    <w:p>
      <w:pPr>
        <w:pStyle w:val="Normal"/>
        <w:ind w:left="560" w:right="567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lgM;Gb]x xhf/f}+ JolQmx¿n] ljut / jt{dfgdf O:nfdnfO{ :jLsf/ u/] kZrft of] ujfxL lbPsf 5g\ ls pgLx¿n] jf:tljs hLjgsf] cy{ dfq O:nfd :jLsf/] kZrft g} yfxf kfPsf x'g\, / lgtf+t zflGtsf] /;f:jfbg O:nfd :jLsf/] kZrft g} u/]=== . / lgM;Gb]x k|To]s k|f0fL cfgGbsf] OR5's x'G5 / ;Gt'li6sf] vf]hLdf /xG5 / jf:tljstf / ;TotfnfO{ dgk/fpF5, o;}sf/0f d}n] o; lstfanfO{ tof/ kf/]sf] 5' / cNnfxl;t ofrgf ub{5' ls o; sfo{nfO{ dfq cfkm\gf] k|;Ggtfsf] nflu sa"n u/f];\, / o;nfO{ cfkm\gf] ;'dfu{lt/ kyk|bz{s agfcf];\, / o;nfO{ n]vssf] nflu nf]s k/nf]s b'j} ;+;f/df nfebfos k"+hL agfcf];\ .</w:t>
      </w:r>
    </w:p>
    <w:p>
      <w:pPr>
        <w:pStyle w:val="Normal"/>
        <w:ind w:left="560" w:right="567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d cg'dlt lbG5' tL ;a} dxfg k'?ifx¿nfO{ h'g o; lstfanfO{ s'g} efiffdf klg cg'jfb u/]/ jf Sof;]6 jf ;Ll8 agfP/ k|sflzt ug{ rfxG5g\ o; zt{sf] ;fy ls of] sfo{ k"0f{ lgi7fsf] ;fy ul/of];\, ;fy} of] lgj]bg klg ub{5' ls h;nfO{ klg d]/f] o; sfo{df s'g} k|sf/sf] sdL sDhf]/L jf q'l6 b]vfk/]df rfx] Tof] d"n lstfadf jf s'g} cg'jfbdf lsg gxf];\ dnfO{ lgDgsf] 7]ufgfdf ;r]t ug]{ ;fb/ cg'/f]w 5 .</w:t>
      </w:r>
    </w:p>
    <w:p>
      <w:pPr>
        <w:pStyle w:val="Normal"/>
        <w:ind w:left="560" w:right="567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/ cNnfxsf nflu g} ;d:t cf/lDes / clGtd k|z+;fx¿ 5g\, k/f]If / ckf/f]Ifdf, / To;}sf] nflu k|z+;f 5 hfx]/ / uf]Ko tl/sfn], / To;}sf] nflu k|z+;f 5 cf/De / cGTodf, / To;}sf] nflu olt k|z+;f 5 hlt cfsfzx¿ / w/tLnfO{ k"l/b]cf];\, / To;sf] nflu Tolt k|z+;f 5 hlt Tof] dgk/fcf];\, / cNnfxsf] c;Ld zflGt cjtl/t xf];\ xfd|f lk|o ;Gb]i6f d'xDdb ;NnNnfxf] cn}x] j;Nnddfly / pxfFsf tL ;fyL / cg'ofoLx¿ dfly h'g pxfFsf] k4ltdf lx+8], / pxfFdfly k|no;Dd ;du| zflGt cjtl/t xf];\ . </w:t>
      </w:r>
    </w:p>
    <w:p>
      <w:pPr>
        <w:pStyle w:val="Normal"/>
        <w:ind w:left="560" w:right="567" w:hanging="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  <w:lang w:bidi="ne-NP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Arial"/>
          <w:sz w:val="30"/>
          <w:szCs w:val="30"/>
        </w:rPr>
      </w:pPr>
      <w:r>
        <w:rPr>
          <w:rFonts w:cs="Preeti" w:ascii="Preeti" w:hAnsi="Preeti"/>
          <w:b/>
          <w:bCs/>
          <w:sz w:val="28"/>
          <w:szCs w:val="28"/>
        </w:rPr>
        <w:t>8f= d'xDDb lag cAb'Nnfx lag ;fn]x c:;xLd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Preeti" w:hAnsi="Preeti"/>
          <w:sz w:val="30"/>
          <w:szCs w:val="30"/>
        </w:rPr>
        <w:t>l/ofb !#</w:t>
      </w:r>
      <w:r>
        <w:rPr>
          <w:rFonts w:eastAsia="Symbol" w:cs="Symbol" w:ascii="Symbol" w:hAnsi="Symbol"/>
          <w:sz w:val="30"/>
          <w:szCs w:val="30"/>
        </w:rPr>
        <w:t></w:t>
      </w:r>
      <w:r>
        <w:rPr>
          <w:rFonts w:cs="Arial" w:ascii="Preeti" w:hAnsi="Preeti"/>
          <w:sz w:val="30"/>
          <w:szCs w:val="30"/>
        </w:rPr>
        <w:t>!)</w:t>
      </w:r>
      <w:r>
        <w:rPr>
          <w:rFonts w:eastAsia="Symbol" w:cs="Symbol" w:ascii="Symbol" w:hAnsi="Symbol"/>
          <w:sz w:val="30"/>
          <w:szCs w:val="30"/>
        </w:rPr>
        <w:t></w:t>
      </w:r>
      <w:r>
        <w:rPr>
          <w:rFonts w:cs="Arial" w:ascii="Preeti" w:hAnsi="Preeti"/>
          <w:sz w:val="30"/>
          <w:szCs w:val="30"/>
        </w:rPr>
        <w:t>!$@) lxh|L</w:t>
      </w:r>
    </w:p>
    <w:p>
      <w:pPr>
        <w:pStyle w:val="Normal"/>
        <w:ind w:left="560" w:right="567" w:hanging="0"/>
        <w:jc w:val="center"/>
        <w:rPr>
          <w:rFonts w:ascii="Preeti" w:hAnsi="Preeti" w:cs="Arial"/>
          <w:sz w:val="30"/>
          <w:szCs w:val="30"/>
        </w:rPr>
      </w:pPr>
      <w:r>
        <w:rPr>
          <w:rFonts w:cs="Arial" w:ascii="Preeti" w:hAnsi="Preeti"/>
          <w:sz w:val="30"/>
          <w:szCs w:val="30"/>
        </w:rPr>
        <w:t>kf]:6, af]S; g+= !)## ,l/ofb !#$@</w:t>
      </w:r>
    </w:p>
    <w:p>
      <w:pPr>
        <w:pStyle w:val="Normal"/>
        <w:ind w:left="560" w:right="567" w:hanging="0"/>
        <w:jc w:val="center"/>
        <w:rPr>
          <w:rFonts w:ascii="Preeti" w:hAnsi="Preeti" w:cs="Arial"/>
          <w:sz w:val="30"/>
          <w:szCs w:val="30"/>
        </w:rPr>
      </w:pPr>
      <w:r>
        <w:rPr>
          <w:rFonts w:cs="Arial" w:ascii="Preeti" w:hAnsi="Preeti"/>
          <w:sz w:val="30"/>
          <w:szCs w:val="30"/>
        </w:rPr>
        <w:t xml:space="preserve">/ kf]:6 af]S; g+= ^@$( l/ofb ^!!$$@ 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6"/>
          <w:szCs w:val="36"/>
        </w:rPr>
        <w:t>cg'jfbssf] egfO</w:t>
      </w:r>
      <w:r>
        <w:rPr>
          <w:rFonts w:cs="Preeti" w:ascii="Preeti" w:hAnsi="Preeti"/>
          <w:b/>
          <w:bCs/>
          <w:sz w:val="32"/>
          <w:szCs w:val="32"/>
        </w:rPr>
        <w:t>{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;d:t k|sf/sf k|z+;fx¿ cNnfxs} nflu 5g\ </w:t>
      </w:r>
      <w:r>
        <w:rPr>
          <w:rFonts w:cs="Mangal" w:ascii="Preeti" w:hAnsi="Preeti"/>
          <w:sz w:val="30"/>
          <w:szCs w:val="30"/>
          <w:lang w:bidi="ne-NP"/>
        </w:rPr>
        <w:t xml:space="preserve">h;n] ;Dk"{0f a|Xdf08nfO{ ;[li6 u¥of], / dfgjnfO{ 1fg k|bfgu/L ;j{&gt;]i7 hLjwf/L agfof] . / cNnfxsf] s[kf / zflGt cjtl/t xf];\  cNnfxsf ;d:t b"tx¿dfly / ljz]ifu/L ;d:t ;Gb]i6fx¿sf] ;dfks clGtd ;+b]i6f d'xDdb ;NnNnfxf] cn}x] j;Nnddfly hxfFsf] cg'ofoL xg'sf] xfdLnfO{ uf}/j k|fKt 5 . / zflGt xf];\ pxfFsf 3/kl/jf/ / pxfFsf dgf]gLt  ;fyLx¿ / pgL ;a}x¿dfly h'g o; O:nfdsf] k|rf/ k|;f/ u/] / O:nfdsf] pGglt / k|ultdf ;xefuL eP, / d'xDdbsf] k¢ltnfO{ pQd dfgL p;}dfly sfo{/t/xL cfkm\gf] hLjg JotLt u/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0"/>
          <w:szCs w:val="30"/>
        </w:rPr>
        <w:t>of] lstfa h'g tkfO{x¿sf] xftdf 5 o;nfO{ &gt;L 8f= d'xDdb lag cAb'Nnfx Ho"n] n]Vg' ePsf] 5 h'gls ;pbLsf] k|Voft ljZjljBfno dlns ;pmbsf k|f]km];/ x'g'x'G5 . o; lstfasf cg]sf}+ ljz]iftf 5g\ h; dWo] s]xL tkfO{ ;dIf /fVb5'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0"/>
          <w:szCs w:val="30"/>
        </w:rPr>
        <w:t>of] lstfa tL ;d:t e|d / sf}t'xntf Pj+ z+sf ;Gb]x / c;d+h;x¿sf] lgjf/0f u5{ h'g dfgjhfltsf x[boleq pTkGg x'G5g\ rfx] Tof] d'l:nd xf];\ jf u}/ d'l:nd, t o; lstfadf o;vfnsf ;d:t ;Gb]xhgs k|Zgx¿sf] pQ/ j0f{g ul/Psf] 5, / oL k|Zgx¿ / z+sf ;Gb]xx¿ dflg;sf] nflu :jefljs s'/f] xf] ha ;Dd cNnfx To;sf] dfu{bz{g gu/f];\, o;y{ of] lstfa hlt u}/ d'l:ndsf] nflu pko'St 5 Tolt g} d';ndfgx¿sf] nflu klg nfek|b 5 . / cfsf]{ s'/f] s] 5 eg] o; lstfadf ;d:t s'/fx¿ j}1flgs / ;fOlG6lkms tl/sfn] / qmdj4 cgbfhdf j0f{g ul/Psf] 5, / ;d:t s'/fx¿nfO{ O{Zj/Lo jf0fLsf Znf]sx¿ Pj+ k|fs[lts tYox¿åf/f k|df0fLs/0f ul/Psf] 5, ;fy} ;d:t s'/fx¿nfO{ k"0f{¿kn] :kli6s/0f ug]{ k|oTg klg ul/P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0"/>
          <w:szCs w:val="30"/>
        </w:rPr>
        <w:t>t &gt;L 8f= d'xDdb lag cAb'Nnfx Ho" o; dxfg / ;/fxgLo sfo{sf] nflu k|z+;f of]Uo 5g\ d pxfFsf] o; ;/fxgLo sfo{nfO{ sf]l6sf]l6 k|0ffd ub{5' / pxfFnfO{ o:tf] dxfg sfo{ u/]sf]df wGojfb 1fkg ub{5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0"/>
          <w:szCs w:val="30"/>
        </w:rPr>
        <w:t>;fy} d}n] o; lstfasf] cg'jfb ug{] cj;/ kfPsf]df cfkm"nfO{ efUozfnL 7fGb5' ls o:tf] pRrsf]l6n] kl/k"0f ljrf/wf/fdf cfwfl/t lstfasf] cg'jfbsf] dnfO{ cNnfxn] cj;/ k|bfg u¥of] / n]vssf] dfWodn] dnfO{ o; sfo{sf] nflu /f]Hof], d cNnfxsf] Tolt cfef/ k|s6 ub{5' hlt To;nfO{ k|;Gg kfl/b]c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0"/>
          <w:szCs w:val="30"/>
        </w:rPr>
        <w:t>;fy} d cNnfxl;t ljGtL ub{5' ls x] cNnfx o; sfo{åf/f n]vs, cg'jfbs / tL ;d:tnfO{ h;n] o;sf] k|sfzgdf s'g} k|sf/sf] ;xof]u k'¥ofP 5g\ cfkm\gf] :ju{df :yfg k|bfg ul/b]pm, / o; lstfanfO{ ;d:t ;d'bfosf] nflu ;j{dfGo / :jLs[t agfP/ xfdLx¿ / ;d:t cf:yfjfgx¿sf] nflu cfkm\gf] k|;Ggtfsf] dfWod agfO{ :ju{df cfkm\gf] clGtd ;Gb]i6fsf] ;+ut k|bfg ul/b]pm . -cfdLg_</w:t>
      </w:r>
      <w:r>
        <w:rPr>
          <w:rFonts w:cs="Preeti" w:ascii="Preeti" w:hAnsi="Preeti"/>
          <w:sz w:val="32"/>
          <w:szCs w:val="32"/>
        </w:rPr>
        <w:t xml:space="preserve">    </w:t>
      </w:r>
    </w:p>
    <w:p>
      <w:pPr>
        <w:pStyle w:val="Normal"/>
        <w:ind w:left="560" w:right="567" w:hanging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d=P= pDd'n\ s'/f ljZjljBfno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sz w:val="32"/>
          <w:szCs w:val="32"/>
        </w:rPr>
        <w:t>kljq dSsf ;pbL c/a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sz w:val="32"/>
          <w:szCs w:val="32"/>
        </w:rPr>
        <w:t xml:space="preserve">df]=g+= </w:t>
      </w:r>
      <w:r>
        <w:rPr>
          <w:rFonts w:cs="Preeti" w:ascii="Preeti" w:hAnsi="Preeti"/>
          <w:sz w:val="28"/>
          <w:szCs w:val="28"/>
        </w:rPr>
        <w:t>))(&amp;&amp;—(*$&amp;)#)&amp;*),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pbL df]= g= ))(^^%)!#&amp;@@%$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  <w:sz w:val="28"/>
          <w:szCs w:val="28"/>
        </w:rPr>
        <w:t>atiqkhannp1982@yahoo.com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dfu{ stf 5 &lt;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a dg'io 7"nf] x'g\ nfUb5 / To;df a'l4 cfpg yfN5 t To;sf] dl:tis / ljj]sdf ljleGg k|sf/sf k|Zgx¿ pTkGg x'g\yfN5g\, h;/L Û ltdL stfaf6 cfPsf xf} &lt; / lsg cfPsf xf} &lt; / stf hfg'5 &lt; / dnfO{ s;n] cljisf/ u¥of] &lt; / s;n] d]/f jl/kl/ ePsf ;d:t ljZjnfO{ cljis[t u/]sf] 5 &lt; / s'grflxF o; a|Xdf08sf] ;|i6f / :jfdL Pj+ k|rfns xf] &lt; ===== cflb . o;h:tf cg]sf}+ k|Zgx¿ dfG5]sf] dgdf pTkGg x'G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o; h:tf k|Zgx¿sf] pQ/ gt dfG5] :jod\ g} hfGb5 gt cfw'lgs lj1fg g} o;sf] pQ/ lbg'df ;fdYo{jfg 5, lsgls oL o:tf k|Zg / ;d:ofx¿ x'g\ h'g wd{sf] ;Ldfdf cfpF5g\ . o;}sf/0f o;sf] af/]df ljleGg k|sf/sf ljrf/wf/f, b[li6sf]0f / ldYof s'/fx¿ ul/P h'g dg'iosf] x}/fgL / sf}t'xntfnfO{ cem}+ j[l4 ul/lbG5, / dg'ionfO{ oL k|Zgx¿sf] k"0f{ jf:tljs pQ/ ta;Dd k|fKt ug{' ;Dej 5}g ha;Dd cNnfx To;nfO{ ;To / ;fFrf] wd{tkm{ k|j[Q gul/b]cf];\, h'g wd{ o;h:tf ;d:t k|Zgx¿sf] kl/k"0f{ ¿kn] pQ/ j0f{g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sgls o;h:tf k|Zg / ;d:ofx¿ cb[Zosf s'/fx¿ x'g\ o;y{ ;Towd{ g} o;af/] ;To s'/f j0f{g ug{ ;S5, lsgls Tof] wd{ cNnfxåf/f cfkm\gf] ljlzi6 ;Gb]i6fx¿ dfly cjtl/t ul/Psf] x'G5, o;n]ubf{ dfgjdfly of] clgjfo{ eOxfN5 ls Tof] ;To wd{sf] vf]hL u/]/ To;sf] 1fg k|fKt u/f];\, / To;df ljZjf; u/f];\ tfls To;sf] c;d+h; / x}/fgL ;dfKt eOxfnf];\ / Tof] ;f]emf] dfu{ kfpg ;s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ufl8sf kfgfx¿df d tkfO{x¿nfO{ ;To / ;f]emf] wd{ / dfu{tkm{ cfx\jfg ug]{5' / tkfO{ ;dIf s]xL cbe't k|df0fx¿ klg k|:t't ug]{ 5', tfls tkfO{ To;sf] k|sfzdf lgi7fk"j{s ljrf/ / lrg\tg dgg\ u/]/ ;TonfO{ kfpg ;s .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kljq cNnfxsf] cl:tTj / To;sf] :jfldTj Pj+ PsTj / O{Zj/Tj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sflkm/x¿ / cgf:yfjfgx¿ -gfl:tsx¿_ ;[li6 ul/Psf / lgld{t k"Hox¿nfO{ k"Hb5g\ h;/L ?v, 9'+uf, dg'io, d'lt{=== cflb, / o;}sf/0f ox"bL / ax'b]jjfbLx¿n] clGtd /;"n -;Gb]i6f_ d'xDdb ;NnNnfxf] cn}x] j;Nndl;t cNnfxsf] ljz]iftfsf] af/]df k|Zg u/]sf lyP, / of] ;f]w]sf lyP ls Tof] cNnfx s'g j:t'af6 lgld{t 5 t cNnfxn] o;sf] pQ/df of] ;"/x cjtl/t u¥of] Û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604" w:hAnsi="QCF_P604" w:eastAsia="Calibri" w:cs="QCF_P604"/>
          <w:color w:val="FF0000"/>
          <w:sz w:val="28"/>
          <w:sz w:val="28"/>
          <w:szCs w:val="28"/>
          <w:rtl w:val="true"/>
        </w:rPr>
        <w:t>ﭑ  ﭒ  ﭓ  ﭔ</w:t>
      </w:r>
      <w:r>
        <w:rPr>
          <w:rFonts w:ascii="QCF_P604" w:hAnsi="QCF_P604" w:eastAsia="Calibri" w:cs="QCF_P60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604" w:hAnsi="QCF_P604" w:eastAsia="Calibri" w:cs="QCF_P604"/>
          <w:color w:val="FF0000"/>
          <w:sz w:val="28"/>
          <w:sz w:val="28"/>
          <w:szCs w:val="28"/>
          <w:rtl w:val="true"/>
        </w:rPr>
        <w:t xml:space="preserve">  ﭕ  </w:t>
      </w:r>
      <w:r>
        <w:rPr>
          <w:rFonts w:ascii="QCF_P604" w:hAnsi="QCF_P604" w:eastAsia="Calibri" w:cs="QCF_P604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604" w:hAnsi="QCF_P604" w:eastAsia="Calibri" w:cs="QCF_P604"/>
          <w:color w:val="FF0000"/>
          <w:sz w:val="28"/>
          <w:sz w:val="28"/>
          <w:szCs w:val="28"/>
          <w:rtl w:val="true"/>
        </w:rPr>
        <w:t xml:space="preserve">ﭖ  ﭗ  </w:t>
      </w:r>
      <w:r>
        <w:rPr>
          <w:rFonts w:ascii="QCF_P604" w:hAnsi="QCF_P604" w:eastAsia="Calibri" w:cs="QCF_P604"/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ascii="QCF_P604" w:hAnsi="QCF_P604" w:eastAsia="Calibri" w:cs="QCF_P604"/>
          <w:color w:val="FF0000"/>
          <w:sz w:val="28"/>
          <w:sz w:val="28"/>
          <w:szCs w:val="28"/>
          <w:rtl w:val="true"/>
        </w:rPr>
        <w:t>ﭘ</w:t>
      </w:r>
      <w:r>
        <w:rPr>
          <w:rFonts w:ascii="QCF_P604" w:hAnsi="QCF_P604" w:eastAsia="Calibri" w:cs="QCF_P604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604" w:hAnsi="QCF_P604" w:eastAsia="Calibri" w:cs="QCF_P604"/>
          <w:color w:val="FF0000"/>
          <w:sz w:val="28"/>
          <w:sz w:val="28"/>
          <w:szCs w:val="28"/>
          <w:rtl w:val="true"/>
        </w:rPr>
        <w:t xml:space="preserve">  ﭙ  ﭚ   ﭛ  ﭜ  ﭝ  ﭞ  ﭟ  ﭠ  ﭡ  ﭢ  ﭣ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خلاص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elglbg';\ ls Tof] cNnfx Ps 5 . cNnfx lg/k]If 5 . gt p;af6 sf]xL hGd]sf] 5, g pm s;}af6 hGd]sf] 5 . / g sf]xL p;sf] ;dsIf 5 .</w:t>
      </w:r>
      <w:r>
        <w:rPr>
          <w:rFonts w:cs="Preeti" w:ascii="Preeti" w:hAnsi="Preeti"/>
          <w:sz w:val="32"/>
          <w:szCs w:val="32"/>
        </w:rPr>
        <w:t xml:space="preserve"> - ;"/t'n\ OVnf; !–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n] cfkm\gf] cl:tTjsf] kl/ro cfkm\gf bf;x¿ ;dIf o;/L k|:t't u/]sf] 5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20"/>
          <w:szCs w:val="20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57" w:hAnsi="QCF_P157" w:eastAsia="Calibri" w:cs="QCF_P157"/>
          <w:color w:val="FF0000"/>
          <w:sz w:val="28"/>
          <w:sz w:val="28"/>
          <w:szCs w:val="28"/>
          <w:rtl w:val="true"/>
        </w:rPr>
        <w:t xml:space="preserve">ﮅ  </w:t>
      </w:r>
      <w:r>
        <w:rPr>
          <w:rFonts w:ascii="QCF_P157" w:hAnsi="QCF_P157" w:eastAsia="Calibri" w:cs="QCF_P157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57" w:hAnsi="QCF_P157" w:eastAsia="Calibri" w:cs="QCF_P157"/>
          <w:color w:val="FF0000"/>
          <w:sz w:val="28"/>
          <w:sz w:val="28"/>
          <w:szCs w:val="28"/>
          <w:rtl w:val="true"/>
        </w:rPr>
        <w:t xml:space="preserve">  ﮆ  ﮇ  ﮈ</w:t>
      </w:r>
      <w:r>
        <w:rPr>
          <w:rFonts w:ascii="QCF_P157" w:hAnsi="QCF_P157" w:eastAsia="Calibri" w:cs="QCF_P157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57" w:hAnsi="QCF_P157" w:eastAsia="Calibri" w:cs="QCF_P157"/>
          <w:color w:val="FF0000"/>
          <w:sz w:val="28"/>
          <w:sz w:val="28"/>
          <w:szCs w:val="28"/>
          <w:rtl w:val="true"/>
        </w:rPr>
        <w:t xml:space="preserve">  ﮉ</w:t>
      </w:r>
      <w:r>
        <w:rPr>
          <w:rFonts w:ascii="QCF_P157" w:hAnsi="QCF_P157" w:eastAsia="Calibri" w:cs="QCF_P157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57" w:hAnsi="QCF_P157" w:eastAsia="Calibri" w:cs="QCF_P157"/>
          <w:color w:val="FF0000"/>
          <w:sz w:val="28"/>
          <w:sz w:val="28"/>
          <w:szCs w:val="28"/>
          <w:rtl w:val="true"/>
        </w:rPr>
        <w:t xml:space="preserve">  ﮊ</w:t>
      </w:r>
      <w:r>
        <w:rPr>
          <w:rFonts w:ascii="QCF_P157" w:hAnsi="QCF_P157" w:eastAsia="Calibri" w:cs="QCF_P157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57" w:hAnsi="QCF_P157" w:eastAsia="Calibri" w:cs="QCF_P157"/>
          <w:color w:val="FF0000"/>
          <w:sz w:val="28"/>
          <w:sz w:val="28"/>
          <w:szCs w:val="28"/>
          <w:rtl w:val="true"/>
        </w:rPr>
        <w:t xml:space="preserve">  ﮋ</w:t>
      </w:r>
      <w:r>
        <w:rPr>
          <w:rFonts w:ascii="QCF_P157" w:hAnsi="QCF_P157" w:eastAsia="Calibri" w:cs="QCF_P157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57" w:hAnsi="QCF_P157" w:eastAsia="Calibri" w:cs="QCF_P157"/>
          <w:color w:val="FF0000"/>
          <w:sz w:val="28"/>
          <w:sz w:val="28"/>
          <w:szCs w:val="28"/>
          <w:rtl w:val="true"/>
        </w:rPr>
        <w:t xml:space="preserve">  ﮌ  ﮍ   ﮎ  ﮏ  ﮐ  ﮑ  ﮒ  ﮓ  ﮔ   ﮕ     ﮖ  ﮗ   ﮘ  ﮙ  ﮚ  ﮛ  ﮜﮝ  ﮞ  ﮟ  ﮠ   ﮡﮢ  ﮣ  ﮤ  ﮥ  ﮦ  ﮧ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g} ;Gb]x 5}g ls, ltd|f] kfngstf{ cNnfx g} xf], h;n] cfsfzx¿ / k[YjLnfO{, 5 -^_ lbgd} ;[li6 u¥of] / To; kZrft cfˆgf] cz{ -l;+x;fg_ dfly pRr eof], p;}n] /ftLaf6 lbgnfO{ o;/L 9flslbG5 ls lbg /ftLsf] kl5 bf}8]/ cfpF5 . / ;"o{, rGb| / tf/fx¿sf] o;/L ;[li6 u¥of] ls ;a} p;}sf] cfb]zsf] cwLgdf x'G5g\ . x]/ Û ;Dk"0f{ ;[li6 p;}sf] xf] / cfb]z klg p;}sf] xf] . of] cNnfx ;j{u'0f ;DkGg 5 hf] ;a} a|x\df08sf] kfngstf{ xf] .</w:t>
      </w:r>
      <w:r>
        <w:rPr>
          <w:rFonts w:cs="Preeti" w:ascii="Preeti" w:hAnsi="Preeti"/>
          <w:sz w:val="32"/>
          <w:szCs w:val="32"/>
        </w:rPr>
        <w:t xml:space="preserve"> - ;"/t'n\ cc\/fkm %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sy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51" w:hAnsi="QCF_P251" w:eastAsia="Calibri" w:cs="QCF_P251"/>
          <w:color w:val="FF0000"/>
          <w:sz w:val="28"/>
          <w:sz w:val="28"/>
          <w:szCs w:val="28"/>
          <w:rtl w:val="true"/>
        </w:rPr>
        <w:t xml:space="preserve">ﭼ  </w:t>
      </w:r>
      <w:r>
        <w:rPr>
          <w:rFonts w:ascii="QCF_P251" w:hAnsi="QCF_P251" w:eastAsia="Calibri" w:cs="QCF_P25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1" w:hAnsi="QCF_P251" w:eastAsia="Calibri" w:cs="QCF_P251"/>
          <w:color w:val="FF0000"/>
          <w:sz w:val="28"/>
          <w:sz w:val="28"/>
          <w:szCs w:val="28"/>
          <w:rtl w:val="true"/>
        </w:rPr>
        <w:t xml:space="preserve">ﭽ  ﭾ </w:t>
      </w:r>
      <w:r>
        <w:rPr>
          <w:rFonts w:ascii="QCF_P251" w:hAnsi="QCF_P251" w:eastAsia="Calibri" w:cs="QCF_P25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1" w:hAnsi="QCF_P251" w:eastAsia="Calibri" w:cs="QCF_P251"/>
          <w:color w:val="FF0000"/>
          <w:sz w:val="28"/>
          <w:sz w:val="28"/>
          <w:szCs w:val="28"/>
          <w:rtl w:val="true"/>
        </w:rPr>
        <w:t xml:space="preserve"> ﭿ   ﮀ  </w:t>
      </w:r>
      <w:r>
        <w:rPr>
          <w:rFonts w:ascii="QCF_P251" w:hAnsi="QCF_P251" w:eastAsia="Calibri" w:cs="QCF_P25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1" w:hAnsi="QCF_P251" w:eastAsia="Calibri" w:cs="QCF_P251"/>
          <w:color w:val="FF0000"/>
          <w:sz w:val="28"/>
          <w:sz w:val="28"/>
          <w:szCs w:val="28"/>
          <w:rtl w:val="true"/>
        </w:rPr>
        <w:t>ﮁ</w:t>
      </w:r>
      <w:r>
        <w:rPr>
          <w:rFonts w:ascii="QCF_P251" w:hAnsi="QCF_P251" w:eastAsia="Calibri" w:cs="QCF_P25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1" w:hAnsi="QCF_P251" w:eastAsia="Calibri" w:cs="QCF_P251"/>
          <w:color w:val="FF0000"/>
          <w:sz w:val="28"/>
          <w:sz w:val="28"/>
          <w:szCs w:val="28"/>
          <w:rtl w:val="true"/>
        </w:rPr>
        <w:t xml:space="preserve">  ﮂﮃ  ﮄ</w:t>
      </w:r>
      <w:r>
        <w:rPr>
          <w:rFonts w:ascii="QCF_P251" w:hAnsi="QCF_P251" w:eastAsia="Calibri" w:cs="QCF_P25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1" w:hAnsi="QCF_P251" w:eastAsia="Calibri" w:cs="QCF_P251"/>
          <w:color w:val="FF0000"/>
          <w:sz w:val="28"/>
          <w:sz w:val="28"/>
          <w:szCs w:val="28"/>
          <w:rtl w:val="true"/>
        </w:rPr>
        <w:t xml:space="preserve">  ﮅ  ﮆ  ﮇ  ﮈ  ﮉ  ﮊ  ﮋ   ﮌ  ﮍ  ﮎﮏ  ﮐ  ﮑ  ﮒ  ﮓ  ﮔ  ﮕ  ﮖ  ﮗ   ﮘ  ﮙﮚ  ﮛ  ﮜ  ﮝ  ﮞ  ﮟ  ﮠ      ﮡ  ﮢ     ﮣﮤ  ﮥ  ﮦ  ﮧ  ﮨ        ﮩ  ﮪ  ﮫ  ﮬ  ﮭ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ع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+ ;f]Wg';\M ……ls cfsfzx¿ / k[YjLsf] kfngstf{ sf] xf] &lt;ÚÚ. elg lbg';\ Û ……cNnfxÚÚ . ;f]Wg';\M Û ……s] ltdL km]l/ klg p;afx]s c?nfO{ ;xof]uL agfO/x]sf 5f} &lt; hf] :jo+ cfˆgf] hLj Hofgsf] /fd|f] g/fd|f]af/] s'g} clVtof/L /fVb}gg\ÚÚ . ;f]WfM ……s] cGwf] / cfFvf jfnf a/fa/ x'g ;S5g\ &lt; s] cGwsf/ / k|sfz ;dfg x'g ;S5g\ &lt; s] h;nfO{ pgL cNnfxsf] ;fem]bf/ 7x¥ofO/x]sf 5g, pgn] klg cNnfx h:t} k|f0fLx¿ lgdf{0f u/]sf 5g\, h;n] pgsf] b[li6df lgdf{0fsf kms{ z+sfsf] 3]/f leq cfO;s]sf] 5ÚÚ, elg lbg';\M ……dfq cNnfx g} ;a} k|f0fLx¿sf] hGdbftf xf] Tof] Ps dfq Psnf] 5 / ljzfn zlQmzfnL 5 .ÚÚ</w:t>
      </w:r>
      <w:r>
        <w:rPr>
          <w:rFonts w:cs="Preeti" w:ascii="Preeti" w:hAnsi="Preeti"/>
          <w:sz w:val="32"/>
          <w:szCs w:val="32"/>
        </w:rPr>
        <w:t xml:space="preserve"> - ;"/t'/{cb !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cfsf]{ 7fpFdf cNnfxsf] egfO{ 5 M 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>ﭣ  ﭤ  ﭥ  ﭦ  ﭧ         ﭨ  ﭩﭪ  ﭫ  ﭬ  ﭭ  ﭮﭯ  ﭰ  ﭱ  ﭲﭳ  ﭴ           ﭵ  ﭶ  ﭷﭸ  ﭹ  ﭺ   ﭻ  ﭼ  ﭽ  ﭾ     ﭿ  ﮀ  ﮁ  ﮂ  ﮃ  ﮄ  ﮅ  ﮆ  ﮇ  ﮈ   ﮉﮊ  ﮋ  ﮌ         ﮍ  ﮎ  ﮏ  ﮐ  ﮑﮒ  ﮓ  ﮔ      ﮕﮖ  ﮗ   ﮘ  ﮙ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ﮚ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ﮛ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ﮜ  ﮝ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ﮞ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ﮟ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   ﮠ  ﮡ  ﮢ  ﮣ  ﮤ  ﮥ  ﮦ  ﮧ   ﮨ  ﮩ  ﮪ  ﮫ  ﮬ  ﮭ  ﮮ  ﮯ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ﮰ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  ﮱ  ﯓﯔ  ﯕ  ﯖ  ﯗ  ﯘ  ﯙ  ﯚ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ﯛ   ﯜ  ﯝ  ﯞ  ﯟ  ﯠ  ﯡ  ﯢ          ﯣ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ﯤ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ﯥ  ﯦ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ﯧ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>ﯨ  ﯩ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ﯪ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ﯫ    ﯬﯭ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ﯮ  ﯯ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ﯰ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ﯱ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>ﯲ  ﯳ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ﯴ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ﯵ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ﯶ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ﯷ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ﯸ   ﯹ  ﯺ   </w:t>
      </w:r>
      <w:r>
        <w:rPr>
          <w:rFonts w:ascii="QCF_P250" w:hAnsi="QCF_P250" w:eastAsia="Calibri" w:cs="QCF_P250"/>
          <w:color w:val="FF0000"/>
          <w:sz w:val="28"/>
          <w:sz w:val="28"/>
          <w:szCs w:val="28"/>
          <w:rtl w:val="true"/>
        </w:rPr>
        <w:t xml:space="preserve">ﭑ  ﭒ  ﭓ  ﭔ  ﭕ  ﭖ  ﭗ   ﭘ  ﭙﭚ  ﭛ  ﭜ  ﭝ  ﭞ  ﭟ      ﭠ  ﭡﭢ   ﭣ  ﭤ  ﭥ  ﭦ  ﭧ  ﭨ  ﭩ  ﭪ  </w:t>
      </w:r>
      <w:r>
        <w:rPr>
          <w:rFonts w:ascii="QCF_P250" w:hAnsi="QCF_P250" w:eastAsia="Calibri" w:cs="QCF_P25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50" w:hAnsi="QCF_P250" w:eastAsia="Calibri" w:cs="QCF_P250"/>
          <w:color w:val="FF0000"/>
          <w:sz w:val="28"/>
          <w:sz w:val="28"/>
          <w:szCs w:val="28"/>
          <w:rtl w:val="true"/>
        </w:rPr>
        <w:t xml:space="preserve">       ﭫ</w:t>
      </w:r>
      <w:r>
        <w:rPr>
          <w:rFonts w:ascii="QCF_P250" w:hAnsi="QCF_P250" w:eastAsia="Calibri" w:cs="QCF_P25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0" w:hAnsi="QCF_P250" w:eastAsia="Calibri" w:cs="QCF_P250"/>
          <w:color w:val="FF0000"/>
          <w:sz w:val="28"/>
          <w:sz w:val="28"/>
          <w:szCs w:val="28"/>
          <w:rtl w:val="true"/>
        </w:rPr>
        <w:t xml:space="preserve">     ﭬ  </w:t>
      </w:r>
      <w:r>
        <w:rPr>
          <w:rFonts w:ascii="QCF_P250" w:hAnsi="QCF_P250" w:eastAsia="Calibri" w:cs="QCF_P25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50" w:hAnsi="QCF_P250" w:eastAsia="Calibri" w:cs="QCF_P250"/>
          <w:color w:val="FF0000"/>
          <w:sz w:val="28"/>
          <w:sz w:val="28"/>
          <w:szCs w:val="28"/>
          <w:rtl w:val="true"/>
        </w:rPr>
        <w:t xml:space="preserve">ﭭ  </w:t>
      </w:r>
      <w:r>
        <w:rPr>
          <w:rFonts w:ascii="QCF_P250" w:hAnsi="QCF_P250" w:eastAsia="Calibri" w:cs="QCF_P25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50" w:hAnsi="QCF_P250" w:eastAsia="Calibri" w:cs="QCF_P250"/>
          <w:color w:val="FF0000"/>
          <w:sz w:val="28"/>
          <w:sz w:val="28"/>
          <w:szCs w:val="28"/>
          <w:rtl w:val="true"/>
        </w:rPr>
        <w:t>ﭮ</w:t>
      </w:r>
      <w:r>
        <w:rPr>
          <w:rFonts w:ascii="QCF_P250" w:hAnsi="QCF_P250" w:eastAsia="Calibri" w:cs="QCF_P25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50" w:hAnsi="QCF_P250" w:eastAsia="Calibri" w:cs="QCF_P250"/>
          <w:color w:val="FF0000"/>
          <w:sz w:val="28"/>
          <w:sz w:val="28"/>
          <w:szCs w:val="28"/>
          <w:rtl w:val="true"/>
        </w:rPr>
        <w:t xml:space="preserve">  ﭯ  ﭰ</w:t>
      </w:r>
      <w:r>
        <w:rPr>
          <w:rFonts w:ascii="QCF_P250" w:hAnsi="QCF_P250" w:eastAsia="Calibri" w:cs="QCF_P25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0" w:hAnsi="QCF_P250" w:eastAsia="Calibri" w:cs="QCF_P250"/>
          <w:color w:val="FF0000"/>
          <w:sz w:val="28"/>
          <w:sz w:val="28"/>
          <w:szCs w:val="28"/>
          <w:rtl w:val="true"/>
        </w:rPr>
        <w:t xml:space="preserve">ﭱ  ﭲ     ﭳ  ﭴﭵ  ﭶ  ﭷ  ﭸ   ﭹ  ﭺ  ﭻ  ﭼ  ﭽ  ﭾ  ﭿ  ﮀ  ﮁ  ﮂ     ﮃ  ﮄﮅ  ﮆ  ﮇ  ﮈ  ﮉ   ﮊ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ع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Tof] g} xf] h;n] cfsfzx¿nfO{ lagf vDaf 78\ofO lbPsf] 5, h;nfO{ ltdL b]lv/x]sf 5f} , km]l/ pm cz{ -l;+xf;g_ dfly pRr 5 . p;}n] ;"o{ / rGb|nfO{ cfˆgf] cwLgdf /flv/fv]sf] 5 . x/]s lglZrt k|lqmofdf ultzLn 5g\, p;}n] ;a} sfo{sf] pkfo u5{ . p;n] cfˆgf k|df0f–k|tLsx¿ :ki6¿kdf aofg ul//x]sf] 5, ls ltdL cfˆgf] kfngxf/;Fusf] e]6nfO{ ljZjf; ul/xfn . p;}n] wtL{ km}nfP/ cf]5\ofO{ lbPsf] 5, / To;df kxf8Þ / vf]nfx¿ lgdf{0f ul/lbPsf] 5,  / To;df lsl;d lsl;dsf kmn–km"nx¿sf hf]8f–hf]8f bf]xf]/f]–bf]xf]/f] pTkGg ul/ lbPsf] 5 . p;}n]] /ftnfO{ lbgaf6 l5kfOlbG5, lgM;+Gb]x ;f]Rg], a'‰g]x¿sf nflu o;df w]/} -k|tLs_ lrGxx¿ 5g\ . / k[YjLdf leGg–leGg k|sf/sf 6'qmf Ps csf{;+u ldNbf h'Nbf 5g\ . / c+u"/sf au}rfx¿ 5g\, / v]tx¿ 5g\, / vh"/sf af]6x¿ 5g, xfËf ePsf / s'g} o:tf 5g\ h;df s'g} xfËf 5}gg\, ;a}nfO{ Pp6} kfgL lknfOG5, t}klg d Pp6fnfO{ csf]{ kmndfly pRrtf k|bfg ub{5' . o;df j'l4dfgx¿sf nflu w]/} lrGxx¿ 5g\ . olb ltdLnfO{ cfZro{ nfU5 eg] jf:tjdf pgsf] of] egfO{ chLa 5 ls ha xfdL df6f] eOxfN5f+} ta s] xfdL gofF hGddf x'g]5f}+ . logLx¿ g} x'g\ h;n] cfˆgf] kfngxf/dfly s'k|m u/]sf 5g\ oxL g} x'g h;sf 3fF6Lx¿df kfkL k§f x'g]5g\ / oxL g} x'g\ hf] gs{ -hxGgd_ df /xg]jfnf x'g\ . hf] o;df ;+w} ;+w}sf nflu /xg]5g\ . / hf] ltdLaf6 -b08sf] k|flKtdf_ l56f] ul//x]sf 5g\ /fxt eGbf cufj} g}, ha ls pxfF eGbf cufl8 w]/} lzIffk|b pbfx/0f cfO;s]sf] 5 . / ltd|f] kfngxf/ d'lQm lbg]jfnf 5, dfG5]x¿sf] grf+lxbf] ck/fwdf klg / of] klg lglZrt s'/f] 5, ls ltd|f] kfngstf{n] eo+s/ b08 lbg] jfnf 5 . / sflkm/x¿ eGb5g\M ls pgLdfly pgsf] kfngstf{sf] tkm{af6 s'g} rdTsf/ lsg g ptfl/Psf], s'/f] of] 5M ls tkfO{ t dfq ;fjwfg ug]{]jfnf x'g'x'G5, / x/]s sf}dsf nflu -Pp6f_ dfu{bz{s 5 . cNnfx /fd|/L hfGb5 h] :qLsf] ue{df /xG5 / e"8LÞsf] 7"nf] ;fgf] cfsf/ klg, / x/ j:t' p; lg/ Pp6f lglZrt ¿kdf 5 .</w:t>
      </w:r>
      <w:r>
        <w:rPr>
          <w:rFonts w:cs="Preeti" w:ascii="Preeti" w:hAnsi="Preeti"/>
          <w:sz w:val="32"/>
          <w:szCs w:val="32"/>
        </w:rPr>
        <w:t xml:space="preserve"> - ;"/t'/{cb @–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n] pgLx¿sf] nflu k|df0fsf] ¿kdf lgDgsf Znf]sx¿ cjtl/t u¥of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80" w:hAnsi="QCF_P480" w:eastAsia="Calibri" w:cs="QCF_P480"/>
          <w:color w:val="FF0000"/>
          <w:sz w:val="28"/>
          <w:sz w:val="28"/>
          <w:szCs w:val="28"/>
          <w:rtl w:val="true"/>
        </w:rPr>
        <w:t xml:space="preserve">ﯗ  ﯘ     ﯙ  ﯚ   ﯛ  ﯜﯝ  ﯞ  ﯟ  ﯠ     ﯡ  ﯢ       ﯣ          ﯤ  ﯥ  ﯦ  ﯧ      ﯨ    ﯩ       ﯪ  ﯫ  ﯬ  ﯭ  ﯮ  ﯯ    ﯰ  ﯱ  ﯲ    ﯳ  ﯴ     ﯵ  ﯶ     ﯷ  ﯸ  ﯹ   </w:t>
      </w:r>
      <w:r>
        <w:rPr>
          <w:rFonts w:ascii="QCF_P481" w:hAnsi="QCF_P481" w:eastAsia="Calibri" w:cs="QCF_P481"/>
          <w:color w:val="FF0000"/>
          <w:sz w:val="28"/>
          <w:sz w:val="28"/>
          <w:szCs w:val="28"/>
          <w:rtl w:val="true"/>
        </w:rPr>
        <w:t xml:space="preserve">ﭑ  ﭒ  ﭓ  ﭔ  ﭕ  ﭖ  ﭗ  ﭘ  ﭙ  ﭚ   ﭛ  ﭜﭝ  ﭞ  ﭟ  ﭠ  ﭡ  ﭢﭣ  ﭤ      ﭥ  ﭦ          ﭧ   ﭨ  ﭩ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فصل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٧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/ft / lbg, ;"o{ / rGb| p;sf] lgzfgLx¿ dWo]sf x'g\ . ltdLx¿n] g ;"o{sf] k"hf u/ gt rGb|sf], a? cNnfxnfO{ g} 9f]u, h;n] oL s'/fx¿nfO{ ;[li6 u/]sf] 5, olb ltdL p;}sf] pkf;gf ug]{jfnf xf} . olb t}klg logLx¿n] 3d08 ub{5g\ t hf] kml/Ztfx¿ ltd|f] kfngstf{sf] kf;df 5g\ pgLx¿n] t /ft / lbg p;sf] u'0fufg ul//fv]s} 5g\, / pgLx¿nfO{ slxn] lbSs nfUb}g . / of] s'/f klg p;sf lgzfgLx¿dWo] xf] ls ltdLn] b]V5f} ls w/tL lylrPsf] 5, clg ha xfdL To;df kfgL jiff{pF5f}+ ta Tof] x/fe/f eP/ p7\g\yfN5 . lgZro g} h;n] p;nfO{ hLljt u¥of] d'bf{x¿nfO{ hLljt ug]{jfnf 5 . lgM;Gb]x p;nfO{ x/]s s'/fx¿dfly ;fdYo{ k|fKt 5 .</w:t>
      </w:r>
      <w:r>
        <w:rPr>
          <w:rFonts w:cs="Preeti" w:ascii="Preeti" w:hAnsi="Preeti"/>
          <w:sz w:val="32"/>
          <w:szCs w:val="32"/>
        </w:rPr>
        <w:t xml:space="preserve"> - ;"/t' km'l:;nt #&amp;–#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ﮟ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ﮠ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ﮡ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ﮢ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ﮣ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ﮤ  ﮥ  ﮦﮧ  ﮨ   ﮩ  ﮪ  ﮫ  ﮬ  ﮭ  ﮮ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ﮯ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ﮰ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ﮱ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ﯓ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>ﯔ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ﯕ  ﯖﯗ  ﯘ  ﯙ  ﯚ  ﯛ   ﯜ   ﯝ  ﯞ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و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;sf] Ifdtfsf lgzfgLx¿dWo] cfsfzx¿ / w/tLsf] ;[hgf / ltd|f] efiff / ltd|f /+ux¿sf] ljljwtf klg xf] . lgM;Gb]x o;df 1fgL / lrGtgzLnx¿sf] lglDt w]/} lgzfgLx¿ 5g\ . / p;sf] zlQmsf] lgzfgLx¿dWo] /ftL / lbgsf] lg+b|f klg xf] / p;sf] cg'u|x -hLljsf_ nfO{ ltdLn] tnfz ug'{ klg xf] . lgZro g} o;df lgzfgLx¿ 5g\, tL dflg;x¿sf] lglDt hf] ;'Gb5g\ .</w:t>
      </w:r>
      <w:r>
        <w:rPr>
          <w:rFonts w:cs="Preeti" w:ascii="Preeti" w:hAnsi="Preeti"/>
          <w:sz w:val="32"/>
          <w:szCs w:val="32"/>
        </w:rPr>
        <w:t xml:space="preserve"> - ;"/t'¿{d @@,@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n] cfkm\gf ;'Gb/ / kl/k"0f{ ljz]iftfx¿nfO{ o;/L j0f{g u/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 xml:space="preserve">ﮣ  ﮤ  ﮥ  ﮦ   ﮧ   ﮨ  ﮩﮪ  ﮫ  ﮬ  ﮭ  ﮮ  ﮯﮰ  ﮱ  ﯓ  ﯔ  ﯕ  ﯖ     ﯗ  ﯘﯙ  ﯚ  ﯛ  ﯜ  ﯝ  ﯞ  ﯟ   ﯠﯡ  ﯢ  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>ﯣ  ﯤ   ﯥ  ﯦ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 xml:space="preserve">  ﯧ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>ﯨ  ﯩ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 xml:space="preserve">  ﯪ  ﯫ  ﯬ  ﯭ  ﯮ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 xml:space="preserve">    ﯯ    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 xml:space="preserve">ﯰﯱ  ﯲ  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42" w:hAnsi="QCF_P042" w:eastAsia="Calibri" w:cs="QCF_P042"/>
          <w:color w:val="FF0000"/>
          <w:sz w:val="28"/>
          <w:sz w:val="28"/>
          <w:szCs w:val="28"/>
          <w:rtl w:val="true"/>
        </w:rPr>
        <w:t xml:space="preserve">ﯳ           ﯴ  ﯵﯶ  ﯷ     ﯸ     ﯹﯺ   ﯻ  ﯼ   ﯽ  ﯾ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٥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g} jf:tjdf ;To k"hgLo 5, p;afx]s c? sf]xL k"Ho 5}g . -pm_ ;w}+ hLljt /xg] jfnf / ;a}nfO{ yfDg ;Sg] jfnf 5 . p;nfO{ g cN5L nfU5 g lgb|f cfpF5, h] hlt cfsfzd08ndf 5g\ / h] w/tLdf 5, ;a} p;}sf] xf] . sf] 5 h;n] p;sf] cg'dlt lagf pm;Fu s;}sf] l;kmfl/z ug{ ;sf];\ . h] hlt pgsf] cufl8 5 / h] hlt ltgLx¿ eGbf cl3 eO;s]sf] 5 . p;nfO{ ;a} yfxf 5, / ltgLx¿n] p;sf] 1fgsf] s]xL c+zsf] klg 3]/faGbL ug{ ;Sb}gg\, xf] p;n] rfx]sf] xb;Dd dfq . p;sf] s';L{n] cfsfzd08n / w/tLnfO{ 3]/L /fv]sf] 5 / cNnfxn] pgsf] /Iff ug{af6 yfSb}g / gt lbSs dfG5 . pm t ;jf]{Rr / ;aeGbf 7"nf] xf] .</w:t>
      </w:r>
      <w:r>
        <w:rPr>
          <w:rFonts w:cs="Preeti" w:ascii="Preeti" w:hAnsi="Preeti"/>
          <w:sz w:val="32"/>
          <w:szCs w:val="32"/>
        </w:rPr>
        <w:t xml:space="preserve"> - ;"/t'n\ as/M @%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sy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67" w:hAnsi="QCF_P467" w:eastAsia="Calibri" w:cs="QCF_P467"/>
          <w:color w:val="FF0000"/>
          <w:sz w:val="28"/>
          <w:sz w:val="28"/>
          <w:szCs w:val="28"/>
          <w:rtl w:val="true"/>
        </w:rPr>
        <w:t xml:space="preserve">ﭭ   ﭮ  ﭯ  ﭰ  ﭱ  ﭲ   ﭳ  ﭴﭵ  ﭶ    ﭷ   ﭸ        ﭹﭺ   ﭻ    ﭼ   ﭽ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غاف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f] u'gfx -kfk_ Ifdf ug]{jfnf / tf}af -k|folZrt_ :jLsf/ ug]{jfnf, s7f]/ b08 lbg]jfnf / zlQmjfnf 5 . p; afx]s sf]xL ;To k"Ho 5}g . p;}lt/ kmls{ hfg'kg]{5 .</w:t>
      </w:r>
      <w:r>
        <w:rPr>
          <w:rFonts w:cs="Preeti" w:ascii="Preeti" w:hAnsi="Preeti"/>
          <w:sz w:val="32"/>
          <w:szCs w:val="32"/>
        </w:rPr>
        <w:t xml:space="preserve"> - ;"/t' uflkm/ 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>ﮭ  ﮮ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ﮯ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 ﮰ   ﮱ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  ﯓ     ﯔ    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>ﯕ  ﯖ  ﯗ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ﯘ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ﯙ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ﯚ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ascii="QCF_P548" w:hAnsi="QCF_P548" w:eastAsia="Calibri" w:cs="QCF_P548"/>
          <w:color w:val="FF0000"/>
          <w:sz w:val="28"/>
          <w:sz w:val="28"/>
          <w:szCs w:val="28"/>
          <w:rtl w:val="true"/>
        </w:rPr>
        <w:t xml:space="preserve"> ﯛ  ﯜﯝ  ﯞ  ﯟ  ﯠ  ﯡ   ﯢ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ش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xL cNnfx xf], h; afx]s sf]xL ;To k"hfsf] of]Uo 5}g . Tof] ;d|f6 xf], cToGt kljq ;a} b'u{'0faf6 d'Qm, zflGtbftf, ;+/Ifs, clwkTojfnf / zlQmzfnL / dxfgtfo'Qm kljq 5 cNnfx, To; lzs{af6 h'g pgLx¿n] ub{5g\ .</w:t>
      </w:r>
      <w:r>
        <w:rPr>
          <w:rFonts w:cs="Preeti" w:ascii="Preeti" w:hAnsi="Preeti"/>
          <w:sz w:val="32"/>
          <w:szCs w:val="32"/>
        </w:rPr>
        <w:t xml:space="preserve"> - ;"/t'n\ xZ/ @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f] xf] ;a}sf] kfngstf{, tTjbzL{ / ;j{zlQm ;DkGg k"Ho h;n] cfkm\gf] cl:tTjsf] af/]df cfkm\gf eStx¿nfO{ hfgsf/L u/fof], / o;s'/fdf pgLx¿ ;dIf :kli6s/0f, pbfx/0f Pj+ k|df0f k]z u¥of], / cfkm\gf] ljz]iftf j0f{g ub}{ cfkm\gf] kl/k"0f{ u'0fx¿sf] avfg u¥of], To;sf] cl:tTj / :jfldTj Pj+ O{Zj/TjnfO{ ;d:t ;Gb]i6fx¿sf wd{zf:q / dfgjlj1fg Pj+ k|s[ltn] k|dfl0ft u5{, / o;} s'/fdfly ;d:t dfgjhfltsf ;d"xx¿ ;xdt 5g\, / d o;dWo] s]xLnfO{ :ki6 kfg]{5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To; cNnfxsf] cl:tTj / To;sf] :jfldTj / kfngstf{ x'g'sf s]xL k|df0fx¿ lgDg x'g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!– o; a|Xdf08sf] /rgf / To;df ePsf ;a} yf]sx¿sf] ;+t'lnt cljisf/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dfgjhflt ltdLnfO{ h'g ljzfn a|Xdf08 cfkm\gf] 3]/fdf lnPsf] 5 / h'g cfsfzd08n / tf/fd08n / u|x Pj+ ;l/tfx¿af6 ;';lHht 5, h;sf e"efux¿ leGg leGg 5g\ t/ Pscfsf{l;t ;+nUg klg 5g\ t/ pAhgsf] b[li6sf]0fn] leGg klg 5g\, h;df k|To]s k|sf/sf kmnkm"nx¿ pdG{5g\, / ltdL k|To]s ;[li6df efn] kf]ly x]b}{5f}===, t of] ljzfn ;+;f/ cfkm} lgld{t ePsf] xf]Og a? lglZrt¿kn] o;nfO{ lgdf{0f ug]{jfnf s'g} lgdf{tf x'g'k5{, lsgls of] ;Dej 5}g ls of] a|Xdf08 cfkm} cfkm"nfO{ lgdf{0f u/]sf] xf];\ . t x] a'l4hLljx¿ Û s;n] o;sf] lgdf{0f u¥of], / s;n] o;nfO{ o:tf] ;'Gb/ / ;+t'lnt 9+un] ;+rfng u/]/ k|rlnt ul/lbof], / o;nfO{ a'l4dfgx¿sf] nflu To; Psnf] ;j{u'0f ;DkGg cNnfxsf] nflu lrGx / k|df0f agfOlbof] h;afx]s sf]xL ;To kfngxf/ / k"Ho 5}g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25" w:hAnsi="QCF_P525" w:eastAsia="Calibri" w:cs="QCF_P525"/>
          <w:color w:val="FF0000"/>
          <w:sz w:val="28"/>
          <w:sz w:val="28"/>
          <w:szCs w:val="28"/>
          <w:rtl w:val="true"/>
        </w:rPr>
        <w:t xml:space="preserve">ﭪ  ﭫ  ﭬ    ﭭ  ﭮ  ﭯ  ﭰ  ﭱ  ﭲ  ﭳ  ﭴ   ﭵ  ﭶﭷ  ﭸ  ﭹ  ﭺ  ﭻ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طو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٥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logLx¿n] s;}n] ;[li6 gu/L cfkm} hlGdxfn]sf x'g\ jf :jo+ ;|i6f x'g\ &lt; s] pgLx¿n] g} cfsfzx¿ / w/tLsf] ;[li6 u/]sf 5g\ &lt; -xf]Og_ a? logLx¿ O{dfg gNofpg] dflg; x'g\ .</w:t>
      </w:r>
      <w:r>
        <w:rPr>
          <w:rFonts w:cs="Preeti" w:ascii="Preeti" w:hAnsi="Preeti"/>
          <w:sz w:val="32"/>
          <w:szCs w:val="32"/>
        </w:rPr>
        <w:t xml:space="preserve"> - ;"/t'Q"/ #%,#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L b'j} Znf]sx¿df tLg k|:tfjlt/ Wofgfsif{0f u/fOPsf]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s] pgLx¿ z'Goaf6 ;[li6 ul/P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s] pgLx¿n] cfkm"nfO{ :jod\ cfkm} ;[li6 u/]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s] pgLx¿n] w/tL / cfsfznfO{ ;[li6 u/]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 pgLx¿ gt z'Goaf6 hGdfOP, gt :jod\ cfkm"nfO{ g} ;[li6 u/], gt cfsfz / w/tLnfO{ g} cljisf/ u/], t of] s'/f] l;4 eof] ls cjZo g} s'g} ;|i6f 5 h;n] pgLx¿nfO{ / cfsfz / k[YjLnfO{ ;[li6 u/]sf] 5, / Tof] xf] Psnf] ;j{zlQm ;DkGg cNnfx .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@– k|s[lt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;d:t ;[li6x¿sf] :jefljs ¿kn] Pp6f ;|i6f x'g'k5{ o; s'/fdf ;a} k|s[lts tf}/n] ljZjf; u5{g\, / of] klg 7fGb5g\ ls Tof] ;|i6f ;a}eGbf ljzfn, dxfdxLd, / ;j{u'0f ;DkGg Pj+ ;j{zlQm ;DkGg / ;a}eGbf pRr / kl/k"0f{ x'g'k5{, / of]s'/f] k|s[lts tf}/n] ;a} ;[li6sf] x[bodf ul0ftLo lj1fgsf] cfwf/ eGbf clws b[9tfk"j{s hfu[t x'G5 h;nfO{ s'g} k|df0fsf] cfjZostf x'Fb}g, To; dfG5] afx]s h;sf] k|fs[lts bzfdf ljsf/ cfO;s]sf] xf];\ / To;sf] a'l4ljj]snfO{ s]xL 36gfx¿n] Iflt k'¥ofO;s]sf] xf];\ h;n]ubf{ Tof] ;TonfO{ c:jLsf/ u/f];\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"/>
        <w:t></w:t>
      </w:r>
      <w:r>
        <w:rPr>
          <w:rFonts w:cs="Preeti" w:ascii="Preeti" w:hAnsi="Preeti"/>
          <w:sz w:val="32"/>
          <w:szCs w:val="32"/>
        </w:rPr>
        <w:t xml:space="preserve">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ﯔ  ﯕ  ﯖ       ﯗﯘ  ﯙ  ﯚ  ﯛ   ﯜ  ﯝ  ﯞﯟ  ﯠ  ﯡ  ﯢ    ﯣﯤ  ﯥ  ﯦ  ﯧ 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و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tkfO+{ bQlrQ eP/ cfkm"nfO{ bLg -O:nfd_ tkm{ nufpFb} ug{';\ . cNnfxsf] Tof] ljz]iftf h;dfly p;n] dflg;x¿sf] ;[li6 u/]sf] 5 . cNnfxn] agfPsf] -nfO{_ gabNg' . oxL ;f]emf] wd{ xf] .</w:t>
      </w:r>
      <w:r>
        <w:rPr>
          <w:rFonts w:cs="Preeti" w:ascii="Preeti" w:hAnsi="Preeti"/>
          <w:sz w:val="32"/>
          <w:szCs w:val="32"/>
        </w:rPr>
        <w:t xml:space="preserve"> - ;"/t¿{d #)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/;"n ;NnNnfxf] cn}x] j;Nndsf] kmdf{g 5 M æ </w:t>
      </w:r>
      <w:r>
        <w:rPr>
          <w:rFonts w:cs="Preeti" w:ascii="Preeti" w:hAnsi="Preeti"/>
          <w:b/>
          <w:bCs/>
          <w:sz w:val="32"/>
          <w:szCs w:val="32"/>
        </w:rPr>
        <w:t xml:space="preserve">;d:t gjhft lzz' cNnfxsf] k|s[ltdf g} hGdG5 clg p;sf dftf lktfn] To;nfO{ ox"bL / O{;fO{ Pj+ dh";L agfOlbG5g\, h;/L ls hgfj/ k"0f{ / :j:y Pj+ z'4 aRrf hGdfpF5, clg s] ltdL To;df s'g} cz'4tf x]b}{5f} &lt; clg ca" x'/}/x o; xbL;sf j0f{gstf{ eGg'x'G5 ls olb ltdL kf7 ug{ rfxG5f} eg] o; Znf]ssf] kf7 u/ cy{ M </w:t>
      </w:r>
      <w:r>
        <w:rPr>
          <w:rFonts w:cs="Preeti" w:ascii="Preeti" w:hAnsi="Preeti"/>
          <w:b/>
          <w:bCs/>
          <w:color w:val="FF0000"/>
          <w:sz w:val="32"/>
          <w:szCs w:val="32"/>
        </w:rPr>
        <w:t>Tof] cNnfxsf] k|s[lts /+u xf] h;dfly ;a}nfO{ hGdfpF5</w:t>
      </w:r>
      <w:r>
        <w:rPr>
          <w:rFonts w:cs="Preeti" w:ascii="Preeti" w:hAnsi="Preeti"/>
          <w:color w:val="FF0000"/>
          <w:sz w:val="32"/>
          <w:szCs w:val="32"/>
        </w:rPr>
        <w:t xml:space="preserve"> ===</w:t>
      </w:r>
      <w:r>
        <w:rPr>
          <w:rFonts w:cs="Preeti" w:ascii="Preeti" w:hAnsi="Preeti"/>
          <w:sz w:val="32"/>
          <w:szCs w:val="32"/>
        </w:rPr>
        <w:t xml:space="preserve">Æ.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4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cfsf]{ xbL;df /;"n ;NnNnfxf] cn}x] j;Nndsf] kmdf{g 5 M æ </w:t>
      </w:r>
      <w:r>
        <w:rPr>
          <w:rFonts w:cs="Preeti" w:ascii="Preeti" w:hAnsi="Preeti"/>
          <w:b/>
          <w:bCs/>
          <w:sz w:val="32"/>
          <w:szCs w:val="32"/>
        </w:rPr>
        <w:t>;fjwfg Û lgM;Gb]x d]/f] kfngstf{n] dnfO{ of] cfb]z u/]sf] 5 ls d ltdLx¿nfO{ Tof] s'/f]sf] 1fg u/fpmF h'g ltdL lal;{;s]sf 5f}, / h;dWo] d]/f] kfngstf{n] cfh dnfO{ l;sfPpFb} eg]sf] 5 lsM hlt klg dfn ;DklQ d}n] cfkm\gf bf;x¿nfO{ k|bfg u/]sf] 5' xnfn -u|fXo_ 5 / d}n] cfkm\gf eQmx¿nfO{ ;'dfu{df hGdfPsf] xf], t/ pgLx¿sf] ;dLkdf z}tfgx¿ cfP/ pgLx¿nfO{ pgLx¿sf] ;Tokyaf6 ljrlnt ul/lbP / pgLdfly Tof] s'/f] jlh{t ul/lbP h'g d}n] xnfn u/]sf] lyPF, / pgLx¿nfO{ d]/f] ;femLbf/L ug{'sf] k|]/0ff lbP h;sf] af/]df d}n] s'g} k|df0f k7fPs} 5}g</w:t>
      </w:r>
      <w:r>
        <w:rPr>
          <w:rFonts w:cs="Preeti" w:ascii="Preeti" w:hAnsi="Preeti"/>
          <w:sz w:val="32"/>
          <w:szCs w:val="32"/>
        </w:rPr>
        <w:t xml:space="preserve">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#– ;d"xx¿sf] ;xdlt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jut / jt{dfgsf ;d"xx¿sf] o; s'/fdf ;xdlt / Psdt 5 ls o; a|Xdf08sf] ;|i6f cjZo 5 / Tof] xf] ;d:t a|Xdf08sf] :jfdL cNnfx, h;n] cfsfz / w/tLnfO{ ;[li6 u¥of], / o;sf] ;[li6 ug{'df p;sf] sf]xL ;xefuL / ;dsIfL 5}g p:t} h:t} p;sf] :jfldTjdf sf]xL ;fxefuL / ;sIfL 5}g a? Tof] ;d:t cju'0f / ;dsIfLaf6 kljq / pRr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jutsf ;d"xx¿ dWo] s'g} Pp6f ;d"xaf6 of] wf/0ff jl0f{t 5}g ls pgLx¿sf k"Hox¿ o; cNnfxsf ;xefuL / ;fem]bf/ x'g\ cfsfz / k[YjLsf] /rgfsf] sfo{df, a? pgLx¿sf] wf/0ff rflxF of] /x]sf] lyof]ls cNnfx g} pgLx¿ / pgLx¿sf k"Hox¿sf] hGdbftf / cGgbftf xf], / To; cNnfx afx]s c? sf]xL cGgbftf / hGdbftf 5}g, xflgnfe To;}sf] jzLe"t 5 cyf{t To;}sf] xftdf 5 Tof] ;a} cju'0faf6 kljq 5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6"/>
        <w:t></w:t>
      </w:r>
      <w:r>
        <w:rPr>
          <w:rFonts w:cs="Preeti" w:ascii="Preeti" w:hAnsi="Preeti"/>
          <w:sz w:val="32"/>
          <w:szCs w:val="32"/>
        </w:rPr>
        <w:t xml:space="preserve"> / ax'b]jjfbLx¿n] -d'lZ/sx¿n]_ cNnfxsf] :jfldTjdfly u/]sf] ljZjf;sf] va/ cNnfxn] kljq s'/cfgdf o;/L lrq0f u/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ﮭ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ﮮ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ﮯ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ﮰ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ﮱ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ﯓ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ﯔ         ﯕ  ﯖ   ﯗ  ﯘﯙ  ﯚ  ﯛ  ﯜ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ﯝ  ﯞ  ﯟ  ﯠ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ﯡ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ﯢ   ﯣ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ﯤ  ﯥ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>ﯦ  ﯧ    ﯨ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ﯩ  ﯪ  ﯫ  ﯬ  ﯭ  ﯮ   ﯯ  ﯰ  ﯱ  ﯲ  ﯳ  ﯴ  ﯵ  ﯶ  ﯷ  ﯸ  ﯹ   ﯺ  ﯻﯼ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  ﯽ  ﯾ  ﯿﰀ  ﰁ  ﰂ  ﰃ  ﰄ  ﰅ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عنكبو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١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lb tkfO{n] pgLx¿;Fu ;f]Wg'x'G5 ls cfsfzx¿ / w/tLnfO{ s;n] ;[li6 u¥of] / ;"o{ / rGb|nfO{ s;n] sfddf nufof] &lt; t pgLx¿n] elgxfNg]5g\ ……ls cNnfxn] ÛÚÚ clg pgLx¿ stf ljd'v eO{ hfFb}5g\ &lt; cNnfxn] cfˆgf bf;x¿dWo] h;sf] lglDt rfxG5 hLljsf lj:t[t ul/lbG5 / h;sf] nflu rfxG5 ;+s'lrt ul/lbG5 . lgM;Gb]x cNnfx k|To]s s'/f hfGb5 . / olb tkfO+{n] pgLx¿l;t ;f]Wg'x'G5 ls cfsfzaf6 kfgL s;n] aiff{of], clg To;af6 w/tLnfO{ d[To' kZrft hLljt s;n] u¥of],&lt; t lgZro g} pgLx¿sf] hjfkm x'g]5 ls ……cNnfxn] ÛÚÚ tkfO+{ eGg';\ ls ;Dk"0f{ k|z+;f cNnfxs} nflu 5 . lsGt' pgLx¿dWo] clwst/n] a'l4n] sfd lnb}gg\ .</w:t>
      </w:r>
      <w:r>
        <w:rPr>
          <w:rFonts w:cs="Preeti" w:ascii="Preeti" w:hAnsi="Preeti"/>
          <w:sz w:val="32"/>
          <w:szCs w:val="32"/>
        </w:rPr>
        <w:t xml:space="preserve"> - ;"/t'n\ cGsa"t ^!–^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89" w:hAnsi="QCF_P489" w:eastAsia="Calibri" w:cs="QCF_P489"/>
          <w:color w:val="FF0000"/>
          <w:sz w:val="28"/>
          <w:sz w:val="28"/>
          <w:szCs w:val="28"/>
          <w:rtl w:val="true"/>
        </w:rPr>
        <w:t xml:space="preserve">ﯖ  ﯗ  ﯘ  ﯙ  ﯚ  ﯛ  ﯜ   ﯝ  ﯞ    ﯟ  ﯠ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زخر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tkfO{n] pgLx¿l;t ;f]Wg' x'G5 ls ……cfsfzx¿ / w/tLnfO{ s;n] ;[li6 u¥of] &lt;ÚÚ t pgLx¿n] cjZo g} eGg]5g\M ls ……ltgLx¿nfO{ cToGt clwkTozfnL, ;j{1ftf -cNnfx_n] ;[li6 u/]sf] 5 .ÚÚ</w:t>
      </w:r>
      <w:r>
        <w:rPr>
          <w:rFonts w:cs="Preeti" w:ascii="Preeti" w:hAnsi="Preeti"/>
          <w:sz w:val="32"/>
          <w:szCs w:val="32"/>
        </w:rPr>
        <w:t xml:space="preserve"> - ;"/t'Hh'v?km ( _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$– dfgl;s cfjZostf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sn / dgLifx¿sf] of] ljZjf; ls o; a|Xdf08sf] cjZo s'g} ;|i6f 5, of] s'g} cgf]7f] / ljlrq s'/f] xf]Og lsgls csn / ljj]snfO{ :jefljs ¿kn] of] 1fg 5 ls lglZrt¿kn] of] a|Xdf08 s;}åf/f lgld{t ul/Psf] 5, / ljgfzjfg klg 5, / of] 1fg klg 5 ls o; a|Xdf08n] cfkm} :jod\nfO{ lgdf{0f u/]sf] xf]Og, / k|To]s lgld{t j:t'sf] lgdf{tf t x'g' g} k5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dflg;nfO{ klg elnefFlt of] yfxf 5 ls ha To;nfO{ o:tf] si6 / ;+s6 k'Ub5 h;nfO{ x6fpg To;df ;fdYo{ 5}g t Tof] cfkm\gf] lgi7fk"0f{ x[bon] cfsfzlt/ cg'xf/ u/]/ cfkm\gf] kfngxf/lt/ k|j[Q eO{ cfkm\gf] To; ;+s6 / Jofs'ntfnfO{ x6fOlbg] cg'/f]w / ofrgf ub{5, clkt' Tof] cfkm\gf] ;fdfGo cj:yfdf To;sf] OGsf/L x'G5, / dfq cfkm\gf c;To k"Hox¿nfO{ g} k"Hb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f] o:tf] ;6Ls cfjZostf / ;To xf] h;sf] OGsf/ c;Dej 5 a? o;sf] Os/f/ ug{}k5{, a? ha s'g} hgfj/nfO{ klg si6 k'Ub5 t Tof] klg cfkm\gf] 6fpsf] cfsfzlt/ u/]/ cfkm\gf] cfFvfåf/f cfsfznfO{ Ps6s x]l//xG5 . / cNnfxn] dfgjhfltsf] af/]df of] va/ lbPsf] 5 ls ha p;nfO{ s'g} ljkbf cfO;dfT5 t Tof] t'?Gt} cfkm\gf] ;To kfngstf{lt/ k|j[Q eOxfN5 / ofrgf u5{ ls cNnfx p;sf] si6nfO{ x6fOb]cf];\ . cNnfxn] kljq s'/cfgdf o; s'/fnfO{ o;/L j0f{g u/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ﮟ 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ﮠ  ﮡ 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ﮢ 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  ﮣ 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 ﮤ  ﮥ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 ﮦ  ﮧ    ﮨ  ﮩ     ﮪ   ﮫ  ﮬ  ﮭ  ﮮ  ﮯ         ﮰ  ﮱ  ﯓ  ﯔ  ﯕ  ﯖ  ﯗ     ﯘ        ﯙ  ﯥ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زم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dflg;nfO{ s'g} si6 k'Ub5 ta /fd|f] Psfu| eP/ cfˆgf] kfngstf{nfO{ k'sfb{5 clg ha cNnfxn] p;dfly cfˆgf] cg'sDkf ub{5, ta To;n] To; s'/fnfO{ lal;{xfNb5 h;sf] lglDt klxnf k'sfl//fv]sf] lyof], / cNnfxsf] ;dsIfL 7x/fpg yfNb5, tfls o;sf] kl/0ffd :j¿k To;n] p;sf] dfu{af6 c?nfO{ klg ljrlnt u/fOb]cf];\ .</w:t>
      </w:r>
      <w:r>
        <w:rPr>
          <w:rFonts w:cs="Preeti" w:ascii="Preeti" w:hAnsi="Preeti"/>
          <w:sz w:val="32"/>
          <w:szCs w:val="32"/>
        </w:rPr>
        <w:t xml:space="preserve"> - ;"/t'Hh'd/ 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n] ax'b]jjfbLx¿sf] cf:yfsf] af/]df va/ lbb} eg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>ﭪ  ﭫ  ﭬ  ﭭ  ﭮ  ﭯﭰ  ﭱ  ﭲ  ﭳ        ﭴ  ﭵ       ﭶ  ﭷ  ﭸ  ﭹ  ﭺ  ﭻ  ﭼ  ﭽ  ﭾ    ﭿ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ﮀ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ﮁ  ﮂ       ﮃ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ﮄ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ﮅ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ﮆ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ﮇﮈ  ﮉ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     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ﮊ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ﮋ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ﮌ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ﮍ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ﮎ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ﮏ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ﮐ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ﮑ  ﮒ  ﮓ     ﮔ  ﮕ  ﮖ  ﮗ  ﮘ  ﮙ  ﮚ  ﮛ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ﮜ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ﮝ 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ﮞ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>ﮟ  ﮠ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ﮡ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ﮢ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ﮣ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11" w:hAnsi="QCF_P211" w:eastAsia="Calibri" w:cs="QCF_P211"/>
          <w:color w:val="FF0000"/>
          <w:sz w:val="28"/>
          <w:sz w:val="28"/>
          <w:szCs w:val="28"/>
          <w:rtl w:val="true"/>
        </w:rPr>
        <w:t xml:space="preserve">  ﮤ  ﮥﮦ  ﮧ  ﮨ       ﮩﮪ  ﮫ  ﮬ  ﮭ  ﮮ  ﮯ  ﮰ          ﮱ  ﯓ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ونس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xL cNnfx xf], h;n] ltdLnfO{ h+un / ;d'Gb|df lx8g] of]Uo agfPsf] 5, oxfF;Dd ls ha ltdLx¿ 8'Ëfx¿df -;jf/_ x'G5f} / tL 8'Ëfx¿n] To;df ofqf ug]{x¿nfO{ lnP/ cg's"n xfjfsf] d2tn] lx+8\g yfN5g\ / ltgLx¿ To;af6 lgs} cfglGbt x'G5g\, clg Pp6f t"kmfgL xfjf rNg yfN5 / rf/}lt/af6 t/Ëx¿ p7\g yfNb5g\ / ltgLx¿nfO{ nfUb5 ls -clxn] t_ t/Ëx¿af6 g/fd|f];+u 3]/fO;s]sf 5g\, Toltv]/ cNnfxnfO{ g} z'4 gLotn] k'sfb{5g\ ls olb xfdLnfO{ o;af6 d'Qm u/fOlbG5f} eg] xfdL w]/} cfef/L x'g] 5f}+ . t/ ha cNnfxn] ltgLx¿nfO{ arfO{ lbG5 ta ltgLx¿n] t'?Gt} k[YjLdf To;} 3[i6tfk"j{s pkb|j ug{ yfN5g\ . dflg;x¿ xf] Û ltd|f] of] p208tf ltd|f] nflu g} xflgsf/s x'g]5 . ;f+;fl/s hLjgsf s]xL kmfObf 5g\ t/ km]l/ ltdLn] xfd|} ;dLkdf kms]{/ cfpg' kg]{5 clg xfdLn] ltdLnfO{ ltdLn] u/]sf] ;a} b]vfpg] 5f}+ .</w:t>
      </w:r>
      <w:r>
        <w:rPr>
          <w:rFonts w:cs="Preeti" w:ascii="Preeti" w:hAnsi="Preeti"/>
          <w:sz w:val="32"/>
          <w:szCs w:val="32"/>
        </w:rPr>
        <w:t xml:space="preserve"> - ;"/t' o"g'; @@, @#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14" w:hAnsi="QCF_P414" w:eastAsia="Calibri" w:cs="QCF_P414"/>
          <w:color w:val="FF0000"/>
          <w:sz w:val="28"/>
          <w:sz w:val="28"/>
          <w:szCs w:val="28"/>
          <w:rtl w:val="true"/>
        </w:rPr>
        <w:t xml:space="preserve">ﮑ  ﮒ  ﮓ   ﮔ  ﮕ  ﮖ  ﮗ  ﮘ  ﮙ  ﮚ  ﮛ  ﮜ  ﮝ   ﮞ  ﮟﮠ  ﮡ  ﮢ  ﮣ        ﮤ  ﮥ       ﮦ  ﮧ        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لقم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-;d+'b|sf_ t/Ëx¿n] ltgLx¿nfO{ 5fof–5q -kfn_ h:t} 5f]kL xfN5g\ ta pgn] ljZjf;sf ;fy cNnfxnfO{ g} k'sf5{g\, clg ha cNnfxn] pgLx¿nfO{ arfP/ :yn;Dd k'¥ofOlbG5, ta pgLx¿dWo] s]xL dflg;x¿ dfq ;Gt'lnt dfu{df lx+85g\, / xfd|f cfotx¿sf] OGsf/ tL JolQmx¿n] dfq ub{5g\ hf] ljZjf;3ftL, / s[t£g x'G5g\ .</w:t>
      </w:r>
      <w:r>
        <w:rPr>
          <w:rFonts w:cs="Preeti" w:ascii="Preeti" w:hAnsi="Preeti"/>
          <w:sz w:val="32"/>
          <w:szCs w:val="32"/>
        </w:rPr>
        <w:t xml:space="preserve"> - ;"/t' n'sdfg #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f] k"hgLo h;n] a|Xdf08nfO{ z'Goaf6 cljisf/ u¥of], / dg'ionfO{ ;jf]{Qd ¿kdf ;[li6 u¥of], / To;sf] cfTdf / x[bodf  k|s[lts¿kn] cfkm\gf] k"hfelQm / :jLsfl/tfnfO{ hfu[t ul/lbof], / dgLifx¿ To;sf] O{Zj/Tj / :jfldTjnfO{ gtd:ts ul/xfn], / ;d:t ;d"x / hfltx¿ To;sf] :jfldTjnfO{ :jLsf/] ==== . t Tof] ;j{dfGo dfq Pp6} x'g' k¥of] To;sf] :jfldTj / O{Zj/Tjdf h;/L To;sf] sf]xL ;femLbf/ / ;xof]uL 5}g To;sf] ;[li6 ug]{ sfo{df . t Tof] dfq cNnfx g} xf] h;sf] sf]xL ;femLbf/ 5}g ;[li6 ug]{ sfo{df p:t} h:tf]ls p;sf] sf]xL ;femLbf/ / ;dsIfL 5}g To;sf] O{Zj/Tj / :jfldTjdf, / o;sf cg]sf}+ k|df0fx¿ 5g\, pbfx/0fsf] nflu x]g'{;\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lglZrt / :jefljs¿kn] o; a|xdf08sf] k/d\ k"Ho / k|ltkfns Pj+ ;|i6f Pp6} 5 h'g nfe k'¥ofpg'df / si6 x6fpg'df ;fdYo{jfg 5, t/ olb o; a|Xdf08sf] PseGbf clws k"Ho ePsf] eP Tof] cfsf]{ k"Hosf] klg cfkm\gf] JolQmut ultljlwx¿ x'Gy], / To;sf] cfkm\gf] ;[li6 / cfb]z klg x'GYof], / Tof] klg Pp6f cfsf]{sf] ;xeflutf sbflk :jLsfb}{GYof]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7"/>
        <w:t></w:t>
      </w:r>
      <w:r>
        <w:rPr>
          <w:rFonts w:cs="Preeti" w:ascii="Preeti" w:hAnsi="Preeti"/>
          <w:sz w:val="32"/>
          <w:szCs w:val="32"/>
        </w:rPr>
        <w:t xml:space="preserve"> clg of] cfjZos eOxfNYof] ls Pp6f k"Ho cfsf]{dfly clwkTo k|fKt u/L k/f:t u/f];\ t h'g k/f:t / k/flht eof] Tof] O{Zj/ x'g\;Sb}g, / h;n] clwkTo k|fKt u¥of] Tof] g} ;To O{Zj/ / k"Ho xf] h;sf] O{Zj/Tjdf sf]xL To:t} ;femL / ;xefuL 5}g h;/L To;sf] :jfldTjdf sf]xL ;femLbf/ / ;xefuL 5}g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 xml:space="preserve">ﭗ  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 xml:space="preserve">ﭘ  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>ﭙ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 xml:space="preserve">  ﭚ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 xml:space="preserve">  ﭛ        ﭜ  ﭝ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 xml:space="preserve">  ﭞ  ﭟ  ﭠﭡ  ﭢ  ﭣ  ﭤ          ﭥ  ﭦ  ﭧ  ﭨ   ﭩ  ﭪ  ﭫﭬ  ﭭ  ﭮ  ﭯ  ﭰ  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ؤمنو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gt s;}nfO{ 5f]/f agfPsf] 5 / gt p;sf] ;fydf c? sf]xL k"Ho 5, cGoyf k|To]s k"Hon] cfkm\gf] ;[li6nfO{ lnP/ cnu cnu lx8\g] lyof], / k|To]s Ps csf{dfly cfqmd0f ul/xfNYof] . dxfg / pRr 5 cNnfx tL s'/fx¿af6 h'g pgLx¿n] j0f{g u5{g .</w:t>
      </w:r>
      <w:r>
        <w:rPr>
          <w:rFonts w:cs="Preeti" w:ascii="Preeti" w:hAnsi="Preeti"/>
          <w:sz w:val="32"/>
          <w:szCs w:val="32"/>
        </w:rPr>
        <w:t xml:space="preserve"> - ;"/t'n\ df]ldg"g (! _ 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cNnfx afx]s sf]xL klg k"hf of]Uo 5}g lsgls To;sf] :jfldTj / ;Qf ;d:t cfsfz / w/tLdfly sfod 5, lsgls dg'io To;} k"Holt/ k|j[Q x'G5 h'g xflg nfedfly ;fdYo{jfg xf];\ / To;nfO{ cg'sDkf k|bfg u/f];\ / To;af6 si6 / ;+s6nfO{ x6fcf];\, / o; s'/fdf dfq Tof] ;fdYo{jfg / ;"Id x'G;S5 h;sf] ;Qf cfsfz / k[YjLdfly / h]hlt pgL b'j} aLr 5g\ ;a}dfly sfod xf];\ . / olb o;sf] s'g} ;femLbf/ ePsf] eP h;/L ls ax'b]jjfbLx¿sf] bfjL 5, t lglZrt¿kn] eStx¿ Tof] af6f]df nfUg] lyP h'g pgLx¿nfO{ ;To k"Hosf] pkf;gfdf nuf]cf];\, lsgls tL ;d:t ldYof k"Hox¿ - h;nfO{ logLx¿ dWo:y 7fgL k"Hb5g\_ :jod\ klg cNnfxsf] g} k"hf ub{5g\ / To;}tkm{ k|j[Q x'G5g\ . t k|i6 of] eof] ls hf] klg of] rfxf];\ ls To; ;To k"HonfO{ k"hf];\ h;sf] xftdf nfe / xflg 5 t Tof] To; ;To k"HonfO{ g} k"hf];\ h;sf] k"hf tL ;a} u5{g\ h'g cfsfz / k[YjL / h]hlt o;aLr 5g\ h;dWo] tL ldYof k"Hox¿ klg x'g\ h;sf] k"hf lg/fwf/ tl/sfn] ul/G5 ;a} p;} cNnfxsf] :t'ltdf dUg 5g\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86" w:hAnsi="QCF_P286" w:eastAsia="Calibri" w:cs="QCF_P286"/>
          <w:color w:val="FF0000"/>
          <w:sz w:val="28"/>
          <w:sz w:val="28"/>
          <w:szCs w:val="28"/>
          <w:rtl w:val="true"/>
        </w:rPr>
        <w:t xml:space="preserve">ﭽ  ﭾ     ﭿ  ﮀ  ﮁ  ﮂ      ﮃ  ﮄ  ﮅ  ﮆ  ﮇ  ﮈ   ﮉ   ﮊ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ls olb cNnfxsf] ;fydf c? k"Hox¿ ePsf] eP, h:tf] ls pgLx¿n] eG5g\, t ltgLx¿n] clxn];Dd cjZo g} l;+xf;gsf] dflnslt/ cfkm\gf]af6f] agfpg] lyP .</w:t>
      </w:r>
      <w:r>
        <w:rPr>
          <w:rFonts w:cs="Preeti" w:ascii="Preeti" w:hAnsi="Preeti"/>
          <w:sz w:val="32"/>
          <w:szCs w:val="32"/>
        </w:rPr>
        <w:t xml:space="preserve"> - ;"t'n\ O;|f $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;nfO{ ;Tosf] 1fg ug]{ OR5f xf];\ Tof] oL Znf]snfO{ klg cWoog u/f];\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>ﯯ  ﯰ  ﯱ  ﯲ  ﯳ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 ﯴ   ﯵﯶ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 ﯷ  ﯸ  ﯹ  ﯺ  ﯻ  ﯼ  ﯽ  ﯾ   ﯿ  ﰀ  ﰁ  ﰂ  ﰃ 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ﰄ  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>ﰅ  ﰆ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 ﰇ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 ﰈ  ﰉ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  ﰊ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ascii="QCF_P430" w:hAnsi="QCF_P430" w:eastAsia="Calibri" w:cs="QCF_P43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31" w:hAnsi="QCF_P431" w:eastAsia="Calibri" w:cs="QCF_P431"/>
          <w:color w:val="FF0000"/>
          <w:sz w:val="28"/>
          <w:sz w:val="28"/>
          <w:szCs w:val="28"/>
          <w:rtl w:val="true"/>
        </w:rPr>
        <w:t>ﭑ  ﭒ</w:t>
      </w:r>
      <w:r>
        <w:rPr>
          <w:rFonts w:ascii="QCF_P431" w:hAnsi="QCF_P431" w:eastAsia="Calibri" w:cs="QCF_P43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31" w:hAnsi="QCF_P431" w:eastAsia="Calibri" w:cs="QCF_P431"/>
          <w:color w:val="FF0000"/>
          <w:sz w:val="28"/>
          <w:sz w:val="28"/>
          <w:szCs w:val="28"/>
          <w:rtl w:val="true"/>
        </w:rPr>
        <w:t xml:space="preserve">   ﭓ  ﭔ  ﭕ  ﭖ  ﭗ  ﭘﭙ     ﭪ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سبأ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……ls cNnfxafx]s h;–h;nfO{ ltdLn] -k"Ho_ 7fGb5f}, ltgLx¿ ;anfO{ k'sf/]/ x]/ . ltgLx¿dWo] s;}nfO{ cfsfzx¿df / k[YjLdf Pp6f s0f e/L klg s'g} s'/fsf] clwsf/ 5}g / g tL b'j}df pgsf] s'g} ;fem]bf/L 5 / g pgLx¿dWo] s'g} p;sf] ;xfos 5ÚÚ . p; sxfF s;}sf] l;kmfl/z nfUb}g, lsGt' p;sf] dfq h;nfO{ p;n] cg'dlt lbPsf] 5 .</w:t>
      </w:r>
      <w:r>
        <w:rPr>
          <w:rFonts w:cs="Preeti" w:ascii="Preeti" w:hAnsi="Preeti"/>
          <w:sz w:val="32"/>
          <w:szCs w:val="32"/>
        </w:rPr>
        <w:t xml:space="preserve"> - ;"/t' ;af @@,@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L Znf]sx¿ cNnfx afx]s s;}sf] k"hf c/fwgfnfO{ rf/j6f tYox¿åf/f lgif]lwt ul/lbG5g\ / tL lglDg x'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xnf] M tL ldYof ;fem]bf/x¿ cNnfxsf] ;fy s'g} Ps s0fsf] klg clwsf/L 5}gg\, o;y{ h'g Ps s0fsf] klg clwsf/L / :jfdL gxf];\ Tof] gt nfe k'¥ofpg ;S5 gt xflg, / Tof] gt O{Zj/ x'g\;S5 gt cNnfxsf] ;femLbf/, o;y{ Tof] Psnf] cNnfx g} pgL ;a}sf] :jfdL xf] / pgL;a}sf] k|rfns kl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bf];|f] M pgLx¿ gt cfsfz / k[YjLsf :jfdL x'g\ gt To;df /QL a/fa/sf] clwsf/L / ;fem]bf/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f];|f] M cNnfxsf] sf]xL klg ;xof]uL 5}g To;sf] ;[li6 ug]{ sfo{df, a? Tof] pgLx¿nfO{ ;xof]u lbG5 tL ;du| j:t'x¿åf/f h'g pgLx¿nfO{ nfe k'¥ofpF5g\ jf h'g pgLx¿sf] si6nfO{ x6fpF5g\, lsgls cNnfx lg/k]If 5 / ;a} p;sf] d'vfk]IfL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rf}yf] M tL ldYof ;fem]bf/x¿ olt klg ;fdYo{ /fVb}gg\ ls cNnfxsf] xh'/df cfkm\gf cg'ofoLx¿sf] l;kmfl/z klg ug{ ;s'g\, / pgLx¿nfO{ l;kmfl/zsf] cg'dlt klg ldNg] 5}g, / l;kmfl/zsf] cg'dlt t cNnfx cfkm\gf ;bfrf/L ldqx¿nfO{ g} lbg]u5{ oBlk To;sf ldqx¿ Dfq To;}sf] nflu l;kmfl/z ug]{ub{5g\ h;sf sfo{ / sd{x¿ Pj+ cf:yfaf6 cNnfx k|;Gg eO;s]sf] x'g]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;d:t ;+;f/sf] Jofks Joj:yfkg / ;+t'ng o; s'/fsf] ;jf]{Qd k|df0f xf] ls To;sf] Joj:yfks / k|rfns dfq Pp6} k"Ho xf], Pp6} ;d|f6 xf],  Tof] Pp6} kfngstf{ xf] h;afx]s ;d:t ;[li6sf] sf]xL bf];|f] k"hgLo 5}g, / To; afx]s pgLx¿sf] sf]xL cfsf{] k|ltkfns 5}g . t o;/L o; a|Xdf08sf] b'O{ ;|i6f x'g' c;Dej 5 t;y{ b'O{ O{Zj/ x'g' klg c;Dej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 xml:space="preserve">ﯟ  ﯠ     ﯡ       ﯢ  ﯣ    ﯤ  ﯥﯦ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cfsfz / w/tLdf cNnfx afx]s c? sf]xL k"Ho ePsf] eP oL b'j}sf] Joj:yf c:tJo:t x'g] lyof] == .</w:t>
      </w:r>
      <w:r>
        <w:rPr>
          <w:rFonts w:cs="Preeti" w:ascii="Preeti" w:hAnsi="Preeti"/>
          <w:sz w:val="32"/>
          <w:szCs w:val="32"/>
        </w:rPr>
        <w:t xml:space="preserve"> -;"/t'n\ c+laof @@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;y{ olb xfdL of] s'/f] dflglncf}+ ls o; cfsfz / w/tLsf cNnfx afx]s c? klg k"hgLo 5g\ t of] w/tL / cfsfz ljgfz / IftljIft eOxfNg] 5, / o;sf] ljgfzsf] sf/0f of] xf] ls olb cNnfxsf] ;fy s'g} cfsf]{ k"Ho klg 5 eg] of] clgjfo{ eOxfN5 ls To;sf] klg o; ;+;f/sf] k|rfngdf clwsf/ / ;xeflutf xf];\, clg b'j} aLr ljjfb pTkGg x'g' :jefljs s'/f] xf], / o;}sf/0f cfsfz / k[YjL ljgfzdf kg]{5g\ . t h;/L Pp6f z/L/nfO{ k|rlnt ug'{sf] nflu b'O{ cfTdf x'g' c;Dej 5 h'gls Psgf; klg x'g,\ / olb o:tf] x'g]5 eg] Tof] z/L/ cjZo ljgi6 eOxfN5, a? o:tf] x'g' b'n{e 5, t o:t} o; dxfg / ljzfn a|Xdf08sf] klg b'O{ O{Zj/ x'g'sf] sNkgf ug'{ klg c;Dej /  b'n{e 5 .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8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– ;d:t b"t Pj+ ;Gb]i6fx¿sf] o; s'/fdfly ;xdlt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;d:t ;d"xx¿sf] o; s'/fdf Psdt / ;xdlt 5 ls gaL -b"t_ Pj+ ;Gb]i6fx¿ ;a}eGbf pTs[i6 / kl/k"0f{ dgLifL / ljj]sL lyP, / ;a}eGbf ;jf]{Qd cfTdlgi7 / cfr/0fjfg / rl/qjfg lyP, / ;a}eGbf clws cfkm\gf cg'ofoLx¿sf lxt}ifL lyP, / ;a}eGbf clws cNnfxsf] clek|onfO{ a'em\g]jfnf lyP, / ;a}eGbf ;jf]{Qd ;'dfuL{ / ;f]emf]dfu{tkm{ cfx\jfg ug]{jfnf lyP, lsgls pgLx¿nfO{ cNnfxåf/f k|sfzgf -jx\o_ k|bfg ul/GYof], clg To;nfO{ pgL c? dflg;x¿ ;Dd k'¥ofpFy] . / ;d:t b"t Pj+ ;Gb]i6fx¿ Psdt 5g\ h'g dWo] klxnf cfbd cn}lx:;nfd x'g\ / clGtd d'xDdb ;NnNnfxf] cn}x] j;Nnd x'g\ ccfkm\gf ;d"bfonfO{ Ps cNnfxdfly cf:yf /fVg'sf] lgdGq0f lbg'df, / To; afx]ssf ;d:t k"Hox¿nfO{ TofUg'sf] cfdGq0fdf, / of] s'/f]df ls ;To k"Ho dfq Pp6} cNnfx xf]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ﭑ  ﭒ  ﭓ  ﭔ  ﭕ  ﭖ  ﭗ  ﭘ  ﭙ   ﭚ   ﭛ   ﭜ        ﭝ  ﭞ   ﭟ  ﭠ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k}uDa/nfO{ klg xfdLn] ltdLeGbf cufl8 k7fof}+, ltgLx¿ lt/ oxL -jx\o_ ;Gb]z k7fof}+ ls d afx]s sf]xL ;To k"Ho 5}g, t;y{ ltdL ;a} d]/f] pkf;gf u/ .</w:t>
      </w:r>
      <w:r>
        <w:rPr>
          <w:rFonts w:cs="Preeti" w:ascii="Preeti" w:hAnsi="Preeti"/>
          <w:sz w:val="32"/>
          <w:szCs w:val="32"/>
        </w:rPr>
        <w:t xml:space="preserve"> - ;"/t'n\ c+laof @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n] xh/t g"xn] cfkm\gf] ;d'bfonfO{ u/]sf] cfx\jfgsf] avfg ub}{ eg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24" w:hAnsi="QCF_P224" w:eastAsia="Calibri" w:cs="QCF_P224"/>
          <w:color w:val="FF0000"/>
          <w:sz w:val="28"/>
          <w:sz w:val="28"/>
          <w:szCs w:val="28"/>
          <w:rtl w:val="true"/>
        </w:rPr>
        <w:t xml:space="preserve">ﮧ  ﮨ  ﮩ  ﮪ  ﮫﮬ  ﮭ     ﮮ  ﮯ  ﮰ  ﮱ  ﯓ   ﯔ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هو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s ltdLx¿ cNnfx afx]s s;}sf] k"hf gu/ . dnfO{ ltd|f] af/]df si6bfos ;hfo x'g] lbgsf] eo 5 .</w:t>
      </w:r>
      <w:r>
        <w:rPr>
          <w:rFonts w:cs="Preeti" w:ascii="Preeti" w:hAnsi="Preeti"/>
          <w:sz w:val="32"/>
          <w:szCs w:val="32"/>
        </w:rPr>
        <w:t xml:space="preserve"> - ;"/t' x"b @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n] d'xDdb ;NnNnfxf] cn}x] j;Nndsf] sygnfO{ h'gls pxfFn] cfkm\gf ;d'bfonfO{ eg]sf lyP To;sf] avfg o;/L u/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31" w:hAnsi="QCF_P331" w:eastAsia="Calibri" w:cs="QCF_P331"/>
          <w:color w:val="FF0000"/>
          <w:sz w:val="28"/>
          <w:sz w:val="28"/>
          <w:szCs w:val="28"/>
          <w:rtl w:val="true"/>
        </w:rPr>
        <w:t xml:space="preserve">ﮖ  ﮗ  ﮘ  ﮙ     ﮚ   ﮛ    ﮜ      ﮝﮞ   ﮟ  ﮠ    ﮡ  ﮢ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……d]/f] kf;df ……jx\oÚÚ -cNnfxsf] ;+b]z_ cfp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5 ls ltd|f] k"Ho  Pp6} 5 t s] ltdL p;sf] cf1fkfng ug]{jfnf 5f} &lt;</w:t>
      </w:r>
      <w:r>
        <w:rPr>
          <w:rFonts w:cs="Preeti" w:ascii="Preeti" w:hAnsi="Preeti"/>
          <w:sz w:val="32"/>
          <w:szCs w:val="32"/>
        </w:rPr>
        <w:t xml:space="preserve"> - ;"/t'n\ c+laof !)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f] pkf:o h;n] o; a|Xdf08nfO{ kl/k"0f{ ¿kn] Jojl:yt cGbfhdf z'Goaf6 cljisf/ u¥of], / dg'ionfO{ kl/k"0f{ tl/sfn] ;[li6 u/]/ To;nfO{ ;Ddflgt u¥of], / To;sf] k|fs[lts :jefjdf cfkm\gf] :jfldTj / O{Zj/Tjsf] :jLsfl/tfnfO{ hfu[t ul/lbof], / To;sf] hLp o:tf] ;';fWo agfOlbof] ls Tof] ta;Dd ;Gt'i6 gxf];\ ha;Dd cfkm\gf] ;|i6fnfO{ gtd:ts gxf];\, / To;sf] ;Tdfu{df glx+8f];\, / To;sf] cfTdfdfly of] clgjfo{ ul/lbof] ls Tof] ta;Dd ;Gt'i6 gxf];\ ha;Dd cfkm\gf] kfngstf{sf] z0f{ gkfcf];\ / cfkm\gf] ;|i6fsf] ;dLKotf gk|fKt u/f];\, / To;nfO{ cNnfxsf] ;f]emf]dfu{ O:nfd h;tkm{ To;nfO{ ;Gb]zjfxsx¿ Af]nfPsf lyP To; afx]s c? ;d:t af6f]af6 s'g} ;/f]sf/ g/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p;nfO{ o:tf] a'l4 / ljj]s k|bfg u¥of] h'g cfkm\gf] sfo{ kl/k"0f{ / z'4¿kn] ta;Dd gu/f];\ ha;Dd ls cfkm\gf] kfngstf{dfly O{dfg -cf:yf_ gNofc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 k|s[lts /Ë k"0f{ eOxfN5, / cfTdf ;Gt'i6 x'Fb}hfG5, / hLp l:y/ eOxfN5, / dl:tis cf:yfjfg eOxfN5, t kmn:j¿k To;sf] nflu nf}lss / k/nf}ls b'j} 7fpFdf ;'v zflGt / ;Gt'li6sf] ;[hgf x'Fb}hfG5 ===. / olb dfG5]n] OGsf/ u¥of] / o;af6 d'v km¥sfof] t Tof] ckdflgt / Jofs'n eO{ o; ;+;f/sf] rqmJo"df lbUe|ldt /xG5, / cfkm\gf cg]sf}+ k"Hox¿ aLr ljeflht eO{ yfx} kfpFb}g ls sf] To;nfO{ nfe k'¥ofpg ;Sb5 / sf] xflgnfO{ x6fpg ;Sb5 . o;}sf/0f cNnfxn] pbfx/0fx¿ j0f{g u/]sf] 5 tfls dfG5]sf] O{dfg cfTdfleq l:y/ /xf];\, / gfl:tstfsf] l;kmfl/z :ki6 eOhfcf];\, lsgls pbfx/0fx¿ cy{nfO{ a'emfpg] sfo{ u5{g\, o;n]ubf{ g} cNnfxn] Pp6f o:tf] dfG5]sf] pbfx/0f j0f{g u/]sf] 5 h;sf cg]sf}+ pkf:ox¿ 5g\ / Pp6f o:tf] JolQmsf] h'g dfq cfkm\gf] Pp6f k|ltkfnssf] pkf;gfdf b[9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61" w:hAnsi="QCF_P461" w:eastAsia="Calibri" w:cs="QCF_P461"/>
          <w:color w:val="FF0000"/>
          <w:sz w:val="28"/>
          <w:sz w:val="28"/>
          <w:szCs w:val="28"/>
          <w:rtl w:val="true"/>
        </w:rPr>
        <w:t xml:space="preserve">ﯫ  ﯬ  ﯭ  ﯮ  ﯯ   ﯰ  ﯱ  ﯲ  ﯳ  ﯴ  ﯵ  ﯶ  ﯷﯸ   ﯹ  ﯺﯻ  ﯼ  ﯽ  ﯾ  ﯿ  ﰀ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زم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-Pp6f_ pbfx/0f k|:t't ub{5 ls Pp6f JolQm 5, h;sf] cg]s lh2L  ;fem]bf/x¿ 5g\ . / Pp6f csf]{ JolQm, Tof] xf] h'g ;Dk"0f{ ¿kn] Pp6} JolQmsf] bf; xf] . s] ljz]iftfsf] b[li6sf]0fn] b'j}sf] cj:yf Ps;dfg x'g]5 &lt; ;Dk"0f{ k|z+;f cNnfxs} nflu xf], lsGt' s'/f of] 5 ls pgLx¿dWo] clwsf+zn] a'em\b}gg\ .</w:t>
      </w:r>
      <w:r>
        <w:rPr>
          <w:rFonts w:cs="Preeti" w:ascii="Preeti" w:hAnsi="Preeti"/>
          <w:sz w:val="32"/>
          <w:szCs w:val="32"/>
        </w:rPr>
        <w:t xml:space="preserve"> - ;"/t'Hh'd/ @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Znf]sdf cNnfxn] Ps]Zj/jfbL / ax'b]jjfbL eStx¿sf] pbfx/0f j0f{g u/]sf] 5 ls Pp6f o:tf] bf; 5 h;sf cg]sf}+ :jfdLx¿ 5g\ h'g To;sf] af/]df Pscfsf{ l;t emu8f ub{5g\ / Tof] bf; tL ;a}sf] aLr afFl8Psf] 5 / ;a}hgf To;nfO{ s]xL gs]xL lgb]{zg lb+b}/xG5g\ clg Tof] bf; pgLx¿ aLr x}/fg k/]zfg 5 h'g gt s'g} lgb]{zgsf] kfngf ug{ ;S5 gt s'g} lgisif{ jf s'g} af6f] Pj+ pkfodf g} l:y/ /xg\;S5 a? o; ljk/Lt Tof] pgLx¿ dWo] s;}sf] rfxgfnfO{ k"0f{ ug'{df ;fdYo{jfg g} x'Fb}g lsgls k"Hox¿sf] ;]jfsf cfb]zx¿ Pscfsf{ lj?4 5g\, / cfsf]{ bf;sf] pbfx/0f cNnfxn] o;/L j0f{g u/]sf] 5 ls To;sf] dfq Pp6} :jfdL 5 o;y{ To;nfO{ Tof] ;a}s'/f /fd|/L yfxf x'G5 h'g p;nfO{ ug]{ cfb]z lbOG5, clg Tof] cfkm\gf] st{Jo kfngdf / cf1fkfngdf clt rgfvf] /xG5 / l:y/ /xG5, / ;a} sfo{ zflGtk"j{s / w}o{tfsf] ;fy ;DkGg u5{, t oL b'j} bf; Psgf; x'g\;Sb}gg\ lsgls Pp6fnfO{ t cf/fd 5 To;nfO{ ;a}s'/f yfxf 5 lsgls To;sf] :jfdL dfq Pp6} 5, t/ cfsf]{ bf; ;b}j x}/fg g} /xG5 lsgls To;sf cg]sf}+ :jfdLx¿ 5g\ h'g Pscfsf{ lj/f]wL lgb]{zgx¿ hf/L ub{5g\, clg kmn:j¿k Tof] bf; Pp6f :jfdLnfO{ klg k|;Gg ug{ ;Sb}g ;a} :jfdLx¿nfO{ k|;Gg ug'{ t lgtf+t 6f9fsf] s'/f]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; kZrft ls d}n] o:tf k|df0fx¿åf/f h'g cNnfxsf] cl:tTj / :jfldTj Pj+ O{Zj/TjnfO{ k|dfl0ft u5{g\ To;åf/f :ki6 / l;4 u/]+, t ca of] pQd b]lvG5 ls To; cNnfxn] cljisf/ u/]sf] a||x\df08 / dfgjhfltdfly / b'j}nfO{ cljis[t ug]{ tTjblz{tfdfly b[li6 xfn]/ ljrf/ u/f}+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a|Xdf08sf] cljisf/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 a|xdf08nfO{ To;df ljBdfg cfsfzx¿ / k[YjLx¿, / u|xd08nx¿ / dfu{x¿, ;d'Gb|x¿ / ?vlj?jfx¿sf] ;fy / tL ;du| k|f0fLx¿sf] ;fy h'g o;df ljBdfg 5g\ dxfg / kljq cNnfxn] z'Goaf6 cljisf/ u/]sf] xf]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ﮟ  ﮠ  ﮡ  ﮢ  ﮣ  ﮤ   ﮥ  ﮦ  ﮧ  ﮨ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ﮩ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>ﮪ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>ﮫ  ﮬ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ﮭ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ﮮ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ﮯ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>ﮰ  ﮱ  ﯓ  ﯔ  ﯕ  ﯖ  ﯗ  ﯘ  ﯙ  ﯚ  ﯛ       ﯜ  ﯝ  ﯞ  ﯟ  ﯠ  ﯡ  ﯢ  ﯣ       ﯤ  ﯥ  ﯦ      ﯧ  ﯨ  ﯩ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ﯪ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ﯫ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ﯬ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ﯭ 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 ﯮ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ﯯ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ﯰ  ﯱ   </w:t>
      </w:r>
      <w:r>
        <w:rPr>
          <w:rFonts w:ascii="QCF_P478" w:hAnsi="QCF_P478" w:eastAsia="Calibri" w:cs="QCF_P478"/>
          <w:color w:val="FF0000"/>
          <w:sz w:val="28"/>
          <w:sz w:val="28"/>
          <w:szCs w:val="28"/>
          <w:rtl w:val="true"/>
        </w:rPr>
        <w:t>ﭑ  ﭒ  ﭓ  ﭔ  ﭕ  ﭖ  ﭗ  ﭘ      ﭙ  ﭚﭛ   ﭜ  ﭝ  ﭞ  ﭟ  ﭠ</w:t>
      </w:r>
      <w:r>
        <w:rPr>
          <w:rFonts w:ascii="QCF_P478" w:hAnsi="QCF_P478" w:eastAsia="Calibri" w:cs="QCF_P478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78" w:hAnsi="QCF_P478" w:eastAsia="Calibri" w:cs="QCF_P478"/>
          <w:color w:val="FF0000"/>
          <w:sz w:val="28"/>
          <w:sz w:val="28"/>
          <w:szCs w:val="28"/>
          <w:rtl w:val="true"/>
        </w:rPr>
        <w:t>ﭡ  ﭢ</w:t>
      </w:r>
      <w:r>
        <w:rPr>
          <w:rFonts w:ascii="QCF_P478" w:hAnsi="QCF_P478" w:eastAsia="Calibri" w:cs="QCF_P47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78" w:hAnsi="QCF_P478" w:eastAsia="Calibri" w:cs="QCF_P478"/>
          <w:color w:val="FF0000"/>
          <w:sz w:val="28"/>
          <w:sz w:val="28"/>
          <w:szCs w:val="28"/>
          <w:rtl w:val="true"/>
        </w:rPr>
        <w:t xml:space="preserve">  ﭣ      ﭤ       ﭥ   ﭦ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فصل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٢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lsM s] ……ltdLn] p;nfO{ gsfl//fv]sf 5f} / p;sf] ;fem]bf/ 7x/fpF5f} h;n] w/tLnfO{ b'O{ lbgdf ;[li6 u¥of] pm t ;Dk"0f{ hutsf] kfngstf{ xf] . / p;n] w/tLdf To;dfly kxf8Þ agfof] / w/tLdf a/st -vfg]s'/f_ /fVof] / To;df a:g]x¿sf] nflu hLljsfsf] ;fdu|L lglZrt u¥of] . of] ;a} rf/ lbgdf ;DkGg eof], k|Zgug]{x¿sf] lglDt ;dfg ¿kn] . clg pm cfsfzlt/ pRr eof], Tof] w'jfF lyof] t p;n] To;l;t / w/tLnfO{ cfb]z lbof], ls b'j} cfpm -rfx]_ v'zLn] rfx] gfv'zLn] . t pgLx¿n] eg], ls xfdL k|;Ggtfk"j{s pkl:yt 5f}+ . To; kZrft b'O{ lbgdf ;ftj6f cfsfzx¿ agfof] / k|To]s cfsfzdf To;sf] -sfd_ sf] cfb]z k7fof], / xfdLn] ;+;f/Lo cfsfznfO{ bLkx¿n] -tf/fx¿_ &gt;[Fuf¥of}+, tyf ;'/Iffsf] p2]Zon] klg, of] ;j{zlQm ;DkGg -/_ ;j{1n] lgwf{l/t ul/Psf pkfo x'g\ .</w:t>
      </w:r>
      <w:r>
        <w:rPr>
          <w:rFonts w:cs="Preeti" w:ascii="Preeti" w:hAnsi="Preeti"/>
          <w:sz w:val="32"/>
          <w:szCs w:val="32"/>
        </w:rPr>
        <w:t xml:space="preserve"> - ;"/t' km'l:;nt (–!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>ﮓ  ﮔ    ﮕ  ﮖ               ﮗ  ﮘ  ﮙ  ﮚ  ﮛ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ﮜ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>ﮝ  ﮞ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ﮟ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ﮠ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ﮡ       ﮢ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ﮣ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ﮤ  ﮥ  ﮦ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ﮧ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ﮨ  ﮩ  ﮪ         ﮫ  ﮬ  ﮭ  ﮮ  ﮯ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ﮰ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ﮱ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>ﯓ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ﯔ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ﯕ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ﯖ  ﯗ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ﯘ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ﯙ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ﯚ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>ﯛ  ﯜ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ﯝ   ﯞ  ﯟ  ﯠ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٠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٢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tL dflg;x¿n] h;n] OGsf/ u/], of] b]v]gg\ ls oL cfsfz / w/tL Ps cfk;df hf]l8Psf -lyP_ . clg xfdLn] ltgnfO{ cnu–cnu u¥of}+ . / ;Dk"0f{ hfgbf/x¿nfO{ xfdLn] kfgLaf6 ;[li6 u¥of}+ . t}klg oL dflg;x¿n] O{dfg lsg NofpFb}gg\ &lt; / xfdLn] w/tLdf kxf8x¿ pEofOlbcf}+ tfls To;n] k|f0fLx¿nfO{ xNnfpg g;sf];\ / xfdLn] To;df km/flsnf af6fx¿ agfof}+ tfls ltgLx¿n] dfu{ k|fKt ug{ ;s'g\ . / xfdLn] cfsfznfO{ Pp6f ;'/lIft 5t agfof}+, t}klg ltgLx¿n] xfd|f lgzfgLx¿af6 ljd'v eO/fv]sf 5g\ .</w:t>
      </w:r>
      <w:r>
        <w:rPr>
          <w:rFonts w:cs="Preeti" w:ascii="Preeti" w:hAnsi="Preeti"/>
          <w:sz w:val="32"/>
          <w:szCs w:val="32"/>
        </w:rPr>
        <w:t xml:space="preserve"> - ;"/tn\ clDaof #)–#@ _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9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ljzfn a|Xdf08nfO{ cNnfxn] dxTjk"0f{ / ljzfn tTjblz{tfsf] ;fy cljis[t u/]sf] 5 h;nfO{ cfFsng ug{' c;Dej 5, t ;[li6sf] k|To]s efu / c+udf ljzfn tTjblz{tf / :ki6 lgzfgLx¿ gLlxt 5g\, olb tkfO{ dfq Pp6f lgzfgLdfly ljrf/ ub{5f} eg] To;df ljlrq s'/fx¿ kfpg] 5f}, o;y{ cNnfxsf] cljisf/sf] sf/Lu/L / ;Lksf] ljlrqtfnfO{ To; lj?jfdf x]/ h;sf s'g} kmnkm"n kft Pj+ xfFufx¿ Nffeaf6 l/St / vfnL 5}gg\, h;sf] cfFsng / JofVof ug'{af6 dg'iosf] dgLif c;dy{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]/ kfgLsf] aufgnfO{ To;sf xfFufx¿ leq ePsf ;;fgf g;fx¿df h'g g;fx¿ clt kfTnf] / sDhf]/ Pj+ b'j{n x'G5g\ h;nfO{ cfFvf klg 6s6sL afFw]/ x]/]/ dfq b]Vg;S5, t/ x]/ lj?jf o:tf] cj:yfdf klg s;/L kfgLnfO{ tnb]lv dfly;Dd ;zSt tl/sfn] tfg]/ n}hfG5 clg To;nfO{ ;a} xfFuf / g;fx¿sf] cfjZostfg';f/ ljt/0f ub{5, clg To;sf xfFufx¿df otfptf km}lng\ yfN5 / o:tf] eOxfN5 ls To;nfO{ b[li6n] x]g{ ;lsb}g, t x]/ Tof] lj?jf s]s;/L ?v eOxfN5, / Ps cj:yfb]lv cfsf]{ cj:yfdf kl/0ft eO/xG5 o:t} h:tf]ls uef{zodf e|'0fsf] cj:yf kl/jlt{t x'Fb}/xG5 h'gls cb[io x'G5 . km]l/ ltdL To;nfO{ -?vnfO{_ bfp/f]sf] cfsf/df j:qxLg x]b{5f} h; j:qnfO{ p;sf] kftsf] ¿kdf To;sf] kfngxf/ / ;|i6fn] ;';lHht u/]sf] lyof] / lj:tf/} lj:tf/} To;sf] kftdf pGglt k|bfg ub}{ /x\of] To;sf] ;"/Iff ug]{ p2]Zon] / To;sf] kmnsf] j:q agfpg] p2]Zon] h'g clt sf]dn lyof,] tfls Tof] ljkbf / udL{ Pj+ 7+9Laf6 ;'/lIft /xf];\, km]l/ To; kmnsf] cfxf/sf] Joj:yf To;sf g;fx¿sf] aufgåf/f u¥of], clg To;n] cfkm\gf] cfxf/ k|fKt u¥of] p:t} h:tf]ls gjhft lzz' cfkm\gf] cfdfsf] b"waf6 cfxf/ k|fKt u5{ . km]l/ To;nfO{ kf]if0f / pGglt k|bfg u¥of] oxfF;Dd ls k"0f{¿kn] kl/k"0f{ eof] / 7"nf] cfsf/ clVtof/ u¥of], clg o; kZrft cNnfxn] To; 5l/Psf] s7f]/ bfp/f]af6 Tof] :jflbi6 / sf]dn kmnx¿ lgsfNb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a ltdL o; k[YjLnfO{ x]b{5f} ls s]s:tf] tl/sfn] cljis[t eof] t o;df klg ltdL To;sf] cljisf/L ;|i6fsf ljzfn lgzfgLx¿ Kfpg]5f}, o;nfO{ kljq cNnfxn] cf]5\ofg agfof] / cfkmgf eQmx¿sf] nflu ;';flwt / pkef]lut ul/lbof], / To;df pgLx¿sf] hLjg JotLt ug]{ ;fwg / hLljsf Pj+ u[xx¿ k|z:t ul/lbof], / To;df dfu{x¿ :yflkt ul/lbof] h;df lx+8]/ ccfkm\gf cjZostfx¿sf] k"lt{ u?g\, / To;nfO{ kj{tåf/f ;';lHht u¥of], clg tL kj{tx¿nfO{ To;nfO{ l:y/ /fVg]jfnf d]v -v'F6f_ agfOlbof] tfls k[YjL gxNnf];\, clg To;sf lsgf/fx¿nfO{ km}nfOlbof] / To;nfO{ lkmhfpFb} lj:tf/ ub{} lj:t[t ul/lbof], / To;nfO{ ;dfj]z ug]{jfnf agfof] ls To;n] hLljtnfO{ cfkm\gf] lk7\o'Fdfly ;dfj]z ul//xG5 / d[tsnfO{ pgLx¿sf] d[To' kZrft cfkm\gf] k]6df ;dfj]z ub{5, o;y{ To;sf] lk7\o'F cyf{t dflyNnf] efu hLljtx¿sf] nflu af;:yfg xf] / To;sf] k]6 cyf{t leqL efu d[tsx¿sf] af;:yfg xf] . km]l/ ltdL rqm/t cfsfzd08nnfO{ x]/ ls Tof] s;/L cfkm\gf] ;"o{ rGb| tf/fx¿ / gIfqx¿;xLt rqm/t 5, / s;/L lg/+t/tfn] o; ;+;f/dfly rqm/t 5 / clGtd ;Ldf;Dd o:t} rqm/t /xg]5, To;sf] Joj:yfkgdf s'g} ljsf/ / afFUff]kgf jf kms{ cfpg] 5}g, / o;}sf] kl/0ffd:j¿k lbg / /fqL, 7+9L / udL{, / ;d:t df};dx¿ cfkm\gf] 7Ls Jojl:yt ;dodf cfpFb5g\===, / o; ;+be{df h]hlt nfex¿ 5g\ tL ;a} o; w/tLdf cjl:yt /x]sf af]6lj?jf / k|f0fLx¿sf] nflu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km]l/ cfsfzsf] ;[li6dfly ljrf/ / lrGtg\ dgg\ u/ / k6s k6s To;nfO{ x]b{} u/, clg ltdL To;leq 7"n7"nf lgzfgL / lrGxx¿ Kfpg]5f}+ ls s]s:tf] tl/sfn] cNnfxn] o;nfO{ pRr / lj:tf/ u/]sf] 5, / To;nfO{ lagf s'g} :tDe pleofOlbPsf] 5, / To;sf] dflyNnf] efuaf6 klg s'g} rLhn] yfd]sf] 5}g a? To;nfO{ yfDg]jfnf dfq ltd|f] k/d\ k"Ho cNnfx g} x'g\ h;n] cfsfz / k[YjLnfO{ o:tf] tl/sfn] yfd]sf] 5 ls ltgL cl:y/ gxf]pmg\ a? l:y/ /x'g\ ===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a ltdL o; a|Xdf08 / To;sf cg]sf}+ efult/ Wofgfsif{0f ub{5f} / To;sf] Joj:yfkgdfly b[li6 xfNb5f} ls s]s:tf] tl/sfn] cNnfxn] To;nfO{ ;';lHht / Jojl:yt u/]sf] 5, t o;df klg ltdLnfO{ To;sf] kl/k"0f{ zlQm / 1fg Pj+ tTjblz{tfsf] bz{g x'g]5, / ltdL o; a|Xdf08nfO{ To; 3/ h:tf] kfpg]5f} h;nfO{ To;sf ;d:t cfjZos s'/fx¿åf/f ;';lHht / lgld{t ul/G5, o;y{ cfsfz To;sf] nflu pRr 5t xf] h'g ;+;f/dfly pe]sf] 5, / k[YjL lj:t[t cf]5\ofg / a:g]x¿sf] nflu af;:yfg, / rGb| Pj+ ;"o{ b'O{ 6lNsbf] åLk x'g\ h'g To;df 6lNs /fv]sf x'G5g\, / tf/fx¿ Tof] åLks x'g\ h'g To;sf] zf]ef klg x'g\ / lx+8g]x¿sf] nflu kyk|bz{s klg, / lx/fdf]tL d'Fuf / c? ljleGg k|sf/sf vhfgfx¿ / vlgx¿ To;df Pslqt ul/Psf 5g\, / k|To]snfO{ olt dfqfdf /flvPsf] 5 h'g To;sf] nflu plrt lyof], / ljleGg k|sf/sf af]6lj?jfx¿ h;nfO{ p;sf] nflu -dflg;sf] nflu_ nfebfos agfOPsf] 5, / ljleGg k|sf/sf hLjhGt'x¿ To;sf] lxtsf] nflu u|x0fLo ul/Psf 5g\ tL dWo] s]xL ;jf/L ug'{sf] nflu 5g\, t s]xL b"w vfg'sf] nflu / s]xL ef]hgsf] nflu t s]xLaf6 j:q agfOG5 t s]xLnfO{ rf}lsbf/ / kfn] lgo'Qm ul/G5, clg cNnfxn] oL ;d:t s'/fx¿sf] /fhf dg'ionfO{ lgo'St ul/lbof] ls Tof] To; kfngxf/sf] cfb]zn] oL ;du| s'/fx¿nfO{ h;/L rfxf];\ pkef]u u/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lb ltdL o; a|Xdf08df jf To;sf s]xL efux¿df lrGtg\ dgg\ u5f}{ eg] ljlrq s'/fx¿ ltd|f] ;fd' hfx]/ x'g]5g\, / olb ltdL o;df lgtf+t ljrf/ / k"0f{ / lg:kIf lg;fkm u5f{} / cfkm\gf] xj; / :jfy{ Pj+ cGwljzjf;sf] kl5 nfUb}gf}+ eg] ltdLnfO{ of] 1ft x'g]5 / ltdLnfO{ of] b[9 ljZjf; eOhfg] 5 ls of] a|Xdf08 ;[li6 dWo]sf] xf], / o;nfO{ s'g} tTj1fgL jnzfnL / ;j{1n] ;[li6 u/]sf] 5, h;n] o;sf] clt pQd cfFsng / ;+t'ng Pj+ Joj:yfkg u/]sf] 5, o;y{ of] ;Dej 5}g ls o;sf] ;|]i6f b'O{ x'g\;s'g\, a? o;sf] ;|]i6f Pp6} cNnfx xf] h; afx]s sf]xL ;To k"Ho 5}g, / olb o; a|Xdf08df cNnfx afx]s sf]xL c? klg k"Ho ePsf] eP o;sf] Joj:yfkg o:tf] ;+t'lnt /xg\;Sb}g\Yof] a? o;sf] of]  ;+t'ng / Joj:yfkg ljgfzdf kg]{ly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lb ltdL ;[li6nfO{ To;sf] ;|i6f afx]s c?l;t ;+nUg ug'{df g} pQ]lht / c8]sf 5f} eg] ltdL To; kfgL tfGg] dzLgdfly s] ljrf/ ub{5f} / To;sf] af/]df s] eGb5f} h'g Pp6f ;l/tf5]p 5 / ;b}+j rqm/t /xG5, / To;sf ;d:t kf6k'hf{x¿ clt ;"Id / Jojl:yt 5g\ To;df s'g} k|sf/sf] ljsf/ / cz'4tf 5}g a? Tof] k"0f{¿kn] kl/k"0f{ 5, clg To;nfO{ s'g} ljzfn au}rfdfly nufOof];\ h;sf ?vlj?jf / kmnkm"nnfO{ To;sf] cfjZostfg';f/ kfgL k'¥ofpF5, / To; au}rfdf Pp6f o:tf] dfG5] klg 5 h'g To;sf] b]v/]v u5{, / To;sf] cfjZostfg';f/ To; au}rfsf] lxts/ ;a} sfo{ u5{, o;y{ To; au}rfdf gt s'g} cz'4tf x'G5 gt To;sf] s'g} kmn v/fa x'G5, clg To;sf] kmn l6k\g] ;do To;af6 kfOg] wg/flzaf6 To;df sfo{/tx¿ dfly ltgsf cfjZostfg';f/ afFl8G5 / k|To]s ju{nfO{ To;sf] xs cg';f/ lbOG5, / o:t} ;b}+j ul/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s] ltdL of] ;f]Rb5f} ls of] ;a} Joj:yfkg lagf s'g} Joj:yfks lagf s'g} lgdf{tf lagf s'g} k|ltkfns Pj+ k|rfns PSsf;L pTkgg ePsf] xf] &lt; s] Tof] kfgL tfGg] dzLg / Tof] au}rf lagf s'g} lgdf{tf / k|rfns ;+of]ujz pTkGg eP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;j{&gt;]i7 hLjwf/L cfkm\gf] dgLifl;t ;f]w ls To;n] ltdLnfO{ s] pQ/ lbG5 &lt; / ltdLnfO{ s'g af6f]df k'¥ofpF5 &lt; / s'g lgisif{df n}hfG5 &lt;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0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L ;d:tnfO{ ;[li6 ug'{sf] p2]Zo / tTjblz{tf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 a|Xdf08df olt ljrf/ u/]kZrft of] plrt b]lvG5 ls o;nfO{ ;[li6 ug'{sf s]xL p2]Zo / tTjblz{tfnfO{ klg x]/f}+ h'g p2]Zosf] sf/0f cNnfxn] o; ljzfn a|Xdf08 / :ki6 k|df0f Pj+ lrGxx¿nfO{ pTkGg u/]sf] 5, / To; dWo] s]xL lgDgdf j0f{g ul/G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dg'iosf] nflu cwLg:ytf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a cNnfxn] of] lg0f{o u¥of] ls o; k[YjLdfly cfkm\gf] pQ/flwsf/L pTkGg u/f];\ h'g To;df a;]/ To;sf] k"hf c/fwgf u/f];\, / ltgLx¿åf/f o; w/tLnfO{ cfaflbt u/f];\, t o;}sf/0f cNnfxn] ;d:t a|Xdf08nfO{ / h]hlt To;df 5g\ ;a}nfO{ ;[li6 u¥of] tfls dg'iosf] hLjg ;'vdo / ;';fWo eOxfnf];\, / To;sf ;a} k|of;x¿ ;kmn xf]pg\ / To;sf] hLljsf k|fKt ug]{ / af; ug]{ sfo{ ;kmntfk"j{s ;DkGg xf];\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Preeti" w:hAnsi="Preeti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reeti" w:hAnsi="Preeti" w:eastAsia="Calibri" w:cs="QCF_P499"/>
          <w:color w:val="FF0000"/>
          <w:sz w:val="28"/>
          <w:sz w:val="28"/>
          <w:szCs w:val="28"/>
          <w:rtl w:val="true"/>
        </w:rPr>
        <w:t>ﰄ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99"/>
          <w:color w:val="FF0000"/>
          <w:sz w:val="28"/>
          <w:sz w:val="28"/>
          <w:szCs w:val="28"/>
          <w:rtl w:val="true"/>
        </w:rPr>
        <w:t>ﰅ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Preeti" w:hAnsi="Preeti" w:eastAsia="Calibri" w:cs="QCF_P499"/>
          <w:color w:val="FF0000"/>
          <w:sz w:val="28"/>
          <w:sz w:val="28"/>
          <w:szCs w:val="28"/>
          <w:rtl w:val="true"/>
        </w:rPr>
        <w:t>ﰆ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99"/>
          <w:color w:val="FF0000"/>
          <w:sz w:val="28"/>
          <w:sz w:val="28"/>
          <w:szCs w:val="28"/>
          <w:rtl w:val="true"/>
        </w:rPr>
        <w:t>ﰇ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99"/>
          <w:color w:val="FF0000"/>
          <w:sz w:val="28"/>
          <w:sz w:val="28"/>
          <w:szCs w:val="28"/>
          <w:rtl w:val="true"/>
        </w:rPr>
        <w:t>ﰈ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99"/>
          <w:color w:val="FF0000"/>
          <w:sz w:val="28"/>
          <w:sz w:val="28"/>
          <w:szCs w:val="28"/>
          <w:rtl w:val="true"/>
        </w:rPr>
        <w:t>ﰉ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99"/>
          <w:color w:val="FF0000"/>
          <w:sz w:val="28"/>
          <w:sz w:val="28"/>
          <w:szCs w:val="28"/>
          <w:rtl w:val="true"/>
        </w:rPr>
        <w:t>ﰊ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Preeti" w:hAnsi="Preeti" w:eastAsia="Calibri" w:cs="QCF_P499"/>
          <w:color w:val="FF0000"/>
          <w:sz w:val="28"/>
          <w:sz w:val="28"/>
          <w:szCs w:val="28"/>
          <w:rtl w:val="true"/>
        </w:rPr>
        <w:t>ﰋ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Preeti" w:hAnsi="Preeti" w:eastAsia="Calibri" w:cs="QCF_P499"/>
          <w:color w:val="FF0000"/>
          <w:sz w:val="28"/>
          <w:sz w:val="28"/>
          <w:szCs w:val="28"/>
          <w:rtl w:val="true"/>
        </w:rPr>
        <w:t>ﰌ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Preeti" w:hAnsi="Preeti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جاثي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]–hflt s'/f cfsfzx¿df 5g\ / h]–hflt w/tLdf 5g\, To;n] tL ;a}nfO{ cfˆgf] tkm{af6 ltd|f] clwsf/df nufO/fv]sf] 5 .</w:t>
      </w:r>
      <w:r>
        <w:rPr>
          <w:rFonts w:cs="Preeti" w:ascii="Preeti" w:hAnsi="Preeti"/>
          <w:sz w:val="32"/>
          <w:szCs w:val="32"/>
        </w:rPr>
        <w:t xml:space="preserve"> - ;"/t'n\ hfl;of !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>ﯛ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ﯜ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ﯝ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>ﯞ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ﯟ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ﯠ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ﯡ  ﯢ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ﯣ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ﯤ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ﯥ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>ﯦ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ﯧ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ﯨ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ﯩﯪ  ﯫ  ﯬ  ﯭ  ﯮ   ﯯ  ﯰ     ﯱﯲ  ﯳ    ﯴ  ﯵ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>ﯶ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ﯷ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>ﯸ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ﯹ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ﯺ    ﯻﯼ  ﯽ  ﯾ  ﯿ  ﰀ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ﰁ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60" w:hAnsi="QCF_P260" w:eastAsia="Calibri" w:cs="QCF_P260"/>
          <w:color w:val="FF0000"/>
          <w:sz w:val="28"/>
          <w:sz w:val="28"/>
          <w:szCs w:val="28"/>
          <w:rtl w:val="true"/>
        </w:rPr>
        <w:t xml:space="preserve">ﭑ  ﭒ  ﭓ  ﭔ  ﭕﭖ  ﭗ  ﭘ  ﭙ  ﭚ   ﭛ  ﭜﭝ  ﭞ  ﭟ  ﭠ  ﭡ  ﭢ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إبراهي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٢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Tof] xf], h;n] k[YjL / cfsfznfO{ lgdf{0f u/]sf] 5 . / cfsfzaf6 jiff{ a;f{P/ ltd|f] hLljsfsf] nflu kmn lgsfn]sf] 5 /, 8'Ëfx¿nfO{ ltd|f] cwLgdf ul/lbPsf] 5, ls ;d'b|x¿df p;sf] cfb]zaf6 lxn8'n u?g\ p;}n] vf]nf / gx/x¿ ltd|f] cwLgdf ul/lbPsf] 5 . p;}n] ltd|f nflu rGb| / ;"o{nfO{ clwg:y ul/lbPsf] 5, ls ;w} g} ultzLn eO/x]sf 5g\ / /ft, lbgnfO{ klg ltd|f] sfo{df nufO{ /fv]sf] 5 . p;}n] ltdLnfO{ ltd|f] OlR5t ;a} j:t' lbO/fv]sf] 5 . olb ltdLn] cNnfxsf] k/f]ksf/ uGg rfxG5f} eg] ltdL k"/} uGg klg ;Qm}gf} . lgM;Gb]x dflg; Hofb}g} cGofosf/L / s[t£g 5g\ .</w:t>
      </w:r>
      <w:r>
        <w:rPr>
          <w:rFonts w:cs="Preeti" w:ascii="Preeti" w:hAnsi="Preeti"/>
          <w:sz w:val="32"/>
          <w:szCs w:val="32"/>
        </w:rPr>
        <w:t xml:space="preserve"> - ;"/t' Oa|fxLd #@–#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o;n]ubf{ klg ls cfsfzx¿ / k[YjLx¿ / tL ;a} h'g o; a|xdf08df 5g\ ;a} cNnfxsf] :jfldTjsf] ujfx xf]pg\, / To;sf] :jfldTj / PsTjdfly a'l4hLljx¿sf] nflu lrGx klg, lsgls o; ;+;f/df ;jf]{Ts[i6 s'/f] To;sf] :jfldTjdf ljZjf; ug'{ / To;sf] :jfldTjdfly cf:yf /fVg' xf], / of] 7"nf] / dxfg Pj+ ;jf]{Ts[i6 s'/f] x'g'sf] sf/0f g} cNnfxn] o;dfly ;jf]{Ts[i6 ujfx / lrGxx¿ pEofof], / To;}sf] dfWodn] kl/k"0f{ tl/sfn] k|df0fLs/0f klg u¥of], o;y{ cNnfxn] cfsfzx¿ / k[YjL / h]hlt tL b'j}sf] aLrdf 5g\ ;a}nfO{ ;[li6 u¥of] tfls ;du| p;sf] PsTj / :jfldTjdfly ;fIfL /x'g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ﮟ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ﮠ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>ﮡ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ﮢ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>ﮣ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ﮤ  ﮥ  ﮦﮧ  ﮨ   ﮩ  ﮪ  ﮫ  ﮬ  ﮭ  ﮮ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ﮯ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>ﮰ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ﮱ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ﯓ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ﯔ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ﯕ  ﯖﯗ  ﯘ  ﯙ  ﯚ  ﯛ   ﯜ   ﯝ  ﯞ  ﯟ  ﯠ  ﯡ  ﯢ     ﯣ  ﯤ  ﯥ  ﯦ  ﯧ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ﯨ  ﯩ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ﯪ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ﯫ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ﯬ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ﯭ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ﯮ  ﯯ  ﯰ  ﯱ  ﯲ  ﯳ  ﯴ  ﯵ  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ﭑ  ﭒ  ﭓ  ﭔ  ﭕ  ﭖ  ﭗﭘ  ﭙ  ﭚ  ﭛ   ﭜ  ﭝ  ﭞ  ﭟ  ﭠ        ﭡ  ﭢ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و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;sf] Ifdtfsf lgzfgLx¿dWo] cfsfzx¿ / w/tLsf] ;[hgf / ltd|f] efiff / ltd|f /+ux¿sf] ljljwtf klg xf] . lgM;Gb]x o;df 1fgL / lrGtgzLnx¿sf] lglDt w]/} lgzfgLx¿ 5g\ . / p;sf] zlQmsf] lgzfgLx¿dWo] /ftL / lbgsf] lg+b|f klg xf] / p;sf] cg'u|x -hLljsf_ nfO{ ltdLn] tnfz ug'{ klg xf] . lgZro g} o;df lgzfgLx¿ 5g\, tL dflg;x¿sf] lglDt hf] ;'Gb5g\ . / p;s} lgzfgLx¿dWo] Ps of] klg xf] ls p;n] ltdLnfO{ lah'nLsf] rds, eo / cfzf pTkGg ug{sf] lglDt b]vfpF5 / cfsfzaf6 kfgL jiff{pF5 . To;af6 lghL{j w/tLnfO{ hLjg k|bfg ub{5 . o;df klg a'l4dfgx¿sf lglDt w]/} lgzfgLx¿ 5g\ . / cfsf{] lgzfgL of] klg 5 ls cfsfz / w/tL p;}sf] cfb]zn] sfod 5g\ . clg ha p;n] ltdLnfO{ cfjfh lbg]5, ta Pp6} cfjfhaf6 ltdL t'?Gt} w/tLaf6 lgl:sxfNg] 5f} .</w:t>
      </w:r>
      <w:r>
        <w:rPr>
          <w:rFonts w:cs="Preeti" w:ascii="Preeti" w:hAnsi="Preeti"/>
          <w:sz w:val="32"/>
          <w:szCs w:val="32"/>
        </w:rPr>
        <w:t xml:space="preserve"> - ;"/t'¿{d @@–@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/ o;sf/0f klg ;d:tnfO{ pTkGg u¥of] tfls ;du| k'gh{Gddfly ;fIfL /x'g\, lsgls cNnfxn] b'O{ hLjg lgwf{l/t u/]sf] 5 h; dWo] Pp6f ;f+;fl/s hLjg xf] / cfsf]{ k/nf]ssf] hLjg, / k/nf]ssf] hLjg g} jf:tljs / lr/~hLjL hLjg xf] . h:tf]ls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4" w:hAnsi="QCF_P404" w:eastAsia="Calibri" w:cs="QCF_P404"/>
          <w:color w:val="FF0000"/>
          <w:sz w:val="28"/>
          <w:sz w:val="28"/>
          <w:szCs w:val="28"/>
          <w:rtl w:val="true"/>
        </w:rPr>
        <w:t xml:space="preserve">ﭑ  ﭒ  ﭓ  ﭔ   ﭕ  ﭖ  ﭗﭘ  ﭙ  ﭚ  ﭛ     ﭜ  ﭝﭞ  ﭟ   ﭠ  ﭡ  ﭢ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عنكبو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f] ;f+;fl/s hLjg t dfq v]n tdfzf xf] . lgM;Gb]x cflv/tsf] 3/sf] hLjg g} jf:tljs hLjg xf] . pgLx¿n] of] a'em\g] eP slt /fd|f] x'g] lyof] .</w:t>
      </w:r>
      <w:r>
        <w:rPr>
          <w:rFonts w:cs="Preeti" w:ascii="Preeti" w:hAnsi="Preeti"/>
          <w:sz w:val="32"/>
          <w:szCs w:val="32"/>
        </w:rPr>
        <w:t xml:space="preserve"> - ;"/t'n\ cGsa"t ^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slgls k/nf}lss hLjgdf g} lx;fa lstfa / sd{x¿sf] n]vfhf]vf x'g]jfnf 5, / o;} hLjgdf g} :juL{ox¿nfO{ :yfoL cg'sDkfx¿df k|j]z u/fOG5, / gsL{ox¿nfO{ :yfoL oftgfdf k|lji6 u/fO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a o; ;b}+jsf] 3/ ;Dd dg'io ta;Dd k'Ug ;Sb}g ha;Dd To;sf] d[To' gxf];\ clg k'gM hLljt gu/fOof];\, o;n]ubf{ tL ;d:t dg'iox¿n] o; hLjgsf] OGsf/L ag] h;sf] ;+nUgtf p;sf] k||ltkfnsaf6 cj?4 eof], / To;sf] k|s[lts :jefj plN6of], / To;sf] dl:tis / dgLif e|i6 eof], o;n]ubf{ g} cNnfxn] o; s'/fdfly dxfg / ljlzi6 k|df0fx¿åf/f k|df0fLs/0f u¥of] h;n]ubf{ ;d:t k|f0fLx¿ k'gh{Gddfly ljZjf; u?g\, / x[box¿ To;}df ;'b[9 /x'g\, lsgls k'gM hLjg lbg' klxnf] k6s hLjg lbg'eGbf ;/n x'G5, a? cfsfz / k[YjLsf] ;[li6 ug'{ dg'ionfO{ k'gM hLljt ug'{eGbf clt dxfgtd\ sfo{ xf]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ﭭ   ﭮ  ﭯ  ﭰ      ﭱ  ﭲ  ﭳ  ﭴ  ﭵﭶ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و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٧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xL t xf] h;n] ;j{ k|yd ;[li6sf] cf/De ub{5 . clg p;}n] p;sf] k'g/fj[lQ ug]{5 . of] p;sf] lglDt w]/} ;lhnf] 5</w:t>
      </w:r>
      <w:r>
        <w:rPr>
          <w:rFonts w:cs="Preeti" w:ascii="Preeti" w:hAnsi="Preeti"/>
          <w:sz w:val="32"/>
          <w:szCs w:val="32"/>
        </w:rPr>
        <w:t xml:space="preserve"> . - ;"/t'¿{d @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73" w:hAnsi="QCF_P473" w:eastAsia="Calibri" w:cs="QCF_P473"/>
          <w:color w:val="FF0000"/>
          <w:sz w:val="28"/>
          <w:sz w:val="28"/>
          <w:szCs w:val="28"/>
          <w:rtl w:val="true"/>
        </w:rPr>
        <w:t xml:space="preserve">ﯔ  ﯕ  ﯖ  ﯗ    ﯘ   ﯙ  ﯚ  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غاف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cfsfzx¿ / w/tLx¿sf] ;[li6 ug'{, dflg;x¿sf] ;[li6 ug'{eGbf w]/} 7"nf] sfd xf] .</w:t>
      </w:r>
      <w:r>
        <w:rPr>
          <w:rFonts w:cs="Preeti" w:ascii="Preeti" w:hAnsi="Preeti"/>
          <w:sz w:val="32"/>
          <w:szCs w:val="32"/>
        </w:rPr>
        <w:t xml:space="preserve"> - ;"/t' uflkm/ %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>ﭣ  ﭤ  ﭥ  ﭦ  ﭧ         ﭨ  ﭩﭪ  ﭫ  ﭬ  ﭭ  ﭮﭯ  ﭰ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ﭱ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ﭲ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>ﭳ  ﭴ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        ﭵ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49" w:hAnsi="QCF_P249" w:eastAsia="Calibri" w:cs="QCF_P249"/>
          <w:color w:val="FF0000"/>
          <w:sz w:val="28"/>
          <w:sz w:val="28"/>
          <w:szCs w:val="28"/>
          <w:rtl w:val="true"/>
        </w:rPr>
        <w:t xml:space="preserve">  ﭶ  ﭷﭸ  ﭹ  ﭺ   ﭻ  ﭼ  ﭽ  ﭾ     ﭿ  ﮀ  ﮁ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ع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Tof] g} xf] h;n] cfsfzx¿nfO{ lagf vDaf 78\ofOlbPsf] 5, h;nfO{ ltdL b]lv/x]sf 5f} , km]l/ pm cz{ -l;+xf;g_ dfly pRr 5 . p;}n] ;"o{ / rGb|nfO{ cfˆgf] cwLgdf /flv/fv]sf] 5 . x/]s lglZrt k|lqmofdf ultzLn 5g\, p;}n] ;a} sfo{sf] pkfo u5{ . p;n] cfˆgf k|df0f–k|tLsx¿ :ki6¿kdf aofg ul//x]sf] 5, ls ltdL cfˆgf] kfngxf/;Fusf] e]6nfO{ ljZjf; ul/xfn .</w:t>
      </w:r>
      <w:r>
        <w:rPr>
          <w:rFonts w:cs="Preeti" w:ascii="Preeti" w:hAnsi="Preeti"/>
          <w:sz w:val="32"/>
          <w:szCs w:val="32"/>
        </w:rPr>
        <w:t xml:space="preserve"> - ;"/t'/{cb 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km]l/ x] dfgju0f Û</w:t>
      </w:r>
      <w:r>
        <w:rPr>
          <w:rFonts w:cs="Preeti" w:ascii="Preeti" w:hAnsi="Preeti"/>
          <w:sz w:val="32"/>
          <w:szCs w:val="32"/>
        </w:rPr>
        <w:t xml:space="preserve"> ha ;d:t a|Xdf08 / h]hlt To;df 5g\ dfq ltd|} nflu ;[li6 u/]sf] 5 / o;sf ;d:t k|df0f Pj+ k|tLsx¿ ltd|f] ;fd' of] ujfxL lbO;s]sf 5g\ ls To; Ps cNnfx afx]s sf]xL klg ;To k"Ho 5}g, Tof] Psn} 5 To;sf] sf]xL ;dsIfL / ;femLbf/ 5}g, / ha ltdLnfO{ of] 1ft eof] ls ltd|f] k'gh{Gd ltd|f] d[To eP kZrft To;sf] nflu clt ;/n 5 h;n] cfsfzx¿ / j[YjLnfO{ pTkGg u/]sf] 5, / of] to 5 ls ltdL cfkm\gf] k|ltkfnsl;t e]6\g]5f} clg ltd|f ;d:t qmdx¿sf] ltdLl;t ;f]Wk"5 ug]{5, / ha ltdLnfO{ of] klg 1fg eof] ls of] ;d:t a|Xdf08 cfkm\gf] kfngstf{sf] :t'ltdf Jo:t 5 / h]hlt ;[li6 dWo]sf 5g\ ;a} To;}sf] :t'lt / u'0fufg ul//x]sf 5g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53" w:hAnsi="QCF_P553" w:eastAsia="Calibri" w:cs="QCF_P553"/>
          <w:color w:val="FF0000"/>
          <w:sz w:val="28"/>
          <w:sz w:val="28"/>
          <w:szCs w:val="28"/>
          <w:rtl w:val="true"/>
        </w:rPr>
        <w:t>ﭑ  ﭒ  ﭓ  ﭔ  ﭕ  ﭖ  ﭗ   ﭘ</w:t>
      </w:r>
      <w:r>
        <w:rPr>
          <w:rFonts w:ascii="QCF_P553" w:hAnsi="QCF_P553" w:eastAsia="Calibri" w:cs="QCF_P553"/>
          <w:color w:val="FF0000"/>
          <w:sz w:val="47"/>
          <w:sz w:val="47"/>
          <w:szCs w:val="47"/>
          <w:rtl w:val="true"/>
        </w:rPr>
        <w:t xml:space="preserve">  </w:t>
      </w:r>
      <w:r>
        <w:rPr>
          <w:rFonts w:ascii="QCF_P553" w:hAnsi="QCF_P553" w:eastAsia="Calibri" w:cs="QCF_P55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جمع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sfzx¿ / w/tLdf ePsf ;a} s'/fn] cNnfxsf] kljqtfsf] u'0fufg u5{g\ .</w:t>
      </w:r>
      <w:r>
        <w:rPr>
          <w:rFonts w:cs="Preeti" w:ascii="Preeti" w:hAnsi="Preeti"/>
          <w:sz w:val="32"/>
          <w:szCs w:val="32"/>
        </w:rPr>
        <w:t xml:space="preserve"> - ;"/t'n\ h'd'cM 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o;nfO{ 9f]u ul//fv]sf 5g\,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>ﭳ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ﭴ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ﭵ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ﭶ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ﭷ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ﭸ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ﭹ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ﭺ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ﭻ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ﭼ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ﭽ  ﭾ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>ﭿ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>ﮀ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>ﮁ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>ﮂ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ﮃ   ﮄ  ﮅ  ﮆ  ﮇﮈ   ﮉ  ﮊ  ﮋ  ﮌﮍ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ltdLn] b]v]gf} ls cfsfzx¿df ePsf / k[YjLdf ePsfx¿ ;"o{ / rGb| / tf/fx¿ / kxf8x¿ / ?vx¿ / rf}kfofx¿ / w]/} h;f] dflg;x¿ cNnfxnfO{ 9f]Ub}5g\ / w]/} o:tf 5g\, h;sf] ;DaGwdf oftgf k|dfl0ft eO;s]sf] 5 .</w:t>
      </w:r>
      <w:r>
        <w:rPr>
          <w:rFonts w:cs="Preeti" w:ascii="Preeti" w:hAnsi="Preeti"/>
          <w:sz w:val="32"/>
          <w:szCs w:val="32"/>
        </w:rPr>
        <w:t xml:space="preserve"> - ;"/t'n\ xHh !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a? of] ;d:t ljZjdf ePsf ;a} To;sf] k"hf c/fwgf o; k|sf/n] ul//x]sf 5g\ h'g pgLx¿sf] nflu pko'St 5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ﯓ  ﯔ      ﯕ       ﯖ  ﯗ  ﯘ   ﯙ  ﯚ  ﯛ  ﯜ  ﯝ  ﯞﯟ  ﯠ          ﯡ   ﯢ  ﯣ  ﯤﯥ  ﯦ  ﯧ  ﯨ  ﯩ  ﯪ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و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ltdLn] b]v]gf}, ls cfsfz / k[YjLsf ;a} k|f0fL / kv]6f lkm+hfP/ p8\g] ;a} k+IfL klg cNnfxsf] :t'ltdf Jo:t 5g\ ;a}sf] gdfh / :t'lt p;nfO{ yfxf 5 . / dflg;x¿ h] ub{5g\ ;a} cNnfxnfO{ yfxf 5 .</w:t>
      </w:r>
      <w:r>
        <w:rPr>
          <w:rFonts w:cs="Preeti" w:ascii="Preeti" w:hAnsi="Preeti"/>
          <w:sz w:val="32"/>
          <w:szCs w:val="32"/>
        </w:rPr>
        <w:t xml:space="preserve"> - ;"/t'Gg"/ $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a ltd|f] z/L/ To;} Joj:yfkgdf sfo{/t 5 h'g To;sf] kfngstf{n] To;sf] nflu lgwf{l/t / Jojl:yt u/]sf] 5, o;y{ x[bo, b'j} kmf]S;f], d'6', / ;d:t OlGb|ox¿ cfkm\gf] k|ltkfnsnfO{ gtd:ts x'G5g\ / cfkm"nfO{ To;sf] lgo+q0fdf lbO;s]sf 5g\===. t ha ltdLnfO{ of] clvtof/L lbOof] ls rfx] ltdL cfkm\gf] kfngstf{dfly ljZjf; u/ jf To;sf] OGsf/L ag, t s] ltdL To;sf] cj1f / OGsf/ ug'{nfO{ g} rog ub{5f}, / To; ;'dfu{nfO{ 5fl8lbG5f} h;dfly of] a|Xdf08 / :jod\ ltd|f] z/L/ klg k|rlnt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M;Gb]x kl/k"0f{ ljj]sL / dgLifL Tof] dfG5] g} xf] h'g o; a|Xdf08sf] jf:tljs pkef]ustf{ xf];\ / To;}sf] kblrGxdf lx+8]/ jf:tljs cfgGb k|fKt ug]{jfnf xf];\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dg'iosf] ;[li6 / To;sf] ;Ddfg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Nnfxn] of] lg0f{o u¥of] ls o; ;+;f/sf] afl;Gbfsf] ¿kdf Pp6f gf}nf] ;[li6nfO{ pTkft u/f];\ / Tof] ;[li6 xf]M dfgjhflt, / cNnfxn] cfkm\gf] tTj1fgn]ubf{ of] lgwf{l/t u¥of] ls o; ;[li6nfO{ h'g tYoaf6 lgdf{0f ul/G5 Tof] of] k[YjL g} x'g]5, clg df6f]af6 To;sf] lgdf{0f cf/De u¥of], clg To;sf] of] ;'Gb/ / cfsif{s cfsf/ agfof] h;df cfh dfgj 5, clg ha To;sf] cfsf/nfO{ ;'U3/ / ;'Gb/ u/L kl/k"0f{ ul/xfNof] t To;df cfkm\gf] cfTdf km"FSof], clg Tof] ;'Gb/ / ;jf]{Qd ¿ksf] ;'Gg] x]g{], / af]Ng] Pj+ lxn8'n ug]{jfnf dflg; eP/ pEof], clg To;sf] kfngstf{ / ;|i6fn] To;nfO{ cfkm\gf] :ju{df a;f]af; ug]{ ;f}efUo k|bfg u¥of], / To;nfO{ tL ;a} s'/fx¿ l;sfof] h;sf] To;nfO{ cfjZostf lyof], / To;sf] nflu :ju{df ePsf ;du| cg'sDkfaf6 nfeflGjt x'g] cfb]z klg u¥of] t/ Pp6f ?vaf6 dgfxL u¥of] To;sf] kl/Iff ug'{sf] p2]Zon], / cNnfxn] To;sf] k|lti7f / dof{bfnfO{ ;'blz{t ug]{ dg agfof], clg ;a} kml/Ztf -:ju{b"t_ x¿nfO{ To;sf] 9f]u ug]{ cfb]z ;'gfof], clg ;d:t :ju{b"tx¿n] To;nfO{ 9f]u u/] t/ cx+sf/n]ubf{ OAnL;n] 9f]u ug'{af6 OGsf/ u¥of], t To;dfly To;sf] kfngstf{ clt qmf]lwt eof] lsgls To;n] cfkm\gf] k|ltkfnssf] cj1f u¥of], clg OAnL;nfO{ To;sf] cx+sf/sf] sf/0f cfkm\gf] bofaf6 j+lrt u/L lt/:s[t ul/lbof], clg OAnL;n] cfkm\gf] kfngstf{l;t lgj]bg u¥of] ls To;nfO{ k|no ;Ddsf] cjsfz lbOof];\ / To;sf] pd]/nfO{ nfdf] ul/of];\, t To;sf] kfngstf{n] To;nfO{ k|no ;Ddsf] cjsfz cyf{t 5"6 k|bfg u¥of], / To;sf] pd]/nfO{ k|no ;Ddsf] nflu a9fOlbof], t OAnL; cfbdl;t O{iof{ ug{ nfUof] o; s'/fdf ls cNnfxn] cfbd / pxfFsf ;GtltnfO{ OAnL;dfly &gt;]i7tf k|bfg ul/lbof], clg OAnL;n] cfkm\gf] /a -kfngstf{_ sf] zky lnof] ls Tof] cfbdsf ;Gtfgx¿nfO{ kye|ldt cjZo ug]{5, / pgLx¿nfO{ kmsfpg / lbUe|Gt ug'{sf] nflu pgLx¿sf] cufl8 k5fl8 bfofF b]a|] rf/}lt/af6 cfpg]5, dfq tL dfG5]x¿ afx]s h'g cNnfxsf ;bfrf/L / ;Tolgi7 x'g]5g\, lsgls cNnfxn] oL ;Tolgi7x¿nfO{ z}tfg OAnL;sf] sf}t'xntf / Ifnsf] hfnaf6 ;'/lIft ul/lbPsf] x'G5 . / cNnfxn] cfbdnfO{ z}tfgsf] Ifnaf6 ;r]t ul/lbof], clg z}tfgn] cfbd / pgsL :jf:gL xf}jfsf] x[bodf sf}t'xntf ;[hgf ul/lbof] tfls pgLx¿nfO{ :ju{leqaf6 lgisfl;t u/fcf];\, / pgLx¿sf u'KtfËx¿ h'gls cb[Zo lyP hfx]/ eOxfnf];\, clg OAnL;n] b'j}l;t cNnfxsf] zky ln+b} eGof]M d ltdLx¿sf] z'elrGts / lxt}ifL x"F, o;y{ d}n] eg]sf] s'/f] dfg, / o; ?vaf6 vfOxfn, / h'g cNnfxn] ltdLx¿nfO{ o; ?vaf6 vfg'af6 dgfxL u/]sf] 5 Tof] dfq o;sf/0fn] xf] tfls ltdLx¿ o; :ju{sf :ju{b"t geOxfn jf ;b+}jsf] nflu :ju{af;L geOxfn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To;sf] kmsfOdf cfP/ b'j}n] To; lgif]lwt j[Ifaf6 vfOxfn], clg cNnfxsf] cj1f ug'{sf] sf/0f pgLx¿dfly cNnfxsf] klxnf] k|sf]ksf] ¿kdf pgLx¿sf u'KtfËx¿ ;'blz{t eOxfn], clg b'j}n] cNnfxsf] To; pkb]zsf] ;Demgf u/] h;df To;n] pgLnfO{ z}tfgsf] e|dhfn / Ifnaf6 ;fjwfg u/]sf] lyof], clg cfbd cNnfxl;t Ifdfofrgf ug{yfn], clg cNnfxn] pxfFnfO{ Ifdfbfg lbof] / pxfFnfO{ dgf]gLt u/]/ ;'dfu{lt/ k|j[Q ul/lbof], / cfb]z u¥of] ls To; :ju{af6 h;df ltdLx¿ a;f]af; ul//fv]sf lyof} w/tLtkm{ el/xfn, h'g w/tL ltd|f] af;:yfg x'g]5 / To;df hLjg JotLt ul/g] ;d:t ;fwgx¿ klg k|z:t 5g\ h'g cNnfxn] lgwf{l/t u/]sf] ;do;Ldf ;Ddsf] nflu k|ofKt x'g]5, / cNnfxn] cfbdnfO{ of] klg va/ lbof] ls To;n] cfbdnfO{ To;} w/tLsf] df6f]af6 ;[li6 u/]sf] 5 / To;} w/tLdfly pxfFnfO{ hLjg JotLt ug'{5 / d/0ff]k/fGt To;} w/tLleq hfg'5, clg To;}af6 k'gM hLljt u/fOg]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lg cfbd / pxfFsL &gt;LdtL xf}jf b'j}hgf w/tLtkm{ k|:yfg u/], / pgLx¿sf] ;Gtltdf k|ult / pGglt x'Fb}/Xof], / tL ;a} cNnfxsf] k"hf c/fwgf To;} tl/sfn] ub}{ /x] h;/L cNnfxn] cfb]z u/]sf] lyof] lsgls cfbd cn}lx:;nfd :jod\ g} Pp6f ;Gb]i6f lyP . / cNnfxn] o; j[tfGtnfO{ kljq s'/cfgsf] dfWodn] xfdLnfO{ o;/L va/ lbP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ﯝ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>ﯞ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ﯟ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>ﯠ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ﯡ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ﯢ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ﯣ  ﯤ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 ﯥ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ﯦ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ﯧ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  ﯨ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ﯩ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ﯪ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  ﯫ  ﯬ  ﯭ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>ﭑ  ﭒ  ﭓ  ﭔ   ﭕ  ﭖ  ﭗﭘ  ﭙ  ﭚ  ﭛ  ﭜ  ﭝ  ﭞ  ﭟ   ﭠ  ﭡ  ﭢ  ﭣ  ﭤ  ﭥ  ﭦ  ﭧ  ﭨ  ﭩ  ﭪ  ﭫ    ﭬ  ﭭ  ﭮ  ﭯ  ﭰ  ﭱ  ﭲ  ﭳ  ﭴ    ﭵ  ﭶ    ﭷ  ﭸ  ﭹ    ﭺ  ﭻ  ﭼ  ﭽ  ﭾ  ﭿ  ﮀ  ﮁ   ﮂ  ﮃ  ﮄ  ﮅ  ﮆ   ﮇ  ﮈ  ﮉ  ﮊ  ﮋ   ﮌ  ﮍ  ﮎ  ﮏﮐ  ﮑ  ﮒ  ﮓ   ﮔ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ﮕ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ﮖ   ﮗ  ﮘ  ﮙ  ﮚﮛ  ﮜ  ﮝ  ﮞ  ﮟ  ﮠ  ﮡ   ﮢ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>ﮣ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ﮤ  ﮥ  ﮦ  ﮧ  ﮨ  ﮩ  ﮪ  ﮫ   ﮬ  ﮭ  ﮮ  ﮯ  ﮰ  ﮱ  ﯓ  ﯔ  ﯕ  ﯖ   ﯗ  ﯘ  ﯙ  ﯚ  ﯛ  ﯜ  ﯝ  ﯞ  ﯟ  ﯠ   ﯡ  ﯢ  ﯣ  ﯤ  ﯥ  ﯦ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ﯧ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  ﯨ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>ﯩ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ﯪ  ﯫ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ﯬ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ﯭ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ﯮ  ﯯ  ﯰ  ﯱ     ﯲ  ﯳ  ﯴ    ﯵ   ﯶ  ﯷﯸ  ﯹ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>ﯺ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ﯻ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ﯼ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ﯽ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>ﯾ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ﯿ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   ﰀ  ﰁ  ﰂ  ﰃ  ﰄﰅ  ﰆ  ﰇ  ﰈ  ﰉ   ﰊ  ﰋ  ﰌ  ﰍ  ﰎ      ﰏ      ﰐ  ﰑ  ﰒ      ﰓ  ﰔ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>ﭑ  ﭒ  ﭓ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ﭔ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ﭕ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>ﭖ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 ﭗ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ﭘ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ﭙ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ﭚ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ﭛ   ﭜ  ﭝ  ﭞ  ﭟ  ﭠ  ﭡ    ﭢﭣ  ﭤ  ﭥ   ﭦ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ﭧ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>ﭨ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ﭩ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>ﭪ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>ﭫ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ﭬ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ﭭ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 ﭮ  ﭯ   ﭰ  ﭱ  ﭲ  ﭳ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ltdLnfO{ ;[li6 u¥of}+, clg ltd|f] ¿k cfsf/ agfof}+ t/ To;kl5 kml/Ztfx¿nfO{ cfb]z u¥of+} ls cfbdsf] cufl8 9f]u, / ;a}n] 9f]u], t/ OAnL; -z}tfgx¿sf gfos_ 9f]Ug]x¿df zfldn ePg . cNnfxn] eGof] ……ltdL xf} h:n] 9f]u]gf} ltdLnfO{ o;af6 s'g s'/fn] /f]Sof] ha ls d}n] ltdLnfO{ cfb]z u/]+ &lt;ÚÚ p;n] eGof]M ls, ……d To;eGbf &gt;]i7 5' . dnfO{ tkfO{n] cfuf]af6 ;[li6 ug{' ePsf] xf] / p;nfO{ df6f]af6 .ÚÚ cNnfxn] cfb]z u¥of] tF cfsfzaf6 tn eml/xfn tFnfO{ plrt 5}g ls oxfF 3d08 u/ t;y{ uOxfn . tF tL JolQmx¿dWo]sf] xf];\ h;n] :jo+ cfˆgf] ckdfg rfxG5 . p;n] eGof]M ls, dnfO{ sofdt -k|no_sf] lbg;Dd 5"6 k|bfg ul/lbg';\, cNnfxn] eGof]M 7Ls 5, ……tFnfO{ 5"6 k|bfg ul/G5 .ÚÚ clg z}tfgn] eGof] ls h; k|sf/ tkfO{n] dnfO{ lt/:s[t ug'{eof] d zkylnG5' ls ltd|f] ;f]emf] af6f]af6 pgLx¿nfO{ dfu{ larlnt ug{sf] nflu 3ftnufO{ al;/fVg] 5' . clg ltgsf cufl8 / k5fl8 / bfofF / afofF rf/}lt/af6 pgLx¿dfly cfS|md0f ug{] 5' . / ltdLn] ltgLx¿dWo] w]/}nfO{ s[t1 kfpFg] 5}gf}+ . cNnfxn] cfb]z u¥of], ……lgSnL xfnÚÚ oxfFaf6, 3[l0ft / ckdflgt eP/ . lgM;Gb]x ltgLx¿dWo] h'g dflg;x¿n] t]/f] egfO{ dfGg] 5g\ d}n] tFnfO{ / ltgLx¿nfO{ gs{df xfn]/ gs{nfO{ g} el/lbg]5' .ÚÚ/ xfdLn] cfb]z lbof}+sL x] cfbd ltdL / ltd|f] &gt;LdtL b'j} o; jlxZt -:ju{_ df a;f]af; u/ hxfF ltdLx¿nfO{ h'g s'/f vfg dg k5{ vfpm t/ To; ?v 5]p ghfg' cGoyf cGofoL eOxfNg]5f} . To;kl5 z}tfgn] tL b'j}sf] dgdf sf}t'xnsf] ;[hg ul/lbof] h;af6 ltgLx¿sf] u'KtfËx¿ h'g Pscsf{;+u n'sfOPsf] lyof], ltgLx¿sf] cufl8 vf]lnb]cf];\ . p;n] eGg yfNof] ls, ltdLx¿nfO{ ltd|f] kfngstf{n] o; ?vaf6 dfq o; sf/0fn] /f]s]sf] 5 ls ltdL b'j} kml/Ztf -:ju{b"t_ galgxfn jf ltdLx¿nfO{ zfZjt cd/Tj k|fKt eP/ ghfcf];\ . ltgLx¿sf] ;dIf -z}tfgn]_ zky vfP/ eGof] ls d ltd|f] lxt}ifL xF" . o; k|sf/ Ifn u/]/ p;n] tL b'j}nfO{ lj:tf/} cfˆgf] kfklt/ cfs[i6 ul/xfNof] . ha ltgLx¿ b'j}n] To; ?vsf] kmnsf] :jfb rfv] ta ltgLx¿sf u'KtfËx¿ Ps csf{ cufl8 k|s6 e}xfn] . / ltgLx¿n] :ju{sf] kftaf6 cfˆgf] z/L/ 9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Sg yfn] . To;kl5 ltgsf kfngstf{n] ltgLx¿nfO{ ;Daf]wg ub}{ eg] ls, s] d}n] ltdLx¿nfO{ o; j[Ifaf6 /f]s nufPsf] lyPg &lt; / eg]sf] lyPg ls, z}tfg ltd|f] v'nf ¿kdf zq' xf] &lt; b'j}n] eGg yfn] ls, ……x] xfd|f] /a xfdLn] cfˆgf] nfuL 7"nf] gf]S;fg u¥of}+, ca olb ltdLn] xfdLnfO{ Ifdf ub}{gf} / bof ub}{gf} eg] lglZro g} xfdL 3f6f kfpg] dWo]sf e}xfN5f}+ . cNnfxn] cfb]z ug'{eof], ……ltdL ;a} :ju{af6 tn eml/xfn . ltdLx¿ Ps csf{sf] zq' eof} / ltd|f] nflu Ps lglZrt ;dosf] nflu k[YjLdf af; / hLjgsf] nflu ;fdu|Lsf] Joj:yf ul/Psf] 5 .ÚÚ c? cfb]z eof] ls, ……ltdLn] ToxL+ lhGbuL u'hfg{' / dg'{ kg]{5 / To;}af6 k"gM -hLljt u/fO{_ lgsflng] 5f} .</w:t>
      </w:r>
      <w:r>
        <w:rPr>
          <w:rFonts w:cs="Preeti" w:ascii="Preeti" w:hAnsi="Preeti"/>
          <w:sz w:val="32"/>
          <w:szCs w:val="32"/>
        </w:rPr>
        <w:t xml:space="preserve"> - ;"/t'n\ cc\/fkm !!–@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a tkfO{ cNnfxn] ;[li6 u/]sf] dg'iosf] cljis[tLo sfo{sf] dxfgtfdf Wofg lgb'x'G5 ls s]s:tf] tl/sfn] To;nfO{ o:tf] ;'Gb/ / ;jf]{Qd cfsf/ k|bfg u¥of], / ;d:t ;Ddfghgs s'/fx¿åf/f ;';lHht u¥of] h; dWo] x'g\M a'l4, 1fg, af]Ng] zlQm, JofVof ug]{ zlQm, ljz'4 cfsf/ / ;'Gb/ ¿k, ;Ddflgt / ;+t'lnt z/L/, lj1fgnfO{ ljrf/ / k|df0fåf/f k|fKt ug]{ Ifdtf, ;Ddflgt / ;jf]{Qd lzi6frf/ Pj+ g}ltstf, h;/L c1fsfl/tf ;'sd{ / cg'z/0f ug]{ /f]hfO{ / To;nfO{ sfo{Gjog ug]{ Ifdtf k|bfg u¥of], / Tof] dfgjdfly s}of}+ cf:yfx¿ u'lh|;ssf 5g\ hals Tof] e|'0fsf] ¿kdf cfkm\gf] cfdfsf] uef{zodf lyof], / o:tf] cj:yf klg cfpg]jfnf 5 ls To;dfly :ju{df :ju{b"t zflGtb"t agL k|j]z ug]{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ﮤ   ﮥ  ﮦ  ﮧ  ﮨ  ﮩ  ﮪ  ﮫ   ﮬ  ﮭ  ﮮ  ﮯ  ﮰ  ﮱ  ﯓ  ﯔ   ﯕﯖ  ﯗ  ﯘ  ﯙ  ﯚ  ﯛ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ؤمنو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m]l/ z'qmsf] Pp6f 8Nnf] agfof}+, km]l/ 8Nnf]af6 e|'0f agfof}+, clg e|'0faf6 xf8x¿ agfof}+, clg xf8x¿dfly df;'sf] kq /fVof}+, clg To;nfO{ gofF csf/df agfOlbof}+ t;y{ cNnfx ;fx|} g} as{tjfnf,-sNof0fsf/L_ ;aeGbf pQd ;|i6f xf] .</w:t>
      </w:r>
      <w:r>
        <w:rPr>
          <w:rFonts w:cs="Preeti" w:ascii="Preeti" w:hAnsi="Preeti"/>
          <w:sz w:val="32"/>
          <w:szCs w:val="32"/>
        </w:rPr>
        <w:t xml:space="preserve"> - ;"/t'n\ df]dlg"g !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y{ of] ;+;f/ gu/ xf] / dg'io To;sf] gful/s, / k|To]s j:t' To;}sf] lxtsf] nflu sfo{/t 5, / o; ;+;f/sf k|To]s j:t'x¿ To;}sf] ;]jf ;Tsf/df nfu]sf 5g\ . o;y{ oL kml/Ztfx¿ o; sfo{df nufOPsf 5g\ ls dg'iosf] ;'/Iff k"0f{ lbg/ftLdf ub}{ /x'g\, t s]xL :ju{b"tx¿ o; sfo{df v6fOPsf 5g\ ls jiff{ / cGg Pj+ af]6lj?jfåf/f To;sf] hLljsfsf] pkfo u?g\, / ;d:t u|xx¿ To;}sf] ;]jfdf nfu]sf 5g\, / ;"o{ rGb| / tf/fx¿sf] Pp6f ;do;Ldf / dfu{ lgwf{l/t 5 h;df logL ccfkm\gf ;Ldfdf /xL so{/t 5g\ / dfgjsf] hLljsfsf] ;'/Iff ul//x]sf 5g\, / jfo'd08n cfkm\gf] xjf / x'/Låf/f / afbn Pj+ r/fr'FuLåf/f To;} dfgjsf] ;]jfdf nfu]sf] 5, / w/tL klg k"0f{¿kn] dg'iosf] cwLg:y 5 rfx] To;sf] hldg xf];\ jf To;sf kj{tx¿, To;sf ;d'Gb|x¿ xf]pg\ jf To;sf ;l/tfx¿, To;sf ?vx¿ xf]pg\ jf To;sf kmnx¿ jf hgfj/x¿ cyf{t h]hlt w/tLdf 5g\ ;a} dg'iosf] lxtdf / ;]jfdf nfu]sf 5g\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1"/>
        <w:t></w:t>
      </w:r>
      <w:r>
        <w:rPr>
          <w:rFonts w:cs="Preeti" w:ascii="Preeti" w:hAnsi="Preeti"/>
          <w:sz w:val="32"/>
          <w:szCs w:val="32"/>
        </w:rPr>
        <w:t xml:space="preserve"> h:tf]ls cNnfxsf] kmdf{g 5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>ﯛ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ﯜ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ﯝ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ﯞ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ﯟ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ﯠ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ﯡ  ﯢ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ﯣ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>ﯤ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>ﯥ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ﯦ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ﯧ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ﯨ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ﯩﯪ  ﯫ  ﯬ  ﯭ  ﯮ   ﯯ  ﯰ     ﯱﯲ  ﯳ    ﯴ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ﯵ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ﯶ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>ﯷ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ﯸ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ﯹ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ﯺ    ﯻﯼ  ﯽ  ﯾ  ﯿ  ﰀ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>ﰁ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259" w:hAnsi="QCF_P259" w:eastAsia="Calibri" w:cs="QCF_P25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60" w:hAnsi="QCF_P260" w:eastAsia="Calibri" w:cs="QCF_P260"/>
          <w:color w:val="FF0000"/>
          <w:sz w:val="28"/>
          <w:sz w:val="28"/>
          <w:szCs w:val="28"/>
          <w:rtl w:val="true"/>
        </w:rPr>
        <w:t xml:space="preserve">ﭑ  ﭒ  ﭓ  ﭔ  ﭕﭖ  ﭗ  ﭘ  ﭙ  ﭚ   ﭛ  ﭜﭝ  ﭞ  ﭟ  ﭠ  ﭡ  ﭢ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إبراهي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٢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Tof] xf], h;n] k[YjL / cfsfznfO{ lgdf{0f u/]sf] 5 . / cfsfzaf6 jiff{ a;f{P/ ltd|f] hLljsfsf] nflu kmn lgsfn]sf] 5 /, 8'Ëfx¿nfO{ ltd|f] cwLgdf ul/lbPsf] 5, ls ;d'b|x¿df p;sf] cfb]zaf6 lxn8'n u?g\ p;}n] vf]nf / gx/x¿ ltd|f] cwLgdf ul/lbPsf] 5 . p;}n] ltd|f nflu rGb| / ;"o{nfO{ clwGf:y ul/lbPsf] 5, ls ;w} g} ultzLn eO/x]sf 5g\ / /ft, lbgnfO{ klg ltd|f] sfo{df nufO{ /fv]sf] 5 . p;}n] ltdLnfO{ ltd|f] OlR5t ;a} j:t' lbO/fv]sf] 5 . olb ltdLn] cNnfxsf] k/f]ksf/ uGg rfxG5f} eg] ltdL k"/} uGg klg ;Qm}gf} . lgM;Gb]x dflg; Hofb}g} cGofosf/L / s[t£g 5g\ .</w:t>
      </w:r>
      <w:r>
        <w:rPr>
          <w:rFonts w:cs="Preeti" w:ascii="Preeti" w:hAnsi="Preeti"/>
          <w:sz w:val="32"/>
          <w:szCs w:val="32"/>
        </w:rPr>
        <w:t xml:space="preserve"> - ;"/t' Oa|fxLd #@–#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o;sf] ;DdfgnfO{ kl/k"0f{ ug]{ qmddf cNnfxn] To;sf] nflu tL ;d:t s'/fsf] ;[li6 u¥of] h;sf] cfjZostf To; dg'ionfO{ o; ;+;fl/s hLjgdf kg]{ lyof] / Tof] ;a} ;fwgx¿ klg ;[li6 ul/lbof] h;sf] dfWodn] Tof] k/nf]sdf pRr &gt;]0fL k|fKt ug{ ;sf];\, o;y{ To;tkm{ cfkm\gf] u|Gyx¿ cjt/0f u¥of], / To;tkm{ cfkm\gf ;Gb]i6fx¿nfO{ k7fof] h'g To; ;fd' cNnfxsf] ljwfg :ki6 kfb{5g\ / To;}tkm{ dfgjhfltnfO{ af]nfpF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lg To;}sf] hLpaf6 To;sf] :jf:gLnfO{ ;[li6 u¥of] -cyf{t cfbdsf] z/L/af6 xf}jfnfO{ ;[li6 u¥of]_, h;af6 Tof] ;Gt'li6 k|fKt u5{ / cfkm\gf] k|fs[lts zf/Ll/s dfgl;s / dgf]j}1flgs cfjZostfx¿ k"0f{ u5{ o; cj:yfdf ls Tof] To;sf] ;fdLKotfdf zflGt / ;Gt'li6sf] cfefif u5{, / b"j}hgf Pscfsf{l;t ldn]/ ;Gt'li6 / cfgGb Pj+ k|]defjsf] /;f:jfbg u5{g\, lsgls b'j}sf] z/L/sf] ;[li6df tL ;d:t s'/fx¿nfO{ /flvPsf] 5 h'g Pscfsf{sf] dfgl;s dgf]j}1flgs / zf/Ll/s cfjZostfnfO{ k"0f{ u/f];\, / b'j}sf] ldnfkaf6 cfsf]{ g:nsf] pTkftsf] Joj:yf / ;'ljwf klg ldnfOPsf] 5, / b'j}sf] hLpdf o; vfnsf Px;f; / efjgfx¿ hfu[t ul/Psf 5g\ ls b'j}sf] ldnfk Pj+ ;+nUgtfdf hLp / dgLifsf] ;Gt'li6, x[bo / z/L/sf] ;Gt'li6, hLjg / hLljsfsf] l:y/tf, k|f0f / cfTdfsf] nufj / :g]x, / k'?if Pj+ dlxnfsf] Psgf; ;Gt'li6 /flvP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n] ;d:t dfgjhflt dWo] cf:yfjfgx¿nfO{ ljlzi6 u¥of], clg pgLnfO{ cfkm\gf] ldqx¿ dWo]sf] agfof], / pgLnfO{ c1fkfng ug'{df k|]l/t u¥of], h'gls To;sf] ljwfg adf]lhd sfo{/t /xG5g\, tfls cfkm\gf] kfngstf{sf] :ju{df ;dLKotf k|fKt ug{ ;s'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tL cf:yfjfgx¿ dWo] jnL / zxLb Pj+ b"t / ;Gb]i6fx¿nfO{ dgf]gLt u¥of], / pgLx¿nfO{ o; ;+;f/df pTs[i6td\ cg'sDkf k|bfg u¥of] h;af6 cfTdf k|km'lNnt eOxfN5, / Tof] cg'sDkf xf] cNnfxsf] k"hf c/fwgf / To;sf] cf1fsfl/tf / To;l;t jftf{nfk -sfg]v';L_, / o; afx]s c? o:tf cg'sDkfsf] nflu ltgLx¿nfO{ ljlzi6 u¥of] h'g c? s;}nfO{ k|fKt x'Fb}g h;dWo] zflGt, ;Gt'li6, ;f}efUotf x'g\, a? o;eGbf dxfg cg'sDkf of] xf] ls pgLx¿ To; ;Todfly sfo{/t /xG5g\ / To;df cf:yf /fVb5g\ h;nfO{ lnP/ ;Gb]zjfxsx¿ cfPsf 5g\, clg cNnfxn] o;sf] k|ltkmnsf] ¿kdf k/nf}lss hLjgdf pgLx¿sf] nflu o:tf bL3{sfnLg / zfZjt cg'sDkfx¿ / ul/dfk"0f{ ;kmntf /fv]sf] 5 h'g To; cNnfxsf] k|lti7f cg's"n 5, / oL cg'sDkfx¿åf/f ltgLx¿nfO{ ltgLx¿sf] cf:yf / lgi7fsf] k'/:sf/ k|bfg ug]{5 .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6"/>
          <w:szCs w:val="36"/>
        </w:rPr>
        <w:t>dlxnfsf] bhf{ / :yfg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nfd wd{df dlxnfnfO{ h'g pRrtd\ bhf{ k|fKt ul/Psf] 5 Tof] bhf{ gt ljutsf] s'g} wd{df k|fKt lyof] gt To; kZrftsf wd{x¿df, lgM;Gb]x O:nfdn] k"0f{ dfgjhfltnfO{ ;Ddfg / &gt;]i7tf k|bfg u/]sf] 5 h;df k'?if / dlxnf Psgf; 5g\, o;y{ o; ;+;f/df b'j} cNnfxsf lgb]{zgx¿df Psgf; 5g\, o:t} k/nf]sdf To;sf] k|ltkmnsf] a/fa/ xsbf/ 5g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89" w:hAnsi="QCF_P289" w:eastAsia="Calibri" w:cs="QCF_P289"/>
          <w:color w:val="FF0000"/>
          <w:sz w:val="28"/>
          <w:sz w:val="28"/>
          <w:szCs w:val="28"/>
          <w:rtl w:val="true"/>
        </w:rPr>
        <w:t xml:space="preserve">ﮎ  ﮏ  ﮐ        ﮑ  ﮒ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</w:rPr>
        <w:t>M lglZrt¿kn] xfdLn] cfbdsf] ;GtfgnfO{ w]/} dof{bf k|bfg u¥of+},</w:t>
      </w:r>
      <w:r>
        <w:rPr>
          <w:rFonts w:cs="Preeti" w:ascii="Preeti" w:hAnsi="Preeti"/>
          <w:sz w:val="32"/>
          <w:szCs w:val="32"/>
        </w:rPr>
        <w:t xml:space="preserve"> - ;"/t'n\ O;|f &amp;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ﮖ  ﮗ  ﮘ  ﮙ  ﮚ  ﮛ  ﮜ    ﮝ  ﮞﮟ  ﮠ      ﮡ  ﮢ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>ﮣ  ﮤ  ﮥ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ﮦ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ﮧ  ﮨ  ﮩ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ﮪ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ﮫ  ﮬ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ﮭ  ﮮ  ﮯ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ﮰ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>ﮱ</w:t>
      </w:r>
      <w:r>
        <w:rPr>
          <w:rFonts w:ascii="QCF_P284" w:hAnsi="QCF_P284" w:eastAsia="Calibri" w:cs="QCF_P28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>ﯓ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ﯔ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>ﯕ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ﯖ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>ﯗ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ﯘ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>ﯙ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ﯚ  ﯛ  ﯜ          ﯝ   ﯞ  ﯟ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|f] kfngstf{n] :ki6 cfb]z u/]sf] 5 ls pm afx]s ltdL s;}sf] k"hf gu/ / cfdf–afa'sf] ;fydf gd| Jojxf/ ub}{ u/ olb ltgLx¿dWo] Pp6f jf b'j} ltd|f] cufl8 j[4 cj:yfdf k'U5g\ eg] ltgLx¿nfO{ lt/:s[t gug'{ gxKsfpg' clkt' ltgLx¿;Fu ;Ddfgk"j{s dof{lbt 9+un] s'/fsfgL ug'{ . / ljgd|tfk"j{s Kof/sf ;fy ltgLx¿sf] cufl8 ;'zLn eO/fv / ltgLx¿sf] lglDt k|fy{gf ug]{ u/M ls x] kfnstf{ h'g k|sf/ ls ltgLx¿n] dnfO{ afNofj:yfdf -dfo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n]_ kfng–kf]if0f u/]sf 5g\, ltdLn] klg ltgLx¿dfly To:t} bof u/ .</w:t>
      </w:r>
      <w:r>
        <w:rPr>
          <w:rFonts w:cs="Preeti" w:ascii="Preeti" w:hAnsi="Preeti"/>
          <w:sz w:val="32"/>
          <w:szCs w:val="32"/>
        </w:rPr>
        <w:t xml:space="preserve"> - ;"/t'n\ O;|f @#,@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>ﭑ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 xml:space="preserve">  ﭒ  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 xml:space="preserve">ﭓ  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>ﭔ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 xml:space="preserve">  ﭕ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 xml:space="preserve">  ﭖ  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>ﭗ  ﭘ   ﭙ  ﭚ  ﭛ  ﭜ</w:t>
      </w:r>
      <w:r>
        <w:rPr>
          <w:rFonts w:ascii="QCF_P078" w:hAnsi="QCF_P078" w:eastAsia="Calibri" w:cs="QCF_P078"/>
          <w:color w:val="FF0000"/>
          <w:sz w:val="47"/>
          <w:sz w:val="47"/>
          <w:szCs w:val="47"/>
          <w:rtl w:val="true"/>
        </w:rPr>
        <w:t xml:space="preserve">  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>ﭥ</w:t>
      </w:r>
      <w:r>
        <w:rPr>
          <w:rFonts w:ascii="QCF_P078" w:hAnsi="QCF_P078" w:eastAsia="Calibri" w:cs="QCF_P078"/>
          <w:color w:val="FF0000"/>
          <w:sz w:val="47"/>
          <w:sz w:val="47"/>
          <w:szCs w:val="47"/>
          <w:rtl w:val="true"/>
        </w:rPr>
        <w:t xml:space="preserve">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;DklQ cfdf afa' / gftfuf]tfn] 5f8L db{5g\, yf]/} xf];\ cyjf w]/}, To;df nf]Ug] dflg;sf] c+z 5 / cfO{dfO{x¿sf] klg .</w:t>
      </w:r>
      <w:r>
        <w:rPr>
          <w:rFonts w:cs="Preeti" w:ascii="Preeti" w:hAnsi="Preeti"/>
          <w:sz w:val="32"/>
          <w:szCs w:val="32"/>
        </w:rPr>
        <w:t xml:space="preserve"> - ;"/t'lGg;f 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98" w:hAnsi="QCF_P098" w:eastAsia="Calibri" w:cs="QCF_P098"/>
          <w:color w:val="FF0000"/>
          <w:sz w:val="28"/>
          <w:sz w:val="28"/>
          <w:szCs w:val="28"/>
          <w:rtl w:val="true"/>
        </w:rPr>
        <w:t xml:space="preserve">ﭿ   ﮀ  ﮁ  ﮂ  ﮃ  ﮄ  ﮅ  ﮆ  ﮇ  ﮈ    ﮉ  ﮊ  ﮋ  ﮌ  ﮍ  ﮎ  ﮏ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٢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;Tsd{ ub{5, rfx] Tof] k'?if xf];\ jf :qL, O{dfg ePsf] 5 eg] o:tf dflg;x¿n] hGgtdf k|j]z kfpg] 5g\ / ltgLx¿ k|lt vh"/sf] u'7nLsf] kmfFs a/fa/ -clnslt_ klg cGofo ul/g] 5}g .</w:t>
      </w:r>
      <w:r>
        <w:rPr>
          <w:rFonts w:cs="Preeti" w:ascii="Preeti" w:hAnsi="Preeti"/>
          <w:sz w:val="32"/>
          <w:szCs w:val="32"/>
        </w:rPr>
        <w:t xml:space="preserve"> - ;"/t'lGg;f !@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36" w:hAnsi="QCF_P036" w:eastAsia="Calibri" w:cs="QCF_P036"/>
          <w:color w:val="FF0000"/>
          <w:sz w:val="28"/>
          <w:sz w:val="28"/>
          <w:szCs w:val="28"/>
          <w:rtl w:val="true"/>
        </w:rPr>
        <w:t xml:space="preserve">ﮗ  ﮘ  ﮙ  ﮚ   ﮛ  ﮜﮝ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god cg';f/ :jf:gLnfO{ k'?ifx¿dfly clwsf/ p:t} 5 h:tf] k'?ifx¿nfO{ :jf:gLx¿dfly 5 .</w:t>
      </w:r>
      <w:r>
        <w:rPr>
          <w:rFonts w:cs="Preeti" w:ascii="Preeti" w:hAnsi="Preeti"/>
          <w:sz w:val="32"/>
          <w:szCs w:val="32"/>
        </w:rPr>
        <w:t xml:space="preserve"> - ;"/t'n\ as/M @@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76" w:hAnsi="QCF_P076" w:eastAsia="Calibri" w:cs="QCF_P076"/>
          <w:color w:val="FF0000"/>
          <w:sz w:val="28"/>
          <w:sz w:val="28"/>
          <w:szCs w:val="28"/>
          <w:rtl w:val="true"/>
        </w:rPr>
        <w:t xml:space="preserve">ﭑ  ﭒ  ﭓ  ﭔ  ﭕ  ﭖ  ﭗ  ﭘ  ﭙ  ﭚ   ﭛ  ﭜ  ﭝﭞ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ltgsf /an] ltgsf] k|fy{gf :jLsf/ ul/xfNof] . ls ltdLdWo] st{Jo ug]{x¿sf] sfdsf] rfx] Tof] g/ xf];\ jf gf/L, v]/ kmfln+b}g . wd{ / k'0o sfo{df ltdLx¿ cfk;df Ps csf{ h:t} xf} .</w:t>
      </w:r>
      <w:r>
        <w:rPr>
          <w:rFonts w:cs="Preeti" w:ascii="Preeti" w:hAnsi="Preeti"/>
          <w:sz w:val="32"/>
          <w:szCs w:val="32"/>
        </w:rPr>
        <w:t xml:space="preserve"> - ;"/t' cfn] Od|fg !(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98" w:hAnsi="QCF_P198" w:eastAsia="Calibri" w:cs="QCF_P198"/>
          <w:color w:val="FF0000"/>
          <w:sz w:val="28"/>
          <w:sz w:val="28"/>
          <w:szCs w:val="28"/>
          <w:rtl w:val="true"/>
        </w:rPr>
        <w:t xml:space="preserve">ﮑ  ﮒ  ﮓ   ﮔ  ﮕﮖ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توب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]ldg k'?if, :qLx¿ k/:k/ Ps—csf{sf ;xfos / ldq x'g\ .</w:t>
      </w:r>
      <w:r>
        <w:rPr>
          <w:rFonts w:cs="Preeti" w:ascii="Preeti" w:hAnsi="Preeti"/>
          <w:sz w:val="32"/>
          <w:szCs w:val="32"/>
        </w:rPr>
        <w:t xml:space="preserve"> -;"/t'Qf}aM &amp;!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ﮉ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ﮊ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ﮋ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ﮌ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>ﮍ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ﮎ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ﮏ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ﮐ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ﮑ  ﮒ  ﮓ  ﮔﮕ  ﮖ   ﮗ  ﮘ  ﮙ  ﮚ  ﮛ  ﮜ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JolQmn] ;t\sd{ ub{5, k'?if xf];\ jf :qL, / Tof] df]ldg klg 5, t xfdLn] p;nfO{ -;+;f/df_ kljq -/_ cf/fdsf] hLjg k|bfg ug]{5f}+ / -cflv/tdf_ ltgLx¿sf] /fd|f] sfo{sf] cToGt /fd|f] abnf klg cjZo g} lbg]5f}+ .</w:t>
      </w:r>
      <w:r>
        <w:rPr>
          <w:rFonts w:cs="Preeti" w:ascii="Preeti" w:hAnsi="Preeti"/>
          <w:sz w:val="32"/>
          <w:szCs w:val="32"/>
        </w:rPr>
        <w:t xml:space="preserve"> - ;"/t'g\ gxn (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f] ;Ddfg h'g O:nfdåf/f dlxnfnfO{ k|bfg ul/Psf] 5 To;sf] pbfx/0f s'g} c? wd{ ;Dk|bfo cyjf sfg"gdf ldNb}g . /f]dL ;Eotfn] of] :jLs[lt k|bfg u¥of] ls dlxnf k'?ifsf] bf;L xf], / To;sf] s'g} klg xs clwsf/ 5}g, / /f]ddf Pp6f eAo ;df/f]xsf] cfof]hgf ul/of] h;df dlxnf ;DalGw ;d:ofx¿sf] cg';+wfg / vf]h ul/of];\, clg of] lgisif{df k'luof] ls dlxnf o:tf] k|f0fL xf] h;sf] hLp g} 5}g o;y{ Tof] k/nf}lss hLjgsf] xsbf/ g} 5}g, / Tof] ckljq Pj+ 3[l0ft k|f0fL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dlxnf Py]G;df lu/]sf] ;DklQ 7flgGYof], clg To;nfO{ vl/b laqmL ul/GYof], / To;nfO{ z}tfgsf] ckljqtfaf6 pTkflbt ulgGY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ef/tsf ;gftg wd{x¿sf] of] b[li6 / wf/0ff lyof] ls ljkbf, d[To', gs{, ;k{sf] ljif / cfuf] dlxnf eGbf /fd|f] 5g\, / To;sf ;a} xs x's"s To;sf] kltsf] d[To' kZrft l;l4GYof], / To;dfly of] clgjfo{ lyof] ls ha To;sf] d[ts kltsf] zj cfuf]df hnfOof];\ t Tof] dlxnf klg cfkm"nfO{ hLljt} To;} cfuf]df xfd kmnf];\, olb To;n] o:tf] u/]g eg] To;nfO{ rf/}lt/af6 lt/:sf/n] 3]l/xfNY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dlxnfsf] cj:yf ox"bL wd{df s:tf] 5 o;nfO{ hfGg'sf] nflu cxbgfdf sbLd - </w:t>
      </w:r>
      <w:r>
        <w:rPr>
          <w:rFonts w:cs="Arial" w:ascii="Arial" w:hAnsi="Arial"/>
        </w:rPr>
        <w:t>Old Testament</w:t>
      </w:r>
      <w:r>
        <w:rPr>
          <w:rFonts w:cs="Preeti" w:ascii="Preeti" w:hAnsi="Preeti"/>
          <w:sz w:val="32"/>
          <w:szCs w:val="32"/>
        </w:rPr>
        <w:t xml:space="preserve"> _ sf] o; x's'dnfO{ x]g'{;\M æ d}n] / d]/f] x[bon] tTjblz{tf / ljj]sL s'/fsf] vf]h ug{ rfx]+ / of] hfGg rfx]+ ls a'/fO{ t jf:tjdf cgle1tf g} xf], / d"v{tf kfunkgf, t d}n] d[To' eGbf clws si6do Pp6f s'/f e]6]+, / Tof] xf] dlxnf, h'gls :jod\ hfn xf] / p;sf] x[bo klg hfn xf] / To;sf xftx¿ afFw\g] j:t'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2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f] lyof] k|frLgsfndf dlxnfsf] cj:yf . / To;sf] cj:yf dWosfnLg o'udf / jt{dfg o'udf s] s:tf] 5 lgDgsf 36gfx¿ To;nfO{ :ki6 kfg]{5g\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dlxnfsf] cj:yfsf] af/]df l8Gdf/sLo sfy'lns n]vs æ </w:t>
      </w:r>
      <w:r>
        <w:rPr>
          <w:rFonts w:cs="Arial" w:ascii="Arial" w:hAnsi="Arial"/>
        </w:rPr>
        <w:t>Wieth Kordsten</w:t>
      </w:r>
      <w:r>
        <w:rPr>
          <w:rFonts w:cs="Preeti" w:ascii="Preeti" w:hAnsi="Preeti"/>
          <w:sz w:val="32"/>
          <w:szCs w:val="32"/>
        </w:rPr>
        <w:t>Æ n] o;/L JoSt u/]sf 5g\ M æ dWosfnLg o'ux¿df o"/f]lkog dlxnfsf] cj:yf / To;sf clwsf/x¿ sfy'lns wd{zf:qsf] sf/0f w]/} ;Lldt lyP, h;df dlxnfx¿nfO{ ;[li6x¿sf] jlu{s/0f ug]{ qmddf bf];|f] bhf{df /flVPsf] lyof] Æ . / k|mfG;df ;g\ %*^ O{=;+=df Pp6f eAo ;df/f]xsf] cfof]hgf ul/of] h'g o;s'/fdf ljrf/ u/f];\ ls dlxnf dfgjhflt dWo]sf] xf] ls xf]Og &lt; / ljrf/ ljd{z kZrft To; ;efdf e]nf ePsfx¿n] o; s'/fdf ;xdt eP ls dlxnf klg dfgjhflt dWo]sf] xf] t/ To;nfO{ o;sf/0f ;[li6 ul/Psf] 5 ls k'?ifsf] ;]jf u/f];\, / k|mfg;sf] sfg"gsf] wf/f @!&amp; df of] pNn]lvt 5 ls æ ljjflxt dlxnf olb o:tf] cj:yfdf 5 ls To;sf] cfkm\gf] Psnf}l6 wg ;DklQ xf];\ / To;sf] kltsf] klg ;DklQ Psnf}l6 xf];\ t} klg To; dlxnfnfO{ of] clwsf/ k|fKt 5}g ls cfkm\gf] Psnf}l6 wg s;}nfO{ b]cf];\ jf bfg u/f];\, jf To;nfO{ w/f}l6df /fvf];\, / s'g} klg cj:yfdf Tof] wgsf] xsbf/ x'Fb}g oxfF;Dd ls To;sf] klt To;df ;xefuL xf];\ jf cfkm\gf] :jLs[ltsf] lnvt b]cf];\ Æ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ljnfotdf cf7f}+ x'g/Ln] ljnfotL dlxnfdfly kljq u|Gy jlh{t ul/lbPsf] lyof], / ;g\ !*%) O{=;+= ;Dd ljnfotL dlxnfnfO{ ljnfotsf] gful/s dflgb}GYof], / !**@ O{=;+= ;Dd pgLx¿nfO{ df}lns clwsf/ klg k|fKt lyPg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3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/x\of] s'/f jt{dfgdf cfw'lgs dlxnfsf] t o"/f]k, cd]l/sf cflb bLlIft b]zx¿df dlxnfx¿nfO{ 3[l0ft / Jofkf/ Joj;fodf sfd nfUg] ;[li6 dflgG5, lsgls Tof] Jofkfl/s cleofg cyjf lj1fkgsf] c6"6 c+u xf], a? cj:yf oxfF;Dd k'lu;s]sf] 5 ls Jofkfl/s ;/;fdfgsf] lj1fkg ug'{sf] nflu To;nfO{ lgMj:q k]z ul/G5, / To;sf] dfg ;Ddfg / ;ltTj / OHhtnfO{ u|fXo / xnfn ul/;lsPsf] 5 To; ljwfg adf]lhd h;nfO{ s]xL d"v{ / jf;gfsf k"hf/Lx¿n] agfPsf x'g\, tfls Tof] pgLx¿sf] jf;gfk"lt{sf] nflu k|To]s &gt;]qdf pknAw / pkl:yt /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o; dlxnfsf] To; avt;Dd x]/rfx ul/G5 ha ;Dd Tof] cfkm\gf] cu+k|bz{g cyjf z/L/ Pj+ a'l4 ljj]såf/f pgLx¿nfO{ nfe lbg'dfly ;fdYo{ /fVb5], t/ ha Tof] dlxnf sdfO{ ug{ ;Sb}g / To;sf] z/L/ cfsif{0fxLg eOxfN5 cyf{t Tof] j[4 eOxfN5] t oL jf;gfsf k"hf/Lx¿ To;nfO{ cfkm\gf] sDkgLx¿af6 lgisfl;t ul/lbG5g\, / ;dfh klg To;nfO{ Psn} 5fl8lbG5, clg Tof] cfkm\gf] 3/sf]7fdf Psn} eOxfN5] jf dfgl;s /f]uL eO{ dfgl;s c:ktfndf k'Ub5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Dlxnfsf] o; b'b{zfnfO{ To;af6 t'ngf ug'{;\ h'g kljq s'/cfgn] j0f{g u/]sf] 5 hals jf:tjdf b'j} aLr s'g} k|sf/sf] t'ngf x'g} ;Sb}g, lsgls h'g xs clwsf/ s'/cfgn] dlxnfnfO{ k|bfg u/]sf] 5 To;sf] a/fa/L oL ;Eotfx¿ sbflk ug{ ;Sb}gg\ . oL cNnfxsf cfb]zx¿nfO{ x]g'{;\ Û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98" w:hAnsi="QCF_P198" w:eastAsia="Calibri" w:cs="QCF_P198"/>
          <w:color w:val="FF0000"/>
          <w:sz w:val="28"/>
          <w:sz w:val="28"/>
          <w:szCs w:val="28"/>
          <w:rtl w:val="true"/>
        </w:rPr>
        <w:t xml:space="preserve">ﮑ  ﮒ  ﮓ   ﮔ  ﮕﮖ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توب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]ldg k'?if, :qLx¿ k/:k/ Ps—csf{sf ;xfos / ldq x'g\ .</w:t>
      </w:r>
      <w:r>
        <w:rPr>
          <w:rFonts w:cs="Preeti" w:ascii="Preeti" w:hAnsi="Preeti"/>
          <w:sz w:val="32"/>
          <w:szCs w:val="32"/>
        </w:rPr>
        <w:t xml:space="preserve"> -;"/t'Qf}aM &amp;!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36" w:hAnsi="QCF_P036" w:eastAsia="Calibri" w:cs="QCF_P036"/>
          <w:color w:val="FF0000"/>
          <w:sz w:val="28"/>
          <w:sz w:val="28"/>
          <w:szCs w:val="28"/>
          <w:rtl w:val="true"/>
        </w:rPr>
        <w:t xml:space="preserve">ﮗ  ﮘ  ﮙ  ﮚ   ﮛ  ﮜﮝ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god cg';f/ :jf:gLnfO{ k'?ifx¿dfly clwsf/ p:t} 5 h:tf] k'?ifx¿nfO{ :jf:gLx¿dfly 5 .</w:t>
      </w:r>
      <w:r>
        <w:rPr>
          <w:rFonts w:cs="Preeti" w:ascii="Preeti" w:hAnsi="Preeti"/>
          <w:sz w:val="32"/>
          <w:szCs w:val="32"/>
        </w:rPr>
        <w:t xml:space="preserve"> - ;"/t'n\ as/M @@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>ﮖ  ﮗ  ﮘ  ﮙ  ﮚ  ﮛ  ﮜ    ﮝ  ﮞﮟ  ﮠ      ﮡ  ﮢ  ﮣ  ﮤ  ﮥ   ﮦ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ﮧ  ﮨ  ﮩ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ﮪ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ﮫ  ﮬ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ﮭ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>ﮮ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ﮯ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ﮰ  ﮱ</w:t>
      </w:r>
      <w:r>
        <w:rPr>
          <w:rFonts w:ascii="QCF_P284" w:hAnsi="QCF_P284" w:eastAsia="Calibri" w:cs="QCF_P28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>ﯓ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ﯔ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>ﯕ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ﯖ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ﯗ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ﯘ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>ﯙ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  ﯚ  ﯛ  ﯜ          ﯝ   ﯞ  ﯟ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|f] kfngstf{n] :ki6 cfb]z u/]sf] 5 ls pm afx]s ltdL s;}sf] k"hf gu/ / cfdf–afa'sf] ;fydf gd| Jojxf/ ub}{ u/ olb ltgLx¿dWo] Pp6f jf b'j} ltd|f] cufl8 j[4 cj:yfdf k'U5g\ eg] ltgLx¿nfO{ lt/:s[t gug'{ gxKsfpg' clkt' ltgLx¿;Fu ;Ddfgk"j{s dof{lbt 9+un] s'/fsfgL ug'{ . / ljgd|tfk"j{s Kof/sf ;fy ltgLx¿sf] cufl8 ;'zLn eO/fv, / ltgLx¿sf] lglDt k|fy{gf ug]{ u/M ls x] kfnstf{ h'g k|sf/ ls ltgLx¿n] dnfO{ afNofj:yfdf -dfo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n]_ kfng–kf]if0f u/]sf 5g\, ltdLn] klg ltgLx¿dfly To:t} bof u/ .</w:t>
      </w:r>
      <w:r>
        <w:rPr>
          <w:rFonts w:cs="Preeti" w:ascii="Preeti" w:hAnsi="Preeti"/>
          <w:sz w:val="32"/>
          <w:szCs w:val="32"/>
        </w:rPr>
        <w:t xml:space="preserve"> - ;"/t'n\ O;|f @#,@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 To;sf] kfngstf{ cNnfxn] of] k|wfgtf k|bfg u/]/ ;d:t dfgjhfltnfO{ of] :ki6 kfl/lbPsf] 5 ls cNnfxn] To;nfO{ o;sf/0f ;[li6 u/]sf] 5 ls Tof] dftf, :jf:gL, 5f]/L, / lbbLalxgLsf] ¿kdf ;Ddflgt ul/of];\, / To;sf] nflu ljz]if ljlwx¿ ljlzi6 u¥of] h'g dfq To;}sf] nflu ljz]if 5g\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dfgj ;[li6sf] tTjblz{t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xfg / kljq cNnfxsf dfgjsf] ;li6df olt tTjblz{tf gLlxt 5g\ h;nfO{ cfFsng ug'{af6 dg'iosf] csn / dgLif c;dy{ 5, / lha|f]x¿ To;sf] ljz]iftf j0f{g ug'{af6 c;dy{ 5g\, t/ xfdL tL dWo] s]xL tTjblz{tfnfO{ j0f{g ug]{ k|of; ub{5f}+ h;dWo] s]xL lgDg x'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lgM;Gb]x dxfg / ul/dfjfg cNnfxsf /fd|f /fd|f gfdx¿ 5g\ h;dWo] ukm"/ -Ifdfbftf_, /xLd -s[kfn'_, cn\ckm" -dfkmL lbg]jfnf_, xnLd -;xgzLn_ ==== cflb x'g\, / of] s'/f] cfjZos lyof] ls To;sf gfdx¿sf k|efj Pj+ nIf0fx¿ ;'blz{t xf]pg\ t;y{ cNnfxn] cfkm\gf] tTj1fgn] ubf{ of] to u¥of] ls cfbd / pxfFsf ;Gtltx¿ o:tf] 7fpFdf a;f]af; u?g\ hxfF ltgLx¿dfly To;sf] ;'Gb/ gfdx¿sf] k|efj ;'blz{t xf];\, clg h;nfO{ rfxf];\ Ifdf ul/b]cf];\ / h;dfly rfxf];\ cfkm\gf] s[kf u/f];\, / h;nfO{ rfxf];\ To;sf q'l6x¿ dfkm u/f];\, / h;dfly rfxf];\ cfkm\gf] ;xgzLntf k|s6 u/f];\, / o;/L cfkm\gf] gfd / ljz]iftfx¿sf] k|efjsfl/tfnfO{ ;'blz{t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o; sf/0f klg ls cNnfx g} :ki6¿kn] ;To ;d|f6 xf], / ;d|f6 Tof] g} x'G5 h'g ug]{ gug]{ cfb]z u/f];\, / k|ltkmn / b08 b]cf];\, / ;Ddflgt Pj+ ckdflgt u/f];\, / h;nfO{ rfxf];\ clwkTo k|bfg u/f];\ / h;nfO{ rfxf];\ clezKt u/f];\, o;y{ To;sf] ;Ttf / :jfldTjn]ubf{ g} To;n] cfbd / pxfFsf ;Gtfgx¿nfO{ o:tf] 7fpFdf k|:yfg u/fof] hxfF pgLx¿dfly To;sf /fh;Qf Pj+ ;d|f6Tjsf cfb]zx¿ Nffu" xf]pg\, km]l/ pgLx¿nfO{ o:tf] 7fpFdf ;f/f];\ hxfF pgLx¿nfO{ pgLx¿sf] sd{sf] k|ltkmn Pj+ b08 ldn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/ o;sf/0f klg ls cNnfxn] of] OR5f u¥of] ls tL dfgj dWo]af6 b"t / ;Gb]i6f, ldq / zxLbx¿ rog u/f];\ h'g To;nfO{ k|]d u?g\ / Tof] pgLnfO{ k|]d u/f];\, clg pgLx¿nfO{ pgLx¿sf zq'x¿ aLr 5fl8lbof] tfls pgLx¿sf] k/LIff n]cf];\, clg ha pgLx¿n] To;sf] k|]d / k|;Ggtf k|flKtsf] nflu cfkm\gf] wg ;DklQ / HofgnfO{ klg nufOlbP t To;sf] k|;Ggtf k|zflGt k|]d / ;dLKotf k|fKt u/], / Tof] ;a} k|fKt u/] h'g ltgLx¿ Afx]s sf]xL klg kfpg]5}g, o;y{ b"tTj / zxfbtsf] bhf{ cNnfx lgs6 ;j{&gt;]i7 &gt;]0fL xf], / dfgjhflt o; &gt;]0fLnfO{ dfq To;} cj:yfdf kfpg ;SbYof] ha cNnfx cfbd / pxfFsf ;Gtfgx¿nfO{ w/tLdf k7fOaS;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cNnfxn] cfbd / pxfFsf ;Gtltx¿nfO{ o:tf] kbfy{af6 ;[li6 u¥of] h'g cR5fO{ / a'/fO{ sa"n u/f];\, / pjb|j Pj+ jf;gfk"lt{ To;sf] nflu :jefljs tYo xf];\, / a'l4 / ljBf :jLsf/f];\, o;y{ cNnfxn] dfgjhflt leq dgLif / jf;gfsf] ;[hgf u¥of], / o;nfO{ pgLleq o;k|sf/ hfu[t ul/lbof] h;n]ubf{ To;sf] clek|fo / p2]Zo k"0f{ xf];\, / To;sf] dxfgtf / pRrtf, tTjblz{tf / zlQm, bof / s[kf, s?0ff / :jfldTj Pj+ /fh;Qf To;sf eQmx¿dfly hfx]/ xf];\, o;}sf/0f To;sf] tTj1fg adf]lhd of] to u¥of] ls cfbd / pxfFsf ;Gtltx¿nfO{ w/tLtkm{ k|j[Q u/f];\ tfls pgLx¿sf] k/LIff n]cf];\, clg dg'iosf] To;k|lt c1fsfl/tf / t}of/L hfx]/ eOxfnf];\ h;sf] kmn:j¿k To;nfO{ ;Ddflgt cyjf lt/:s[t ul/o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%– cNnfxn] ;d:t ;[li6x¿nfO{ o;sf/0f ;[li6 u¥of] tfls ;a} To;sf] k"hf c/fwgf u?g\, / of] g} pgLx¿sf] ;[li6sf] k|d'v sf/0f / p2]Zo x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23" w:hAnsi="QCF_P523" w:eastAsia="Calibri" w:cs="QCF_P523"/>
          <w:color w:val="FF0000"/>
          <w:sz w:val="28"/>
          <w:sz w:val="28"/>
          <w:szCs w:val="28"/>
          <w:rtl w:val="true"/>
        </w:rPr>
        <w:t xml:space="preserve">ﭳ   ﭴ  ﭵ  ﭶ  ﭷ  ﭸ   ﭹ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ذاريا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}n] lhGg / dflg;x¿nfO{ o;sf/0f dfq ;[li6 u/]sf] 5' tfls d]/f] pkf;gf u?g\ .</w:t>
      </w:r>
      <w:r>
        <w:rPr>
          <w:rFonts w:cs="Preeti" w:ascii="Preeti" w:hAnsi="Preeti"/>
          <w:sz w:val="32"/>
          <w:szCs w:val="32"/>
        </w:rPr>
        <w:t xml:space="preserve"> - ;"/t'Hhfl/oft %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1ft g} 5 ls kl/k"0f{ k"hf c/fwgf h'gls ;[li6l;t ceLi6 5 Tof] cfglGbt / zfZjt 7fpFdf ;Dej 5}g a? kL8fbfoL / k/LIff:yndf g} ;Dej 5, / /x\of] s'/f] ;b}+jsf] nflu cfglGbt a:g] 7fpFsf] t Tof] cfgGbnfO{ ef]Ug] 7fpF xf] si6 ef]Ug] / k/LIff lbg] 7fpF xf]O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cb[Zodf cf:yf /fVg' g} nfebfos / pQd cf:yf xf], / /x\of] s'/f] k|s6dfly cf:yf /fVg'sf] t ;d:t k|f0fLx¿ k|nodfly cf:yf /fVb5g\ cyf{t ;'blz{t s'/fdf ;a} ljZjf; ub{5g\, o;y{ olb pgLx¿nfO{ cfglGbt / cg'slDkt 7fpFdf ;[li6 ul/GYof] eg] pgLx¿ cb[Zo cf:yfsf] bhf{nfO{ kfpGgy] h; kZrft cfglGbt / ;Ddflgt x'g] df}sf / cj;/ k|fKt x'G5, / of] df}sf dfq cb[Zodf cf:yf /fVg'sf] k|ltkmn x'G5, o;y{ o;}sf/0f cNnfxn] dfgjnfO{ o:tf] 7fpFdf ptf¥of] hxfF cb[Zo cf:yfsf] ;'cj;/ k|fKt 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cNnfxn] cfbdnfO{ k[YjLsf] ;du| df6f]sf] Ps d'7\sLaf6 ;[li6 u/]sf] xf], / k[YjLdf s]xL df6f] /fd|f / kljq t s]xL g/fd|f / ckljq 5g\ t s]xL ;Dtn t s]xL afFuf]l6Fuf] 5g\, o;y{ cNnfxnfO{ of] 1fg lyof] ls cfbdsf s]xL o:tf ;Gtfg 5g\ h'g To;sf] cfglGbt af;:yfgdf /xg] of]Uo 5}gg\, clg pxfF / pxfFsf ;GtltnfO{ o:tf] 7fpFdf k7fof] hxfF kljq / ;Hhgx¿nfO{ ckljq / kfkLx¿af6 leGg u/f];\, clg b'j}sf] nflu b'O{ leGg k|sf/sf] zfZjt af;:yfg klg lgwf{l/t u¥of], t ;Hhg / eb|k'?ifx¿sf] nflu cfkm\gf] cfglGbt 3/ :ju{ / cfkm\gf] ;fdLKotf k|bfg u¥of], / b'i6 / kfkLx¿sf] nflu oftgfo'St 3/ gs{ t}of/ u¥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– cNnfxn] of] OR5f u¥of] ls tL c;n dflg;x¿nfO{ cfkm\gf] kl/k"0f{ cg'sDkf k|bfg u/] kZrft pgsf] To; cg'sDkf kfPdf s[t1tf 1fkg ug]{ sfo{ / To;sf] cfb/ ug]{ lqmofnfO{ x]/f];\, / ltgLnfO{ cfkm\gf] cg'sDkfsf] pkef]u ub}{ cfglGbt eO/x]sf] cj:yfdf x]/f];\, clg cNnfxn] pgLx¿nfO{ cfkm\gf] zq'x¿sf] b'b{zf / h]hlt pgLx¿sf] nflu oftgf t}of/ kf/]sf] 5 To;nfO{ klg b]vfcf];\, / pgLx¿nfO{ h'g cg'sDkfsf] nflu ljlzi6 u/]sf] 5 To;nfO{ b]vfP/ To;dfly pgLx¿nfO{ ;fIfL a;fnL pgLx¿sf] k|;Ggtfdf clej[l4 u/]/ pgLx¿sf] k|;GgtfnfO{ kl/k"0f{ u/f];\, o;y{ of] ;a}s'/fx¿ Tolt a]nf;Dd ;Dej lyPg ha ;Dd pgLx¿nfO{ w/tLlt/ k7fP/ pgLsf] k/LIff u/L rog gu/f];\, clg h;nfO{ rfx\of] cfkm\gf] bof / pbf/ cg'u|xaf6 ;Ddflgt u¥of], / h;nfO{ rfx\of] cfkm\gf] Gofo / tTjblz{tfn]ubf{ clezKt u¥of], / lgM;Gb]x cNnfx ;j{1 / tTj1fgL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– cNnfxn] of] OR5f u¥of] ls cfbd / pxfFsf ;Gtltx¿ clt pQd cj:yfdf p;sf] ;dLkdf cfpg\ clg o; cj:yf eGbf klxnf pgLx¿nfO{ ;+;fl/s si6 / Jofs'ntfsf] / sl7gfO{ Pj+ pbf;Lsf] /;f:jfbg u/fcf];\, tfls pgLx¿nfO{ k/nf]ssf] cfglGbt 3/sf] dxTj yfxf xf];\, lsgls s'g} klg s'/fsf] ;'Gb/tf / dxTj Pj+ z'4tf To;sf] k|lts"n s'/faf6 g} :ki6 x'G5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4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hals xfdLn] dg'iosf] cf/Desf] af/]df rrf{ ul/;s]+ t plrt of] b]lvG5 ls To;sf] nflu ;To wd{sf] cfjZostfaf/] klg s]xL :ki6 kf/f}+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dfgjnfO{ wd{sf] cfjZost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g'iosf] nflu wd{sf] cfjZostf To; afx]s ;d:t ;f+;fl/s cfjZostf eGbf clws cfjZos 5, lsgls dg'iosf] nflu of] s'/f] clt dxTjk"0f{ 5 ls Tof] cfkm\gf] k/d\ k"Ho cNnfxnfO{ k|;Gg ug]{ / qmf]lwt ug]{ s'/fx¿sf] 1fg k|fKt u/f];\, / To;dfly of] clgjfo{ 5 ls o:tf] pkfo u/f];\ h;åf/f nfe k|fKt u/f];\ / xflgaf6 afFrf];\, o;y{ Tof] cNnfxsf] ljwfg g} xf] h'g nfebfos / xflgsf/s s'/fx¿nfO{ Pscfsf{af6 leGg ub{5, / of] ljwfg g} ;d:t ;[li6sf] nflu ;6Ls Gofo / k|sfz xf], t;y{ dfgjx¿sf] nflu of] ;Dej 5}g ls lagf o:tf] ljwfg hLjg JotLt u?g\ h;sf] dfWodn] of] 5'§ofpg\ ls s;nfO{ ug'{5 / s;nfO{ TofUg'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a dg'iosf] cfkm\gf] OR5f 5 t To;sf] nflu of] cfjZos 5 ls Tof] To; s'/fsf] 1fgL xf];\ h;sf] OR5f ub{5, / of] klg hfgf];\ ls Tof] nfebfos 5 jf xflgsf/s &lt; / Tof] To;nfO{ ;'wf5{ jf ljuf5{ &lt; t o; s'/fnfO{ s]xL dflg;x¿ k|fs[lts / :jefljs tf}/n] g} hflgxfN5g\, t s]xLn] cfkm\gf] a'l4 / ljj]sn] k|df0fLs/0fåf/f a'em\b5g\, t s]xL o:tf x'G5g\ ls ltgLx¿ ta;Dd To;sf] hfgsf/L k|fKt ug{ ;Sb}gg\ ha ;Dd To;sf] ;Gb]i6fx¿n] :kli6s/0f u/]/ JofVof ub}{gg\ / pgnfO{ ;'dfu{ b]vfpFb}gg\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5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ef}ltsjfbL / gfl:tsjfbL wd{x¿ cfkm"nfO{ hlt klg ;'blz{t / ;';lHht u?g\, / b[li6sf]0f / ljrf/wf/fx¿ hlt clws eP klg JolQm ljz]if / ;d'bfox¿ ;To / ;fFrf] wd{af6 lg:k[x x'g\;Sb}gg\, / z/L/ Pj+ cfTdfsf] cfjZostfnfO{ k"0f{ ug{ ;Sb}gg\, / JolSt hlt clws To;sf] af/]df 1fg k|fKt u5{ To;sf] ljZjf; b[9eGbf b[9 x'Fb}hfG5 ls of] To;nfO{ gt zflGt k|bfg ug{ ;S5 gt To;sf] ltvf{ d]6fpg ;S5, clg To;sf] ;fd' ;To wd{tkm{ k|j[Q x'g' afx]s s'g} ljsNk afFRb}g, / c/g\:t l/gfgsf] egfO{ 5M æ of] ;Dej 5 ls tL ;d:t s'/fx¿ n'Kt eOhfpg\ h;nfO{ xfdL dfofF ub{5f}+, / dgLif, lj1fg, / pb\of]unfO{ k|of]usf] :jtGqtf ljvl08t / cdfGo eOxfnf];\, t/ of] c;Dej 5 ls wd{sf] k|efj d]6f];\ a? wd{ af]Ng] ts{sf] ¿kdf afFsL g} /xG5 tL ;d:t ef}lts u'6x¿sf] ;dflKt / cGTo ug{'sf] nflu h'g dfgjhfltnfO{ ;f+;fl/s hLjgdf ;f+;fl/s t'R5 :jfy{leq ;Lldt /fVg rfxG5g\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6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d'xDdb kml/b jhbLsf] egfO{ 5 M æ of] c;Dej 5 ls wd{ k|efjljxLg eOxfnf];\, lsgls cfTdfsf] nflu ;jf]{Qd cfsif{0f / efjgfx¿sf] nflu cfb/0fLo / ;Ddfghgs 5, / efjgfx¿sf] o;} efjgfTds em'sfjdf clej[l4sf] sf/0f dfG5]nfO{ ;jf]{Ts[i6tf k|fKt x'G5, a? o; em'sfj / cfsif{0fdf j[l4 x'Fb} g} hfG5, o;y{ dfG5]nfO{ wd{sf] cfjZostf kl//xG5 olb Tof] al4dfg 5, / ;'Gb/tf / s'¿ktfnfO{ a'em\b5, t of] k|s[lts ;dem\ To;leq a9b} hfG5 To;sf] a'l4 / 1fgfg';f/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7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 dfG5] cfkm\gf] kfngstf{af6 6fl9G5 t cfkm\gf] 1fg Pj+ hfgsf/Lsf] 1fg cg';f/ cfkm\gf] kfngstf{sf] af/]df cfkm\gf] cgle1tfsf] cfef; u5{, / To;dfly s] clgjfo{ 5 To;sf] klg ;Demgf u5{, / :jod\ cfkm}af/] p;sf] cgle1tf / s'g rLh rflxF To;nfO{ nfebos 5 / s'grflxF xflgsf/s, s'g To;nfO{ k|;Gg kfb{5 / s'grflxF b'vbfoL 5 oL ;d:t s'/fx¿sf] p;nfO{ cfef; / cg'ej x'G5, clg Tof] cfkm\gf] cgle1tf dx;"; u5{ j}1flgs tYox¿sf] af/]df / To;l;t ;+nUg tYox¿sf] af/]df h;/L vuf]nlj1fg, dfu{ Pj+ sDKo"6/ / Go"snofoL / k/df0f' lj1fg=== clbsf] af/]df, t o; ;do k"0f{ ;+;f/ cfkm\gf] cx+sf/ / 3d+8sf] cj:yfaf6 gd|tf / cfTd;dk{0ftkm{ k|j[Q x'G5, / of] ljZjf; ul/xfN5 ls ;d:t lj1fg k5fl8 Pp6f tTj1fgL hfgsf/ 5, / o; k|s[lt k5fl8 Pp6f ;"Id ;|i6f 5, t of] ;6Ls / jf:tljs jf:tljstf Gofosf/L cg';Gwfgstf{nfO{ ;To wd{nfO{ cËLsf/ ug'{df / cb[Zodfly ljZjf; ug'{df ljjz / afWo ul/lbG5, / k|fs[tLo Pj+ j[QLo cfx\jfgnfO{ sa"n ug'{df ljjz eOxfN5, t/ ha dg'io o; ;6Ls ;Toaf6 d'v kmsf{pF5 t To;sf] k|s[lts cj:yf plN6G5 / Tof] nf6f] hgfj/ eGbf 3[l0ft :t/df eml/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 o; s'/faf6 of] lgisif{ lg:sG5 ls ;To wd{ h'gls cNnfxsf] PsTj / To;n] cjtl/t u/]sf] ljwfg cg's"n k"hfdf cfwfl/t xf];\ dfG5]sf] nflu clt cfjZos 5, h;n]ubf{ dfG5] cfkm\gf] k/d\ k"Ho ;d:t ;+;f/sf] kfngstf{ cNnfxsf] kl/k"0f{ tl/sfn] k"hf c/fwgf ug{ ;sf];\, tfls k|zflGt / cfgGbsf] pkef]u u/f];\ / ;d:t k|sf/sf si6, Jofs'ntf, oftgfaf6 b'j} nf]sdf ;'/lIft /xf];\, / of] dg'iosf] nflu h?/L klg 5 tfls To;sf] ljrf/wf/f kl/kSj eOxfnf];\, t o;n]ubf{ dgLif Tof] s'/f kfOxfN5 h'g To;sf] ef]s / ltvf{ d]6fOxfN5, / o; afx]s c? s'g} rLh To;sf] pRrtd\ clenfiffx¿nfO{ k"0f{ ug{ ;Sb}g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cfTdfsf] kljqtf / k|]d clenfiffsf] zflGtnfO{ lgolGqt ug'{sf] nflu Tof] clt cfjZos 5, lsgls pRr:t/Lo efjgfx¿ wd{df g} cfkm\gf] ceLi6 If]q kfpF5g\, / o:tf] kfgLvfg] 7fpF h;df cfjZostfg';f/ cfkm\gf] ltvf{ d]6fpF5g\, cyf{t cfkm\gf] p2]ZonfO{ k"0f{ u5{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of] o:tf] tYo xf] h'g o:tf OR5f zlQmnfO{ k"0f{ u5{ h'g To;sf] cufl8 cfzfsf] ls/0fnfO{ lg/fzfsf] cGwsf/af6 ;'/lIft ul/lb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y{ olb s;}n] of] dfgf];\ ls æ lgM;Gb]x dg'io :jefljs ¿kn] ;e\o x'G5 clg pQd t of] klg 5 ls o;nfO{ klg dfgf}+ ls dg'io k|fs[lts tf}/n] wdf{Tdf klg x'G5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8"/>
        <w:t></w:t>
      </w:r>
      <w:r>
        <w:rPr>
          <w:rFonts w:cs="Preeti" w:ascii="Preeti" w:hAnsi="Preeti"/>
          <w:sz w:val="32"/>
          <w:szCs w:val="32"/>
        </w:rPr>
        <w:t xml:space="preserve"> lsgls dfgjsf k|d'v b'O{ zlQmx¿ 5g\ ljrf/wf/fsf] zlQm, / OR5f zlQm, / To;sf] ;kmntf / s'zntf o;}df gLlxt 5 ls oL b'j} zlQm To;df kl/k"0f{ /x'g\ / ljrf/wf/fsf] zlQm ta;Dd k"0f{ x'g\;Sb}g ha ;Dd To;df lgDg s'/fx¿ gxf]pm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To; k/d\ k"ho, ;|i6f, k|ltkfnsaf/] 1fg k|fKt ug'{ h;n] dg'ionfO{ z'Goaf6 ;[li6 u¥of], / To;nfO{ cfkm\gf] pbf/ cg'u|x k|bfg u¥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cNnfxsf] gfd / To;sf ljz]iftfx¿sf] 1fg / tL ;d:t s'/fx¿sf] 1fg h'g cNnfxn] To;dfly clgjfo{ u/]sf] 5, / tL gfd / ljz]iftfx¿sf] k|efjx¿sf] 1fg h'g To;sf eQmx¿dfly hfx]/ x'G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Tof] dfu{sf] 1fg h'g To; kljq cNnfx ;Dd k'¥ofc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tL ;du| afWotf / ljkbfsf] 1fg h'g dfG5] / To;sf] 1fg aLr afWo eOxfN5, / To; af6f]sf] 1fg h'g To;nfO{ dxfgtd\ cg'sDkf ;Dd k'¥ofc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%– :jod\ cfkm\gf] af/]df jf:tljs 1fg, / tL ;d:t s'/fx¿sf] 1fg h'g To;sf] nflu cfjZos 5g\ jf h'g To;sf] nflu xflgsf/s 5g\, / tL ;du| s'/fx¿sf] 1fg h;df s'g} k|sf/sf] ljz]iftf jf vf]6 jf cju'0f gLlxt 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L kfFrj6f 1fg eP kZrft dg'iosf] ljrf/ zlQm kl/k"0f{ eOxfN5, / dg'iosf] OR5f / ljrf/ zlQm ta;Dd k"0f{ x'Fb}g ha;Dd Tof] cNnfxsf xs xf]s"snfO{ sfo{Gjog gu/f];\ / To;dfly k"0f{¿kn] k"0f{ lgi7f / ;befjsf] ;fy sfo{/t gxf];\, / To;n] u/]sf] pbf/ cg'u|xdfly ujfxL gb]cf];\, / oL b'j} zlQm ta;Dd k"0f{ x'Fb}gg\ ha;Dd Tof] k/d\ k"Ho cNnfx ;xfotf gu/f];\, o;y{ dg'io afWo 5 ls To;nfO{ cNnfxn] To; ;f]emf] dfu{tkm{ dfu{bz{g u/f];\ h;tkm{ cfkm\gf] ldqx¿nfO{ dfu{blz{t u/]sf] lyof]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9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 kZrft ls xfdLn] of] 1fg k|fKt ul/;Sof}+ ls ;To / ;fFrf] wd{ jf:tjdf cNnfxsf] ;xfotf xf] ljleGg k|sf/sf hLjx¿nfO{ ;'wfg'{sf] lglDt, o;y{ wd{ ;dfh / ;Dk|bfosf] ;"/Iffsjr klg xf], lsgls dfgjhfltsf] b}lgs cfjzostfx¿ ta;Dd k"0f{ x'g\ ;Dej 5}g ha;Dd ;d'bfosf dflg;x¿ Pscfsf{sf] ;xof]u / ;xfotf gu?g\ / ;xfotf / ;xof]u  ta;Dd k"0f{tof ;kmn x'Fb}g ha;Dd s'g} o:tf] Joj:yfkg gxf];\ h'g pgLx¿sf] l/ZtfnfO{ Jojl:yt u/f];\ / pgLx¿sf] st{JonfO{ :ki6 kf/f];\, t of] Joj:yfkg lglZrt ¿kn] s'g} clwkTozfnL ;d|f6sf] g} x'g'k5{ h;n] o:t} s'zntfsf] ;fy  Jojl:yt u/f];\, / ;d:t k|f0fLx¿nfO{ To;sf] pNn+3g ug'{af6 ;fjwfg u/f];\, / To;nfO{ sfo{Gjog ug'{df k|]l/t u/f];\, / To;sf] ljzfntf / eAotfnfO{ dflg;x¿sf] cfTdfleq hfu[t ul/b]cf];\, / To;sf] ;Ldf cltqmd0faf6 ;a}nfO{ dgfxL ul/b]cf];\, t o:tf] Tof] ;d|f6 sf] xf] &lt; d]/f] egfO{ 5 lsM o;k"0f{ k[YjLdfly wd{eGbf zlQmdfg sf]xL 5}g h;n] To; ljwfg / Joj:yfkgsf] cfb/ / ;+/If0f u/f];\, / ;dfhsf] Pstf ;d[4tf / Joj:yfkgsf] l:y/tfsf] Uof/G6L / cfZjf;g b]cf];\, / ;dfhdf k|;Ggtf / ;Gt'li6sf dfWodx¿sf] Joj:yfkg Pj+ lj:tf/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df of] /x:o gLlxt 5 ls dg'io ljZjsf] ;j{&gt;]i7 hLjwf/L xf], lsgls To;sf] ultljlw / sfo{z}nfdfly h;sf] ;Ttf / jr{:j 5 To;nfO{ gt sfg ;'Gg ;S5 gt b[li6 x]g{ ;S5 / Tof] xf] cf:yf / l;4fgt h'g cfTdfnfO{ kl/is[t / OlGb|ox¿nfO{ kljq kf5{, t;y{ dg'io ;To jf c;To l;4fGtsf] ;b}+j cwLg / jzLe"t /xG5, o;y{ olb To;sf] l;4fGt ;xL x'G5 eg] To;sf ;a} ultljlwx¿ s'zntfk"j{s ;DkGg x'G5g\, / olb l;4fGt e|i6 x'G5 eg] To;sf ;d:t ultljlwx¿ Joy{ / cz'4 x'G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:yf Pj+ l;4fGt b'j} dfgjsf ;]Nkm ;+/Ifs x'g\ / b'j} ;d:t dfgjhfltdf b'O{ k|sf/sf x'G5g\ M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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dfgj &gt;]i7tf / ;jf]{Rrtfdfly cf:yf /fVg' / tL ;a}df cf:yf /fVg' h'g o; cy{sf] ;Ldfleq cfpF5g\ h;sf] lj/f]w ug'{af6 ;Hhg / eb|k'?ifx¿ nHhf dfGb5g\ oBlk To;l;t ;+nUg ef}lts / lg?2]lzt tYox¿ Ifdo 5g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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dxfg / kljq cNnfxdfly cf:yf / o; s'/fdfly cf:yf /fVg' ls Tof] g} cb[Zo s'/fx¿dfly ;+/Ifs xf], h'g cb[Zo / uf]Kosf] 1ftf xf], ljlwzf:t To;}sf]  ug]{ gug]{ cfb]zaf6 cfkm\gf] ;d|f6Tj / clwkTo k|fKt u5{, / efjgfx¿ To;}af6 nlHht x'G5g\ Tol;t k|]dsf] sf/0f jf eosf] sf/0f jf oL b'j}sf] sf/0f====, / o;df s'g} ;Gb]x 5}g ls b'j} cf:yf dWo] o;vfnsf] cf:yf g} dfgj cfTdfdfly clwkTosf] b[li6n] ;zSt / jlnof] x'G5, / of] g} b'j} dWo] clws k|efjzfnL x'G5 xj; / efjgfnfO{ km]g'{df, / b'j} dWo] of] g} ljlzi6 / hg ;fwf/0fsf x[box¿df hfu[t x'g'df clws tLj|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}sf/0f wd{ g} ;jf]{Qd Uof/G6L xf] dfG5]x¿ aLr Gofo / lg;fkmsf] ;fy Jojxf/nfO{ :yflkt ug'{sf] lglDt, o;}sf/0f o;sf] cfjZostf ;d:t ;d"bfox¿nfO{ ;b}+j /xg]5, / s'g} crDd / cgf]7f] s'/f] 5}g ls wd{ ;d:t ;d'bfox¿sf] nflu To:t} x[bosf] bhf{df ljBdfg eOxfnf];\ h;/L z/L/sf] nflu x[bo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0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 wd{ ;fdfgotM o:tf] &gt;]0fLdf lj/fhdfg 5 t hlt wd{x¿ klg cfh o; ;+;f/df 5g\  ;a}sf cg'ofoLx¿ To;} wd{sf lgb]{zgx¿nfO{ cg'kfng u/]/ k|;Gg x'G5g\, t;y{ s'g Tof] ;Towd{ xf] h'g dfgjhfltsf] nflu cg'z/0f of]Uo 5 &lt; / ;To wd{nfO{ kv{g] s;f}l6 / lgod s] s] x'g\ &lt;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To wd{sf lgod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To]s wdf{Tdfsf] of] g} l;4fGt x'G5 ls To;}sf] wd{ ;To / ;fFrf] 5, / k|To]s wd{sf wdf{jnDaLx¿sf] of] g} l;4fGt x'G5 ls pg}sf] wd{ g} ;jf]{Rr / ;jf]{Qd dfu{ xf], / ha s'g} kl/jlt{t wd{ jf dg'ion] agfPsf wd{nfO{ dfGg]x¿l;t pgLx¿sf] wd{sf] ;Totfsf] nflu s'g} k|df0fsf] dfFu ul/G5 t eG5g\ M ls o;sf] ;Totfsf] k|df0f of] xf] ls xfdLn] cfkm\gf afa'afh]nfO{ o;} wd{sf] cg'z/0fsf/L kfPsf xf}+, clg pgL klg pgLx¿sf] k4ltdf nfu]sf x'g\, / kblrGxdf lx+8]sf x'g\, km]l/ o:tf sxfgL / syfx¿ j0f{g u5{g\ h;sf] ;gb -To;nfO{ j0f{g ug]{ l;nl;nf_ x'Fb}g / To;sf] dtg -d"n Znf]s_ klg k|ZglrGx / l6Kk0fLaf6 d'Qm x'Fb}g, / o; syfnfO{  j0f{g ug'{df o:tf lstfax¿sf] ;xfotf lnG5g\ h;sf] af/]df of] klg yfxf x'Fb}g ls s;n] To;nfO{ eg] jf n]v]sf] 5, / klxnf] k6s s'g efifdf n]lvPsf] lyof], gt of] g} yfxf x'G5 ls s'g b]zdf klxnf] k6s To;nfO{ b]lvof], a? Tof] o:tf ldYof s'/fx¿ x'g\ h;nfO{ Pslqt ul/of] clg g:nkl5 g:n j0f{g ul/of] lagf s'g} cg';+wfg ls To;sf] ;gb hfFlrGYof] jf To;sf Znf]sx¿nfO{ z'4Ls/0f ul/GY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y{ oL ldYof syf sxfgL / cGwljZjf;x¿ wd{ / l;4fGtsf] af/]df sbflk k|df0f x'g\;Sb}gg\, t s] oL ;d:t kl/jlt{t / dfgjn] agfPsf wd{x¿ ldYof / lg/fwf/ 5g\ jf ;To / ;fFrf] 5g\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f] s'/f] c;Dej 5 ls oL ;d:t wd{x¿ ;To xf]pg\ lsgls ;To t Pp6} x'G5 cg]s x'Fb}g, / of] klg c;Dej 5 ls oL ;d:t wd{x¿ cNnfxsf] tkm{af6 ;To wd{ xf]pg\, t ha oL wd{x¿ cg]s 5g\ / ;To Pp6} x'G5 t s'grflxF ;To xf] &lt; t o;n]ubf{ s]xL o:tf lgod t x'g}k5{ h;åf/f ;To wd{nfO{ c;Toaf6 5'§ofpg ;lsof];\, tfls ha oL lgodx¿nfO{ s'g} wd{ lgb]{zg cg's"n 7x/ x'Fbf x]/f}+ t xfdLnfO{ yfxf eOxfnf];\ ls of] g} ;To wd{ xf], / olb s'g} wd{nfO{ tL lgodx¿ lj?4 x]/f}+ t xfdLnfO{ 1fg eOxfnf];\ ls of] wd{ c;To / lg/fwf/ 5 .</w:t>
      </w:r>
      <w:r>
        <w:br w:type="page"/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tL lgodx¿ h;åf/f xfdL ;To / c;To wd{nfO{ 5'§ofpg ;S5f}+ lgDg x'g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klxnf]</w:t>
      </w:r>
      <w:r>
        <w:rPr>
          <w:rFonts w:cs="Preeti" w:ascii="Preeti" w:hAnsi="Preeti"/>
          <w:sz w:val="32"/>
          <w:szCs w:val="32"/>
        </w:rPr>
        <w:t xml:space="preserve"> M Tof] wd{ cNnfxåf/f cjtl/t ul/Psf] xf];\ h;nfO{ cNnfxn] s'g} :ju{b"tsf] dfWodn] ;Gb]i6fdfly cjtl/t u/]sf] xf];\, tfls ;Gb]i6f To;sf eQmx¿ ;Dd o;nfO{ k'¥ofpg\, lsgls ;Towd{ t cNnfxs} wd{ xf], / cNnfx g} Tof] clwkTojfg xf] h'g k|nosf] lbg cfkm\gf bf;x¿l;t ;f]Wk"5 ug]{5 To; wd{sf] cfwf/df h;nfO{ pgLx¿tkm{ cjtl/t u/]sf] lyo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ﭑ  ﭒ     ﭓ   ﭔ    ﭕ       ﭖ  ﭗ   ﭘ  ﭙ  ﭚ  ﭛﭜ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ﭝ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ﭞ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ﭟ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ﭠ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ﭡ  ﭢ   ﭣ  ﭤ  ﭥ  ﭦ  ﭧ  ﭨﭩ   ﭪ  ﭫ  ﭬ  ﭭ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٦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d'xDdb Û_ xfdLn] tkfO{nfO{ To:t} k|sf/n] cNnfxsf] ;Gb]z -jx\o_ k7fPsf 5f}+, h'g lsl;dn] g"x-cn}=_ / pgLeGbf kl5sf k}uDa/x¿ tkm{ k7fof}+, / xfdLn]  cNnfxsf]  ;Gb]z Oa|flxd -cn}=_ O{:dfO{n-cn}=_, O:xfs -cn}=_, ofs"a-cn}=_ / pgsf ;Gtfgx¿ dfly tyf O{;f-cn}=_, c}o"a -cn}=_, o"g'; -cn}=_, xf¿g-cn}=_ / ;'n}dfg tk{m k7fof}+ / xfdLn] bfpmb-cn}=_nfO{ ……ha"/ÚÚ</w:t>
      </w:r>
      <w:r>
        <w:rPr>
          <w:rFonts w:cs="Preeti" w:ascii="Preeti" w:hAnsi="Preeti"/>
          <w:color w:val="FF0000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k|bfg u¥of}+ .</w:t>
      </w:r>
      <w:r>
        <w:rPr>
          <w:rFonts w:cs="Preeti" w:ascii="Preeti" w:hAnsi="Preeti"/>
          <w:sz w:val="32"/>
          <w:szCs w:val="32"/>
        </w:rPr>
        <w:t xml:space="preserve"> - ;"/t'lGg;f !^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ﭑ  ﭒ  ﭓ  ﭔ  ﭕ  ﭖ  ﭗ  ﭘ  ﭙ   ﭚ   ﭛ   ﭜ        ﭝ  ﭞ   ﭟ  ﭠ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k}uDa/nfO{ klg xfdLn] ltdLeGbf cufl8 k7fof}+, ltgLx¿ lt/ oxL -jx\o_ ;Gb]z k7fof}+ ls d afx]s sf]xL ;To k"Ho 5}g, t;y{ ltdL ;a} d]/f] pkf;gf u/ .</w:t>
      </w:r>
      <w:r>
        <w:rPr>
          <w:rFonts w:cs="Preeti" w:ascii="Preeti" w:hAnsi="Preeti"/>
          <w:sz w:val="32"/>
          <w:szCs w:val="32"/>
        </w:rPr>
        <w:t xml:space="preserve"> - ;"/tn\ clDaof @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y{ h'g;'s}n] klg o:tf] wd{ Nofcf];\ jf k]z u/f];\ h;nfO{ cNnfx afx]s cfkm"l;t ;+nUg u/f];\ eg] Tof] wd{ c;To / cdfGo 7x/ x'g]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bf];|f</w:t>
      </w:r>
      <w:r>
        <w:rPr>
          <w:rFonts w:cs="Preeti" w:ascii="Preeti" w:hAnsi="Preeti"/>
          <w:sz w:val="32"/>
          <w:szCs w:val="32"/>
        </w:rPr>
        <w:t>] M Tof] k"hfnfO{ dfq cNnfxsf] nflu ljz]if ug]{ lgdGq0f b]cf];\, / ax'b]jjfbnfO{ jlh{t u/f];\, / tL ;a} dfWod / ;fwgnfO{ jlh{t u/f];\ h'g ax'b]jjfb ;Dd k'¥ofpF5g\, lsgls Ps]Zj/jfbsf] lgdGq0f g} ;d:t b"t / ;Gb]i6fx¿sf] lgdGq0f lyof], / k|To]s b"t / ;Gb]i6fsf] cfkm\gf] ;d'bfol;t of] g} egfO{ lyof] ls M</w:t>
      </w:r>
    </w:p>
    <w:p>
      <w:pPr>
        <w:pStyle w:val="Normal"/>
        <w:ind w:left="560" w:right="567" w:hanging="0"/>
        <w:jc w:val="right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159" w:hAnsi="QCF_P159" w:eastAsia="Calibri" w:cs="QCF_P159"/>
          <w:color w:val="FF0000"/>
          <w:sz w:val="28"/>
          <w:sz w:val="28"/>
          <w:szCs w:val="28"/>
          <w:rtl w:val="true"/>
        </w:rPr>
        <w:t xml:space="preserve">  ﯝ  ﯞ   ﯟ  ﯠ  ﯡ  ﯢ  ﯣﯤ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s} k"hf u/ / p; afx]s ltd|f] c? sf]xL ;To k"hgLo 5}g .</w:t>
      </w:r>
      <w:r>
        <w:rPr>
          <w:rFonts w:cs="Preeti" w:ascii="Preeti" w:hAnsi="Preeti"/>
          <w:sz w:val="32"/>
          <w:szCs w:val="32"/>
        </w:rPr>
        <w:t xml:space="preserve"> - ;"/t'n\ cc\/fkm &amp;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y{ s'g} wd{ klg ax'b]jjfbdf lge{/ 5 / cNnfxsf] ;fy s;} gaL, jnL, /fhf, jf :ju{b"tnfO{ ;femLbf/ 7x/fpF5 eg] Tof] wd{ ldYof wd{ xf], rfx] To;sf cg'ofoLx¿ To;nfO{ s'g} gaLn] NofPsf] wd{ lsg geg'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t];|f</w:t>
      </w:r>
      <w:r>
        <w:rPr>
          <w:rFonts w:cs="Preeti" w:ascii="Preeti" w:hAnsi="Preeti"/>
          <w:sz w:val="32"/>
          <w:szCs w:val="32"/>
        </w:rPr>
        <w:t>] M Tof] wd{ tL ;d:t cfwf/x¿l;t ;xdt xf];\ h;tkm{ ;Gb]i6fx¿n] cfx\jfg u/], h;/L Ps cNnfxsf] k"hf ug'{, To;}sf] ;f]emf] dfu{tkm{ cfdGq0f lbg', ax'b]jjfbnfO{ jlh{t eGg', / dftflktfsf] cj1f gug'{, s'g} hLjnfO{ lg/fwf/ xTof gug'{, / b[Zo cb[Zo ;a} lgn{Hhtfsf sfo{ / s'/fx¿nfO{ x/fd eGg' === cflb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ﮰ  ﮱ    ﯓ  ﯔ  ﯕ  ﯖ  ﯗ  ﯘﯙ  ﯚ  ﯛ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ﯜ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ﯝﯞ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>ﯟ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ﯠ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>ﯡ  ﯢ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ﯣ  ﯤ  ﯥ    ﯦﯧ  ﯨ  ﯩ  ﯪﯫ  ﯬ  ﯭ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ﯮ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 ﯯ  ﯰ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ﯱ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ﯲ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ﯳ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ﯴ  ﯵ  ﯶ  ﯷ  ﯸ     ﯹ  ﯺ  ﯻ      ﯼﯽ  ﯾ  ﯿ  ﰀ  ﰁ  ﰂ  ﰃ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gaL_ eGg';\ ls -x] dflg;x¿ Û_ cfpm d ltdLx¿nfO{ tL s'/f ;'gfpF5' h:sf] -lj/f]w ug{_ ltd|f] kfngstf{n] ltd|f] nflu /f]s nufPsf] 5, tL oL x'g\ ls s'g} s'/fnfO{ cNnfx;Fu gb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Hg' -;fem]bf/ gafpg'_ / cfdf–a'jf;Fu /fd|f] Jojxf/ ug'{ / bl/b|ftfsf] eon] cfˆgf] ;Gtfgx¿nfO{ gdfg{' . -lsgeg]_ ltdLnfO{ / pgnfO{ xfdLn] g} hLljsf k|bfg ub{5f}+, / x/]s k|sf/sf] lgn{Hh s'/fsf] glhs ghfg', v'Nnf ¿kdf xf];\ jf uf]Ko ¿kdf . / h'g k|f0fLsf] Hofg dfg{ cNnfxn] /f]s nufPsf] 5, p;sf] Hofg glng' . t/ o; lgodsf] kfngdf xs–OG;fkmsf] lglDt ul/Psf afx]s . oL s'/fx¿sf] kfngsf] nflu cNnfxn] ltdLnfO{ ;r]t u/]sf] 5, ls ltdL ;Dem .</w:t>
      </w:r>
      <w:r>
        <w:rPr>
          <w:rFonts w:cs="Preeti" w:ascii="Preeti" w:hAnsi="Preeti"/>
          <w:sz w:val="32"/>
          <w:szCs w:val="32"/>
        </w:rPr>
        <w:t xml:space="preserve"> - ;"/t'n\ cg\cfd !%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ﭑ  ﭒ  ﭓ  ﭔ  ﭕ  ﭖ  ﭗ  ﭘ  ﭙ   ﭚ   ﭛ   ﭜ        ﭝ  ﭞ   ﭟ  ﭠ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k}uDa/nfO{ klg xfdLn] ltdLeGbf cufl8 k7fof}+, ltgLx¿ lt/ oxL -jx\o_ ;Gb]z k7fof}+ ls d afx]s sf]xL ;To k"Ho 5}g, t;y{ ltdL ;a} d]/f] pkf;gf u/ .</w:t>
      </w:r>
      <w:r>
        <w:rPr>
          <w:rFonts w:cs="Preeti" w:ascii="Preeti" w:hAnsi="Preeti"/>
          <w:sz w:val="32"/>
          <w:szCs w:val="32"/>
        </w:rPr>
        <w:t xml:space="preserve"> - ;"/t'n\ clDaof @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92" w:hAnsi="QCF_P492" w:eastAsia="Calibri" w:cs="QCF_P492"/>
          <w:color w:val="FF0000"/>
          <w:sz w:val="28"/>
          <w:sz w:val="28"/>
          <w:szCs w:val="28"/>
          <w:rtl w:val="true"/>
        </w:rPr>
        <w:t xml:space="preserve">ﯞ  ﯟ  ﯠ  ﯡ  ﯢ  ﯣ  ﯤ    ﯥ  ﯦ  ﯧ  ﯨ  ﯩ  ﯪ  ﯫ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زخر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-x] d'xDdb Û_ h'g ;+b]i6fx¿ xfdLn] tkfO{eGbf klxnf k7fPsf lyof}+ pgsf] af/]df ;f]Wg';\ ls s] xfdLn] cNnfx afx]s klg sf]xL k"hgLo lgwf{l/t u/]sf lyof}+, h;sf] pkf;gf ul/of];\ &lt;</w:t>
      </w:r>
      <w:r>
        <w:rPr>
          <w:rFonts w:cs="Preeti" w:ascii="Preeti" w:hAnsi="Preeti"/>
          <w:sz w:val="32"/>
          <w:szCs w:val="32"/>
        </w:rPr>
        <w:t xml:space="preserve"> - ;"/t'Hh'v?km $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rf}yf</w:t>
      </w:r>
      <w:r>
        <w:rPr>
          <w:rFonts w:cs="Preeti" w:ascii="Preeti" w:hAnsi="Preeti"/>
          <w:sz w:val="32"/>
          <w:szCs w:val="32"/>
        </w:rPr>
        <w:t>] M To; wd{sf lgb]{zgx¿ Pscfsf{ lj?4 gxf]pg\, o;y{ Tof] s'g} s'/fsf] cfb]z u/] kZrft bf];|f] lgb]{zgaf6 To;sf] lj/f]lw s'/f nfu" gu/f];\, / s'g} lrhnfO{ jlh{t eg]/ To;} h:tf] s'g} cfsf]{ lrhnfO{ lagf s'g} sf/0f u|fx\o gu/f];\, / s'g} lrhnfO{ s'g} ;d"xsf] nflu xnfn / s'g}sf] nflu x/fd gu/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91" w:hAnsi="QCF_P091" w:eastAsia="Calibri" w:cs="QCF_P091"/>
          <w:color w:val="FF0000"/>
          <w:sz w:val="28"/>
          <w:sz w:val="28"/>
          <w:szCs w:val="28"/>
          <w:rtl w:val="true"/>
        </w:rPr>
        <w:t>ﭻ  ﭼ  ﭽﭾ  ﭿ    ﮀ      ﮁ    ﮂ  ﮃ   ﮄ  ﮅ   ﮆ  ﮇ  ﮈ  ﮉ</w:t>
      </w:r>
      <w:r>
        <w:rPr>
          <w:rFonts w:ascii="QCF_P091" w:hAnsi="QCF_P091" w:eastAsia="Calibri" w:cs="QCF_P091"/>
          <w:color w:val="FF0000"/>
          <w:sz w:val="47"/>
          <w:sz w:val="47"/>
          <w:szCs w:val="47"/>
          <w:rtl w:val="true"/>
        </w:rPr>
        <w:t xml:space="preserve">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logLx¿ s'/cfgdf lrGtg–dgg\ ub}{gg\ &lt; olb of] cNnfx afx]s c? s;}sf] tkm{af6 ePsf] eP To;df lgM;Gb]x -w]/}_ lj/f]wfefifk"0f{ s'/fx¿ kfpg] lyP .</w:t>
      </w:r>
      <w:r>
        <w:rPr>
          <w:rFonts w:cs="Preeti" w:ascii="Preeti" w:hAnsi="Preeti"/>
          <w:sz w:val="32"/>
          <w:szCs w:val="32"/>
        </w:rPr>
        <w:t xml:space="preserve"> - ;"/t'g\ lg;f *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kfFrf</w:t>
      </w:r>
      <w:r>
        <w:rPr>
          <w:rFonts w:cs="Preeti" w:ascii="Preeti" w:hAnsi="Preeti"/>
          <w:sz w:val="32"/>
          <w:szCs w:val="32"/>
        </w:rPr>
        <w:t>}+ M To; wd{sf lgb]{zgx¿ o:tf vfnsf x'g'k5{ ls ;a}sf] wd{, OHht ;Ddfg, Hofg / wgnfO{ ;'/Iff k|bfg u/f];\ cfkm\gf lgb]{zgx¿sf] ug]{ jf gug]{ x's'd Pj+ lzi6frf/ / g}ltstfåf/f pk/f]Stdf j0f{g ul/Psf rf/j6} s'/fx¿nfO{ ;+/If0f b]c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56f}+ </w:t>
      </w:r>
      <w:r>
        <w:rPr>
          <w:rFonts w:cs="Preeti" w:ascii="Preeti" w:hAnsi="Preeti"/>
          <w:sz w:val="32"/>
          <w:szCs w:val="32"/>
        </w:rPr>
        <w:t>M Tof] wd{ ;d:t k|f0fLx¿sf] nflu bofsf] k|tLs xf];\ pgsf] cfkmg} cTofrf/ jf c? s;}sf] cTofrf/af6, rfx] Tof] cTofrf/ xs xgg\åf/f xf];\ jf enfO{sf] xgg\åf/f, jf 7'nfn] ;fgfx¿nfO{ kye|ldt ug'{åf/f . cNnfxn] Tof] bof / s[kfsf] j0f{g ub}{ eG5g\ h'g tf}/ftdf ;dfj]z ul/Psf] lyof] / h;nfO{ cNnfxn] cfkm\gf] ;Gb]i6f xh/t d";fdfly cjtl/t u/]sf] lyof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69" w:hAnsi="QCF_P169" w:eastAsia="Calibri" w:cs="QCF_P169"/>
          <w:color w:val="FF0000"/>
          <w:sz w:val="28"/>
          <w:sz w:val="28"/>
          <w:szCs w:val="28"/>
          <w:rtl w:val="true"/>
        </w:rPr>
        <w:t xml:space="preserve">ﮩ  ﮪ  ﮫ  ﮬ  ﮭ  ﮮ  ﮯﮰ  ﮱ   ﯓ  ﯔ  ﯕ  ﯖ  ﯗ  ﯘ  ﯙ  ﯚ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d";fsf] qmf]w zfGt eof] ta tL kf6Lx¿nfO{ ;dft] ltgsf] zLif{sx¿df tL dflg;x¿sf] lglDt dfu{bz{g / bof lyof] hf] cfˆgf] /a;+u 8/ dfGby] .</w:t>
      </w:r>
      <w:r>
        <w:rPr>
          <w:rFonts w:cs="Preeti" w:ascii="Preeti" w:hAnsi="Preeti"/>
          <w:sz w:val="32"/>
          <w:szCs w:val="32"/>
        </w:rPr>
        <w:t xml:space="preserve"> - ;"/t'n\ cc\/fkm !%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{;f cn}lx:;nfdsf] b"tTjsf] af/]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06" w:hAnsi="QCF_P306" w:eastAsia="Calibri" w:cs="QCF_P306"/>
          <w:color w:val="FF0000"/>
          <w:sz w:val="28"/>
          <w:sz w:val="28"/>
          <w:szCs w:val="28"/>
          <w:rtl w:val="true"/>
        </w:rPr>
        <w:t xml:space="preserve">ﮰ  ﮱ  ﯓ  ﯔ  ﯕ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مري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t o;nfO{ dflg;x¿sf] lglDt Pp6f lgzfgL agfpg] 5f}+ / cfkm\gf] ljz]if j/bfg klg .</w:t>
      </w:r>
      <w:r>
        <w:rPr>
          <w:rFonts w:cs="Preeti" w:ascii="Preeti" w:hAnsi="Preeti"/>
          <w:sz w:val="32"/>
          <w:szCs w:val="32"/>
        </w:rPr>
        <w:t xml:space="preserve"> - ;"/t' dl/od @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;fn]xsf] af/]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29" w:hAnsi="QCF_P229" w:eastAsia="Calibri" w:cs="QCF_P229"/>
          <w:color w:val="FF0000"/>
          <w:sz w:val="28"/>
          <w:sz w:val="28"/>
          <w:szCs w:val="28"/>
          <w:rtl w:val="true"/>
        </w:rPr>
        <w:t xml:space="preserve">ﭑ  ﭒ  ﭓ  ﭔ  ﭕ  ﭖ  ﭗ  ﭘ  ﭙ  ﭚ   ﭛ   ﭜ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هو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fn]xn] eg]M ……x] d]/f] sf}d Û o; s'/flt/ ljrf/ u/ ls olb d;Fu cfˆgf] kfngstf{sf] :ki6 k|df0f 5 / p;n] dnfO{ cfˆgf] tkm{af6 /xdt k|bfg u/]sf] 5 .</w:t>
      </w:r>
      <w:r>
        <w:rPr>
          <w:rFonts w:cs="Preeti" w:ascii="Preeti" w:hAnsi="Preeti"/>
          <w:sz w:val="32"/>
          <w:szCs w:val="32"/>
        </w:rPr>
        <w:t xml:space="preserve"> - ;"/t' x"b ^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kljq s'/cfgsf] af/]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90" w:hAnsi="QCF_P290" w:eastAsia="Calibri" w:cs="QCF_P290"/>
          <w:color w:val="FF0000"/>
          <w:sz w:val="28"/>
          <w:sz w:val="28"/>
          <w:szCs w:val="28"/>
          <w:rtl w:val="true"/>
        </w:rPr>
        <w:t xml:space="preserve">ﮤ  ﮥ  ﮦ  ﮧ  ﮨ  ﮩ   ﮪ  ﮫﮬ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] s'/cfg h'g xfdL ptfb}{5f}+ df]ldgx¿sf nflu :j:ys/ / bof xf] .</w:t>
      </w:r>
      <w:r>
        <w:rPr>
          <w:rFonts w:cs="Preeti" w:ascii="Preeti" w:hAnsi="Preeti"/>
          <w:sz w:val="32"/>
          <w:szCs w:val="32"/>
        </w:rPr>
        <w:t xml:space="preserve"> - ;"/t'n\ O;|f *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;ftf</w:t>
      </w:r>
      <w:r>
        <w:rPr>
          <w:rFonts w:cs="Preeti" w:ascii="Preeti" w:hAnsi="Preeti"/>
          <w:sz w:val="32"/>
          <w:szCs w:val="32"/>
        </w:rPr>
        <w:t>}+ M Tof] wd{ cNnfxsf] lawfglt/ k|f]T;fxg ug]{jfnf xf];\, / dfgjhfltnfO{ Tof] s'/f]lt/ k|]l/t ug]{jfnf xf];\ h'g cNnfxnfO{ pgLl;t ceLi6 5, / To;nfO{ of] va/ b]cf];\ ls Tof] stfaf6 cfPsf] 5 / sxfF hfg' 5 &lt; cNnfxn] tf}/ftsf] af/]df va/ lb+b} eg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ﮁ  ﮂ  ﮃ  ﮄ   ﮅ  ﮆﮇ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g} tf}/ft ptf¥of}+, h;df dfu{bz{g / k|sfz lyof] .</w:t>
      </w:r>
      <w:r>
        <w:rPr>
          <w:rFonts w:cs="Preeti" w:ascii="Preeti" w:hAnsi="Preeti"/>
          <w:sz w:val="32"/>
          <w:szCs w:val="32"/>
        </w:rPr>
        <w:t xml:space="preserve"> - ;"/t'n\ dfObf $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GhLnsf] af/]df va/ lb+b}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16" w:hAnsi="QCF_P116" w:eastAsia="Calibri" w:cs="QCF_P116"/>
          <w:color w:val="FF0000"/>
          <w:sz w:val="28"/>
          <w:sz w:val="28"/>
          <w:szCs w:val="28"/>
          <w:rtl w:val="true"/>
        </w:rPr>
        <w:t xml:space="preserve">ﭝ  ﭞ  ﭟ  ﭠ  ﭡ  ﭢ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pgnfO{ O+hLn k|bfg u¥of} h;df ls dfu{bz{g / k|sfz lyof] .</w:t>
      </w:r>
      <w:r>
        <w:rPr>
          <w:rFonts w:cs="Preeti" w:ascii="Preeti" w:hAnsi="Preeti"/>
          <w:sz w:val="32"/>
          <w:szCs w:val="32"/>
        </w:rPr>
        <w:t xml:space="preserve"> - ;"/t'n\ dfObf $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'/cfgsf] af/]df va/ lb+b} eg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92" w:hAnsi="QCF_P192" w:eastAsia="Calibri" w:cs="QCF_P192"/>
          <w:color w:val="FF0000"/>
          <w:sz w:val="28"/>
          <w:sz w:val="28"/>
          <w:szCs w:val="28"/>
          <w:rtl w:val="true"/>
        </w:rPr>
        <w:t xml:space="preserve">ﭡ  ﭢ   ﭣ  ﭤ  ﭥ  ﭦ  ﭧ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توب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;}n] cfkm\gf] /;"nnfO{ dfu{bz{g / ;To wd{ ;lxt k7fPsf] 5 .</w:t>
      </w:r>
      <w:r>
        <w:rPr>
          <w:rFonts w:cs="Preeti" w:ascii="Preeti" w:hAnsi="Preeti"/>
          <w:sz w:val="32"/>
          <w:szCs w:val="32"/>
        </w:rPr>
        <w:t xml:space="preserve"> - ;"/t'Qf}af ##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;y{ ;fFrf] / ;To wd{ Tof] g} xf] h'g cNnfxsf] ljwfglt/ cfdGq0f lbg'nfO{ / cfTdfsf] zflGt ;Gt'li6nfO{ cfkm"leq ;dfj]z u/]sf] xf];\ tfls cfkm"af6 ;d:t k|sf/sf c;dgh;nfO{ ;dfKt u/f];\, / k|To]s k|Zgsf] k"0f{tM pQ/ b]cf];\ / k|To]s ;d:ofsf] ;dfwfg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cf7f</w:t>
      </w:r>
      <w:r>
        <w:rPr>
          <w:rFonts w:cs="Preeti" w:ascii="Preeti" w:hAnsi="Preeti"/>
          <w:sz w:val="32"/>
          <w:szCs w:val="32"/>
        </w:rPr>
        <w:t>}+ M Tof] wd{ ;jf]{Rrtd\ lzi6frf/ / g}ltstftkm{ cfdlGqt ug]{jfnf xf];\ h;/L ;Totf, lg;fkm, w/f]x/tf, nHhf, kljqtf, k/f]ksf/, bof=== cflb, / ;d:t s'sd{ / 3[l0ft sfo{x¿af6 /f]sf];\ h;/L dftfkltfsf] cj1f, cgfxs xTof, lgn{Hhtf, em"7, cTofrf/, pkb|j, s~h";L, b'i6tf === cflbaf6 /f]sf];\ / To;nfO{ jlh{t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gJjf}+ </w:t>
      </w:r>
      <w:r>
        <w:rPr>
          <w:rFonts w:cs="Preeti" w:ascii="Preeti" w:hAnsi="Preeti"/>
          <w:sz w:val="32"/>
          <w:szCs w:val="32"/>
        </w:rPr>
        <w:t>M To; wd{dfly cf:yf /fVg]x¿sf] nflu k|zflGt / ;Gt'li6 :yflkt u/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12" w:hAnsi="QCF_P312" w:eastAsia="Calibri" w:cs="QCF_P312"/>
          <w:color w:val="FF0000"/>
          <w:sz w:val="28"/>
          <w:sz w:val="28"/>
          <w:szCs w:val="28"/>
          <w:rtl w:val="true"/>
        </w:rPr>
        <w:t xml:space="preserve">ﭵ  ﭶ  ﭷ  ﭸ  ﭹ  ﭺ  ﭻ  ﭼ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طه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fxf -x] d'xDdb Û_ xfdLn] s'/cfg tkfO{dfly o; sf/0f cjtl/t u/]sf xf]Ogf}+ ls tkfO{ b'Mvdf kg'{;\ .</w:t>
      </w:r>
      <w:r>
        <w:rPr>
          <w:rFonts w:cs="Preeti" w:ascii="Preeti" w:hAnsi="Preeti"/>
          <w:sz w:val="32"/>
          <w:szCs w:val="32"/>
        </w:rPr>
        <w:t xml:space="preserve"> - ;"/t' tfxf !,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of] wd{ ;f]emf] / z'4 k|s[lt cg's"n klg x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ﯘ  ﯙ  ﯚ  ﯛ   ﯜ  ﯝ  ﯞﯟ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و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sf] Tof] ljz]iftf -k|s[lt_ h;dfly p;n] dflg;x¿sf] ;[li6 u/]sf] 5 .</w:t>
      </w:r>
      <w:r>
        <w:rPr>
          <w:rFonts w:cs="Preeti" w:ascii="Preeti" w:hAnsi="Preeti"/>
          <w:sz w:val="32"/>
          <w:szCs w:val="32"/>
        </w:rPr>
        <w:t xml:space="preserve"> - ;"/t'¿{d #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z'4 dgLif cg's"n klg xf];\, lsgls ;Towd{ cNnfxsf] ljwfg g} xf] lsgls z'4 dgLifsf] ;|i6f klg cNnfx g} xf], o;y{ of] c;Dej 5 ls z'4 dgLif cNnfxsf] ljwfgsf] lj/f]lw xf];\, o;sf/0f ls b'j}sf] ;|i6f Pp6}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bzf}+</w:t>
      </w:r>
      <w:r>
        <w:rPr>
          <w:rFonts w:cs="Preeti" w:ascii="Preeti" w:hAnsi="Preeti"/>
          <w:sz w:val="32"/>
          <w:szCs w:val="32"/>
        </w:rPr>
        <w:t xml:space="preserve"> M Tof] wd{ enfO{ / ;Totkm{ cfdGq0f u/f];\ / a'/fO{ Pj+ c;Toaf6 dgfxL u/f];\, / ;'dfu{tkm{ kyk|bz{g u/f];\ / kye|i6tfaf6 /f]sf];\, / ;a}nfO{ ;f]emf] dfu{tkm{ af]nfcf];\ h;df s'g} afFuf]kgf gxf];\ . cNnfxn] lhGg -bfgj_ x¿sf] To; cj:yfsf] va/ lb+b} eg]sf] 5 ha pgLx¿n] kljq s'/cfg ;'g] kZrft Pscfsf{l;t eg]sf lyP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06" w:hAnsi="QCF_P506" w:eastAsia="Calibri" w:cs="QCF_P506"/>
          <w:color w:val="FF0000"/>
          <w:sz w:val="28"/>
          <w:sz w:val="28"/>
          <w:szCs w:val="28"/>
          <w:rtl w:val="true"/>
        </w:rPr>
        <w:t>ﭥ  ﭦ  ﭧ   ﭨ</w:t>
      </w:r>
      <w:r>
        <w:rPr>
          <w:rFonts w:ascii="QCF_P506" w:hAnsi="QCF_P506" w:eastAsia="Calibri" w:cs="QCF_P506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506" w:hAnsi="QCF_P506" w:eastAsia="Calibri" w:cs="QCF_P506"/>
          <w:color w:val="FF0000"/>
          <w:sz w:val="28"/>
          <w:sz w:val="28"/>
          <w:szCs w:val="28"/>
          <w:rtl w:val="true"/>
        </w:rPr>
        <w:t xml:space="preserve">  ﭩ</w:t>
      </w:r>
      <w:r>
        <w:rPr>
          <w:rFonts w:ascii="QCF_P506" w:hAnsi="QCF_P506" w:eastAsia="Calibri" w:cs="QCF_P506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506" w:hAnsi="QCF_P506" w:eastAsia="Calibri" w:cs="QCF_P506"/>
          <w:color w:val="FF0000"/>
          <w:sz w:val="28"/>
          <w:sz w:val="28"/>
          <w:szCs w:val="28"/>
          <w:rtl w:val="true"/>
        </w:rPr>
        <w:t xml:space="preserve">  ﭪ</w:t>
      </w:r>
      <w:r>
        <w:rPr>
          <w:rFonts w:ascii="QCF_P506" w:hAnsi="QCF_P506" w:eastAsia="Calibri" w:cs="QCF_P506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506" w:hAnsi="QCF_P506" w:eastAsia="Calibri" w:cs="QCF_P506"/>
          <w:color w:val="FF0000"/>
          <w:sz w:val="28"/>
          <w:sz w:val="28"/>
          <w:szCs w:val="28"/>
          <w:rtl w:val="true"/>
        </w:rPr>
        <w:t xml:space="preserve">  ﭫ</w:t>
      </w:r>
      <w:r>
        <w:rPr>
          <w:rFonts w:ascii="QCF_P506" w:hAnsi="QCF_P506" w:eastAsia="Calibri" w:cs="QCF_P506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506" w:hAnsi="QCF_P506" w:eastAsia="Calibri" w:cs="QCF_P506"/>
          <w:color w:val="FF0000"/>
          <w:sz w:val="28"/>
          <w:sz w:val="28"/>
          <w:szCs w:val="28"/>
          <w:rtl w:val="true"/>
        </w:rPr>
        <w:t xml:space="preserve">  ﭬ  ﭭ   ﭮ  ﭯ  ﭰ  ﭱ  ﭲ  ﭳ   ﭴ  ﭵ  ﭶ  ﭷ   ﭸ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حق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Gg yfn] ls ……x] d]/f] ;Dk|bfo Û xfdLn] lgM;Gb]x Tof] k':ts ;'g]sf 5f}+ h'g d";f -c=_ kl5 cjtl/t ul/Psf] 5, h'g cfkm" eGbf cl3sf k':tsx¿sf] k|dfl0fs/0f ub{ 5 . -h'g_ ;To wd{sf] / ;f]emf] dfu{sf] lgb]{zg lbG5 .</w:t>
      </w:r>
      <w:r>
        <w:rPr>
          <w:rFonts w:cs="Preeti" w:ascii="Preeti" w:hAnsi="Preeti"/>
          <w:sz w:val="32"/>
          <w:szCs w:val="32"/>
        </w:rPr>
        <w:t xml:space="preserve"> - ;"/t'n\ cxsfkm #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kljq s'/cfg pgLx¿nfO{ To; s'/ftkm{ af]nfpFb}g h;df pgLx¿sf] xflg gf]S;fgL xf];\ . cNnfxsf] kmdf{g 5 M 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12" w:hAnsi="QCF_P312" w:eastAsia="Calibri" w:cs="QCF_P312"/>
          <w:color w:val="FF0000"/>
          <w:sz w:val="28"/>
          <w:sz w:val="28"/>
          <w:szCs w:val="28"/>
          <w:rtl w:val="true"/>
        </w:rPr>
        <w:t xml:space="preserve">ﭵ  ﭶ  ﭷ  ﭸ  ﭹ  ﭺ  ﭻ  ﭼ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طه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fxf -x] d'xDdb Û_ xfdLn] s'/cfg tkfO{dfly o; sf/0f cjtl/t u/]sf xf]Ogf}+ ls tkfO{ b'Mvdf kg'{;\ .</w:t>
      </w:r>
      <w:r>
        <w:rPr>
          <w:rFonts w:cs="Preeti" w:ascii="Preeti" w:hAnsi="Preeti"/>
          <w:sz w:val="32"/>
          <w:szCs w:val="32"/>
        </w:rPr>
        <w:t xml:space="preserve"> - ;"/t' tfxf !,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kljq s'/cfg pgLnfO{ o:tf s'/fx¿sf] cfb]z lb+b}g h;df pgLx¿sf] ljgfz x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3" w:hAnsi="QCF_P083" w:eastAsia="Calibri" w:cs="QCF_P083"/>
          <w:color w:val="FF0000"/>
          <w:sz w:val="28"/>
          <w:sz w:val="28"/>
          <w:szCs w:val="28"/>
          <w:rtl w:val="true"/>
        </w:rPr>
        <w:t>ﭸ  ﭹ  ﭺ  ﭻﭼ   ﭽ  ﭾ  ﭿ         ﮀ  ﮁ</w:t>
      </w:r>
      <w:r>
        <w:rPr>
          <w:rFonts w:ascii="QCF_P083" w:hAnsi="QCF_P083" w:eastAsia="Calibri" w:cs="QCF_P083"/>
          <w:color w:val="FF0000"/>
          <w:sz w:val="47"/>
          <w:sz w:val="47"/>
          <w:szCs w:val="47"/>
          <w:rtl w:val="true"/>
        </w:rPr>
        <w:t xml:space="preserve">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٩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/ cfkm"nfO{ cfkm} gdf/ . o;df s'g} ;Gb]x 5}g ls cNnfx ltdLdfly w]/} s[kfn' 5 . </w:t>
      </w:r>
      <w:r>
        <w:rPr>
          <w:rFonts w:cs="Preeti" w:ascii="Preeti" w:hAnsi="Preeti"/>
          <w:sz w:val="32"/>
          <w:szCs w:val="32"/>
        </w:rPr>
        <w:t>- ;"/t'g\ lg;f @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kljq s'/cfg cfkm\gf cg'ofoL / cg'z/0fsf/Lx¿df hflt, /+u, g:n, / uf]qsf] cfwf/df e]befj ub}{g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17" w:hAnsi="QCF_P517" w:eastAsia="Calibri" w:cs="QCF_P517"/>
          <w:color w:val="FF0000"/>
          <w:sz w:val="28"/>
          <w:sz w:val="28"/>
          <w:szCs w:val="28"/>
          <w:rtl w:val="true"/>
        </w:rPr>
        <w:t xml:space="preserve">ﭵ  ﭶ  ﭷ     ﭸ  ﭹ  ﭺ  ﭻ  ﭼ   ﭽ  ﭾ  ﭿﮀ  ﮁ    </w:t>
      </w:r>
      <w:r>
        <w:rPr>
          <w:rFonts w:ascii="QCF_P517" w:hAnsi="QCF_P517" w:eastAsia="Calibri" w:cs="QCF_P517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517" w:hAnsi="QCF_P517" w:eastAsia="Calibri" w:cs="QCF_P517"/>
          <w:color w:val="FF0000"/>
          <w:sz w:val="28"/>
          <w:sz w:val="28"/>
          <w:szCs w:val="28"/>
          <w:rtl w:val="true"/>
        </w:rPr>
        <w:t>ﮂ  ﮃ</w:t>
      </w:r>
      <w:r>
        <w:rPr>
          <w:rFonts w:ascii="QCF_P517" w:hAnsi="QCF_P517" w:eastAsia="Calibri" w:cs="QCF_P517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517" w:hAnsi="QCF_P517" w:eastAsia="Calibri" w:cs="QCF_P517"/>
          <w:color w:val="FF0000"/>
          <w:sz w:val="28"/>
          <w:sz w:val="28"/>
          <w:szCs w:val="28"/>
          <w:rtl w:val="true"/>
        </w:rPr>
        <w:t xml:space="preserve">  ﮄ  ﮅﮆ  ﮇ  ﮈ   ﮉ  ﮊ  ﮋ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را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lg;x¿ Û xfdLn] ltdLx¿ ;a}nfO{ Pp6} k'?if / Pp6L :qLaf6 ;[li6 u¥of}+ / ltdLnfO{ hftlj/fb/L / slanfx¿ -;d"x¿_ sf] ¿k lbof}+, tfls ltdLn] Ps csf{nfO{ lrGg ;s . -jf:tjdf_ cNnfxsxfF ltdLdWo] ;jf{lws k|ltli7t Tof] xf] hf] ls ltdLx¿dWo] -cg'lrt sd{af6_ a9L eo ug]{jfnf x'G5 . lgZro g} cNnfx ;a} s'/f hfGb5, pm ;j{1 5 .</w:t>
      </w:r>
      <w:r>
        <w:rPr>
          <w:rFonts w:cs="Preeti" w:ascii="Preeti" w:hAnsi="Preeti"/>
          <w:sz w:val="32"/>
          <w:szCs w:val="32"/>
        </w:rPr>
        <w:t xml:space="preserve"> - ;"/t'n\ x'h'/ft !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;y{ ;Towd{df &gt;]i7tfsf] s;f}l6 dfq ts\jf -cNnfxsf] eoqf;_ xf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a hals d}n] tkfO{x¿ ;dIf tL ;d:t lgodx¿nfO{ k|:t't ul/;s]+ h;åf/f ;To / c;To wd{x¿ Pj+ ldYof wd{x¿df leGgtf / kms{ ug{ ;lsG5, / To;nfO{ kljq s'/cfgsf Znf]sx¿åf/f k|df0fLs/0f klg u/]+ h'g o; s'/f]nfO{ :ki6 kf5{ ls oL lgodx¿ ;d:t b"t / ;Gb]i6fx¿df Psgf; / ;dfg lyP h'g jf:tjdf cNnfxåf/f k7fOPsf] lyP, t ca of] plrt nfUb5 ls xfdL wd{x¿sf y/Lx¿ tkfO{x¿ ;dIf k|:t't u/f}+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wd{sf y/L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d:t dfgjhflt wd{sf] af/]df b'O{ y/Ldf ljeflht 5g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Pp6f Tof] lsl;d xf] lhgsf] nflu cNnfxåf/f u|Gy cjtl/t ul/of] h;/L ox"bL, O{;fO{, / d';ndfgx¿, t /x\of] s'/f] ox"bL / O{;fO{x¿sf] t pgLx¿n] cfkm\gf u|Gyx¿df lgb]{lzt ul/Psf cfb]zx¿nfO{ Tofu]sf] sf/0f, / dfgj dWo]x¿af6 cNnfx afx]s k"Ho agfPsf] sf/0f, / clws ;do aLlt;s]sf] sf/0f=== tL kljq u|Gyx¿ x/fOxfn] h;nfO{ cNnfxn] ltgsf ;Gb]i6fx¿ dfly cjtl/t u/]sf] lyof], clg pgsf ljb\ / wdf{Tdfx¿n] s]xL k':tsx¿ tof/ kf/]/ eGgyfn] ls of] cNnfxsf] tkm{af6 xf], t/ jf:tjdf Tof] cNnfxsf] tkm{af6 xf]Og a? Tof] s'dfuL{ / e|ldtx¿sf] k4lt / cltqmd0fsf/Lx¿sf] kl/jlt{t s'/fx¿ dfq x'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afFsL /x\of] d';ndfgx¿sf] kljq u|Gy s'/cfgsf] t of] ;dosf] cfwf/n] clGtd O{Zj/Lo u|Gy xf], / ;a}eGbf pQd / ljZjf;gLo 5 ;l4fGtsf] b[li6sf]0fn], h;sf] ;'/Iffsf] lhDd]jf/L :jod\ cNnfxn] lnPsf 5g\, / o;sf] ;'/Iffsf] lhDd]jf/L cNnfxn] dflg;x¿nfO{ lbPgg\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62" w:hAnsi="QCF_P262" w:eastAsia="Calibri" w:cs="QCF_P262"/>
          <w:color w:val="FF0000"/>
          <w:sz w:val="28"/>
          <w:sz w:val="28"/>
          <w:szCs w:val="28"/>
          <w:rtl w:val="true"/>
        </w:rPr>
        <w:t xml:space="preserve">ﮗ  ﮘ  ﮙ  ﮚ      ﮛ  ﮜ   ﮝ  ﮞ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lgM;Gb]x_ xfdLn] g} s'/cfgnfO{ ptf/]sf 5f}+ / xfdL g} o;sf] ;+/Ifs xf}+ .</w:t>
      </w:r>
      <w:r>
        <w:rPr>
          <w:rFonts w:cs="Preeti" w:ascii="Preeti" w:hAnsi="Preeti"/>
          <w:sz w:val="32"/>
          <w:szCs w:val="32"/>
        </w:rPr>
        <w:t xml:space="preserve"> - ;"/t'n\ lxh| 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f] kljq u|Gy Znf]sx¿df / 5ftLx¿df ;'/lIft 5, lsgls of] Tof] ;jf]{Rr u|Gy xf] h;nfO{ ;d:t k|f0fLx¿sf] dfu{bz{gsf] nflu cNnfxn] dgf]gLt u/]sf] xf], / o;nfO{ k|no ;Ddsf] nflu ;a}dfly k|df0f agfOlbof], / To;nfO{ zfZjt ul/lbof], / o;sf] nflu o:tf] Joj:yfkg ul/lbof] ls ;d:t o'ux¿df dfG5]x¿ o;sf lgb]{zg / lgodx¿sf] cg'kfng u?g\ / To;sf] ljlwzf:qdfly cf:yf /fv'g\ / To;} adf]lhd sfo{/t klg /x'g\, / o;af/] lj:t[t j0f{g cufl8 ul/g]5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1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lsl;d o:tf] 5 lhgsf] kf;df s'g} O{Zj/Lo u|Gy 5}g oBlk pgLx¿l;t o:tf k':tsx¿ 5g\ h'g pgLx¿nfO{ k}t[s tf}/df ldn]sf 5g\ h;/L lxGb", dh";L, af}4wd{, sGkm\o'lzz wd{ / tL c/a af;Lx¿sf] k|frLg wd{x¿ h;df c/ax¿ d'xDdb ;NnNnfxf] cn}x] j;Nndsf] cfudg eGbf cl3 sfo{/t lyP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 ;+;f/sf] s'g} ;d"x / ;Dk|bfo o:tf] u'h|]sf] 5}g h;df To;sf] ;+;f/Lo hLjgsf nfebfos s'/fx¿sf] af/]df 1fg g/x]sf] xf];\, / To;n] To;} adf]lhd sd{ gu/]sf] xf];\, / of] Tof] k|s[lts 1fg / dfu{bz{g xf] h'g cNnfxn] ;d:t dfgjhflt a? ;d:t hgfj/x¿nfO{ klg k|bfg u/]sf] 5, h;/Lls dg'io tL ;d:t vfB kbfy{nfO{ Pslqt ug]{ k|of; u5{ h'g To;sf] nflu nfebfos 5g\, / tL ;du| s'/fx¿af6 d'v kmsf{pF5 h'g To;sf] nflu xflgsf/s 5g\, / cNnfxn] o;f] ug'{nfO{ p;leq / p;sf] cfTdfsf] nflu lk|o agfOlbPsf] 5, / xflgsf/snfO{ clk|o agfOlbPsf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91" w:hAnsi="QCF_P591" w:eastAsia="Calibri" w:cs="QCF_P591"/>
          <w:color w:val="FF0000"/>
          <w:sz w:val="28"/>
          <w:sz w:val="28"/>
          <w:szCs w:val="28"/>
          <w:rtl w:val="true"/>
        </w:rPr>
        <w:t xml:space="preserve">ﮟ  ﮠ  ﮡ  ﮢ  ﮣ  ﮤ  ﮥ    ﮦ  ﮧ  ﮨ  ﮩ   ﮪ   ﮫ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لى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k}uÞDa/ Û_ cfˆgf] ;jf]{Rr kfngstf{sf] gfdsf] u'0fufg ug{' . h;n] -dflg;nfO{_ ;[li6 u¥of] clg -To;sf cËx¿nfO{_ 7Ls -qmd / ;dfg'kftdf_ ldnfof] . / h;n] 7Ls 7fs lgwf{l/t u¥of], clg dfu{ b]vfof] .</w:t>
      </w:r>
      <w:r>
        <w:rPr>
          <w:rFonts w:cs="Preeti" w:ascii="Preeti" w:hAnsi="Preeti"/>
          <w:sz w:val="32"/>
          <w:szCs w:val="32"/>
        </w:rPr>
        <w:t xml:space="preserve"> - ;"/t'n\ cc\nf !–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d";fn] lkm/cf}gl;t eGg' eof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14" w:hAnsi="QCF_P314" w:eastAsia="Calibri" w:cs="QCF_P314"/>
          <w:color w:val="FF0000"/>
          <w:sz w:val="28"/>
          <w:sz w:val="28"/>
          <w:szCs w:val="28"/>
          <w:rtl w:val="true"/>
        </w:rPr>
        <w:t xml:space="preserve">ﰎ  ﰏ  ﰐ  ﰑ   ﰒ   ﰓ  ﰔ  ﰕ   ﰖ  ﰗ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طه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;n]-d";fn]_ hjfkm lbP ls xfd|f] kfngxf/ Tof] xf] h;n] x/]snfO{ Pp6f ljz]if ¿k, cfsf/ k|bfg u¥of] / dfu{bz{g u/fof] .</w:t>
      </w:r>
      <w:r>
        <w:rPr>
          <w:rFonts w:cs="Preeti" w:ascii="Preeti" w:hAnsi="Preeti"/>
          <w:sz w:val="32"/>
          <w:szCs w:val="32"/>
        </w:rPr>
        <w:t xml:space="preserve"> - ;"/t' tfxf %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h/t Oa|fxLdn] eGg' eof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70" w:hAnsi="QCF_P370" w:eastAsia="Calibri" w:cs="QCF_P370"/>
          <w:color w:val="FF0000"/>
          <w:sz w:val="28"/>
          <w:sz w:val="28"/>
          <w:szCs w:val="28"/>
          <w:rtl w:val="true"/>
        </w:rPr>
        <w:t xml:space="preserve">ﯦ  ﯧ  ﯨ  ﯩ  ﯪ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شع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dnfO{ ;[li6 u¥of]  p;}n] dnfO{ dfu{bz{g ub{5 .</w:t>
      </w:r>
      <w:r>
        <w:rPr>
          <w:rFonts w:cs="Preeti" w:ascii="Preeti" w:hAnsi="Preeti"/>
          <w:sz w:val="32"/>
          <w:szCs w:val="32"/>
        </w:rPr>
        <w:t xml:space="preserve"> - ;"/t'Zz'c\/f &amp;* _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2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tL ;d:t a'l4hLljx¿nfO{ of] 1ft 5 h'g clnslt klg ;f]rljrf/sf] Ifdtf /fVb5g\ ls ;Dk|bfojfnfx¿ l;t ;Dk|bfo g/fVg] dfg5]x¿ eGbf kl/k"0f{ / nfebfos 1fg / ljz'4 ultljlwx¿ x'G5g\, t;y{ hlt klg nfebfos s'/fx¿ u}/ d'l:ndx¿l;t 5g\ d';ndfgx¿l;t To;eGbf pTs[i6 / kl/k"0f{ 5g\, / wdf{jnDaLx¿l;t h'g x'G5 Tof] pgL afx]s c?l;t x'Fb}g, / of] o;sf/0f ls 1fg / sd{ b'O{ y/Lsf x'G5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xnf] y/L M dgLifaf6 k|fKt x'G5, h;/L ul0ftLo 1fg lrlsT;f Pj+ pb\of]u lj1fg, t o;sf] 1fg ;Dk|bfojfnfx¿l;t p:t} x'G5 h:tf]ls c?x¿l;t x'G5, a? logLx¿ o;df kl/k"0f{ x'G5g\, t/ /x\of] s'/f] To; 1fgsf] h'g dfq dgLifåf/f k|fKt x'g\;Sb}g h;/L O{Zj/Lo / wd{1fg, t o:tf 1fg wd{ dfGg]jfnfx¿l;t ljz]if x'G5, / of] Tof] 1fg xf] h;dfly ;Dej 5 ls dgLifLo 1fg klg k|df0fLs/0f u/f];\, / ;Gb]i6fx¿n] ;d:t hLjwf/Lx¿l;t o;dfly ljrf/ ug]{af/] cfu|x u/]sf 5g\ o;y{ o;vfnsf] 1fg dgLiLo / zf:qLo 1fg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f];|f] y/L M h;sf] 1fg s]jn ;Gb]i6fx¿n] j0f{g u/]sf] ;dfrf/åf/f xf];\, t o:tf] 1fg dgLifåf/f sbflk k|fKt ug{ ;lsGg h;/L cNnfxsf] cl:tTjaf/] va/ To;sf] gfd / ljz]iftfx¿af/] va/, / ;'dfuL{ / c1fkfnsx¿sf] nflu k/nf]sdf ePsf cg'sDkfx¿sf] va/, / b'i6 / cj1f ug]{x¿sf] nflu oftgfsf] va/, cNnfxsf] ljlwx¿sf] j0f{g, / ljutsf ;Gb]i6fx¿sf] va/ ls pgLx¿sf] ;d'bfodf s]s:tf] cj:yf lyof] === cflb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3"/>
        <w:t>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6"/>
          <w:szCs w:val="36"/>
        </w:rPr>
        <w:t>ljBdfg wd{x¿sf] cj:y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jzfn wd{x¿ / To;sf k|frLg u|Gy / ljlwx¿ b'i6 / b'/frf/Lx¿sf] nflu cltqmd0f ug]{ dfWod eO;s]sf 5g\, / kl/jt{gsf/Lx¿sf] v]nsf d'Vo ;|f]t / tYo, / 3fts sfnrqm / ef}lts ljklQsf] lzsf/, oxfF ;Ddls To;n] cfkm\gf] cfTdf / cfsf/ la/fO;s]sf] 5, t olb To;sf klxnfsf cg'ofoLx¿ / b"t Pj+ ;Gb]i6fx¿nfO{ k'gM hLljt ul/of];\ eg] cfhsf] cfsf/df To;nfO{ x]/]/ To;sf] OGsf/L / To;nfO{ a]jf:tf ul/xfN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x"bL wd{df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4"/>
        <w:t></w:t>
      </w:r>
      <w:r>
        <w:rPr>
          <w:rFonts w:cs="Preeti" w:ascii="Preeti" w:hAnsi="Preeti"/>
          <w:sz w:val="32"/>
          <w:szCs w:val="32"/>
        </w:rPr>
        <w:t xml:space="preserve"> dfq cg'i7fg / cGwljZjf; afx]s s]xL ar] 5}g h;df gt cfTdf 5 gt k|f0f, / o; afx]s Tof] Pp6f ljz]if ;d'bfo / ju{sf] k}t[s wd{ xf] h;df gt k"0f{ ;+;f/sf] nflu s'g} ;Gb]z 5 g pkb]z, gt k"0f{ ;+;f/sf] nflu s'g} cfdGq0f 5 g cfb]z, gt dfgjhfltsf] nflu s'g} k|sf/sf] bo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wd{sf] d"n l;4fGt h'gls ;d:t wd{x¿ aLr dfu{bz{g / lrGx lyof] To;nfO{ kl/jlt{t ul/of], h;df To;sf] pTs[i6tf gLlxt lyof], / Tof] lyof] Ps]Zj/jfbsf] l;4fGt h;sf] j;Lot / ;b\pkb]z xh/t Oa|fxLdn] cfkm\gf lk|o 5f]/f oc\s"anfO{ ug'{ ePsf] lyof], t/ ox"bLx¿n] cfkm" jl/kl/ a;]sf ;d'bfox¿af6 pgLx¿sf ljlqmt l;4fGtx¿ rog u/]/ cfkm\gf] wd{df ld;fP, jf pgLx¿sf] jzLe"t eP, / o; wd{sf clwstd /Llt / c+wljZjf; / cgle1sfnsf d"lt{ k"hgnfO{ s]xL Gofolk|o ox"bL Oltxf;sf/x¿n] :jLsf/]sf klg 5g\, h:tf]ls ox"bL OG;fOs\nf]kLl8ofdf of] pNn]lvt 5 h;sf] cy{ of] xf]M æ d"lt{ k"hsx¿dfly ;Gb]i6fx¿sf] qmf]w of] k|dfl0ft u5{ ls d"lt{ k"hf / ljleGg k"Hox¿sf] k"hf O;\/fO{nLx¿sf x[box¿df hfu[t eO;s]sf] lyof], / pgLx¿n] ldYof / ax'b]jjfbL ;l4fGtx¿nfO{ :jLsf/ ul/;s]sf lyP, / :jod\ tnd"b of] k|dfl0ft u5{ ls d"lt{ k"hftkm{ ox"bLx¿sf] ljz]if cfsif{0f clt rf]vf] lyof]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5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afa'nsf] tnd"b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6"/>
        <w:t></w:t>
      </w:r>
      <w:r>
        <w:rPr>
          <w:rFonts w:cs="Preeti" w:ascii="Preeti" w:hAnsi="Preeti"/>
          <w:sz w:val="32"/>
          <w:szCs w:val="32"/>
        </w:rPr>
        <w:t xml:space="preserve"> h;nfO{ ox"bLx¿ clt ;Ddflgt / dof{lbt eG5g\, / o;nfO{ slxn] sflxF tf}/ft eGbf pTs[i6tf k|bfg u5{g\ h'g pgLx¿sf] dfemfdf 57f}+ O{:jL ztfAbLdf k|rlnt lyof], / To;df o:tf o:tf d"v{tf / a'l4xLgtfsf pbfx/0fx¿ k"l/Psf 5g\ h;/L cNnfxdfly bf]iff/f]k0f, jf:tljstfl;t v]njf8, dgLif / wd{l;t v]njf8 ug]{vfnsf s'/fx¿ 5g\, / o;}sf] kl/0ffd :j¿k ox"bL ;d'bfo jt{dfgsfndf a'l4xLgtf / wd{e|i6tfsf] dfu{df nfu]sf] b]lvG5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7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afFsL /x\of] O{;fO{ wd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8"/>
        <w:t></w:t>
      </w:r>
      <w:r>
        <w:rPr>
          <w:rFonts w:cs="Preeti" w:ascii="Preeti" w:hAnsi="Preeti"/>
          <w:sz w:val="32"/>
          <w:szCs w:val="32"/>
        </w:rPr>
        <w:t>{ t Tof] cfkm\gf] cf/lDes sfnb]lv g} cltqmd0fsf/L / kl/jt{gsf/Lx¿ Pj+ cgle1 JofVofstf{ / /f]dL d"lt{k"hs O{;fO{x¿åf/f pTkLl8t /x\of],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9"/>
        <w:t></w:t>
      </w:r>
      <w:r>
        <w:rPr>
          <w:rFonts w:cs="Preeti" w:ascii="Preeti" w:hAnsi="Preeti"/>
          <w:sz w:val="32"/>
          <w:szCs w:val="32"/>
        </w:rPr>
        <w:t xml:space="preserve"> / of] ;a} s'/fx¿ To;sf] nflu kj{t em}+ eP h;d'lg d;Lxsf dof{lbt lgb]{zgx¿ bkmgfOP, / Ps]Zj/jfbsf] k|sfz / cNnfxsf] k"hfsf] lgi7f o; b'i6tfsf] åGb k5fl8 n'Kt e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{;fO{ n]vssf] egfO{ 5 ls rf}yf] O{:jL ztfAbLdf g} O{;fO{ wd{df tLg k"Hosf] cf:yf k|j]z ul/;s]sf] lyof], pxfFn] eg]sf] zAbzM cy{ x]g'{;\ M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æ rf}yf] O:jL ztfAbLsf] clGtdsfn v08df g} O{;fO{ ;+;f/df of] l;4fGt k|j]z kfO;s]sf] lyof] ls Ps k"Ho tLg cs\g"daf6 -JolQmaf6_ ;+u|lxt 5, / of] l;4fGt g} k"0f{ O{;fO{ ;+;f/sf] :yfoL l;4fGt eOxfnof], / o; qLsf]0fLo l;4fgtsf] pGgltsf] /x:osf] kbf{ dfq pGgO;f}+ ztfAbLsf] clGtdsfn v08df g} v'Nof] Æ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0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p6f jt{dfgsf] O{;fO{ Oltxf;sf/ æ tf/Lv'n\ d;Llxof lkm hf}On\ d'cfl;/ Æ gfds lstfadf O{;fO{ ;d'bfodf ljleGg /+udf d"lt{k"hfsf] k|bz{g / O{;fO{n] h'g ljleGg ;d'bfoaf6 d"lt{k"hf, /Llt l/jfh, / kj{ Pj+ ax'b]jjfbnfO{ ckgfPsf 5g\ h'g cgle1tfsf] s'/f] / cfZro{hgs 5g\ o;}sf] af/]df j0f{g ub}{ eG5g\ lsM æ d"lt{ k"hfsf] cGTo eof] t/ k"0f{¿kn] o;sf] ;dflKt ePg a? To;n] dfG5]x¿sf cfTdfx¿df k"0f{tof k|j]z ul/;s]sf] lyof], / d"lt{k"hf d;Llxotsf] gfdn] To;sf] cfj/0f k5fl8 ljBdfg g} /x\of], clg h'g dfG5]x¿n] ;d:t k"Hox¿nfO{ Tofu] / pgLx¿sf ;fIfL / zxLbx¿ dWo] Pp6f zxLbnfO{ lnP/ To;}nfO{ k"Hosf] ljz]iftf k|bfg u/], km]l/ To;sf] d"lt{ agfP, / o;/L ax'b]jjfb / d"lt{k"hg tL :yfgLo zxLbx¿df afFsL g} /x\of], / of] ztfAbLsf] cGt gePs} cj:yfdf zxLbx¿ jnLx¿sf] k"hf x'GyfNof], / Pp6f gf}nf] l;4fGtsf] cljisf/ eof], / of] l;4fGt xf] æ jnLx¿ -O{Zj/sf ldqx¿_ OZj/Lo ljz]iftf /fVb5g\ Æ o;/L jnLx¿ / ;Ddflgt JolQmx¿ cNnfx / dg'io aLr dWo:y eP, / ax'b]jjfbLo / d"lt{k"hsx¿sf kj{x¿nfO{ gjLg gfdn] gfdfs/0f ul/of], oxfF;Dd ls ;g\ $)) O{= ;+jtdf k|frLg ;"o{ kj{nfO{ d;Lxsf] hGd pT;jsf] gfdn] gfdfs/0f ul/of]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1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x\of] dh";Lx¿sf] s'/f] t pgLx¿ k|frLgsfnaf6 g} k|fs[lts j:t'x¿nfO{ k"Ho dfGg]af/] k|Voft lyP h; dWo] ;jf]{Ts[i6 cfuf] xf] h;sf] k"hf pgLx¿ cGtdf ug{yfn], / To;sf] nflu 7'n7"nf k"hf3/ klg agfP o;y{ cfuf]3/ k"0f{ /fHodf km}lng\ yfNof], / ;d:t cf:yf / l;4fGtx¿ cfuf]k"hg / ;"o{k"hg cufl8 dft vfP, clg wd{sf] gfddf pgLx¿sf] kf; s]jn s]xL /Llt l/jfh / c+wljZjf; afx]s s]xL afFsL /x]g h;nfO{ pgLx¿ s]xL ljz]if :yfgdf uy{]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2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æ O{/fg lkm cxlb:;f;fgLoLg Æ gfds k':tssf] l8GdfsL{o n]vs cf/y/ lqm:6g ;Lg o; wd{sf gfos / wd{fTdfx¿sf] cj:yf / ultljlwx¿sf] af/]df eGg'xG5 M æ tL sd{rf/Lx¿ dfly of] clgjfo{ lyof] ls lbgdf rf/k6s ;"o{sf] k"hf u?g\ / o:t} rGb| / kfgL Pj+ cfuf]sf] klg, / pgLx¿nfO{ of] cfb]z lyof] ls cfuf]nfO{ glgdfpg\ gt cfuf] / kfgLnfO{ ldl&gt;t u?g\, / s'g} klg wft'nfO{ gkUnfpg\ lsgls wft' klg pgLx¿sf] nflu ;Ddfghgs s'/f] xf]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3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? pgLx¿ ;g\jLof u'6 -b'O{ k"HonfO{ dfGg]x¿_ lgs6 cfOk'u] / k|To]s o'udf pgLx¿sf] of] g} lrGx 7x/ eof], / pgLx¿ klg b'O{ k"Hodf cf:yf /fv] h'g dWo] Pp6f k"Ho xf] k|sfz jf enfO{sf] k"Ho, / o;nfO{ æcfx"/ dhbf jf ohbfgÆ sf] gfdn] ;Daf]lwt u5{g\, / bf];|f] k"Ho xf] cGwof/f] jf a'/fO{sf] k"Ho, / o;nfO{ æcx/dgÆ eG5g\, / b'j} aLr lg/+t/tfn] o'4 sfod} 5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4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/x\of] s'/f] af}4 wd{sf] t of] wd{ ef/t / dfWo Plzof dxfåLkdf lj:t[t 5, of] wd{ klg d"lt{k"hs wd{ xf], hxfF klg hfG5 d"lt{nfO{ cfkm\gf] ;+u} n}hfG5, / h'g;'s} 7fpFdf klg a;f]af; u5{ k"hf3/ agfpF5 / To;df a'4sf] k|ltdf :yflkt u5{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5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x\of] s'/f] a|XdLo wd{sf] t of] ef/tsf] wd{ xf] h'gls clws k"Ho /fVg'af/] k"0f{ ljZjdf k|Voft 5, / 57f}+ O{:jL ztfAbLdf o; wd{sf k"Hox¿sf] ;+Vof ##) ldlnog k'lu;s]sf] lyof],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6"/>
        <w:t></w:t>
      </w:r>
      <w:r>
        <w:rPr>
          <w:rFonts w:cs="Preeti" w:ascii="Preeti" w:hAnsi="Preeti"/>
          <w:sz w:val="32"/>
          <w:szCs w:val="32"/>
        </w:rPr>
        <w:t xml:space="preserve"> / o; wd{sf] ;dLk ;d:t ;'Gb/, nfebfos / ljzfn j:t' k"Hosf] bhf{df lj/flht eof] h;sf] k"hf ul/G5, / o; o'udf k|ltdf cljisf/ ug]{ snf / zLknfO{ clt k|ult ldNof] / To; snfdf lgk'0ftf k|fKt ug]{x¿n] lgk'0f eP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lxGb" JolQm ;L=jL= j]b cfkm\gf] lstfa ædWosfnLg ef/tsf] Oltxf;Ædf ;d|f6 x/zsf] zf;gsfn -^)^–^$* O{=_ sf] JofVof ub}{ eGg'x'G5 / of] Tof] o'u xf] h; kZrft c/adf O:nfdsf] cfudg eof]M æ lxGb"wd{ / af}4wd{ b'j} Psgf; d"lt{k"hs lyP, a? af}4wd{ lxGb"wd{ eGbf clws d"lt{ k"hgdf lnKt lyof], / o; af}4wd{sf] cf/De k"Hosf] OGsf/af6 g} eof], t/ lj:tf/} lj:tf/} a'4nfO{ g} dxfdxLd k"Ho 7flgof], km]l/ To;df k"Hox¿nfO{ ylkb} ul/of] h;/L æ </w:t>
      </w:r>
      <w:r>
        <w:rPr>
          <w:rFonts w:cs="Arial" w:ascii="Arial" w:hAnsi="Arial"/>
          <w:sz w:val="20"/>
          <w:szCs w:val="20"/>
        </w:rPr>
        <w:t>Bodhistavas</w:t>
      </w:r>
      <w:r>
        <w:rPr>
          <w:rFonts w:cs="Preeti" w:ascii="Preeti" w:hAnsi="Preeti"/>
          <w:sz w:val="32"/>
          <w:szCs w:val="32"/>
        </w:rPr>
        <w:t xml:space="preserve">Æ oxfF ;Dd ls ef/tdf d"lt{ k"hfn] cg]sf}+ ¿k wf/0f u¥of] oxfF ;Dd ls æ </w:t>
      </w:r>
      <w:r>
        <w:rPr>
          <w:rFonts w:cs="Arial" w:ascii="Arial" w:hAnsi="Arial"/>
          <w:sz w:val="20"/>
          <w:szCs w:val="20"/>
        </w:rPr>
        <w:t>Buddha</w:t>
      </w:r>
      <w:r>
        <w:rPr>
          <w:rFonts w:cs="Preeti" w:ascii="Preeti" w:hAnsi="Preeti"/>
          <w:sz w:val="32"/>
          <w:szCs w:val="32"/>
        </w:rPr>
        <w:t>Æ eg]sf] v08df ef/tsf s]xL k"jL{ efiffx¿df k|ltdf jf d"lt{sf] af]w x'GYof] Æ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s'/fdf s'g} ;Gb]x 5}g ls To; o'udf d"lt{k"hf g} lj:t[t lyof], / k"0f{ ;+;f/ P6nflG6s ;fu/b]lv k|zfGt dxf;fu/ ;Dd ;a} d"lt{k"hfdf 8"a]sf lyP, / O{;fO{ Pj+ k|d'v wd{x¿ / af}4wd{ Pscfsf{l;t d"lt{k"hf / To;sf] ;Ddfg ug'{df k|lt:kwf{ ul//x]sf lyP, / ;a} o:tf] cj:yfdf k'lu;s]sf lyP dfgf] ;a} 3f]8fx¿ afhL dfg'{sf] lglDt Pp6} If]qdf b'u'/]sf 5g\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7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p6f cfsf]{ lxGb" n]vs cfkm\gf] lstfa æ lj:t[t lxGb':tfg Æ df j0f{g ug'{x'G5 lsM d"lt{ lgdf{0fsf] k|lqmof oltdf ;Lldt ePg a? k|To]s ;do cGt/fndf s]xL ;;fgf d"lt{x¿nfO{ k"Hosf] bhf{df ylkb} ul/of] oxfF ;Dd ls ;d:t k"Hox¿sf] ;+Vofsf] cfFsng c;Dej eOxfNof], h:tf]ls s]xL cfFsng ug]{x¿sf] egfO{ 5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8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f] lyof] ljutsf wd{x¿sf] cj:yf, / /x\of] s'/f] tL ;Eo /fHo / b]zx¿sf] h;df 7"nf / ;zQm  ;Qfx¿ sfod eP, / h;df w]/} lj1fgx¿sf] lj:tf/ eof], / h'g ;Eotf / pb\of]u / lzi6frf/sf] kfngf lyof], t o:tf b]zx¿df klg wd{nfO{ s'lNrof], / To;sf] d"n cfwf/ / cfsf/nfO{ ljufl/of], To;sf] zlQmnfO{ lylrof], / ToxfF ;'wf/jfbLx¿ n'Kt / lzIfsx¿ cb[Zo eP, / ToxfF gfl:tstf / pkb|j Pj+ cJoj:yfsf] jr{:j sfod eof], / s;f}6Lsf cfwf/x¿ kl/jlt{t ul/P, / dg'ion] ToxfF cfkm} cfkm"nfO{ 3[l0ft / ckdflgt u¥of], clg cfTdxTofsf 36gfx¿ ToxfF a9\b} uP, / kfl/jfl/s l/Ztfgftf cnkq eP, / ;fdflhs l/Ztf klg gfz eP/ efFRof], / dgf]j}1flgsx¿sf lrlsT;fs]Gb|x¿ dfgl;s /f]uLx¿af6 k"l/P, / 9f]+uL / kfv08Lx¿sf] ahf/ tfTof], / dg'ion] ToxfF k|To]s k|sf/sf] df}hd:tL ug]{ k|of; u¥of], / ;d:t gjLgtd\ ;fwg / af6f]sf] cg'z/0f u¥of]=====&lt; tfls To;sf] cfTdfsf] ltvf{ d]6f];\ / To;nfO{ zflGt ldnf];\ / To;sf] x[bo ;Gt'i6 xf];\, t/ of] df}hd:tL / oL ;fwg Pj+ dfu{x¿ / b[li6sf]0f Pj+ ljrf/wf/fx¿ To;nfO{ ;Gt'i6 ug'{df c;dy{ /x],, / Tof] o:t} c;Gt'li6 / Jofs'ntf / cz'l4 / cfWoflTds pTkL8gdf g} ef}tl//xG5 oxfF ;Dd ls cfkm\gf] kfngstf{l;t ldnf];\, / To;sf] k"hf tL cfwf/x¿ adf]lhd u/f];\ h;nfO{ p;n] To;sf] nflu lgwf{l/t u/]sf] 5, / To;}sf] cfb]z cfkm\gf] ;Gb]zjfxsx¿nfO{ klg lbPsf] xf], h:tf]ls cNnfxn] To; JolQmsf] cf:yfnfO{ :ki6 kfb{} h;n] To;af6 d'v kmsf{of] eg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ﯳ  ﯴ   ﯵ   ﯶ  ﯷ  ﯸ   ﯹ  ﯺ  ﯻ  ﯼ  ﯽ      ﯾ  ﯿ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طه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٢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d]/f] :d[ltaf6 lad'v x'Gf]5 To;sf] hLjg si6do x'g]5 / lsofdtsf] lbg To;nfO{ xfdLn] cGwf agfP/ p7fpg] 5f}+ .</w:t>
      </w:r>
      <w:r>
        <w:rPr>
          <w:rFonts w:cs="Preeti" w:ascii="Preeti" w:hAnsi="Preeti"/>
          <w:sz w:val="32"/>
          <w:szCs w:val="32"/>
        </w:rPr>
        <w:t xml:space="preserve"> - ;"/t' tfxf !@$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:yfjfgx¿sf] o; ;+;f/df kfOg] zflGtsf] cj:yfsf] avfg o;/L u/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38" w:hAnsi="QCF_P138" w:eastAsia="Calibri" w:cs="QCF_P138"/>
          <w:color w:val="FF0000"/>
          <w:sz w:val="28"/>
          <w:sz w:val="28"/>
          <w:szCs w:val="28"/>
          <w:rtl w:val="true"/>
        </w:rPr>
        <w:t xml:space="preserve">ﭑ  ﭒ  ﭓ  ﭔ  ﭕ    ﭖ  ﭗ  ﭘ  ﭙ     ﭚ  ﭛ  ﭜ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cf:yf /fVb5g\ / cfˆgf] O{dfg;Fu lzs{sf s'/fx¿ ld;fpFb}gg\, To:tfx¿sf]] lglDt ;'/Iff 5 / ltg}n] dfu{bz{g k|fKt ub{5g\ .</w:t>
      </w:r>
      <w:r>
        <w:rPr>
          <w:rFonts w:cs="Preeti" w:ascii="Preeti" w:hAnsi="Preeti"/>
          <w:sz w:val="32"/>
          <w:szCs w:val="32"/>
        </w:rPr>
        <w:t xml:space="preserve"> - ;"/t'n\ cg\cfd *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33" w:hAnsi="QCF_P233" w:eastAsia="Calibri" w:cs="QCF_P233"/>
          <w:color w:val="FF0000"/>
          <w:sz w:val="28"/>
          <w:sz w:val="28"/>
          <w:szCs w:val="28"/>
          <w:rtl w:val="true"/>
        </w:rPr>
        <w:t xml:space="preserve">ﯻ  ﯼ  ﯽ  ﯾ  ﯿ  ﰀ      ﰁ  ﰂ  ﰃ  ﰄ   ﰅ  ﰆ  ﰇ    ﰈ  ﰉ  ﰊﰋ  ﰌ  ﰍ  ﰎ  ﰏ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هو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f] j/bfg k|fKt x'g]5g\, ltgLx¿ :ju{df x'g]5g\ ha;Dd cfsfz / k[YjL 5g\ ;w}+ o;}df /xg]5g\, t/ hlt ltd|f] kfngstf{sf] OR5f x'G5 . of] k'/:sf/ xf] h'gls slxNo} ;dfKt x'g]5}g .</w:t>
      </w:r>
      <w:r>
        <w:rPr>
          <w:rFonts w:cs="Preeti" w:ascii="Preeti" w:hAnsi="Preeti"/>
          <w:sz w:val="32"/>
          <w:szCs w:val="32"/>
        </w:rPr>
        <w:t xml:space="preserve"> - ;"/t' x"b !)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:nfd afx]ssf ;d:t wd{x¿dfly olb xfdL tL s;f}6Lsf cfwf/x¿ h;nfO{ cl3 g} j0f{g u/]sf xf}+ df /fv]/ kv{G5f}+ eg] t s] x]5f{}+ ls tL ;To wd{nfO{ kv{g] clwstd\ / clwsf+z cfwf/x¿df oL wd{x¿ pQL{0f / ;kmn x'g\;Sb}gg\, a? oL wd{x¿ To; cfwf/nfO{ u'dfO;s]sf 5g\, h:tf]ls o; ;+lIfKt j0f{gaf6 :ki6 e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;a}eGbf 7"nf] cfwf/ h;nfO{ oL ;d:t wd{x¿n] u'dfP / gi6 u/] Tof] xf]M cNnfxsf] PsTjsf] cf:yf, / To;sf] ;fy c? ldYof k"Hox¿sf] k"hf c/fwgf, / o:t} oL ldYof wd{x¿n] s'g} o:tf] ljlwzf:q k|:t't u/]gg\ h'g ;a}sf] nflu / k|To]s o'u Pj+ :yfgsf] nflu pko'St xf];\, / ;a} k|f0fLx¿sf Hofg dfn, OHht ;Ddfg, wd{ / ;GtfgnfO{ ;+/If0f b]cf];\, / Tof] gt pgLx¿nfO{ Tof] ljwfg lbG5 h; adf]lhd sfo{/t /xg] cNnfxn] cfb]z u/]sf 5g\, gt pgLx¿nfO{ Tof] zflGt / ;Gt'li6 Pj+ ;befj lbG5 h;sf] pgLx¿ OR5's 5g\, lsgls tL ldYof wd{x¿ ljjfb:kb s'/fx¿af6 kl/k"0f{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/x\of] s'/f] O:nfd wd{sf] t To;sf] af/]df cufl8 of] :ki6 ul/G5  ls of] g} cNnfxsf] ;To wd{ xf] h'g ;b}+j afFsL /xg]jfnf 5, / h;nfO{ cNnfxn] cfkm\gf] nflu / ;d:t k|f0fLx¿sf] nflu rog u/]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 ;+If]k j0f{g kZrft plrt of] 5 ls tkfO{nfO{ b"tTjsf] af/]df, / b"tTjsf k|df0f Pj+ rdTsf/x¿sf] af/]df, / dfgjhfltsf] pgLx¿ k|lt cfjZostfsf] af/]df 1fg u/fcf}+, / of] klg :ki6 kf/f}+ ls ;Gb]i6fx¿sf] lgdGq0fsf] cfwf/ s] lyof], / ;b}+jsf] nflu b"tTjsf] ;dfkgsf] jf:tljstf s] xf] &lt;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b"tTjsf] jf:tljst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g'iodfly To;sf] hLjgdf h'g s'/fsf] 1fg ;j{k|yd clgjfo{ 5 Tof] xf] cfkm\gf] kfngstf{sf] af/]df 1fg k|fKt ug'{, h;n] To;nfO{ z'Goaf6 ;[li6 u¥of], / To;dfly cfkm\gf] pbf/ cg'u|xsf] jiff{ u¥of], / o; ;[li6nfO{ pTkGg ug'{sf] p2]Zo of] lyof] ls Tof] dfq To;} Psnf] dxfg / kljq Pj+ ul/dfdo cNnfxsf] k"hf c/fwgf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dg'io cfkm"dfly cNnfxsf] xssf] kl/k"0f{ 1fg s;/L k|fKt u/f];\ &lt; / To;dfly s]s:tf xs xf]s"sx¿ clgjfo{ ul/Psf 5g\ / cfkm\gf] k|ltkfnssf] k"hf c/fwgf s;/L u/f];\ &lt; lgM;Gb]x dg'io cfkm\gf] ;f+;fl/s hLjgdf Tof] ;xfos kfOxfN5 h'g To;dfly ljkbf cfPdf To;sf] ;xof]u u/f];\, / To;sf] cfjZostf k"0f{ u/f];\, To;sf] bjf pkrf/ u/f];\, / To;sf] 3/ agfpg'df To;sf] ;xof]u u/f];\, / o:t} ;d:t b}lgs sfo{x¿df ====, t/ Tof] dfG5]x¿df s'g} o:tf] vfnsf] JolQm kfpFb}g h'g To;sf] kfngxf/sf] af/]df 1fg b]cf];\, / of] :ki6 kf/f];\ ls Tof] cfkm\gf] kfngstf{sf] s'g tl/sfn] k"hf u/f];\, lsgls k"hfåf/f cNnfxsf] p2]Zo s] 5 dflg;x¿nfO{ 1fg g} 5}g, lsgls ha dg'iosf] dgLif dg'iosf] rfxgfnfO{ a'em\g'af6 c;dy{ x'G5 oxfF;Dd ls Tof] dfG5] :jod\ cfkm\gf] clek|fo JoSt u/f];\, t Tof] cNnfxsf] rfxgfnfO{ s;/L hfGg ;S5, lsgls of] sfo{ dfq b"t / ;Gb]i6fx¿sf] nflu ljz]if 5 lhgnfO{ cNnfx cfkm\gf] cfdGq0f k'¥ofpgsf] nflu ljlzi6 u/]sf] 5, / pgL kZrft of] bfloTj ;'dfuL{ Odfdx¿ dfly 5, h'g gaL -b"t_ x¿sf k|ltlglw x'g\, / pgLx¿sf] cfdgq0fnfO{ af]s]sf x'G5g\, / pgLx¿sf] k4ltnfO{ sfo{Gjog u5{g\, / ;d:t dfgju0f ;Dd pgLx¿sf] cfdGq0fnfO{ k'¥ofpg] ef/L p7fPsf x'G5g\, / o;sf] k|d'v sf/0f of] xf] ls dg'io :jod\ cNnfxl;t lgb]{zg lng'df / To;sf] ;fIffTsf/ ug'{df ;"Id 5}g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88" w:hAnsi="QCF_P488" w:eastAsia="Calibri" w:cs="QCF_P488"/>
          <w:color w:val="FF0000"/>
          <w:sz w:val="28"/>
          <w:sz w:val="28"/>
          <w:szCs w:val="28"/>
          <w:rtl w:val="true"/>
        </w:rPr>
        <w:t xml:space="preserve">ﯸ  ﯹ  ﯺ          ﯻ   ﯼ  ﯽ  ﯾ  ﯿ    ﰀ  ﰁ  ﰂ  ﰃ  ﰄ  ﰅ  ﰆ   ﰇ  ﰈ  ﰉ   ﰊ  ﰋﰌ  ﰍ     ﰎ  ﰏ  ﰐ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شورى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g} dflg;nfO{ ;Dej 5}g ls pm cNnfxl;t s'/f u/f];\, k/Gt' jx\o dfkm{t jf cfj/0f k5fl8Þaf6, jf p;sf] nflu s'g} kml/Ztf k7fcf];\, clg kml/Ztfn] cNnfxsf] c1faf6 h] rfxG5 k|sfzgf ub{5 . lgZro g} pm ;jf]{Rr cToGt tTjbzL{ 5 .</w:t>
      </w:r>
      <w:r>
        <w:rPr>
          <w:rFonts w:cs="Preeti" w:ascii="Preeti" w:hAnsi="Preeti"/>
          <w:sz w:val="32"/>
          <w:szCs w:val="32"/>
        </w:rPr>
        <w:t xml:space="preserve"> - ;"/t'Zz'/f %!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;y{ s'g} dWo:y / b"t rflxof] h'g cNnfxsf] ljwfgnfO{ To;sf eStx¿ ;Dd k'¥ofcf];\ / oL dWo]:y  b"tx¿ / ;Gb]i6fx¿ x'g\, o;y{ :ju{b"t cNnfxsf] cfdGq0f cNnfxaf6 lnP/ ;Gb]i6fx¿ ;Dd k'¥ofpF5 clg ;Gb]i6fx¿ To;nfO{ dfgjhflt ;Dd k'¥ofpF5g\, / :ju{b"t cfdGq0fnfO{ dfgj ;Dd k|ToIf¿kn] k'¥ofpFb}g lsgls :ju{b"tsf] ;+;f/ dfg'iosf] ;+;f/eGbf cfsf/df leGg x'G5, cyf{t :ju{b"t / dfgjhfltsf] ;[li6df leGgtf x'G5, dg'ion] to;nfO{ To;sf] cfsf/df x]g'{ c;Dej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ﭼ  ﭽ   ﭾ  ﭿ      ﮀ  ﮁ  ﮂﮃ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kml/Ztfx¿ dWo]af6 / dflg;x¿ dWo]af6 ;Gb]zjfxs /f]Hb5 .</w:t>
      </w:r>
      <w:r>
        <w:rPr>
          <w:rFonts w:cs="Preeti" w:ascii="Preeti" w:hAnsi="Preeti"/>
          <w:sz w:val="32"/>
          <w:szCs w:val="32"/>
        </w:rPr>
        <w:t xml:space="preserve"> - ;"/t'n\ xHh &amp;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lg cNnfxsf] tTj1fgn] of] kfl/t u¥of] ls ;Gb]i6f To; hfltsf] x'g'k5{ h'g hfltlt/ To;nfO{ k7fOG5 tfls To;sf] s'/fnfO{ ltgLx¿ a'em'g\ / To;l;t jftf{nfk u/]/ s'/fnfO{ /fd|/L ;Dem'g\, lsgls pgLx¿ To; /;"n -;gb]i6f_ l;t s'/f ug{ ;Sb5g\, t/ olb cNnfxn] pgL ;dIf :ju{b"tnfO{ k7fPsf] eP gt To;sf] ;fIffTsf/ g} ug{ ;Sy] gt s]xL a'em\g ;Sy]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9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28" w:hAnsi="QCF_P128" w:eastAsia="Calibri" w:cs="QCF_P128"/>
          <w:color w:val="FF0000"/>
          <w:sz w:val="28"/>
          <w:sz w:val="28"/>
          <w:szCs w:val="28"/>
          <w:rtl w:val="true"/>
        </w:rPr>
        <w:t xml:space="preserve">ﯬ  ﯭ    ﯮ   ﯯ  ﯰﯱ  ﯲ   ﯳ  ﯴ  ﯵ  ﯶ  ﯷ  ﯸ  ﯹ  ﯺ   </w:t>
      </w:r>
      <w:r>
        <w:rPr>
          <w:rFonts w:ascii="QCF_P129" w:hAnsi="QCF_P129" w:eastAsia="Calibri" w:cs="QCF_P129"/>
          <w:color w:val="FF0000"/>
          <w:sz w:val="28"/>
          <w:sz w:val="28"/>
          <w:szCs w:val="28"/>
          <w:rtl w:val="true"/>
        </w:rPr>
        <w:t xml:space="preserve">ﭑ  ﭒ  ﭓ  ﭔ  ﭕ  ﭖ  ﭗ  ﭘ   ﭙ  ﭚ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gLx¿ o;/L eGb5g\ ls logLx¿ 5]p s'g]} kml/Ztf lsg k7fOPg &lt; olb xfdLn] s'g} kml/Ztf k7fPsf] eP ;f/f s'/f g} l;l4xfNbYof}, clg ltgLx¿nfO{ Ps l5gsf] ;do klg g lbOGYof] . / olb xfdLn] s'g} kml/Ztf k7fpg] eP, To;nfO{ klg dflg;}sf] ¿kdf k7fpFy] / h'g z+sf ltgLx¿ clxn] ub{5g\, ToxL z+sf km]l/ ug{] lyP .</w:t>
      </w:r>
      <w:r>
        <w:rPr>
          <w:rFonts w:cs="Preeti" w:ascii="Preeti" w:hAnsi="Preeti"/>
          <w:sz w:val="32"/>
          <w:szCs w:val="32"/>
        </w:rPr>
        <w:t xml:space="preserve"> - ;"/t'n\ cg\cfd *,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55" w:hAnsi="QCF_P255" w:eastAsia="Calibri" w:cs="QCF_P255"/>
          <w:color w:val="FF0000"/>
          <w:sz w:val="28"/>
          <w:sz w:val="28"/>
          <w:szCs w:val="28"/>
          <w:rtl w:val="true"/>
        </w:rPr>
        <w:t xml:space="preserve">ﮖ  ﮗ   ﮘ  ﮙ  ﮚ  ﮛ  ﮜ  ﮝ  ﮞﮟ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إبراهي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k|To]s gaLnfO{ p;sf] ;fd'bflos efiffdf g} k7fPsf 5f}+ tfls pgsf] ;fd' ;lhnf] / :ki6 lsl;dn] aofg ul/b]pg\ .</w:t>
      </w:r>
      <w:r>
        <w:rPr>
          <w:rFonts w:cs="Preeti" w:ascii="Preeti" w:hAnsi="Preeti"/>
          <w:sz w:val="32"/>
          <w:szCs w:val="32"/>
        </w:rPr>
        <w:t xml:space="preserve"> - ;"/t' Oa|fxLd 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ﭑ  ﭒ  ﭓ  ﭔ  ﭕ    ﭖ  ﭗ  ﭘﭙ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tkfO{ eGbf klxnf klg k'?ifx¿nfO{ g} k}uDa/ agfP/ k7fpg] u/]sf lyof}+, lhgLx¿dfly xfdLn] cfˆgf] cfb]z k7fpg] ub{Yof}+ .</w:t>
      </w:r>
      <w:r>
        <w:rPr>
          <w:rFonts w:cs="Preeti" w:ascii="Preeti" w:hAnsi="Preeti"/>
          <w:sz w:val="32"/>
          <w:szCs w:val="32"/>
        </w:rPr>
        <w:t xml:space="preserve"> - ;"/t'Ggxn $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>ﯢ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ﯣ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ﯤ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ﯥ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ﯦ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ﯧ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   ﯨ    ﯩ    ﯪ   ﯫ  ﯬ  ﯭﯮ  ﯯ  ﯰ   ﯱ    ﯲ  ﯳﯴ  ﯵ  ﯶ  ﯷ 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>ﯸ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61" w:hAnsi="QCF_P361" w:eastAsia="Calibri" w:cs="QCF_P36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62" w:hAnsi="QCF_P362" w:eastAsia="Calibri" w:cs="QCF_P36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62" w:hAnsi="QCF_P362" w:eastAsia="Calibri" w:cs="QCF_P362"/>
          <w:color w:val="FF0000"/>
          <w:sz w:val="28"/>
          <w:sz w:val="28"/>
          <w:szCs w:val="28"/>
          <w:rtl w:val="true"/>
        </w:rPr>
        <w:t>ﭑ</w:t>
      </w:r>
      <w:r>
        <w:rPr>
          <w:rFonts w:ascii="QCF_P362" w:hAnsi="QCF_P362" w:eastAsia="Calibri" w:cs="QCF_P36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62" w:hAnsi="QCF_P362" w:eastAsia="Calibri" w:cs="QCF_P362"/>
          <w:color w:val="FF0000"/>
          <w:sz w:val="28"/>
          <w:sz w:val="28"/>
          <w:szCs w:val="28"/>
          <w:rtl w:val="true"/>
        </w:rPr>
        <w:t xml:space="preserve">  ﭒ  ﭓ  ﭔ   ﭕ  ﭖ  ﭗ  ﭘ  ﭙ  ﭚ    ﭛ   ﭜ  ﭝﭞ  ﭟ  ﭠ  ﭡ  ﭢ  ﭣ  ﭤ  ﭥ               ﭦ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فرق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٠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tkfO{eGbf klxnf, hlt k}uDa/x¿ k7fPsf 5f}+, ;a} vfgf vfGy] / ahf/x¿df lx+8\8'n ub{y] / xfdLn] ltdLx¿ dWo] x/]snfO{ Ps csf{sf] lglDt k/LIffsf] dfWod agfof}+ . s] ltdLn] w}o{ ub{5f} &lt; ltd|f] kfngstf{n] ;a} -s'/f_ b]Vb5 . / h'g dflg;x¿n] xfdLl;t e]6\g] cfzf /fVb}gg\, eGb5g\ ls xfd|f lglDt kml/Ztfx¿ -:ju{b"t_ lsg ptfl/Pgg\&lt; jf xfdL cfˆgf] kfngstf{nfO{ -lsg_ cfˆgf] c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vfn]  b}Vb}gf}+ &lt; logLx¿n] cfkm}nfO{ 7"nf] cx+sf/L ;Dem]sf 5g\ / 7"nf] ljb|f]x ul//fv]sf 5g\ .</w:t>
      </w:r>
      <w:r>
        <w:rPr>
          <w:rFonts w:cs="Preeti" w:ascii="Preeti" w:hAnsi="Preeti"/>
          <w:sz w:val="32"/>
          <w:szCs w:val="32"/>
        </w:rPr>
        <w:t xml:space="preserve"> - ;"/t'n\ km'/sfg @),@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Gb]i6f / gaLx¿sf] ljz]iftfx¿ dWo] xf]M pgLx¿sf] dgLif kl/k"0f{ x'G5, / pgLx¿ z'4 k|s[lt / :jefjsf x'G5g\, / s'/f Pj+ sd{df lgi7fjfg / ;Tojfg x'G5g\, / w/f]x/tf Pj+ lgi7fsf] ;fy Tof] cfdGq0f k'¥ofpF5g\ h'g pxfFx¿nfO{ k|bfg ul/Psf] x'G5, / k|To]s 3[l0ft s'/fx¿af6 d'Qm x'G5g\ h'g dfgjhfltsf] cfr/0fnfO{ sn+lst u/f];\, / o:tf z'4 ;zQm / cfsif{s z/L/sf dflns x'G5g\ h;sf] k|To]s cfFvf ck]lIft x'G5g\, / /fd|f] :jfbx¿ To;af6 6fl9G5g\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40"/>
        <w:t></w:t>
      </w:r>
      <w:r>
        <w:rPr>
          <w:rFonts w:cs="Preeti" w:ascii="Preeti" w:hAnsi="Preeti"/>
          <w:sz w:val="32"/>
          <w:szCs w:val="32"/>
        </w:rPr>
        <w:t xml:space="preserve"> / cNnfxn] pgLx¿sf] JolQmTj / cfr/0fsf] kljqtfsf] avfg u/]sf] 5, t;y{ pgLx¿ ;d:t dfgjhflt eGbf ;jf]{Qd cfr/0fjfg, ;jf]{Qd JolQmTjjfnf, / ;jf]{Qd pksf/L lyP, cNnfxn] pgLleq ;d:t g}ltstf / ;d:t ;jf]{Qd afgLx¿ hDdf ul/lbof], h;/L pgLleq 1fg, ;xgzLntf, Ifdfbfg, pksf/, pbftf{, jL/tf===== / Gofok/fo0ftfnfO{ hDdf u/]sf] 5, tfls cfkm\gf] hflt ;d'bfoaf6 oL s'/fx¿åf/f pTs[i6 /x'g\ / pgL aLr kms{ ug{ ;lsof];\, o;y{ of] ;fn]xsf] ;d"x xf] h'g pgLl;t elg/fv]sf 5g\ h:tf]ls o;sf] af/]df cNnfxn] va/ lbb} eg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28" w:hAnsi="QCF_P228" w:eastAsia="Calibri" w:cs="QCF_P228"/>
          <w:color w:val="FF0000"/>
          <w:sz w:val="28"/>
          <w:sz w:val="28"/>
          <w:szCs w:val="28"/>
          <w:rtl w:val="true"/>
        </w:rPr>
        <w:t xml:space="preserve">ﰋ  ﰌ  ﰍ  ﰎ           ﰏ  ﰐ  ﰑ  ﰒﰓ  ﰔ  ﰕ    ﰖ  ﰗ  ﰘ  ﰙ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هو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n] eg]M x] ……;fn]xÚÚ Û o;eGbf cufl8 xfdLn] ltdLaf6 w]/} cfzf ub{Yof}+ . s] ltdLn] xfdLnfO{ tL s'/fx¿sf] k"hfaf6 dgfxL ub{5f}, h'g xfd|f k"j{hx¿n] ub}{ cfPsf x'g\ &lt;</w:t>
      </w:r>
      <w:r>
        <w:rPr>
          <w:rFonts w:cs="Preeti" w:ascii="Preeti" w:hAnsi="Preeti"/>
          <w:sz w:val="32"/>
          <w:szCs w:val="32"/>
        </w:rPr>
        <w:t xml:space="preserve"> - ;"/t' x"b ^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z'P]asf] sf}dn] pgLl;t eg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31" w:hAnsi="QCF_P231" w:eastAsia="Calibri" w:cs="QCF_P231"/>
          <w:color w:val="FF0000"/>
          <w:sz w:val="28"/>
          <w:sz w:val="28"/>
          <w:szCs w:val="28"/>
          <w:rtl w:val="true"/>
        </w:rPr>
        <w:t xml:space="preserve">ﮤ  ﮥ  ﮦ  ﮧ  ﮨ   ﮩ  ﮪ  ﮫ  ﮬ  ﮭ  ﮮ  ﮯ  ﮰ  ﮱ  ﯓ  ﯔﯕ   ﯖ     ﯗ  ﯘ    ﯙ  ﯚ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هو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n] hjfkm lbP x] z'P]a Û ……s] ltd|f] gdfhn] ltdLnfO{ of] cfb]z lbG5 ls  h;nfO{ xfd|f k"j{hx¿n] k"Hb} cfPsf 5g\, xfdLn] ltgnfO{ 5f]l8b]cf}+, / cfˆgf] ;DklQaf6 h'g sfd xfdL lng rfxG5f} Tof] ug{ klg 5fFl8b]cf+} . ltdL t ;fx|} sf]dn x[bosf / ;Tolgi7 dflg; xf} .ÚÚ</w:t>
      </w:r>
      <w:r>
        <w:rPr>
          <w:rFonts w:cs="Preeti" w:ascii="Preeti" w:hAnsi="Preeti"/>
          <w:sz w:val="32"/>
          <w:szCs w:val="32"/>
        </w:rPr>
        <w:t xml:space="preserve"> - ;"/t' x"b *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/;"n ;NnNnfxf] cn}x] j;Nnd b"tTj kfpg' eGbf cl3 g} cfkm\gf] ;d'bfodf cdLg -w/f]x/L_ sf] pkflwaf6 -pkgfdaf6_ k|Voft lyP, / pxfFsf] kfngxf/n] pxfFsf] ljz]iftf j0f{g ub}{ eg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64" w:hAnsi="QCF_P564" w:eastAsia="Calibri" w:cs="QCF_P564"/>
          <w:color w:val="FF0000"/>
          <w:sz w:val="28"/>
          <w:sz w:val="28"/>
          <w:szCs w:val="28"/>
          <w:rtl w:val="true"/>
        </w:rPr>
        <w:t xml:space="preserve">ﮛ  ﮜ     ﮝ  ﮞ  ﮟ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قل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tkfO{ pRr cfr/0fjfnf x'g' x'G5 .</w:t>
      </w:r>
      <w:r>
        <w:rPr>
          <w:rFonts w:cs="Preeti" w:ascii="Preeti" w:hAnsi="Preeti"/>
          <w:sz w:val="32"/>
          <w:szCs w:val="32"/>
        </w:rPr>
        <w:t xml:space="preserve"> - ;"/t'n\ snd 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 ;d"xnfO{ cNnfxn] ;d:t ;[li6af6 cfkm\gf] ljz]if / &gt;]i7 eQmx¿ dWo]af6 cfkm\gf] lgdGq0fsf] k|rf/ k|;f/sf] nflu dgf]gLt u5{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43" w:hAnsi="QCF_P143" w:eastAsia="Calibri" w:cs="QCF_P143"/>
          <w:color w:val="FF0000"/>
          <w:sz w:val="28"/>
          <w:sz w:val="28"/>
          <w:szCs w:val="28"/>
          <w:rtl w:val="true"/>
        </w:rPr>
        <w:t xml:space="preserve">ﯰ  ﯱ   ﯲ   ﯳ  ﯴ  ﯵﯶ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٢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/fd|/L hfGb5 ls, cfˆgf] ;Gb]z k'¥ofpg] sfd sf]af6 lng] / s'g k|sf/n] lbg] .</w:t>
      </w:r>
      <w:r>
        <w:rPr>
          <w:rFonts w:cs="Preeti" w:ascii="Preeti" w:hAnsi="Preeti"/>
          <w:sz w:val="32"/>
          <w:szCs w:val="32"/>
        </w:rPr>
        <w:t xml:space="preserve"> - ;"/t'n\ cg\cfd !@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54" w:hAnsi="QCF_P054" w:eastAsia="Calibri" w:cs="QCF_P05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54" w:hAnsi="QCF_P054" w:eastAsia="Calibri" w:cs="QCF_P054"/>
          <w:color w:val="FF0000"/>
          <w:sz w:val="28"/>
          <w:sz w:val="28"/>
          <w:szCs w:val="28"/>
          <w:rtl w:val="true"/>
        </w:rPr>
        <w:t xml:space="preserve">ﮋ </w:t>
      </w:r>
      <w:r>
        <w:rPr>
          <w:rFonts w:ascii="QCF_P054" w:hAnsi="QCF_P054" w:eastAsia="Calibri" w:cs="QCF_P05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54" w:hAnsi="QCF_P054" w:eastAsia="Calibri" w:cs="QCF_P054"/>
          <w:color w:val="FF0000"/>
          <w:sz w:val="28"/>
          <w:sz w:val="28"/>
          <w:szCs w:val="28"/>
          <w:rtl w:val="true"/>
        </w:rPr>
        <w:t xml:space="preserve"> ﮌ  ﮍ  ﮎ</w:t>
      </w:r>
      <w:r>
        <w:rPr>
          <w:rFonts w:ascii="QCF_P054" w:hAnsi="QCF_P054" w:eastAsia="Calibri" w:cs="QCF_P05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54" w:hAnsi="QCF_P054" w:eastAsia="Calibri" w:cs="QCF_P054"/>
          <w:color w:val="FF0000"/>
          <w:sz w:val="28"/>
          <w:sz w:val="28"/>
          <w:szCs w:val="28"/>
          <w:rtl w:val="true"/>
        </w:rPr>
        <w:t xml:space="preserve">  ﮏ</w:t>
      </w:r>
      <w:r>
        <w:rPr>
          <w:rFonts w:ascii="QCF_P054" w:hAnsi="QCF_P054" w:eastAsia="Calibri" w:cs="QCF_P05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54" w:hAnsi="QCF_P054" w:eastAsia="Calibri" w:cs="QCF_P054"/>
          <w:color w:val="FF0000"/>
          <w:sz w:val="28"/>
          <w:sz w:val="28"/>
          <w:szCs w:val="28"/>
          <w:rtl w:val="true"/>
        </w:rPr>
        <w:t xml:space="preserve">  ﮐ</w:t>
      </w:r>
      <w:r>
        <w:rPr>
          <w:rFonts w:ascii="QCF_P054" w:hAnsi="QCF_P054" w:eastAsia="Calibri" w:cs="QCF_P05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054" w:hAnsi="QCF_P054" w:eastAsia="Calibri" w:cs="QCF_P054"/>
          <w:color w:val="FF0000"/>
          <w:sz w:val="28"/>
          <w:sz w:val="28"/>
          <w:szCs w:val="28"/>
          <w:rtl w:val="true"/>
        </w:rPr>
        <w:t xml:space="preserve">  ﮑ</w:t>
      </w:r>
      <w:r>
        <w:rPr>
          <w:rFonts w:ascii="QCF_P054" w:hAnsi="QCF_P054" w:eastAsia="Calibri" w:cs="QCF_P05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54" w:hAnsi="QCF_P054" w:eastAsia="Calibri" w:cs="QCF_P054"/>
          <w:color w:val="FF0000"/>
          <w:sz w:val="28"/>
          <w:sz w:val="28"/>
          <w:szCs w:val="28"/>
          <w:rtl w:val="true"/>
        </w:rPr>
        <w:t xml:space="preserve">  ﮒ        ﮓ  ﮔ  ﮕ  ﮖ  ﮗ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+b]x cNnfxn] cfbd-cn}=_, g"x -cn}=_, Oa|fxLd-cn}=_sf] j+z / Od|fgsf] j+znfO{ ;Dk"0f{ ;+;f/sf dflg;x¿ dWo]af6 /f]hL ;s\of] .</w:t>
      </w:r>
      <w:r>
        <w:rPr>
          <w:rFonts w:cs="Preeti" w:ascii="Preeti" w:hAnsi="Preeti"/>
          <w:sz w:val="32"/>
          <w:szCs w:val="32"/>
        </w:rPr>
        <w:t xml:space="preserve"> - ;"/t' cfn] Od|fg #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b"t / ;Gb]i6fx¿sf] ;d"x oBlk cNnfxn] pgLx¿nfO{ ;jf]{Qd ljz]iftfx¿ åf/f ljlzi6 u/]sf] 5 / pgLx¿ ;jf]{Ts[i6 ljz]iftf / lzi6frf/x¿åf/f k|Voft eP, t}klg pgLx¿ dg'io g} x'g\, pgLnfO{ klg Tof] ;a} s'/fx¿sf] cfjZostf k5{ h'g c? dfgjnfO{ k5{, t;y{ pgLx¿nfO{ klg ef]s nfUb5, / lj/fdL nfUb5, / pgL klg lgbfpF5g\ / ljjfx u5{g\, / pgLnfO{ klg d[To' cfpF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54" w:hAnsi="QCF_P254" w:eastAsia="Calibri" w:cs="QCF_P254"/>
          <w:color w:val="FF0000"/>
          <w:sz w:val="28"/>
          <w:sz w:val="28"/>
          <w:szCs w:val="28"/>
          <w:rtl w:val="true"/>
        </w:rPr>
        <w:t xml:space="preserve">ﮜ   ﮝ  ﮞ  ﮟ  ﮠ  ﮡ  ﮢ  ﮣ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ع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tkfO{ eGbf klxnf klg w]/} k}uDa/x¿ k7fO;s]sf 5f}+ . / xfdLn] pgL;a}nfO{ afn aRrfjfnf agfPsf lyof}+ .</w:t>
      </w:r>
      <w:r>
        <w:rPr/>
        <w:t xml:space="preserve"> </w:t>
      </w:r>
      <w:r>
        <w:rPr>
          <w:rFonts w:cs="Preeti" w:ascii="Preeti" w:hAnsi="Preeti"/>
          <w:sz w:val="32"/>
          <w:szCs w:val="32"/>
        </w:rPr>
        <w:t>- ;"/t'/{cb #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61" w:hAnsi="QCF_P461" w:eastAsia="Calibri" w:cs="QCF_P461"/>
          <w:color w:val="FF0000"/>
          <w:sz w:val="28"/>
          <w:sz w:val="28"/>
          <w:szCs w:val="28"/>
          <w:rtl w:val="true"/>
        </w:rPr>
        <w:t xml:space="preserve">ﰁ  ﰂ  ﰃ  ﰄ   ﰅ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زم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k}uDa/ Û_ lglZrt 5 tkfO{nfO{ klg d[To' cfpg]5 / logLx¿ klg dg]{5g\ .</w:t>
      </w:r>
      <w:r>
        <w:rPr>
          <w:rFonts w:cs="Preeti" w:ascii="Preeti" w:hAnsi="Preeti"/>
          <w:sz w:val="32"/>
          <w:szCs w:val="32"/>
        </w:rPr>
        <w:t xml:space="preserve"> - ;"/t'Hh'd/ #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? sltko ;Gb]i6fnfO{ t si6 lbOof] / s]xLsf] xTof klg ul/of], t s]xLnfO{ b]z lgsfnf ul/o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80" w:hAnsi="QCF_P180" w:eastAsia="Calibri" w:cs="QCF_P180"/>
          <w:color w:val="FF0000"/>
          <w:sz w:val="28"/>
          <w:sz w:val="28"/>
          <w:szCs w:val="28"/>
          <w:rtl w:val="true"/>
        </w:rPr>
        <w:t xml:space="preserve">ﮐ  ﮑ   ﮒ  ﮓ   ﮔ  ﮕ   ﮖ     ﮗ  ﮘ     ﮙﮚ  ﮛ  ﮜ   ﮝﮞ  ﮟ  ﮠ  ﮡ  ﮢ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فا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To; s'/fsf] klg rrf{ ug'{';\ hals sflkm/x¿n] tkfO{ lj?4 if8oGq ul//fv]sf lyP, tfls tkfO{nfO{ aGbL agfOxfn'g\, jf tkfO{nfO{ dfl/lbpg\ jf tkfO{nfO{ jtgjf6 lgsfnL lgjf{l;t u/fOlbpg\ / pgLx¿ cfˆgf if8oGq ul//fv]sf lyP / cNnfx cfˆgf] of]hgf sfof{Gjog ul//fv]sf] lyof] / cNnfx ;aeGbf alnof] of]hgfsf/ 5 .</w:t>
      </w:r>
      <w:r>
        <w:rPr>
          <w:rFonts w:cs="Preeti" w:ascii="Preeti" w:hAnsi="Preeti"/>
          <w:sz w:val="32"/>
          <w:szCs w:val="32"/>
        </w:rPr>
        <w:t xml:space="preserve"> - ;"/t'n\ cg\kmfn #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/fd|f] kl/0ffd / b'j} ;+;f/sf] ;kmntf / jr{:jtf pgLx¿nfO{ g} k|fKt eo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37" w:hAnsi="QCF_P337" w:eastAsia="Calibri" w:cs="QCF_P337"/>
          <w:color w:val="FF0000"/>
          <w:sz w:val="28"/>
          <w:sz w:val="28"/>
          <w:szCs w:val="28"/>
          <w:rtl w:val="true"/>
        </w:rPr>
        <w:t xml:space="preserve">ﭹ  ﭺ  ﭻ  ﭼ  ﭽﭾ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cjZo g} p;sf] ;xfotf ug]{ 5, h;n] p;sf] ;xfotf ub{5 .</w:t>
      </w:r>
      <w:r>
        <w:rPr>
          <w:rFonts w:cs="Preeti" w:ascii="Preeti" w:hAnsi="Preeti"/>
          <w:sz w:val="32"/>
          <w:szCs w:val="32"/>
        </w:rPr>
        <w:t xml:space="preserve"> - ;"/t'n\ xHh $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44" w:hAnsi="QCF_P544" w:eastAsia="Calibri" w:cs="QCF_P544"/>
          <w:color w:val="FF0000"/>
          <w:sz w:val="28"/>
          <w:sz w:val="28"/>
          <w:szCs w:val="28"/>
          <w:rtl w:val="true"/>
        </w:rPr>
        <w:t xml:space="preserve">ﰓ  ﰔ  ﰕ  ﰖ  ﰗﰘ  ﰙ   ﰚ  ﰛ  ﰜ  ﰝ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جادل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n]lv;s]sf] 5 ls lgM;+b]x d / d]/f /;"n g} ljhoL /xg]5f}+ . lgM;Gb]x cNnfx zlQmdfg / clwkTozfnL 5 .</w:t>
      </w:r>
      <w:r>
        <w:rPr>
          <w:rFonts w:cs="Preeti" w:ascii="Preeti" w:hAnsi="Preeti"/>
          <w:sz w:val="32"/>
          <w:szCs w:val="32"/>
        </w:rPr>
        <w:t xml:space="preserve"> - ;"/t'n\ d'hfbnf @! _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b"tTjsf lrGx Pj+ lgzfgL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a b"tTj g} Tof] ;|f]t xf] h;åf/f ;jf]{Qd 1fgsf] k|flKt x'G5, / To;}sf] dfWodn] dxTjk"0f{ / ;jf]{Qd sfo{x¿ ul/G5, t cNnfxn] cfkm\gf] bofn]ubf{ ;Gb]i6fx¿sf] nflu o:tf lrGx / lgzfgLx¿ lgwf{l/t ul/lbof] h'g pgLx¿sf] b"tTjnfO{ k|df0fLs/0f u/f];\, / dfG5]x¿ To;}åf/f pgLx¿nfO{ klxrfg u?g\ oBlk h;n] klg b"tTjsf] bfjL u¥of] To;df o:tf o:tf lrGx / lgzfgL Pj+ cj:yfx¿ hfx]/ eP h;åf/f To;sf] ;Totf / em"7nfO{ klv{of], / of] :ki6 eof] ls Tof] jf:tjdf ;Gb]i6f xf] ls xf]Og, / oL nIf0f / lgzfgLx¿ y'k|} 5g\ h;dWo] s]xL k|d'v lgzfgLx¿ lgDg x'g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 of] ls ;Gb]i6f dfq Ps cNnfxsf] k"hftkm{ ;a}nfO{ af]nfcf];\, / To; afx]s ;d:t c;To k"Hox¿sf] k"hfaf6 dgfxL u/f];\, lsgls of] g} Tof] p2]Zo xf] h;sf] nflu cNnfxn] ;d:t ;[li6nfO{ pTkGg u/]sf]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of] ls Tof] ;Gb]i6f cfkm"dfly cf:yf /fVg', cfkm"dfly ljZjf; ug'{, / cfkm"n] NofPsf] ljwfg adf]lhd sd{ ug]{ cfu|x u/f];\, o;y{ cNnfxn] cfkm\gf] clGtd ;Gb]i6f d'xDdb ;NnNnfxf] cn}x] j;NndnfO{ of] cfb]z u¥of] ls ltdL eg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ﮢ   ﮣ  ﮤ  ﮥ  ﮦ  ﮧ  ﮨ  ﮩ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n] elglbg';\ M ……x] dflg;x¿ Û d ltdLx¿ ;a}sf] nflu To; cNnfxaf6  k7fOPsf] /;"n x"F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.</w:t>
      </w:r>
      <w:r>
        <w:rPr>
          <w:rFonts w:cs="Preeti" w:ascii="Preeti" w:hAnsi="Preeti"/>
          <w:sz w:val="32"/>
          <w:szCs w:val="32"/>
        </w:rPr>
        <w:t xml:space="preserve"> - ;"/t'n\ cc\/fkm !%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cNnfx To;sf] ;xfotf To;nfO{ b"tTjsf] rdTsf/x¿ k|bfg u/]/ u/f];\, / tL dWo] s]xL rdTsf/x¿ x'g\ h;nfO{ ;Gb]i6f cfkm\gf] ;d'bfo ;dIf k|:t't u5{, t To;sf] ;d'bfo gt To;nfO{ gsfg{ ;S5 gt To:tf] rdTsf/ g} Nofpg ;S5 h:tf] ls Tof] ;Gb]i6f NofPsf] 5, o;y{ xh/t d";fsf] k|d'v rdTsf/ pxfFsf] nÝL lyof] h'g ;k{sf] ¿kdf kl/jlt{t eOxfNYof], / xh/t O{;fsf] lgzfgL lyof] ls pxfF cNnfxsf] cfb]zn] hGdhft nf6f] alx/f], ;]tf] bfusf] /f]uLnfO{ lgsf] kfy{], / d'xDdb ;NnNnfxf] cn}x] j;Nndsf] lrGx / rdTsf/ dWo] kljq s'/cfg xf] oBlk pgL cg\k9 / lg/If/ lyP h'gls k9\g / n]Vg hfGb}Gy], / o; afx]s c? lgzfgLx¿ 5g\ h'g ;Gb]i6fx¿sf] lgzfgL / k|df0f x'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L lgzfgLx¿ dWo] Tof] :ki6 / ;Tdfu{ xf] h;nfO{ lnP/ ;d:t ;Gb]i6fx¿ cfpF5g\ h;sf] OGsf/ pgLx¿sf zq'x¿ klg ug{ ;Sb}gg\, a? pgLx¿sf zq'x¿ elnefFlt of] hfGb5g\ ls h'g s'/f] oL gaLx¿ lnP/ cfPsf 5g\ Tof] g} ;To xf] h;sf] OGsf/ c;Dej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L lrGxx¿ dWo] tL pQd lzi6frf/, g}ltstf, afgL Jojxf/z}nLx¿ klg x'g\ h;sf] nflu cNnfxn] oL ;Gb]i6fx¿nfO{ ljlzi6 u/]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L lgzfgLx¿ dWo] cNnfxsf] Tof] ;xfotf klg xf] h'g pgLx¿sf] pgLx¿sf zq'x¿ lj?4 cNnfxåf/f ul/G5, / Tof] cfdGq0fsf] Voflt / ;j{dfGotf klg xf] h;nfO{ pgLx¿ NofPsf 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To;sf] cfdgq0fsf cfwf/x¿ tL cfwf/x¿ cg's"n xf]pg\ h;tkm{ ljutsf ;Gb]i6fx¿n] cfx\jfg u/]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41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%– of] ls Tof] ;Gb]i6f cfkm\gf] k"hftkm{ cfx\jfg gu/f];\ gt s'g} klg k"hfnfO{ cfkm"tkm{ ljz]if ug]{ cfx\jfg u/f];\ / gt cfkm\gf] uf]q / kl/jf/nfO{ c?dfly &gt;]i7tf lbg'tkm{ cfdGq0f b]cf];\, / cNnfxn] cfkm\gf] ;Gb]i6f d'xDdb ;NnNnfxf] cn}x] j;NndnfO{ cfb]z u¥of] ls pxfF eg'g\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33" w:hAnsi="QCF_P133" w:eastAsia="Calibri" w:cs="QCF_P13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33" w:hAnsi="QCF_P133" w:eastAsia="Calibri" w:cs="QCF_P133"/>
          <w:color w:val="FF0000"/>
          <w:sz w:val="28"/>
          <w:sz w:val="28"/>
          <w:szCs w:val="28"/>
          <w:rtl w:val="true"/>
        </w:rPr>
        <w:t>ﮞ  ﮟ</w:t>
      </w:r>
      <w:r>
        <w:rPr>
          <w:rFonts w:ascii="QCF_P133" w:hAnsi="QCF_P133" w:eastAsia="Calibri" w:cs="QCF_P13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33" w:hAnsi="QCF_P133" w:eastAsia="Calibri" w:cs="QCF_P133"/>
          <w:color w:val="FF0000"/>
          <w:sz w:val="28"/>
          <w:sz w:val="28"/>
          <w:szCs w:val="28"/>
          <w:rtl w:val="true"/>
        </w:rPr>
        <w:t xml:space="preserve">  ﮠ  ﮡ</w:t>
      </w:r>
      <w:r>
        <w:rPr>
          <w:rFonts w:ascii="QCF_P133" w:hAnsi="QCF_P133" w:eastAsia="Calibri" w:cs="QCF_P13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33" w:hAnsi="QCF_P133" w:eastAsia="Calibri" w:cs="QCF_P133"/>
          <w:color w:val="FF0000"/>
          <w:sz w:val="28"/>
          <w:sz w:val="28"/>
          <w:szCs w:val="28"/>
          <w:rtl w:val="true"/>
        </w:rPr>
        <w:t xml:space="preserve">   ﮢ  </w:t>
      </w:r>
      <w:r>
        <w:rPr>
          <w:rFonts w:ascii="QCF_P133" w:hAnsi="QCF_P133" w:eastAsia="Calibri" w:cs="QCF_P13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33" w:hAnsi="QCF_P133" w:eastAsia="Calibri" w:cs="QCF_P133"/>
          <w:color w:val="FF0000"/>
          <w:sz w:val="28"/>
          <w:sz w:val="28"/>
          <w:szCs w:val="28"/>
          <w:rtl w:val="true"/>
        </w:rPr>
        <w:t>ﮣ</w:t>
      </w:r>
      <w:r>
        <w:rPr>
          <w:rFonts w:ascii="QCF_P133" w:hAnsi="QCF_P133" w:eastAsia="Calibri" w:cs="QCF_P13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33" w:hAnsi="QCF_P133" w:eastAsia="Calibri" w:cs="QCF_P133"/>
          <w:color w:val="FF0000"/>
          <w:sz w:val="28"/>
          <w:sz w:val="28"/>
          <w:szCs w:val="28"/>
          <w:rtl w:val="true"/>
        </w:rPr>
        <w:t xml:space="preserve">  ﮤ  ﮥ   ﮦ  ﮧ  ﮨ    ﮩ  ﮪ  ﮫ  ﮬﮭ   ﮮ  ﮯ  ﮰ  ﮱ  ﯓ  ﯔﯕ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elglbg'';\ ls d ltdLl;t of] elGbg ls d;Fu cNnfxsf] 9's'6L 5 / gt d cGtof{dL x"F, / gt d of] eGb5' ls d kml/Ztf x"F . d t dfq tL cfb]zx¿sf] kfngf ub{5' h'g dnfO{ cNnfxsf] tkm{af6 k|fKt x'G5 .</w:t>
      </w:r>
      <w:r>
        <w:rPr>
          <w:rFonts w:cs="Preeti" w:ascii="Preeti" w:hAnsi="Preeti"/>
          <w:sz w:val="32"/>
          <w:szCs w:val="32"/>
        </w:rPr>
        <w:t xml:space="preserve"> - ;"/t'n\ cg\cfd %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^– of] ls Tof] dfgjhfltl;t cfkm\gf] cfdGq0fsf] ;§fdf s'g} ;f+;fl/s kfl/tf]lifs gdfFuf];\, cNnfxn] cfkm\gf ;Gb]i6fx¿ g"x, ;fn]x, x"b, n"t / z'P]asf] af/]df va/ lb+b} eg]sf] 5 ls pgLx¿n] ccfkm\gf ;d'bfol;t eg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71" w:hAnsi="QCF_P371" w:eastAsia="Calibri" w:cs="QCF_P371"/>
          <w:color w:val="FF0000"/>
          <w:sz w:val="28"/>
          <w:sz w:val="28"/>
          <w:szCs w:val="28"/>
          <w:rtl w:val="true"/>
        </w:rPr>
        <w:t xml:space="preserve">ﰆ  ﰇ    ﰈ  ﰉ  ﰊﰋ  ﰌ  ﰍ  ﰎ  ﰏ  ﰐ  ﰑ  ﰒ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شع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 o; sfdsf] lglDt ltdLaf6 s'g} kfl/&gt;lds dflUbg . d]/f] kfl/&gt;lds t ;Dk"0f{ ;+;f/sf] kfngstf{sf] lhDdfdf 5 .</w:t>
      </w:r>
      <w:r>
        <w:rPr>
          <w:rFonts w:cs="Preeti" w:ascii="Preeti" w:hAnsi="Preeti"/>
          <w:sz w:val="32"/>
          <w:szCs w:val="32"/>
        </w:rPr>
        <w:t xml:space="preserve"> - ;"/t'Zz'c/f !)( _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42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d'xDdb ;NnNnfxf] cn}x] j;Nndn] cfkm\gf] ;d'bfol;t eg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58" w:hAnsi="QCF_P458" w:eastAsia="Calibri" w:cs="QCF_P458"/>
          <w:color w:val="FF0000"/>
          <w:sz w:val="28"/>
          <w:sz w:val="28"/>
          <w:szCs w:val="28"/>
          <w:rtl w:val="true"/>
        </w:rPr>
        <w:t xml:space="preserve">ﭞ  ﭟ  ﭠ   ﭡ  ﭢ  ﭣ    ﭤ     ﭥ   ﭦ    ﭧ          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ص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k}uDa/ Û elglbg';\ ls ……d ltdLl;t o;sf] s'g} abnfsf] OR5's 5}g / g t d s'g} lbvfjf ug{] dWo]sf]ÚÚ x"F .</w:t>
      </w:r>
      <w:r>
        <w:rPr>
          <w:rFonts w:cs="Preeti" w:ascii="Preeti" w:hAnsi="Preeti"/>
          <w:sz w:val="32"/>
          <w:szCs w:val="32"/>
        </w:rPr>
        <w:t xml:space="preserve"> - ;"/t' ;fb *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L ;Gb]i6f / b"tx¿ lhgsf s]xL ljz]iftfx¿sf] af/]df / pgsf s]xL rdTsf/ / b"tTjsf lrGxx¿sf] af/]df xfdLn] rrf{ u¥of}+ tL clt y'k|} ;+Vofdf 5g\,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1" w:hAnsi="QCF_P271" w:eastAsia="Calibri" w:cs="QCF_P271"/>
          <w:color w:val="FF0000"/>
          <w:sz w:val="28"/>
          <w:sz w:val="28"/>
          <w:szCs w:val="28"/>
          <w:rtl w:val="true"/>
        </w:rPr>
        <w:t>ﭴ  ﭵ  ﭶ  ﭷ  ﭸ  ﭹ  ﭺ  ﭻ  ﭼ   ﭽ  ﭾ</w:t>
      </w:r>
      <w:r>
        <w:rPr>
          <w:rFonts w:ascii="QCF_P271" w:hAnsi="QCF_P271" w:eastAsia="Calibri" w:cs="QCF_P271"/>
          <w:color w:val="FF0000"/>
          <w:sz w:val="47"/>
          <w:sz w:val="47"/>
          <w:szCs w:val="47"/>
          <w:rtl w:val="true"/>
        </w:rPr>
        <w:t xml:space="preserve">ﭿ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x/]s ;d'bfodf k}uDa/ k7fof}+ ls dflg;x¿ cNnfxs} k"hf u?g\, / p; afx]s cGo ;d:t k'Hox¿nfO{ Tofluxfn'g\ .</w:t>
      </w:r>
      <w:r>
        <w:rPr>
          <w:rFonts w:cs="Preeti" w:ascii="Preeti" w:hAnsi="Preeti"/>
          <w:sz w:val="32"/>
          <w:szCs w:val="32"/>
        </w:rPr>
        <w:t xml:space="preserve"> - ;"/t'Ggxn #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pgLx¿sf] sf/0f g} dfgjhflt k|km'lNnt / k|;Gg Pj+ uf}/jflGjt eof] / Oltxf;n] pgLx¿sf 36gf  / j[tfGtnfO{ cfkm"leq ;dfj]z u¥of], / pgLx¿sf ljwfgx¿nfO{ ;fd"lxs tl/sfn] j0f{g ul/of] ls Tof] g} ;6Ls ;To / k"0f{ Gofo xf], / ;fd"lxs tl/sfn] of] klg jl0f{t 5 ls cNnfxn] pgLx¿nfO{ pgLx¿sf zq'x¿dfly s;/L jr{:j k|bfg u¥of] / pgLx¿sf zq'x¿nfO{ s;/L ljgfz u¥of] , o;y{ lkm/cf}gnfO{ ;d'Gb|df 8'afOlbof], / n"tsf hfltaGw'nfO{ ljgi6 ul/lbof], / d'xDdb ;NnNnfxf] cn}x] j;NndnfO{ pxfFsf zq'x¿ lj?4 ;xfotf u¥of] / s]s;/L pxfFsf] wd{nfO{ k"0f{ ljZjdf lkmhfOlbof] ====, o;y{ h;n] o;sf] hfgsf/L k|fKt u¥of] To;nfO{ of] b[9 1fg k|fKt eof] ls oL ;Gb]i6fx¿ enfO{ / ;Tdfu{ lnP/ cfPsf lyP, / ;[li6nfO{ tL s'/fx¿tkm{ cfslif{t uy{] h'g pgLx¿sf] nflu nfek|b l;4 xf];\, / tL ;d:t s'/fx¿af6 /f]Sby] h'g pgLx¿sf] nflu xflgsf/s xf];\, / tL ;Gb]i6fx¿ dWo] klxnf xh/t g"x x'g\ / clGtd xh/t d'xDdb ;NnNnfxf] cn}x] j;Nnd x'g\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:t dfgjhfltnfO{ ;Gb]i6fx¿sf] cfjZostf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;Gb]i6fx¿ cNnfxsf eQmx¿tkm{ cNnfxsf tL b"tx¿ x'g\ h'g pgLx¿ ;Dd cNnfxsf cfb]zx¿ k'¥ofpF5g\, / cNnfxn] h'g cg'sDkfx¿ tL c1fsf/L dfG5]x¿sf] nflu tof/ u/]/ /fv]sf] 5 To;sf] z'e ;Gb]z lbG5g\, / pgLx¿nfO{ cNnfxsf] Tof] zfZjt oftgfaf6 ;r]t u5{g\, h;nfO{ cNnfxn] cj1f ug]{x¿sf] nflu tof/ u/]/ /fv]sf] 5, / pgLx¿ ;dIf ljutsf ;d'bfox¿sf] syf j0f{g u5{g\, / pgLx¿ dfly pgLx¿sf] ;+;fl/s hLjgdf cNnfxsf] cj1f ug]{ sf/0f h]hlt k|sf]kx¿ cjtl/t ePsf lyP To;sf] ;dfrf/ ;'gfpF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L O{Zj/Lo ug]{ gug]{ cfb]zx¿sf] 1fg ;fIfft dgLifnfO{ klg k|fKt x'Fb}g, o;}sf/0f cNnfxn] cfkm\gf] ljwfg cjtl/t u¥of] / s]xL sfo{nfO{ ug]{ cfb]z u¥of] t s]xLnfO{ ug'{af6 dgfxL ul/lbof], pgLx¿nfO{ ;Ddfg lbg] p2]Zon] / pgLx¿sf lxtx¿sf] /Iff ug]{ p2]Zon], lsgls dfgj cfkm\gf] xj; / jf;gfk"lt{sf] af6f]df nfu]/ ;Ldf cltqmd0f ug{yfN5, / dfG5]x¿sf] lgGbf ub}{ To;sf xs clwsf/nfO{ xgg\ ul/xfN5, o;y{ tTjblz{tf o;}df gLlxt lyof] ls cNnfx ;do ;dodf ;Gb]i6fx¿nfO{ k7fpFb} u/f];\ tfls pgLx¿ logLx¿nfO{ cNnfxsf cfb]zx¿sf] ofb / ;Demgf u/fpFb} u?g\, / kfk / b'i6tfdf kg{'af6 ;r]t ub}{ u?g\, / pgLx¿nfO{ ;b\pkb]z ub}{ /x'g\, / ljutdf u'lh|;s]sf dfG5]x¿sf] syf ;'gfpFb} /x'g\, lsgls ha ljlrq 36gfx¿ sfg ;Dd k'Ub5g\ / ljlrq cy{x¿ dl:tisnfO{ Ao'FemfpF5g\ t dgLif To;af6 1fg u|x0f u5{, clg  To;sf] 1fgdf clej[l4 x'G5, / To;sf] ;f]rljrf/sf] Ifdtf pGglt u5{, o;y{ h'g dfG5] clws ;'Gb5 Tof] clws cfzflGjt x'G5 / h'g clws cfzfx¿ /fV5 Tof] clws ;f]rljrf/ u5{ / h'g clws lrg\tg dgg\ u5{ To;sf] 1fgdf :jtM clej[l4 x'G5, / h;sf] 1fg a95 Tof] clws sfo{ u5{, o;y{ ;Gb]zjfxsx¿nfO{ k7fpg'sf] c? s'g} ljsNk 5}g gt pgLx¿ h:tf] c? sf]xL ;TonfO{ Jojl:yt ug]{ of]Uo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43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z}v'n O:nfd OAg] t}ldofsf]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44"/>
        <w:t></w:t>
      </w:r>
      <w:r>
        <w:rPr>
          <w:rFonts w:cs="Preeti" w:ascii="Preeti" w:hAnsi="Preeti"/>
          <w:sz w:val="32"/>
          <w:szCs w:val="32"/>
        </w:rPr>
        <w:t xml:space="preserve"> egfO{ 5 M O{Zj/Lo cfdGq0f dfgjsf b'j} hLjgsf] lxtsf] nflu clt cfjZos 5, t h;/L ls To;sf] k/nf}lss hLjg ta;Dd lxts/ l;4 x'Fb}g ha;Dd  O{Zj/Lo cfdGq0fsf] cg'z/0f gu/f];\ To:t} To;sf] ;f+;fl/s hLjg klg lxts/ l;4 x'g\;Sb}g ha;Dd O{Zj/Lo cfdGq0fsf] cg'z/0f gu/f];\, o;y{ dfgj O{Zj/Lo ljwfgl;t aflwt 5 lsgls Tof] b'O{ rqm aLr cfkm\gf] hLjg JotLt ul//x]sf] 5, Pp6f To;sf] nflu nfe NofpF5 t cfsf]{ To;af6 xflgnfO{ x6fpF5, o;y{ O{Zj/Lo ljwfg g} Tof] k|sfz xf] h'g To;nfO{ of] 1fg u/fpF5 ls s'grflxF To;sf] nflu xflgsf/s 5 / s'g nfebfos, o;n]ubf{ of] cNnfxsf] k|sfz xf] To;sf] k[YjLdfly, / Gofo xf] To;sf eQmx¿sf] nflu, / To;sf] o:tf] lsNnf xf] h;df h'g;'s}n] k|j]z u¥of] cdg zflGt / ;kmntf k|fKt u¥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ljwfg -z/Lct_ sf] cy{ ;]G; cyf{t efjåf/f nfe / xflgnfO{ 5'§ofpg' xf]Og lsgls o:tf] t hgfj/x¿ klg ub}{ cfPsf x'g\, t ub\xf / pmF6 hf} / afn'jfsf] s0fdf kms{ ug{;S5g\, a? k|f0fL t tL sfo{x¿df klg ljefhg ug{'df ;fdYo{jfg x'G5 h'g To;nfO{ To;sf] hLljsf / a;f]af; ug'{df Pj+ k/nf}lss hLjgdf nfebfos / xflgsf/s x'G5g\ h;/L cf:yfsf nfex¿, Ps]Zj/jfb, Gofo, pksf/, k/f]ksf/, w/f]x/tf, jL/tf, kljqtf, ;Totf, w}o{tf, 1fg, l/Ztf gftf hf]8\g', ;'sd{sf] cfb]z ug'{ / s'sd{af6 /f]s\g', dftflktl;t /fd|f] Jojxf/ ug'{, l5d]sLx¿l;t /fd|f] ;DaGw /fVg', xssf] k"lt{ ug'{, cNnfxsf] k|;Ggtfsf] nflu sfo{/t /xg', cNnfxdfly e/f];f /fVg', cNnfxl;t Ifdfofrgf ug'{, / To;n] tf]s]sf] efUodfly ;Gt'li6 k|s6 ug'{, / To;sf] cfb]znfO{ :jLsfg'{, / To;dfly / To;sf ;Gb]i6fx¿dfly ljZjf; ug{', / tL ;d:t s'/fx¿df ljZjf; ug'{ h'g p;n] jf p;sf ;Gb]i6fx¿n] va/ lbPsf 5g\====, / o; afx]s tL ;d:t s'/fx¿sf] nfe h'g eQmsf] nflu nfebfos 5g\ / To;sf b'j} nf]ssf nflu lxts/ 5g\, / o; ljk/Lt / lj?4 tL ;d:t s'/fx¿ 5g\ h'g To;sf] ;f+;fl/s / k/nf}lss hLjgsf] nflu xflgsf/s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lb of] b"tTj / O{Zj/Lo cfdGq0f gePsf] eP dgLif sbflk ;f+;fl/s nfe / xflgaf/] lj:t[t 1fg k|fKt ug{;Sb}GYof], t;y{ eQmx¿dfly cNnfxsf] of] ljzfn / c;Ld s[kf xf] ls To;n] pgLx¿lt/ ;Gb]i6fx¿ k7fof], / cfkm\gf u|Gyx¿ cjtl/t u¥of], / pgLx¿sf] nflu ;f]emf] dfu{ :ki6 ul/lbof], / olb o:tf] x'Fb}GYof] eg] pgLx¿ hgfj/ em}+ a? To;eGbf klg 3[l0ft cj:yfdf /xGy], t h;n] O{Zj/Lo cfdGq0fnfO{ :jLsf/ u¥of] Tof] ;jf]{Qd ;[li6x¿ dWo]af6 eof], / h;n] To;sf] OGsf/L aGof] jf d'v kmsf{of] Tof] 3[l0ft / b'i6x¿ dWo]sf] eOxfNof], / s's'/ Pj+ ;'+u'/ eGbf clws cjx]lnt / 3[l0ft cj:yfdf k'Uof], / k[YjLdfly ePsf ;d:t dfG5]x¿sf] hLljt /xg] / afFRg] cj:yf ta;Ddsf] nflu g} 5 ha;Dd pgLx¿ leq O{Zj/Lo cfdGq0fsf nIf0fx¿ / k|efjx¿ afFsL /xG5g\, / hlxn] klg ;Gb]i6fx¿n] eg]sf s'/fx¿ w/tLaf6 n'Kt eOxfN5g\ / pgLx¿åf/f lgb]{lzt lrGxx¿ gi6 eOxfNg]5g\ To;} a]nf cNnfxn] b'j} ;+;f/ cyf{t dflyNnf] / tNnf]txsf ;+;f/x¿nfO{ IftljIft u/]/ dxfk|no sfod ug]{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w/tLjfnfx¿sf] nflu ;Gb]i6fx¿sf] cfjZostf o:tf] vfnsf] 5}g h:tf] ltgLx¿nfO{ ;"o{ / rGb|, jfo' / kfgLsf] x'G5, gt h;/L dg'ionfO{ hLjgsf] cfjZostf x'G5, gt h:tf] cfFvfnfO{ Hof]ltsf] x'G5 gt h;/L z/L/nfO{ ef]hg / kfgLsf] x'G5, a? o;eGbf clws / olt cfjZostf dg'ionfO{ ;Gb]i6fsf] x'G5 h;sf] sNkgf s'g} x[bo ug'{ klg ;Sb}g, lsgls ;Gb]i6fx¿ cNnfx / To;sf ;[li6x¿ aLr Pp6f dfWod x'g\, To;sf lgb]{zgx¿nfO{ JofVof / :ki6 ug'{sf] nflu, / pgLx¿ cNnfx / To;sf ;[li6x¿ aLr b"t x'g\, / ;Gb]i6f / ;a} b"tx¿sf] gfos d'xDdb ;NnNnfxf] cn}x] j;Nnd x'g\ hxfFnfO{ cNnfxn] ;d:t ;+;f/sf] nflu bof agfP/ k7fPsf] xf], / ;'dfu{df lx+8g]x¿ / ;d:t k|f0fLx¿sf] nflu k|df0f / lrGx agfP/ k7fPsf] xf], / ;d:t ;[li6dfly pxfFsf] cg'z/0f, ;Ddfg, pxfFl;t k|]d, / pxfFsf] xsnfO{ lgj{fx ug'{, pxfFdfly cf:yf /fVg' / pxfFsf] cf1fkfng ug'{ clgjfo{ ul/lbof], / pxfFdfly ljZjf; ug'{sf] jfrf cNnfxn] ;d:t ;[li6l;t / ;d:t ;Gb]i6fx¿l;t lnO;s]sf] 5, / ;fy} ;a} ;Gb]i6fx¿nfO{ of] cfb]z klg u¥of] ls of] jfrf cf:yfjfgx¿l;t ln+b} u?g\ h'g pgLx¿dfly cf:yf /fVb5g\, / d'xDdbnfO{ cNnfxn] dxfk|no cl3 ;r]tstf{ / z'e ;"rgf ;'gfpg]jfnf agfP/ k7fPsf] xf], / pxfFnfO{ cNnfxtkm{ cfx\jfg ug]{jfnf / k|sfzdfg ;"o{ agfP/ k7fPsf] xf], clg pgLåf/f b"tTjsf] ;dfkg u¥of] / pgLsf] dfWodn] kyljrlntx¿nfO{ ;'dfu{sf] bz{g u/fof], / cgle1x¿nfO{ 1fg k|bfg u¥of], / pgLåf/f gb]Vg] cfFvfsf] g;'Gg] sfgsf] / ga'emg] x[bosf] /f]unfO{ lgsf] kf¥of], clg pgsf] b"tTjåf/f ;d:t a|Xdf08 cfkm\gf] cFWof/f]af6 k|dfzdf cfof], / To;}åf/f 5l/Psf x[box¿ cfk;df ldn], o;y{ pg}åf/f cNnfxn] s'dfu{nfO{ gfz u/L ;'dfu{nfO{ lj:tf/ / :yflkt u¥of], / k|sfzdfg dfu{nfO{ :ki6 kf¥of], / To;}åf/f 5ftLx¿nfO{ vf]Nof] / pgLx¿sf] ef/LnfO{ ptf¥of], / cNnfxn] pxfF ;NnNnfxf] cn}x] j;Nndsf] ;Ddfg / dof{bfnfO{ pRr kf¥of], / lt/:sf/ Pj+ 3[0ff To;sf] efUo agfOlbof] h;n] pxfFsf] cj1f u/f];\, / cNnfxn] pxfFnfO{ To; ;do k7fPsf] lyof] ha ;Gb]i6f cfpg] qmddf cGt/fn cfO;s]sf] lyof], / pxfFnfO{ u|Gy k|bfg u¥of] ha To;sf cfb]zx¿ / To;n] k|bfg u/]sf ljwfgx¿nfO{ kl/jlt{t ul/;lsPsf] lyof], / k|To]s ;d'bfon] ccfkm\gf ljrf/wf/f lgwf{l/t u/]/ To;}df nflu;s]sf lyP, / cNnfx / To;sf eQmx¿ aLr cfkm\gf lbUe|Gt s'/f / ljrf/wf/f / :jfy{tfåf/f cGofo ug{yfn]sf lyP, clg cNnfxn] d'xDdb ;NnNnfxf] cn}x] j;Nndåf/f ;d:t k|f0fLnfO{ dfu{lgb]{zg u¥of], / pgLx¿sf] nflu dfu{x¿ :ki6 kf¥of], / pgLåf/f g} ;a}nfO{ cFWof/f]af6 k|sfzlt/ Nofof], / ;'dfuL{ / s'dfuL{x¿ aLr lje]b u¥of], t h;n] pgsf] k4ltnfO{ ckgfof] ;'dfuL{ eof], / h;n] pgsf] dfu{af6 d'v kmsf{O{ e|ldt eof] Tof] ljrlnt / cTofrf/L 7x/ eof], o;y{ cNnfxsf] zflGt / bof cjtl/t xf];\ d'xDdb ;NnNnfxf] cn}x] j;Nnddfly / ;d:t ;Gb]i6fx¿ dfly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45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;Dejtf xfdL dg'iosf] /;"nx¿k|lt -;Gb]i6fx¿k|lt_ cfjZostfnfO{ lgDgdf ;+lIfKt ug{ ;S5f}+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of] ls dg'io clwg:y ;[li6x¿ dWo]sf] xf], t;y{ To;nfO{ of] cfjZos 5 ls cfkm\gf] ;|i6fsf] af/]df 1fg u|x0f u/f];\, / o;s'/fsf] klg hfgsf/L k|fKt u/f];\ ls Tof] ;|i6f To;l;t s] rfxG5, / o;nfO{ hfGg'sf] nflu ;Gb]i6fx¿sf] 1fg / ;Gb]i6fx¿n] NofPsf 1fg / k|sfz afx]s c? s'g} ;|f]t 5b}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of] ls dfgj z/L/ / cfTdfsf] ;+u|x / 36s xf], o;y{ z/L/sf] ef]hg vBfGg kbfy{ / kfgL xf], / cfTdfsf] ef]hg Tof] xf] h'g To;sf] ;|i6fn] To;sf] nflu lgwf{l/t u/]sf] 5 / Tof] xf] ;Towd{ / ;'sd{, / ;Gb]i6fx¿ g} Tof] ;Towd{ lnP/ cfP / ;'sd{tkm{ cfdGq0f lbP / ;a}nfO{ o;}tkm{ dfu{bz{g u/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of] ls dg'io cfkm\gf] k|s[lts / :jefljs ¿kn] g} wfld{s x'G5 . o;y{ To;sf] nflu s'g} o:tf] wd{ x'g'k¥of] h;nfO{ Tof] cËLsf/ u/f];\ / of] klg ls Tof] wd{ ;xL / ;To klg xf];\, o;y{ To;l;t ;Towd{ ;Dd k'Ug] s'g} af6f] 5}g o;afx]s ls Tof] ;Gb]i6f / b"tx¿dfly ljZjf; u/f];\ / tL ;d:t s'/fx¿ dfly ljZjf; ul/xfnf];\ h'g pgLx¿ lnP/ cfPsf 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of] ls dg'io d'vfk]IfL 5 Pp6f o:tf] dfu{sf] h'g To;nfO{ o; ;+;fl/s hLjgdf cNnfxsf] k|;Ggtf ;Dd k'¥ofcf];\, / k/nf]ssf] hLjgdf klg cNnfxsf] k'/:sf/ / cg'sDkfo'St :ju{ ;Dd k'ufcf];\, / o:tf] dfu{tkm{ dfu{bz{g b"t / ;Gb]i6f afx]s sf] ug{;S5/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%– of]ls dg'io :jefljs ¿kn] b'j{n x'G5, / To;sf w]/} zq'x¿ To;sf] jl/kl/ 3]/f xfn]sf x'G5g\, h;/L z}tfg h'g To;nfO{ kye|ldt ug{ rfxG5, / To;sf bf]ifL kfkL ;fyLx¿ h'g To;sf] nflu s'sd{nfO{ ;';lHht u/]/ k]z u5{g\, / kfktkm{ cfs[i6 ug]{jfnf cfTdf, t o;sf/0f To;nfO{ vfFrf] 5 ls s'g} o:tf] xf];\ h'g To;nfO{ To;sf zq'x¿sf] hfn / if8oGqaf6 ;'/Iff k|bfg u/f];\, t gaL Pj+ ;Gb]i6fx¿ To;sf] nflu Tof] dfu{ :ki6 kf5{g\ / To; dfu{tkm{ dfu{bz{g u5{g\ h'g To;nfO{ ;'/Iff k|bfg ug]{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dg'io :jefljs ¿kn] ;fd"lxs tl/sfn] gu/df a;f]af; ug'{nfO{ ?rfpF5, t o; ;fd"lxs hLjgz}nLsf] nflu s'g} o:tf] ljwfgsf] To;nfO{ cfjZostf 5 h;sf] cfwf/df Tof] ;a}df Gofof]lrt tl/sfn] Jojxf/ ug{;sf];\ gq To;sf] hLjg jgaf; ;/x eOxfN5, / of] ljwfg o:tf] x'g' cfjZos 5 h'g ;a}sf] xs clwsf/nfO{ o:tf] tl/sfn] ;'/lIft u/f];\ ls s;}dfly Ps s0f a/fa/ klg cGofo gxf];\, gt s;}sf] xs xgg\ xf];\, o;y{ k"0f{ / ;jf]{Qd ljwfg t dfq b"t / ;Gb]i6fx¿n] g} NofPsf x'g\ h'g s;}dfly klg gt cgofo u5{ gt s;}sf] xs xgg\ u5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&amp;– / dg'ionfO{ tL ;d:t s'/fx¿sf] cfjZostf x'G5 h'g To;sf] cGt/Ls zflGt / dgf]j}1flgs ;"/IffnfO{ ;'lglZrt u/f];\, / To;nfO{ o:tf ;|f]tx¿l;t kl/ro k|bfg u/f];\ h'g To;nfO{ jf:tljs zflGt / ;Gt'li6 k|bfg u?g\, t oL g} tL ;|f]tx¿ x'g\ h;tkm{ ;Gb]i6fx¿ dfu{bz{g / cfx\jfg u/]sf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;Gb]i6fx¿k|lt dg'iosf] cfjZostfnfO{ j0f{g u/] kZrft xfdLnfO{ plrt nfU5 ls clGtd 3/ 7]ufg Pj+ clGtd af;:yfgsf] af/]df k|df0f;xLt s]xL rrf{ u/f}+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clGtd 7]ufg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d:t dg'iox¿nfO{ elnefFlt of] 1fg 5 ls To;sf] d[To' cjZo x'g]5, t/ d[To' kZrft To;sf] 7]ufgf / hfg'kg]{ 7fpF Pj+ To;sf] kl/0ffd s] x'G5 &lt; s] Tof] k|;Gg / k|km'lNnt x'g]5 jf kLl8t / si6 ef]Ug]jfnf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lwstd\ ;d"x / ;Dk|bfo Pj+ hfltx¿sf] of] wf/0ff /x]sf] 5 ls pgLx¿nfO{ d[To' kZrft k'gM hLljt ul/g] 5, / pgLx¿sf] sd{sf] n]vfhf]vf / lx;fa lstfa x'g]5, olb To;n] ;'sd{ u/]5 t kl/0fd /fd|f] g} x'g]5 t/ olb To;n] s'sd{ u/]sf] 5 eg] kl/0ffd b'vbfoL x'g]5,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46"/>
        <w:t></w:t>
      </w:r>
      <w:r>
        <w:rPr>
          <w:rFonts w:cs="Preeti" w:ascii="Preeti" w:hAnsi="Preeti"/>
          <w:sz w:val="32"/>
          <w:szCs w:val="32"/>
        </w:rPr>
        <w:t xml:space="preserve"> / of] s'/f] cyf{t k'gh{Gd / lx;fa lstfasf] s'/f]nfO{ ;d:t z'4 dgLifn] :jLsf/]sf 5g\, / O{Zj/Lo ljwfgx¿ o;dfly ;xdlt hgfPsf 5g\, / o;sf] d"n cfwf/ tLg s'/fdf cfwfl/t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dxfg kfngstf{nfO{ ;j{1fg ;DkGg :jLsf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dxfg / kljq cNnfxnfO{ ;j{zlQm ;DkGg dfG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dxfg cNnfxnfO{ ;jf]{Ts[i6 tTj1 / tTjbzL{ dfGg'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47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s'/f] dgf]j}1flgs / lnlvt / blz{t k|df0fx¿åf/f k|dfl0ft 5 h;dWo] s]xL lgDg x'g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cfsfzx¿ / k[YjLsf] ;[li6åf/f d[tsx¿nfO{ k'gM hLljt ug{'df k|df0fLs/0f,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ﯚ  ﯛ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>ﯜ  ﯝ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ﯞ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 ﯟ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ﯠ  ﯡ  ﯢ  ﯣﯤ  ﯥ  ﯦ  ﯧ     ﯨ  ﯩ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س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cfsfzx¿ / w/tLnfO{ ;[li6 u/]sf] 5, s] p;nfO{ ;fdYo{ 5}g ls pgLx¿ h:t} km]l/ ;[li6 ul/ b]cf];\ &lt; lsg xf]Og, ha ls Tof] dxfg\ ;|i6f cToGt 1fgjfg 5 .</w:t>
      </w:r>
      <w:r>
        <w:rPr>
          <w:rFonts w:cs="Preeti" w:ascii="Preeti" w:hAnsi="Preeti"/>
          <w:sz w:val="32"/>
          <w:szCs w:val="32"/>
        </w:rPr>
        <w:t xml:space="preserve"> - ;"/t' of;Lg *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6"/>
          <w:sz w:val="26"/>
          <w:szCs w:val="26"/>
          <w:rtl w:val="true"/>
        </w:rPr>
        <w:t>ﭽ</w:t>
      </w:r>
      <w:r>
        <w:rPr>
          <w:rFonts w:ascii="QCF_BSML" w:hAnsi="QCF_BSML" w:eastAsia="Calibri" w:cs="QCF_BSML"/>
          <w:color w:val="FF0000"/>
          <w:sz w:val="26"/>
          <w:sz w:val="26"/>
          <w:szCs w:val="26"/>
          <w:rtl w:val="true"/>
        </w:rPr>
        <w:t xml:space="preserve">   </w:t>
      </w:r>
      <w:r>
        <w:rPr>
          <w:rFonts w:ascii="QCF_BSML" w:hAnsi="QCF_BSML" w:eastAsia="Calibri" w:cs="QCF_BSM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ﮜ  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 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>ﮝ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ﮞ  ﮟ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ﮠ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ﮡ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ﮢ 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ﮣ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ﮤ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 </w:t>
      </w:r>
      <w:r>
        <w:rPr>
          <w:rFonts w:ascii="QCF_P506" w:hAnsi="QCF_P506" w:eastAsia="Calibri" w:cs="QCF_P506"/>
          <w:color w:val="FF0000"/>
          <w:sz w:val="26"/>
          <w:sz w:val="26"/>
          <w:szCs w:val="26"/>
          <w:rtl w:val="true"/>
        </w:rPr>
        <w:t xml:space="preserve">  ﮥ  ﮦ  ﮧ     ﮨ  ﮩ  ﮪ  ﮫﮬ  ﮭ   ﮮ      ﮯ  ﮰ            ﮱ  ﯓ    ﯔ  </w:t>
      </w:r>
      <w:r>
        <w:rPr>
          <w:rFonts w:ascii="QCF_BSML" w:hAnsi="QCF_BSML" w:eastAsia="Calibri" w:cs="QCF_BSML"/>
          <w:color w:val="FF0000"/>
          <w:sz w:val="26"/>
          <w:sz w:val="26"/>
          <w:szCs w:val="26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حق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pgLx¿n] b]v]gg\ ls h'g cNnfxn] cfsfzx¿ / w/tLnfO{ ;[li6 u¥of] / pgLx¿sf] ;[li6 ug{'af6 yfs]g, Tof] lgM;Gb]x d[tsx¿nfO{ klg hLljt kfg{ ;fdYo{jfg 5 &lt; lsg gxf]; pm lgM;Gb]x x/]s j:t' dfly ;fdYo{jfg 5 .</w:t>
      </w:r>
      <w:r>
        <w:rPr>
          <w:rFonts w:cs="Preeti" w:ascii="Preeti" w:hAnsi="Preeti"/>
          <w:sz w:val="32"/>
          <w:szCs w:val="32"/>
        </w:rPr>
        <w:t xml:space="preserve"> - ;"/t'n\ cxsfkm #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cNnfxsf] lgdf{0f zlQmåf/f ;[li6sf] k'gh{Gddfly k|df0fLs/0f, lsgls klxnf] k6s To;n] ;d:t ;[li6nfO{ lagf s'g} pbfx/0f ;[li6 u/]sf] xf], t s] ToxL ;|i6f To;nfO{ bf];|f] k6s hLljt ug{'df ;fdYo{jfg x'g\;Sb}g &lt; cjZo To;nfO{ o;sf] ;fdYo{ k|fKt 5, lsgls lagf pbfx/0f s'g} j:t'nfO{ klxnf] k6s lgdf{0f ug'{af6 To;}nfO{ k'gM lgdf{0f ug'{ clt ;lhnf] x'G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>ﭭ   ﭮ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  ﭯ 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>ﭰ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      ﭱ 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>ﭲ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  ﭳ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  ﭴ  ﭵﭶ  ﭷ  ﭸ  ﭹ  ﭺ  ﭻ   ﭼﭽ  ﭾ   ﭿ        ﮀ  ﮁ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و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xL t xf] h;n] ;j{ k|yd ;[li6sf] cf/De ub{5 . clg p;}n] p;sf] k'g/fj[lQ ug]{5 . of] p;sf] lglDt w]/} ;lhnf] 5, cfsfzx¿ / hldgdf p;sf] zfg -u'0f_ ;jf]{Rr 5 / pm ;j{zlQmzfnL, tTjbzL{ 5 .</w:t>
      </w:r>
      <w:r>
        <w:rPr>
          <w:rFonts w:cs="Preeti" w:ascii="Preeti" w:hAnsi="Preeti"/>
          <w:sz w:val="32"/>
          <w:szCs w:val="32"/>
        </w:rPr>
        <w:t xml:space="preserve"> - ;"/t'¿{d @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ﮔ  ﮕ   ﮖ  ﮗ   ﮘﮙ  ﮚ  ﮛ  ﮜ  ﮝ  ﮞ  ﮟ  ﮠ   ﮡ  ﮢ  ﮣ  ﮤ  ﮥ  ﮦﮧ  ﮨ  ﮩ      ﮪ  ﮫ   ﮬ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س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٨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;n] xfd|f] af/]df t'ngf ug{ yfNof] / cfkm\gf] k}bfOz -;[li6_ nfO{ lal;{xfNof] . eGgyfNof] lsM -ha_ ……xfF8x¿ ;l8uln ;Sg]5g\ ta lognfO{ s;n] hLljt ul/;Sg]5 &lt;ÚÚ tkfO{+ hjfkm lbg';\ lsM ……pgLx¿nfO{ p;n] hLljt kfg]{ 5, h;n] pgLx¿nfO{ klxnf] k6s ;[li6 u/]sf] 5 . hf] k|To]s ;[li6nfO{ /fd|/L hfGb5 .</w:t>
      </w:r>
      <w:r>
        <w:rPr>
          <w:rFonts w:cs="Preeti" w:ascii="Preeti" w:hAnsi="Preeti"/>
          <w:sz w:val="32"/>
          <w:szCs w:val="32"/>
        </w:rPr>
        <w:t xml:space="preserve"> - ;"/t' of;Lg &amp;*,&amp;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cNnfxn] dg'ionfO{ o:tf] ;jf]{Qd cfsf/df ;[li6 u¥of] h;df of] cfs[i6 ug]{jfnf ;'Gb/ cg'xf/ / OlGb|ox¿ / ljz]iftfx¿ 5g\, / h]hlt To;df df+;, xfF8, g;fx¿, / dgLif /Stlk+8, cfFvf sfg gfs, / h]hlt dfgj z/L/df k|rlnt tYox¿ 5g\ h'g lgdf{0fsf ;jf]{Qd bz{g / k|df0f Pj+ k|tLs x'g\, t o;} dfgj z/L/sf] lgdf{0fleq ;a}eGbf 7"nf] k|df0f gLlxt 5 ls Tof] ;jf]{Ts[i6 ;|i6f To;nfO{ k'gM hLljt ug'{df ;fdYo{jfg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– o; ;+;f/Lo hLjgdf d[tsnfO{ k'gM hLjgbfg lbg'dfly cNnfxsf] zlQmaf6 of] k|dfl0ft x'G5 ls Tof] k/nf}lss hLjgdf klg o;dfly ;fdYo{jfg 5, / O{Zj/Lo u|Gyx¿df of] 36gfx¿ jl0f{t 5g\ h;nfO{ cNnfxn] o; w/tLdfly cjtl/t u/]sf] 5 ls cNnfxn] o;} ;+;fl/s hLjgdf g} d[tsx¿nfO{ hLljt kf/]sf] 5 h;/L xh/t Oa|fxLd / xh/t O{;fsf] dfWodn] cNnfxn] of] cGxf]gL s[lt u/]sf] 5, / o;afx]s c? w]/} pbfx/0fx¿ O{Zj/Lo u|Gyx¿df jl0f{t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%– o:tf s'/fx¿åf/f cNnfxsf] k'gM hLjgbfg lbg] zlQmdfly k|df0fLs/0f h'g k'gh{Gd / k/nf]ssf] rf}/df e]nf ug{' ;/x 5g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-s_ cNnfxn] dfgjnfO{ To; jLo{af6 ;[li6 u¥of] h'g z/L/sf ljleGg efudf 5l/Psf lyP, / o;}sf/0f z/L/sf ;d:t efux¿ ;Def]uaf6 ;gt'li6 kfpF5g\, cyf{t cNnfxn] z/L/sf ;d:t efux¿af6 jLo{nfO{ Pslqt u/]/ :qLsf] uef{zotkm{ nufpF5, clg To;af6 dg'iosf] ;[li6 u5{, t ha cNnfx o; jLo{nfO{ ljleGg c+ux¿af6 ljleGg tYo ;fdu|L;xLt Ps} 7fpFdf Pslqt u/]/ dg'iosf] ;[li6 ug'{df ;fdYo{ /fVb5 t ha To;sf] d[To' x'G5 t To;} ;fdYo{jfgdfly To;nfO{ k'gM hLljt ul/lbg' / k'gM To;nfO{ Pp6} 7fpFdf Pslqt ug'{ ufx|f] lsg x'g\;S5 cfkm} ljrf/ ug'{;\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36" w:hAnsi="QCF_P536" w:eastAsia="Calibri" w:cs="QCF_P536"/>
          <w:color w:val="FF0000"/>
          <w:sz w:val="28"/>
          <w:sz w:val="28"/>
          <w:szCs w:val="28"/>
          <w:rtl w:val="true"/>
        </w:rPr>
        <w:t xml:space="preserve">ﭴ  ﭵ  ﭶ  ﭷ  ﭸ  ﭹ  ﭺ  ﭻ   ﭼ   ﭽ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واقع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٨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/ h'g ltdLn] jLo{ -:jf:gLdf_ 5f8\5f} Û s] ltdLn] To;af6 dflg;sf] ;[li6 ub{5f} jf xfdLn] g} ;[li6 ub{5f}+ Û</w:t>
      </w:r>
      <w:r>
        <w:rPr>
          <w:rFonts w:cs="Preeti" w:ascii="Preeti" w:hAnsi="Preeti"/>
          <w:sz w:val="32"/>
          <w:szCs w:val="32"/>
        </w:rPr>
        <w:t xml:space="preserve"> - ;"/t'n\ jflscM %*,%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-v_ af]6lj?jfsf u]8fx¿ ccfkm\gf ljleGg cfsf/;xLt ha leh]sf] k[YjLd'lg hfG5g\, / To;dfly df6f] / kfgLsf] clwkTo eOxfN5 t dgLifLo b[li6 of] eG5 ls Tof] u]8f / aLpnfO{ t ;8]/ gi6 x'g'kg]{ lyof] lsgls kfgL / df6f] dWo] Pp6} g} To;nfO{ ;dfKt ug'{sf] nflu k|ofKt 5, t/ Tof] aLpsf] u]8f k[YjLd'lg klg ;'/lIft /xG5 gi6 x'Fb}g, clg ha k[YjLsf] zLtntf clws eOxfN5 t To;} aLpsf] u]8faf6 jg:klt / lj?jf pd|G5, t s] of] k|lqmof ;zQm ;fdYo{jfgdfly k|df0fLs/0f ub}{g &lt; / To;sf] clwkTo / tTj1fgtkm{ ;+s]t ub}{g &lt; t h;n] o; aLpsf] u]8fnfO{ w/tL d'lgaf6 qmdj4 tl/sfn] pdfg{ ;S5 Tof] g} To;sf ljvl08t / ljeflht c+ux¿nfO{ Pslqt ug'{ / To;nfO{ k'gM Jojl:yt ug{ ;Sb}g/ &lt;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36" w:hAnsi="QCF_P536" w:eastAsia="Calibri" w:cs="QCF_P536"/>
          <w:color w:val="FF0000"/>
          <w:sz w:val="28"/>
          <w:sz w:val="28"/>
          <w:szCs w:val="28"/>
          <w:rtl w:val="true"/>
        </w:rPr>
        <w:t xml:space="preserve">ﮗ  ﮘ  ﮙ   ﮚ  ﮛ  ﮜ  ﮝ  ﮞ  ﮟ   ﮠ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واقع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٣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of] klg atfpm h'g ltdLn] pAhfpF5f} &lt; s] ltdLn] g} To;nfO{ pAhfp5f}+ jf xfdLn] pAhfpg]jfnf xf}+ &lt;</w:t>
      </w:r>
      <w:r>
        <w:rPr>
          <w:rFonts w:cs="Preeti" w:ascii="Preeti" w:hAnsi="Preeti"/>
          <w:sz w:val="32"/>
          <w:szCs w:val="32"/>
        </w:rPr>
        <w:t xml:space="preserve"> - ;"/t'n\ jflscM ^#,^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} ;/x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>ﯦ  ﯧ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>ﯨ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 ﯩ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ﯪ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 ﯫ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 ﯬ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32" w:hAnsi="QCF_P332" w:eastAsia="Calibri" w:cs="QCF_P332"/>
          <w:color w:val="FF0000"/>
          <w:sz w:val="28"/>
          <w:sz w:val="28"/>
          <w:szCs w:val="28"/>
          <w:rtl w:val="true"/>
        </w:rPr>
        <w:t xml:space="preserve">   ﯭ  ﯮ  ﯯ  ﯰ  ﯱ  ﯲ  ﯳ  ﯴ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n] b]V5f} ls hldg ;'lv;s]sf] aGh/ 5 . km]l/ ha xfdLn] To;dfly kfgLsf] jiff{ u/fpF5f+} ta To;df xl/ofnL x'G5 / To;df ;hLjtf cfpF5 / of] x/]s k|sf/sf] ?v la?jfaf6 zf]efodfg x'G5 .</w:t>
      </w:r>
      <w:r>
        <w:rPr>
          <w:rFonts w:cs="Preeti" w:ascii="Preeti" w:hAnsi="Preeti"/>
          <w:sz w:val="32"/>
          <w:szCs w:val="32"/>
        </w:rPr>
        <w:t xml:space="preserve"> - ;"/t'n\ xHh 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^– of] c;Dej 5 ls ;j{1fgL / ;j{u'0f ;DkGg cNnfxn] ;d:t ;[li6nfO{ lg?2]Zo ;[li6 u/]sf] xf];\ / ;a}nfO{ cndn cj:yfdf 5fl8lbPsf] x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55" w:hAnsi="QCF_P455" w:eastAsia="Calibri" w:cs="QCF_P455"/>
          <w:color w:val="FF0000"/>
          <w:sz w:val="28"/>
          <w:sz w:val="28"/>
          <w:szCs w:val="28"/>
          <w:rtl w:val="true"/>
        </w:rPr>
        <w:t xml:space="preserve">ﭑ  ﭒ  ﭓ  ﭔ  ﭕ  ﭖ  ﭗﭘ  ﭙ  ﭚ  ﭛ  ﭜﭝ   ﭞ  ﭟ  ﭠ        ﭡ  ﭢ  ﭣ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ص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cfsfz / w/tLnfO{ / h]–hlt pgLx¿sf] aLrdf 5, Joy{df ;[li6 u/]sf] xf]Ogf}+ . of] pgLx¿sf] ;f]rfO{ xf] hf] sflkm/ 5g\ . t;y{ sflkm/x¿sf] nflu gs{sf] oftgf 5 .</w:t>
      </w:r>
      <w:r>
        <w:rPr>
          <w:rFonts w:cs="Preeti" w:ascii="Preeti" w:hAnsi="Preeti"/>
          <w:sz w:val="32"/>
          <w:szCs w:val="32"/>
        </w:rPr>
        <w:t xml:space="preserve"> - ;"/t' ;fb @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? cNnfxn] ;d:t ;[li6nfO{ tTjblz{tfsf] ;fy dxfg / k|z'4 p2]Zosf] nflu ;[li6 u/]sf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23" w:hAnsi="QCF_P523" w:eastAsia="Calibri" w:cs="QCF_P523"/>
          <w:color w:val="FF0000"/>
          <w:sz w:val="28"/>
          <w:sz w:val="28"/>
          <w:szCs w:val="28"/>
          <w:rtl w:val="true"/>
        </w:rPr>
        <w:t xml:space="preserve">ﭳ   ﭴ  ﭵ  ﭶ  ﭷ  ﭸ   ﭹ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ذاريا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}n] lhGg / dflg;x¿nfO{ o;sf/0f dfq ;[li6 u/]sf] 5' tfls d]/f] pkf;gf u?g\ .</w:t>
      </w:r>
      <w:r>
        <w:rPr>
          <w:rFonts w:cs="Preeti" w:ascii="Preeti" w:hAnsi="Preeti"/>
          <w:sz w:val="32"/>
          <w:szCs w:val="32"/>
        </w:rPr>
        <w:t xml:space="preserve"> - ;"/t'Hhfl/oft %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y{ o; ;|i6fsf] nflu of] cg'lrt 5 ls To;n] cf1fsf/L / cj1f ug]{x¿nfO{ Psgf; ul/b]c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55" w:hAnsi="QCF_P455" w:eastAsia="Calibri" w:cs="QCF_P455"/>
          <w:color w:val="FF0000"/>
          <w:sz w:val="28"/>
          <w:sz w:val="28"/>
          <w:szCs w:val="28"/>
          <w:rtl w:val="true"/>
        </w:rPr>
        <w:t xml:space="preserve">ﭤ  ﭥ  ﭦ  ﭧ  ﭨ   ﭩ  ﭪ  ﭫ  ﭬ  ﭭ   ﭮ  ﭯ  ﭰ               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ص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n] O{dfg NofP / c;n sd{ ul//fv], s] pgLx¿nfO{ xfdLn] ltgLx¿ ;/x ul/lbG5f}+ h;n] w/tLdf pkb|j ub{5g\ jf km]l/ ;+odLx¿nfO{  b'/frf/Lx¿ h:tf] ul/lbof}+ &lt;</w:t>
      </w:r>
      <w:r>
        <w:rPr>
          <w:rFonts w:cs="Preeti" w:ascii="Preeti" w:hAnsi="Preeti"/>
          <w:sz w:val="32"/>
          <w:szCs w:val="32"/>
        </w:rPr>
        <w:t xml:space="preserve"> - ;"/t' ;fb @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n]ubf{ To; dxfg cNnfxsf] tTjblz{tf  / kl/k"0f{ 1fgsf] sf/0f g} ;d:t k|f0fLx¿nfO{ k|nosf] lbg Pslqt u/]/ k/f]ksf/L / ;'dfuL{x¿nfO{ k'/:s[t ug]{5, / b'i6 / kfkLx¿nfO{ oftgfsf] /;f:jfbg u/fpg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08" w:hAnsi="QCF_P208" w:eastAsia="Calibri" w:cs="QCF_P208"/>
          <w:color w:val="FF0000"/>
          <w:sz w:val="28"/>
          <w:sz w:val="28"/>
          <w:szCs w:val="28"/>
          <w:rtl w:val="true"/>
        </w:rPr>
        <w:t xml:space="preserve">ﮖ  ﮗ  ﮘﮙ  ﮚ  ﮛ  ﮜﮝ  ﮞ        ﮟ  ﮠ  ﮡ  ﮢ  ﮣ  ﮤ  ﮥ  ﮦ  ﮧ   ﮨﮩ  ﮪ  ﮫ  ﮬ  </w:t>
      </w:r>
      <w:r>
        <w:rPr>
          <w:rFonts w:ascii="QCF_P208" w:hAnsi="QCF_P208" w:eastAsia="Calibri" w:cs="QCF_P20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08" w:hAnsi="QCF_P208" w:eastAsia="Calibri" w:cs="QCF_P208"/>
          <w:color w:val="FF0000"/>
          <w:sz w:val="28"/>
          <w:sz w:val="28"/>
          <w:szCs w:val="28"/>
          <w:rtl w:val="true"/>
        </w:rPr>
        <w:t>ﮭ  ﮮ  ﮯ  ﮰ   ﮱ</w:t>
      </w:r>
      <w:r>
        <w:rPr>
          <w:rFonts w:ascii="QCF_P208" w:hAnsi="QCF_P208" w:eastAsia="Calibri" w:cs="QCF_P20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08" w:hAnsi="QCF_P208" w:eastAsia="Calibri" w:cs="QCF_P208"/>
          <w:color w:val="FF0000"/>
          <w:sz w:val="28"/>
          <w:sz w:val="28"/>
          <w:szCs w:val="28"/>
          <w:rtl w:val="true"/>
        </w:rPr>
        <w:t xml:space="preserve">    ﯓ</w:t>
      </w:r>
      <w:r>
        <w:rPr>
          <w:rFonts w:ascii="QCF_P208" w:hAnsi="QCF_P208" w:eastAsia="Calibri" w:cs="QCF_P20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08" w:hAnsi="QCF_P208" w:eastAsia="Calibri" w:cs="QCF_P208"/>
          <w:color w:val="FF0000"/>
          <w:sz w:val="28"/>
          <w:sz w:val="28"/>
          <w:szCs w:val="28"/>
          <w:rtl w:val="true"/>
        </w:rPr>
        <w:t xml:space="preserve">  ﯔ        ﯕ  ﯖ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ونس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 ;a}n] kms]{/ p;}sf] ;dLk hfg' 5 . cNnfxsf] jfrf ;To 5 . lgM;Gb]x p;}n] ;[li6sf] k|lqmof k|f/De ub{5 / lg/Gt/tf k|bfg ub{5 tfls O{dfgjfnf / ;t\sd{ ug]{x¿nfO{ Gofof]lrt ¿kn] k'/:sf/ k|bfg ug{ ;sf];\ . / hf] sflkm/ 5g\ ltgLx¿sf] lglDt cToGt pDnL /x]sf] lkpg] kfgL / si6bfos ;hfo x'g]5 To; OGsf/sf] abnfdf hf] pgLx¿n] u/] .</w:t>
      </w:r>
      <w:r>
        <w:rPr>
          <w:rFonts w:cs="Preeti" w:ascii="Preeti" w:hAnsi="Preeti"/>
          <w:sz w:val="32"/>
          <w:szCs w:val="32"/>
        </w:rPr>
        <w:t xml:space="preserve"> - ;"/t' o"g'; $ _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48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lgtd lbg cyf{t clGtd 7]ufgfdfly cf:yf /fVg'sf cg]sf}+ k|efjx¿ dfG5]ljz]if / ;Dk|bfo Pj+ ;dfhdfly ;'blz{t x'G5 h;dWo] s]xL lgDg x'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dg'io cNnfxsf] cf1fkfng ug{'df k|oTgzLn /xG5 tfls To;nfO{ k|nosf] lbg /fd|f] k|ltkmn ldnf];\, / Tof] cj1f / kfkaf6 6f9f /xG5 tfls clGtd lbg To;nfO{ oftgf / ;hfo gef]Ug' k/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clGtd lbgdfly ljZjf; ug{'n] cf:yfjfgsf] wL/h wf/0f ug'{df k|f]T;fxg x'G5 ls h'g cg'sDkfx¿ To;nfO{ ;+;f/Lo hLjgdf k|fKt ePg jf To;nfO{ TofUg' k¥of] To;sf] ;§fdf cNnfx To;nfO{ To;eGbf pQd cg'sDkf To;sf] clGtd 7]ufgfdf k|bfg ug]{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/ k|no cyf{t clGtd lbgdfly cf:yf / ljZjf; /fVg'af6 dg'ionfO{ of] yfxf eOxfN5 ls d[To' kZrft To;sf] clGtd k8fj / af;:yfg stf 5, / o; s'/fsf] klg 1fg eOxfN5 ls Tof] lgZro g} cfkm\gf] kfngstf{l;t ;fIffTsf/ ug]{5 h'g To;nfO{ To;sf sd{x¿sf] k"/fk"/ k|ltkmn k|bfg ug]{5, olb To;n] enfO{ u/]sf] 5 t k|ltkmn klg ;'vbfoL x'g]5, / olb s'sd{ / b'i6tf u/]sf] 5 eg] k|ltkmn klg b'MvbfoL g} x'g]5, / of] hfgsf/L klg x'G5 ls To;nfO{ sd{sf] n]vfhf]vf / lx;fa lstfa lbg'sf] nflu k|nosf] rf}/df pleg' kg]{5 / ltgLx¿sf] xs clwsf/ tLg'{ kg]{5 h; h;dfly cTofrf/ u/]sf] 5 jf ltgsf] xs xgg\ u/]sf] 5, / h; h;n] To;dfly cTofrf/ u/]sf 5g\ jf To;sf] xs xgg\ u/]sf 5g\ ltgLx¿af6 k|ltzf]w lng'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clGtd lbgdfly ljZjf; /fVg'af6 dfG5]nfO{ cfsf]{dfly cTofrf/ ug'{af6 / s;}sf] xs xgg\ ug'{af6 /f]Sb5, o;y{ ;d:t dfG5]x¿ clGtd lbgdfly O{dfg / cf:yf /fv]sf] eP ;a} Pscfsf{sf] cTofrf/ / xs xgg\af6 afFRg ;Sb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clGtd lbgdfly cf:yf /fv]sf] v08df dfG5] ;+;fl/s hLjgnfO{ hLjgsf] Pp6f k8fj dfq a'emg]5 To;}nfO{ k"0f{ hLjg sbflk a'em\b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;+lIfKt j0f{gsf] cGTodf xfdL æ j}g at Æ cd]l/sL O{;fO{sf] sygaf6 k|df0fLs/0f ug'{nfO{ pQd 7fGb5f}+ h'g JolQm O{;fO{x¿sf] Pp6f k"hf:yn -sgL;f_ df sfo{/t lyof] clg To;n] O:nfd :jLsf/ u/] kZrft clGtd lbgdfly cf:yfsf] /;f:jfbg u¥of], t o; ;'dfuL{ JolQmsf] egfO{ 5 M dnfO{ clxn] tL rf/ dxTjk"0f{ k|Zgx¿sf] 1fg eof] h;sf] pQ/sf] vf]hLdf d}n] cfkm\gf] clwsf+z cfo'nfO{ clk{t ul/lbPF, / tL k|Zgx¿ x'g\M d sf] x"F &lt; / dnfO{ s] rflxG5 &lt; / d]/f] hGd lsg eof] &lt; / d]/f] clGtd kl/0ffd s] x'g]5 &lt;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49"/>
        <w:t>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Gb]i6fx¿sf] cfdGq0fsf cfwf/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d:t ;Gb]i6fx¿sf cfdGq0fx¿ s]xL ljz]if / kl/k"0f{ ;+u|lxt cfwf/x¿df cfwfl/t 5g\,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0"/>
        <w:t></w:t>
      </w:r>
      <w:r>
        <w:rPr>
          <w:rFonts w:cs="Preeti" w:ascii="Preeti" w:hAnsi="Preeti"/>
          <w:sz w:val="32"/>
          <w:szCs w:val="32"/>
        </w:rPr>
        <w:t xml:space="preserve"> h;/L cNnfxdfly cf:yf /fVg', / To;sf kml/ztfx¿dfly cf:yf /fVg', / To;sf u|Gy / ;Gb]i6fx¿ dfly cf:yf /fVg', / clGtd lbgdfly / efUo / To;sf] enf] / s'enf]dfly cf:yf /fVg', / dfq cNnfxsf] pkf;gfsf] cfb]z ug'{ / To; afx]s ;a}sf] k"hfnfO{ gsfg'{sf] cfb]z ug'{, / To;} cNnfxsf] dfu{sf] cg'z/0f ug]{ / To; afx]s To;sf] ;d:t lj/f]lw dfu{x¿nfO{ TofUg] cfb]z ug'{, / oL rf/j6f jlu{t s'/fx¿nfO{ jlh{t ug'{ M lgn{Hhtfsf s'/fx¿ rfx] tL hfx]/ x'g\ jf uf]Ko, / kfk / lagfsf/0f pkb|j, / cNnfxsf] ;fy d"lt{ / k|ltdfx¿nfO{ ;femLbf/ 7fgL ltgLsf] k"hf ug'{af6 . / cNnfxnfO{ &gt;LdtL / k'q / ;dsIfL / ;fem]bf/af6 d'St / kljq dfGg', / cNnfxdfly ;To afx]s s'g} s'/fsf] bf]iff/f]k0f ug'{nfO{ jlh{t ug'{, / ;Gtfgx¿sf] xTofnfO{ lgif]lwt ug'{, / lgbf]{ifsf] xTofnfO{ lgif]lwt ug'{, / ;"bJofh / 6'x'/f] cgfysf] dfnnfO{ vfg'nfO{ jlh{t ug'{, / w/f]x/tf / k|lt1fkfng ug'{ / tf}ndfkdf Gofo ug'{, dftflktf;Fu ;'Jojxf/ ug'{, ;a}sf] dfemdf lg;fkm / Gofo ug'{sf] cfb]z ug'{ , / kmh"nvrL{ / cg'lrt tl/sfn] dfG5]x¿sf] dfn vfOlbg'af6 dgfxL ug'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Ag'n s}lod /x]dx'Nnfxsf]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1"/>
        <w:t></w:t>
      </w:r>
      <w:r>
        <w:rPr>
          <w:rFonts w:cs="Preeti" w:ascii="Preeti" w:hAnsi="Preeti"/>
          <w:sz w:val="32"/>
          <w:szCs w:val="32"/>
        </w:rPr>
        <w:t xml:space="preserve"> egfO{ 5 lsM æ ;d:t O{Zj/Lo ljwfgx¿ oBlk ljleGg 5g\ t/ ;a}sf cfwf/x¿ Psgf; 5g\, olb oL cfwf/x¿ h'g cj:yfdf 5g\ To; afx]ssf s'/fx¿df cfwfl/t x'Gy] eg] p2]Zo / tTjblz{tf Pj+ bofb[li6af6 lgl:sxfNy], a? of] c;Dej 5 ls oL cfwf/x¿ o; afx]s s'g} c? cfsf/df cfpFy]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46" w:hAnsi="QCF_P346" w:eastAsia="Calibri" w:cs="QCF_P346"/>
          <w:color w:val="FF0000"/>
          <w:sz w:val="28"/>
          <w:sz w:val="28"/>
          <w:szCs w:val="28"/>
          <w:rtl w:val="true"/>
        </w:rPr>
        <w:t xml:space="preserve">ﯣ  ﯤ  ﯥ  ﯦ  ﯧ  ﯨ   ﯩ  ﯪ  ﯫﯬ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ؤمنو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;To, pgLx¿sf] OR5fsf] kl5– kl5 lxF8\g] ePsf] eP ;d:t cfsfz / wtL{ / h] hlt pgLx¿sf] aLrdf 5, ;a}df ljuf/ pTkGg eOxfNg] lyof] .</w:t>
      </w:r>
      <w:r>
        <w:rPr>
          <w:rFonts w:cs="Preeti" w:ascii="Preeti" w:hAnsi="Preeti"/>
          <w:sz w:val="32"/>
          <w:szCs w:val="32"/>
        </w:rPr>
        <w:t xml:space="preserve"> - ;"/t'n\ df]ldg"g &amp;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s'g} a'l4dfg / dgLifLnfO{ of] s;/L pko'St / plrt x'g\;S5 ls Tof] dxfdxLd ;a} xflsdx¿sf] xflsdsf] ljwfgnfO{ To; lj?4 ePsf s'/fx¿sf] cfwf/df c:jLs[t u/f];\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2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n]ubf{ ;d:t ;Gb]i6fx¿sf] wd{ Pp6} lyof], h:tf]ls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>ﮡ  ﮢ  ﮣ     ﮤ  ﮥ  ﮦ  ﮧﮨ  ﮩ  ﮪ     ﮫ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ﮬ  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>ﮭ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ﮮ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ﮯ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ﮰ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ﮱ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 ﯓ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45" w:hAnsi="QCF_P345" w:eastAsia="Calibri" w:cs="QCF_P345"/>
          <w:color w:val="FF0000"/>
          <w:sz w:val="28"/>
          <w:sz w:val="28"/>
          <w:szCs w:val="28"/>
          <w:rtl w:val="true"/>
        </w:rPr>
        <w:t xml:space="preserve">  ﯔ  ﯕ   ﯖ  ﯗ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ؤمنو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١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k}uDa/x¿ Û kljq s'/f vfpm / c;n sd{ u/ . h'g lqmofsnfk ltdLn] ub{5f}, Tof] dnfO{ yfxf 5 . ltd|f] of] wd{ lglZrt ¿kn] jf:tjdf Pp6} wd{ xf] . / d ltd|f] kfngstf{ x"F, t;y{ dl;t 8/ .</w:t>
      </w:r>
      <w:r>
        <w:rPr>
          <w:rFonts w:cs="Preeti" w:ascii="Preeti" w:hAnsi="Preeti"/>
          <w:sz w:val="32"/>
          <w:szCs w:val="32"/>
        </w:rPr>
        <w:t xml:space="preserve"> - ;"/t'n\ df]ldg"g %!,%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84" w:hAnsi="QCF_P484" w:eastAsia="Calibri" w:cs="QCF_P48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84" w:hAnsi="QCF_P484" w:eastAsia="Calibri" w:cs="QCF_P484"/>
          <w:color w:val="FF0000"/>
          <w:sz w:val="28"/>
          <w:sz w:val="28"/>
          <w:szCs w:val="28"/>
          <w:rtl w:val="true"/>
        </w:rPr>
        <w:t xml:space="preserve">ﭹ  </w:t>
      </w:r>
      <w:r>
        <w:rPr>
          <w:rFonts w:ascii="QCF_P484" w:hAnsi="QCF_P484" w:eastAsia="Calibri" w:cs="QCF_P48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84" w:hAnsi="QCF_P484" w:eastAsia="Calibri" w:cs="QCF_P484"/>
          <w:color w:val="FF0000"/>
          <w:sz w:val="28"/>
          <w:sz w:val="28"/>
          <w:szCs w:val="28"/>
          <w:rtl w:val="true"/>
        </w:rPr>
        <w:t xml:space="preserve">ﭺ  </w:t>
      </w:r>
      <w:r>
        <w:rPr>
          <w:rFonts w:ascii="QCF_P484" w:hAnsi="QCF_P484" w:eastAsia="Calibri" w:cs="QCF_P48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84" w:hAnsi="QCF_P484" w:eastAsia="Calibri" w:cs="QCF_P484"/>
          <w:color w:val="FF0000"/>
          <w:sz w:val="28"/>
          <w:sz w:val="28"/>
          <w:szCs w:val="28"/>
          <w:rtl w:val="true"/>
        </w:rPr>
        <w:t xml:space="preserve">ﭻ  </w:t>
      </w:r>
      <w:r>
        <w:rPr>
          <w:rFonts w:ascii="QCF_P484" w:hAnsi="QCF_P484" w:eastAsia="Calibri" w:cs="QCF_P48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84" w:hAnsi="QCF_P484" w:eastAsia="Calibri" w:cs="QCF_P484"/>
          <w:color w:val="FF0000"/>
          <w:sz w:val="28"/>
          <w:sz w:val="28"/>
          <w:szCs w:val="28"/>
          <w:rtl w:val="true"/>
        </w:rPr>
        <w:t xml:space="preserve">ﭼ  </w:t>
      </w:r>
      <w:r>
        <w:rPr>
          <w:rFonts w:ascii="QCF_P484" w:hAnsi="QCF_P484" w:eastAsia="Calibri" w:cs="QCF_P48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84" w:hAnsi="QCF_P484" w:eastAsia="Calibri" w:cs="QCF_P484"/>
          <w:color w:val="FF0000"/>
          <w:sz w:val="28"/>
          <w:sz w:val="28"/>
          <w:szCs w:val="28"/>
          <w:rtl w:val="true"/>
        </w:rPr>
        <w:t>ﭽ</w:t>
      </w:r>
      <w:r>
        <w:rPr>
          <w:rFonts w:ascii="QCF_P484" w:hAnsi="QCF_P484" w:eastAsia="Calibri" w:cs="QCF_P48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84" w:hAnsi="QCF_P484" w:eastAsia="Calibri" w:cs="QCF_P484"/>
          <w:color w:val="FF0000"/>
          <w:sz w:val="28"/>
          <w:sz w:val="28"/>
          <w:szCs w:val="28"/>
          <w:rtl w:val="true"/>
        </w:rPr>
        <w:t xml:space="preserve">  ﭾ  ﭿ  ﮀ  ﮁ  ﮂ  ﮃ   ﮄ  ﮅ  ﮆ  ﮇ  ﮈ  ﮉ  ﮊﮋ  ﮌ  ﮍ  ﮎ   ﮏ  ﮐ  ﮑﮒ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شورى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ltd|f] lglDt ToxL bLg -wd{_ lglZrt u¥of], h;nfO{ ckgfpg g"x-c=_ nfO{ cfb]z u/]sf] lyof] .ÚÚ / h;nfO{ -x] d'xDdb Û_ xfdLn] tkfO{lt/ jXosf] dfWodn] k7fPsf 5f}++ / h;sf] af/]df ……Oa|fxLd-c=_ÚÚ / ……d";f-c=_ /ÚÚ, ……O{;f -c=_ nfO{ÚÚ klg cfb]z lbPsf lyof}+, ……ls o; bLgnfO{ sfod /fVg' / p;sf] ljifodf ljeflht gx'g' .ÚÚ</w:t>
      </w:r>
      <w:r>
        <w:rPr>
          <w:rFonts w:cs="Preeti" w:ascii="Preeti" w:hAnsi="Preeti"/>
          <w:sz w:val="32"/>
          <w:szCs w:val="32"/>
        </w:rPr>
        <w:t xml:space="preserve"> - ;"/t'Zz'/f !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? wd{sf] p2]Zo xf] M dfgjnfO{ tL ;d:t ;|f]tx¿ ;Dd k'¥ofpg' h;sf] nflu pgLx¿sf] pTkft ul/Psf] 5 tfls To;åf/f eQmx¿ cfkm\gf] k/d\ k"Ho / k|ltkfns cNnfxsf] k"hf u?g\ h;afx]s sf]xL ;To k"hgLo 5}g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3"/>
        <w:t></w:t>
      </w:r>
      <w:r>
        <w:rPr>
          <w:rFonts w:cs="Preeti" w:ascii="Preeti" w:hAnsi="Preeti"/>
          <w:sz w:val="32"/>
          <w:szCs w:val="32"/>
        </w:rPr>
        <w:t xml:space="preserve"> clg ltgLx¿sf] nflu tL xs clwsf/sf] lgwf{/0f / Joj:yfkg u/f];\ h;sf] cg'kfng ug'{ pgLdfly clgjfo{ 5, / pgLx¿nfO{ clgjfo{ sfo{sf] 1fgsf] ;fy ;fy} Tof] ;|f]tx¿sf] klg 1fg b]cf];\ h;nfO{ sfo{Gjog u/]/ pgL cfkm\gf] p2]Zo k|fKt u?g\ tfls cNnfx pgLx¿l;t k|;Gg eOhfcf];\, / b'j} hLjgsf] ;'v t dfq O{Zj/Lo lgb]{zgdf g} 5 h;df gt dfG5] w]/} si6 kfpF5 gt To;nfO{ o:tf wf/0ffx¿ g} e|ldt / x}/fg kf5{g\ h;n]ubf{ To;sf] cfTdf / z/L/ / To;sf] jl/kl/df ePsf k|s[lt Pj+ a|x\df08 aLr le8Gt / lj/f]wsf] cj:yf cfc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d:t ;Gb]i6fx¿ To; wd{tkm{ cfx\jfg u5{g\ h'g ;d:t dfgjhfltsf] nflu l;4fGtsf cfwf/x¿ / o:tf] ljwfg k|:t't u5{ h;df rn]/ dfgj cfkm\gf] hLjg JotLt u/f];\, o;n]ubf{ tf}/ft k"0f{ ljwfg / l;4fGt lyof], / To;n] cfkm\gf cg'ofoLx¿nfO{ To;} adf]lhd sfo{/t /xg]  / lg;fkm ug]{ cfb]z u/]sf] lyof]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ﮁ  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>ﮂ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  ﮃ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  ﮄ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   ﮅ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  ﮆ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>ﮇ  ﮈ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  ﮉ  ﮊ  ﮋ  ﮌ  ﮍ     ﮎ  ﮏ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g} tf}/ft ptf¥of}+, h;df dfu{bz{g / k|sfz lyof] . To;} cg';f/ gaL / 1fgLx¿n] hf] -cNnfxsf_ cf1fsf/L lyP ox"bLdf o;} tf}/ft cg';f/ km};nf ub{y] .</w:t>
      </w:r>
      <w:r>
        <w:rPr>
          <w:rFonts w:cs="Preeti" w:ascii="Preeti" w:hAnsi="Preeti"/>
          <w:sz w:val="32"/>
          <w:szCs w:val="32"/>
        </w:rPr>
        <w:t xml:space="preserve"> - ;"/t'n\ dfObf $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TkZrft xh/t d;Lx cn}lx:;nfd OGhLn lnP/ cfP h;df kyk|bz{g / k|sfz lyof], / h'g tf}/ftnfO{ k|df0fLs/0f klg ug]{jfnf lyof],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16" w:hAnsi="QCF_P116" w:eastAsia="Calibri" w:cs="QCF_P116"/>
          <w:color w:val="FF0000"/>
          <w:sz w:val="28"/>
          <w:sz w:val="28"/>
          <w:szCs w:val="28"/>
          <w:rtl w:val="true"/>
        </w:rPr>
        <w:t xml:space="preserve">ﭑ  ﭒ  ﭓ  ﭔ   ﭕ  ﭖ  ﭗ  ﭘ  ﭙ  ﭚ  ﭛ   ﭜﭝ  ﭞ  ﭟ  ﭠ  ﭡ  ﭢ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logLx¿-ox"bLx¿_ kl5 O{;f lag dl/odnfO{ k7fof}+, h;n] ls cfkm" eGbf cufl8sf] lstfa tf}/ftnfO{ k|dfl0ft ub{y] / xfdLn] pgnfO{ O+hLn k|bfg u¥of} h;df ls dfu{bz{g / k|sfz lyof] .</w:t>
      </w:r>
      <w:r>
        <w:rPr>
          <w:rFonts w:cs="Preeti" w:ascii="Preeti" w:hAnsi="Preeti"/>
          <w:sz w:val="32"/>
          <w:szCs w:val="32"/>
        </w:rPr>
        <w:t xml:space="preserve"> - ;"/t'n\ dfObf $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TkZrft d'xDdb ;NnNnfxf] cn}x] j;Nnd clGtd ;+ljwfg / k"0f{ wd{ lnP/ cfP, h'g ljutsf ljwfgx¿dfly clwkTozfnL lyof] / ljutdf cfPsf u|Gyx¿sf] k|df0fLs/0f ug]{jfnf klg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16" w:hAnsi="QCF_P116" w:eastAsia="Calibri" w:cs="QCF_P116"/>
          <w:color w:val="FF0000"/>
          <w:sz w:val="28"/>
          <w:sz w:val="28"/>
          <w:szCs w:val="28"/>
          <w:rtl w:val="true"/>
        </w:rPr>
        <w:t xml:space="preserve">ﭿ  ﮀ     ﮁ   ﮂ  ﮃ  ﮄ  ﮅ  ﮆ  ﮇ  ﮈ  ﮉ   ﮊﮋ  ﮌ  ﮍ  ﮎ  ﮏ  ﮐﮑ  ﮒ  ﮓ  ﮔ   ﮕ  ﮖ  ﮗ  ﮘﮙ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-x] k}uDa/ Û_ xfdLn] tkfO+{nfO{ ;Tosf ;fy of] lstfa -s'/cfg_ k|bfg u/]sf 5f}+, h'g cfkm"eGbf cufl8sf u|Gyx¿nfO{ k|dfl0ft ub{5 / tL ;a}sf] /Ifs xf] . t;y{ o;df h'g cfb]z cNnfxn] lbPsf] 5, ;f]xL cg';f/ g} ltgnfO{ cfb]z ug'{;\ / o; ;TonfO{ Tofu]/ pgLx¿sf] OR5fsf] k"lt{ gug'{ .</w:t>
      </w:r>
      <w:r>
        <w:rPr>
          <w:rFonts w:cs="Preeti" w:ascii="Preeti" w:hAnsi="Preeti"/>
          <w:sz w:val="32"/>
          <w:szCs w:val="32"/>
        </w:rPr>
        <w:t xml:space="preserve"> - ;"/t'n\ dfObf $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dxfg cNnfxn] of] klg :ki6 kfl/lbof] ls d'xDdb ;NnNnfxf] cn}x] j;Nnd / pxfF;Fu h'g cf:yfjfgx¿ 5g\ ;a} To;df o:t} cf:yf /fVb5g\ h;/L ljutsf ;Gb]i6f / b"tx¿ To;df cf:yf /fVby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>ﮗ  ﮘ  ﮙ  ﮚ   ﮛ   ﮜ  ﮝ  ﮞﮟ  ﮠ      ﮡ  ﮢ  ﮣ  ﮤ   ﮥ  ﮦ  ﮧ  ﮨ  ﮩ  ﮪ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>ﮫ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>ﮬ  ﮭ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 xml:space="preserve">  ﮮ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 xml:space="preserve">   ﮯﮰ  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>ﮱ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 xml:space="preserve">  ﯓ  ﯔ  ﯕ  ﯖ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٨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fd|f_ /;"nn] To; s'/fdf O{dfg Nofpg' eof] h'g pgLdfly cNnfxsf] tkm{af6 ptfl/of] / df]ldgx¿n] klg O{dfg NofP, logLx¿ ;a} cNnfx, p;sf kml/Ztfx¿, p;sf lstfax¿ / p;sf k}uDa/x¿dfly O{dfg NofP . xfdL p;sf k}uDa/x¿dWo] s;}sf] aLr e]befjsf] Jojxf/ ub}{gf}+, pgLx¿n] eg] ls xfdLn] ;'Gof} / dfGof} xfdLn] Ifdfsf] nflu k|fy{gf ub{5f}+ . x] kfngstf{ Û  ltdL 5]p g} kms]{/ hfg' 5 .</w:t>
      </w:r>
      <w:r>
        <w:rPr>
          <w:rFonts w:cs="Preeti" w:ascii="Preeti" w:hAnsi="Preeti"/>
          <w:sz w:val="32"/>
          <w:szCs w:val="32"/>
        </w:rPr>
        <w:t xml:space="preserve"> - ;"/t'n\ as/M @*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6"/>
          <w:szCs w:val="36"/>
        </w:rPr>
        <w:t>afFsL /xL/xg]jfnf cfdGq0f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2"/>
          <w:szCs w:val="32"/>
        </w:rPr>
        <w:footnoteReference w:customMarkFollows="1" w:id="54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dLn] h'g ox"bL, O{;fO{, dh";L, / h/tZtLo Pj+ ljleGg d"lt{k"hs wd{x¿sf] j0f{g u/]sf 5f}+ To;n]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5"/>
        <w:t></w:t>
      </w:r>
      <w:r>
        <w:rPr>
          <w:rFonts w:cs="Preeti" w:ascii="Preeti" w:hAnsi="Preeti"/>
          <w:sz w:val="32"/>
          <w:szCs w:val="32"/>
        </w:rPr>
        <w:t xml:space="preserve"> 56f}+ ztfAbL O{:jLdf  dfgjhfltsf] cj:yfnfO{ :ki6 kfl/lbG5, t ha wd{ g} ljlu|G5 t ;d:t /fhg}lts, ;dflhs / cfly{s=== cj:yfx¿df ljuf/ pTkGg x'G5, clg eLif0f o'4sf] Hjfnf bGsG5, / cGofo cTofrf/sf] jr{:j sfod x'G5, / dfgjtf 3f]/ cFWof/f]df hLjg JotLt ug{'df ljjz eOxfN5, / To;sf] sf/0fn] x[bo klg OGsf/ / c1fgtfsf] cFWof/f]df 9'laxfN5, / g}ltstf cg}ltstfdf kl/0ft eOxfN5, / OHht ;Ddfg n'l6G5 / xs clwsf/ xgg\ ul/G5, / hnyn ;a} 7fpFdf pkb|j tf08j ug{yfN5 . t olb s'g} ljj]sL o; s'/f]df ljrf/ u/f];\ ls To; o'udf dfgjtf s'g cj:yfdf lyof], t To;nfO{ of] 1fg x'G5 ls dfgjtf To; ;do dg]{ cj:yfdf lyof] / To;sf] ljgfz lglZrt b]lvGYof] olb To;nfO{ cNnfxn] ;"/Iff k|bfg gu/]sf] eP, t/ cNnfxn] To;nfO{ dxTjk"0f{ p2]Zosf] lglDt ;'/lIft /fVof] tfls dfgjhflt / b"tTjsf] k|sfznfO{ p7fcf];\ / ;'dfu{sf] lemNsf]nfO{ ;dft]/ ;d:t dfgjhfltnfO{ To;sf] dfu{ b]vfcf];\, / pgLx¿nfO{ ;f]emf]dfu{sf] bz{g u/fc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lg To;} o'udf cNnfxsf] cfb]z eof] ls To; dSsfdf ;b}+jsf] nflu afFsL /xL/xg]jfnf b"tTjsf] Hof]lt k|sflzt xf];\ h;df cNnfxsf] dlxdfjfg dfofjL 3/ 5, / To; dSsfsf] ;fdflhs cj:yf klg lzs{ -ax'b]jjfb_, / cGofo / cTofrf/ Pj+ c1fgtfdf ljZjsf c? ;dfh em}+ lyof] t/ o; afx]s To;df s]xL o:tf ljz]iftfx¿ klg lyP h'g s'g} c? ;dfhdf lyPg, h'g dWo] s]xL lgDg x'g\ M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Tof] o:tf] :jR5 ;dfh lyof] h;nfO{ o"gfgL / /f]dL Pj+ ef/tLo ljrf/wf/fn] / kmn;kmfn] k|b"lift u/]sf] lyPg, / To; ;dfhsf dfG5]x¿ efiffz}nL / :kli6s/0fdf kl/k"0f{ / lgk'0f lyP, / hfU?s dgLif / ;[hgfTds ljz]iftfsf dflns lyP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dSsf ljZjsf] x[bosf] 7fpFdf cyf{t aLrf]aLrdf l:yt 5, cyf{t o"/f]k Plzof / clk|msfsf] aLrdf l:yt 5, h;n]ubf{ o; zfZjt cfdGq0fsf] lgdGq0f k"0f{ ljZjdf clt sd ;dodf k|;fl/t / k|rlnt x'g'sf] k"0f{ ;Defjgf ly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Tof] zflGtdo zx/ xf], h:tf]ls To;nfO{ cNnfxn] To; ;do klg ;+/If0f k|bfg u¥of] ha ca\/xf gfds ;d|f6n] To;dfly cfqmd0f ug]{ b'ik|of; u/]sf] lyof], / To;dfly To; ;dosf To;sf l5d]sdf /x]sf ;'k/kfj/ /f]d / kmf/; -O{/fg_ klg jr{:j hdfpg ;s]sf lyPgg\ a? Tof] dSsf gu/ zflGtdo g} /x\of], oxfF;Dd ls dSsfaf;Lx¿ pQ/b]lv blIf0f ;Dd zflGtsf] ;fy Jofkf/ / Joj;fo klg uy{], / of] k|zflGt dfq To; 7fpFdf clGtd ;Gb]i6fsf] b"tTjsf] nflu g} t}of/ kfl/Psf] lyof], / o; 7"nf] cg'sDkfsf] avfg ub{} cNnfxn] dSsfaf;Lx¿nfO{ To;sf] ;Dem\gftkm{ Wofgfsif{0f klg u/fPsf] 5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92" w:hAnsi="QCF_P392" w:eastAsia="Calibri" w:cs="QCF_P39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92" w:hAnsi="QCF_P392" w:eastAsia="Calibri" w:cs="QCF_P392"/>
          <w:color w:val="FF0000"/>
          <w:sz w:val="28"/>
          <w:sz w:val="28"/>
          <w:szCs w:val="28"/>
          <w:rtl w:val="true"/>
        </w:rPr>
        <w:t>ﮦ  ﮧ</w:t>
      </w:r>
      <w:r>
        <w:rPr>
          <w:rFonts w:ascii="QCF_P392" w:hAnsi="QCF_P392" w:eastAsia="Calibri" w:cs="QCF_P39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92" w:hAnsi="QCF_P392" w:eastAsia="Calibri" w:cs="QCF_P392"/>
          <w:color w:val="FF0000"/>
          <w:sz w:val="28"/>
          <w:sz w:val="28"/>
          <w:szCs w:val="28"/>
          <w:rtl w:val="true"/>
        </w:rPr>
        <w:t xml:space="preserve">  ﮨ</w:t>
      </w:r>
      <w:r>
        <w:rPr>
          <w:rFonts w:ascii="QCF_P392" w:hAnsi="QCF_P392" w:eastAsia="Calibri" w:cs="QCF_P39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92" w:hAnsi="QCF_P392" w:eastAsia="Calibri" w:cs="QCF_P392"/>
          <w:color w:val="FF0000"/>
          <w:sz w:val="28"/>
          <w:sz w:val="28"/>
          <w:szCs w:val="28"/>
          <w:rtl w:val="true"/>
        </w:rPr>
        <w:t xml:space="preserve">  ﮩ    </w:t>
      </w:r>
      <w:r>
        <w:rPr>
          <w:rFonts w:ascii="QCF_P392" w:hAnsi="QCF_P392" w:eastAsia="Calibri" w:cs="QCF_P39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92" w:hAnsi="QCF_P392" w:eastAsia="Calibri" w:cs="QCF_P392"/>
          <w:color w:val="FF0000"/>
          <w:sz w:val="28"/>
          <w:sz w:val="28"/>
          <w:szCs w:val="28"/>
          <w:rtl w:val="true"/>
        </w:rPr>
        <w:t>ﮪ</w:t>
      </w:r>
      <w:r>
        <w:rPr>
          <w:rFonts w:ascii="QCF_P392" w:hAnsi="QCF_P392" w:eastAsia="Calibri" w:cs="QCF_P39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92" w:hAnsi="QCF_P392" w:eastAsia="Calibri" w:cs="QCF_P392"/>
          <w:color w:val="FF0000"/>
          <w:sz w:val="28"/>
          <w:sz w:val="28"/>
          <w:szCs w:val="28"/>
          <w:rtl w:val="true"/>
        </w:rPr>
        <w:t xml:space="preserve">  ﮫ  </w:t>
      </w:r>
      <w:r>
        <w:rPr>
          <w:rFonts w:ascii="QCF_P392" w:hAnsi="QCF_P392" w:eastAsia="Calibri" w:cs="QCF_P39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92" w:hAnsi="QCF_P392" w:eastAsia="Calibri" w:cs="QCF_P392"/>
          <w:color w:val="FF0000"/>
          <w:sz w:val="28"/>
          <w:sz w:val="28"/>
          <w:szCs w:val="28"/>
          <w:rtl w:val="true"/>
        </w:rPr>
        <w:t>ﮬ</w:t>
      </w:r>
      <w:r>
        <w:rPr>
          <w:rFonts w:ascii="QCF_P392" w:hAnsi="QCF_P392" w:eastAsia="Calibri" w:cs="QCF_P39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92" w:hAnsi="QCF_P392" w:eastAsia="Calibri" w:cs="QCF_P392"/>
          <w:color w:val="FF0000"/>
          <w:sz w:val="28"/>
          <w:sz w:val="28"/>
          <w:szCs w:val="28"/>
          <w:rtl w:val="true"/>
        </w:rPr>
        <w:t xml:space="preserve">  ﮭ  ﮮ  ﮯ          ﮰ  ﮱ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قصص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٧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s] vt/fx¿af6 ;'/lIft  zlGtk"0f{ x/d -dSsf_ df xfdLn] pgLx¿nfO{ z/0f lbPgf}+ hxfF x/]s k|sf/sf] hLljsf k'¥ofOG5 . </w:t>
      </w:r>
      <w:r>
        <w:rPr>
          <w:rFonts w:cs="Preeti" w:ascii="Preeti" w:hAnsi="Preeti"/>
          <w:sz w:val="32"/>
          <w:szCs w:val="32"/>
        </w:rPr>
        <w:t>- ;"/t'n\ s;; %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– Tof] d?e"dLo ;+;f/ / ;dfh lyof] h;df sltko ;/fxgLo g}ltstfsf s'/fx¿ ;'/lIft / k|rlnt lyP, h;/L pbf/tf, l5d]sLsf] clwsf/sf] ;'/Iff, OHht ;Ddfg / dof{bfdfly :jfledfg === cflb, h:tf ljz]iftfx¿ ltgLx¿df afFsL lyP tfls clGtd ;Gb]i6fsf] nflu / cd/ b"tTjsf] nflu jftfj0f{ cg's"n /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} 7fpFaf6 s'/}z gfds uf]q dWo]af6 h'gls efiffz}nL / ;jf]{Qd g}ltstf / lzi6frf/df Pj+ ;jf]{Qd j+zh / ;Ddfg Pj+ k|wfgtfdf k|Voft lyof] cfkm\gf] clGtd ;Gb]i6f d'xDdbnfO{ dgf]gLt u¥of] tfls ;d:t ;Gb]i6fx¿sf ;dfks xf]pg\, clg pxfFsf] hGd 57f}+ O{:jL ztfAbLdf nueu ;g\ %&amp;) O{= df eof], / 6'x'/f] ePsf] cj:yfdf pxfFsf] x'/sfO{sf] cf/De eof] lsgls pxfFsf] lktfsf] To;} ;do lgwg eO;s]sf] lyof] ha pxfF cfkm\gf] cfdfsf] uef{zodf lyP, clg s]xL ;dosf] cGt/fndf pxfFsf] cfdf / afh]sf] klg lgwg eof], / To; ;do pxfFsf] pd]/ dfq ^ jif{ lyof], clg pxfFsf] sfsf ca" tflnan] pxfFsf] kfngkf]if0fsf] st{JonfO{ lgjf{x ug'{ eof], / pxfF o;/L cgfy ePsf] cj:yfdf g} x's{gyfn], clg pxfF tGg]/L / o'jf cj:yf ;Dd k'Ug nfu] t pxfFsf g}ltstf, lzi6frf/ / Jojxf/ ug]{ z}nL Pj+ :jefj / afgLx¿ pgsf ;d'bfoeGbf leGg lyP, o;y{ pgL s'/f ug'{df ldYof eGb}g\y], / s;}nfO{ si6 lbb}g\y], clg pxfF ;Tojfg, w/f]x/L, eb|k'?if / ;rl/qjfg h:tf pkflwn] k|l;4 eP, oxfF;Dd ls pgsf ;d'bfosf dfG5]x¿ cfkm\gf cd"No j:t'x¿df pgLnfO{ w/f]x/tfsf] rd{;Ldfdf lj/fhdfg ePsf] 7fg]/ pgLsf] kf;df gf;f]sf] ¿kdf /fVby], clg pxfF pgLx¿sf] ;DklQsf] p:t} ;'/Iff uy{] h;/L :jod\ cfkm\gf] Hofg / dfnsf] ;'/Iff uy{], / o;}sf/0f pxfFnfO{ w/f]x/Lsf] pkflw klg k|bfg ul/of], / pxfF olt nHhfn' lyP ls o'jf cj:yfdf k'u]kZrft s;}n] pxfFsf] z/L/nfO{ lgMj:q x]/]sf] lyPg, / pxfF kljq / ;bfrf/L x'g'x'GYof], pxfFn] cfkm\gf] ;d'bfonfO{ d"lt{k"hgdf b[9 x]/]/ / dlb/f ;]jg ul//x]sf] / Pscfsf{dfly cltqmd0f ub}{ x]/]/ b'MvL x'Gy], clg pxfF cfkm\gf] ;d'bfo;+u} tL sfo{x¿nfO{ ug'{df ;xefuL /xGy] h;nfO{ pgL dgk/fpFy], / pgLx¿af6 6fl9Gy] ha pgLx¿ cdfgjLo sfo{x¿df nfUy], / pxfF 6'x'/f] / c;xfosf] ;xfotf uy{] / e'sf]nfO{ ef]hg u/fpFy] ==== . oxfF ;Dd ls pxfFsf] pd]/ ha $) jif{ k'Ug nfUof] t pxfF cfkm" jl/kl/sf] jftfj0f{af6 cflQP, / PsfGtdf uP/ cfkm\gf] kfngstf{sf] k"hf c/fwgf ug{yfn], / of] ofrgf ug{yfn] ls x] d]/f] k/d\ k"Ho d]/f] hflt / ;d'bfonfO{ ;'dfu{df NofOb]pm, / pxfF o:t} cj:yfdf lyP ls cNnfxsf] :ju{b"tx¿ dWo] Pp6f b"t pxfF ;dIf cNnfxsf] k|sfzgf -jx\o_ lnP/ cjtl/t eof], / pxfFnfO{ cfb]z u¥of] ls o; wd{nfO{ ;a} hg;d'bfo ;Dd k'¥ofOb]pm, / ;a}nfO{ pgLx¿sf] k|ltkfnssf] k"hftkm{ af]nfpm, / To; afx]ssf ;d:t ldYof k"Hox¿sf] k"hfaf6 /f]s, clg pxfFdfly qmdzM s]xL ;dosf] cGt/fnsf] ;fy lbglbg} / jiff}+jif{ jx\o cjtl/t x'Fb}/x\of] cfb]z / ljwfgsf] ;fy, oxfF;Dd ls o; wd{nfO{ cNnfxn] ;d:t k|f0fLx¿sf] nflu kl/k"0f{ ul/lbof], / cfkm\gf] pbf/ cg'u|x klg kl/k"0f{ ul/aS:of], t ha d'xDdb ;nnNnfxf] cn}x] j;Nndsf] ldzg / nIo k"0f{ eof] t cNnfxn] pxfFnfO{ :ju{jf; k|bfg ug'{eof], / pxfFsf] :ju{jf; ;do pxfFsf] pd]/ ^# jif{sf] lyof] h;dWo] $) jif{ b"tTjeGbf klxnfsf] cfo' / @# jif{ b"tTj kZrftsf] cfo'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h;n] klg gaL / ;Gb]i6fx¿sf] Oltxf; / syfsf] cWoog u5{ To;nfO{ lglZrt ¿kn] of] 1ft eOxfN5 ls h'g;'s} ;|f]taf6 klg s'g} ;Gb]i6fsf] b"tTj k|dfl0ft eP5 Tof] ;|f]tåf/f xfd|f] clGtd / lk|otd\ ;Gb]i6f d'xDdb ;NnNnfxf] cn}x] j;Nndsf] b"tTj klg To;eGbf ;jf]{Qd tl/sfn] k|dfl0ft eP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 tkfO{ of] x]g'{x'g]5 ls xh/t d";f / O{;f cn}lxd:;nfdsf] b"tTjsf] rrf{ s;/L j0f{g ul/of] t tkfO{nfO{ 1fg x'G5 ls ;fd"lxs tl/sfn] pxfFx¿sf] b"tTjsf] syf k|;fl/t / jl0f{t ul/Psf] xf], t;y{ ;jf]{Qd ;fd"lxs tl/sfn] g} d'xDdb ;NnNnfxf] cn}x] j;Nndsf] b"tTjsf] rrf{ k|;fl/t / jl0f{t ePsf] xf] , a? To;eGbf c? ;zSt / pQd tl/sfn] jl0f{t ul/Psf] 5 / of] klg ls pxfFsf] b"tTjsfn xfdLl;t ;a}eGbf lgs6td\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h'g ;fd"lxs tl/sfn] pgLx¿sf rdTsf/x¿ jl0f{t 5g\, / ;a}sf rdTsf/x¿ Psgf; 5g\, a? d'xDdb ;NnNnfxf] cn}x] j;Nndsf rdTsf/x¿ ;jf]{Ts[i6 / ;a}eGbf clws 5g\, / pxfFsf] ;jf]{ts[i6 rdTsf/ kljq / ul/dfdo s'/cfg xf], h'gls cfh;Dd ;fd"lxs tl/sfn] lnlvttf}/n] / s07 / kf7gqmdåf/f x;t+t/0f x'Fb} cfPsf] 5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6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h;n] klg  xh/t d";f O{;f / d'xDdb ;NnNnfxf] cn}x] j;Nndn] k|:t't u/]sf ;xL / ;fFrf] l;4fGtx¿ / tTjbzL{ ljwfg Pj+ nfebfos 1fgx¿ aLr t'ngf / ljrf/ u5{ t To;nfO{ of] hfgsf/L x'G5 ls oL ;d:t Pp6} åLksf k|sfz x'g\ / Pp6} åLkaf6 lg:s]sf x'g\ / Tof] åLk xf] b"tTjsf] åLk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;n] klg tL ;Gb]i6fx¿sf cg'ofoLx¿ dfly t'ngfTds b[li6 xfN5, t To;nfO{ of] s'/f] 1ft eOxfN5 ls pxfFx¿sf cg'ofoLx¿ ;a}sf] nflu ;jf]{Qd dfG5] lyP a? pgLx¿ pgLeGbf kl5 cfpg]jfnf cg'ofofLx¿ eGbf klg clws ;Ddflgt / k|efjzfnL lyP, lsgls pgLx¿n] g} Ps]Zj/jfbnfO{ k|;fl/t u/], / ;To / GofonfO{ :yflkt u/],  / pgLx¿ b'j{n / c;xfox¿sf] nflu ;xf/f / bofsf k|tLs lyP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7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lb tkfO{ pxfFsf] b"tTjk|lt lj:t[t k|df0fsf] OR5's x'g'x'G5 eg] d tkfO{ ;dIf tL lrGx / k|df0fx¿ j0f{g ub{5' h;nfO{ cnL lag /Aag\ cQa/Ln] e]6]sf lyP hals pxfF O{;fO{ lyP, clg To;}sf/0f pxfFn] O:nfd cËLsf/ u/]sf lyP, / tL k|df0fx¿ lgDg x'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pxfFn] dfq Ps cNnfxsf] k"hftkm{ ;a}nfO{ af]nfpg' eof], / ;d:t c;To k"Hox¿sf] k"hfaf6 /f]Sg' eof], / of] ljz]iftf ;a} ;Gb]i6fx¿df Psgf; ly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pxfFn] o:tf k|i6 rdTsf/x¿ k|:t't ug'{ eof] h;nfO{ ;Gb]i6f afx]s sf]xL klg k|:t't ug{ ;S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pxfFn] o:tf 36gfx¿sf] af/]df eljiojf0fL ug'{eof] h'g pxfFn] eg] ;/x g} 3l6t eP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– pxfFn] ;+;fl/s 36gf / b]zx¿sf] af/]df cg]sf}+ eljiojf0fL ug'{ eof], clg tL ;a} 36gfx¿ p:t} 3l6t eP h;/L ls pxfFn] eljiojf0fL u/]sf lyP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h'g u|Gy d'xDdb ;NnNnfxf] cn}x] j;Nnd lnP/ cfpg' eof], Tof] kljq s'/cfg xf], h'g b"tTjsf] k|df0f dWo] Ps xf], lsgls ;d:t u|Gyx¿ dWo] ;a}eGbf :ki6 / efiffz}nfLdf ljlrq 5, / h;nfO{ cNnfxn] Pp6f o:tf] lg/If/dfly cjtl/t u¥of] h'g n]Vg / k9\g hfGb}Gy] clg To;}åf/f ;d:t 1fgLx¿nfO{ r'gf}lt / xfFs lbOof] ls o;} h:tf] jf0fL agfP/ Nofpm jf dfq Ps v08 g} agfP/ nofpm, / o;sf/0f klg ls o;sf] ;'/Iffsf] lhDd]jf/L cNnfxn] :jod\ cfkm} lnPsf] 5, o;y{ To;}åf/f o;sf l;4fGtx¿nfO{ ;'/lIft ul/lbof] / wd{nfO{ kl/k"0f{ klg, / To;}åf/f ;zSt / ;jf]{Ts[i6 ;d"xnfO{ ljBdfg klg u¥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pxfF ;d:t ;Gb]i6fx¿sf] ;dfks x'g'x'G5, / olb pxfFnfO{ k7fOGgYof] eg] tL ;d:t ;Gb]i6fx¿sf] b"tTj c;To eOxfNYof] hxfFx¿n] pxfFsf] b"tTjsf] eljiojf0fL u/]sf lyP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&amp;– ;Gb]i6fx¿n] w]/} o'u cufl8 g} pxfFsf] b"tTjsf] va/ ;'gfO;s]sf lyP / pxfFsf] cfudg :yfgsf] ljz]iftf klg j0f{g ul/;s]sf lyP, / of] va/ klg ;'gfO;s]sf lyP ls pxfFsf] clwkTo / pxfFsf cg'ofoLx¿sf] clwkTo ;d:t ;d"xx¿ :jLsfg]{ 5g\, / pxfFsf] wd{sf] ljZjJofks lj:tf/sf] va/ klg lbO;s]sf lyP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*– pxfFsf] pxfFsf tL zq'x¿dfly jr{:j / ;kmntf Pj+ ljho h'g pxfFl;t o'4/t lyP pxfFsf] b"tTjsf] :ki6 k|df0f xf], lsgls of] c;Dej 5 ls s'g} dflg; of] bfjL u/f];\ ls Tof] b"t jf ;Gb]i6f xf] / jf:tjdf Tof] cfkm\gf] o; bfjLdf em"7f] xf];\ t} klg cNnfx  To;sf] ;xfotf jr{:j / ljhoåf/f u/f];\, / To;sf] cfdGq0fnfO{ ;j{JofkL / ;j{dfGo agfOb]cf];\, / To;sf cg'ofoLx¿nfO{ pGglt b]cf];\ / clws u/f];\, t of] ;a} s'/fx¿ s'g} ;To ;Gb]i6f afx]s c? s;}sf] nflu pko'St / ;Dej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– / pxfFl;t h'g lzi6frf/, ;u'0f, ;rl/qtf, ;Tolgi7tf, / ;'dfu{tf lyof] / h'g pxfFsf ljlwzf:q Pj+ k4lt lyof] tL ;a} of] ;+s]t u5{g\ ls oL ;a} s'g} ;To ;Gb]i6f afx]s s;}df ;+u|lxt x'Fb}g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gofF d';ndfgn] oL k|df0fx¿ j0f{g u/]kZrft eG5 lsM æ t oL :ki6 k|sfzdfg lzi6frf/x¿ x'g\ / oL k|ofKt k|df0fx¿ x'g\ h;l;t of] ;+nUg xf]pmg\ To;nfO{ b"tTj cjZo ldNg]5, / Tof] ;kmn eof], / To;sf] clwsf/ ;'lglZrt eof], / To;dfly ljZjf; ug'{ clgjfo{ eof], / h;n] To;sf] OGsf/ u¥of] Tof] b'i6 c;kmn eO{ xflg ljxf]g]{jfnf eof], / cfkm\gf] b'j} hLjgnfO{ ljgfzdf kf¥of]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8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 j0f{gsf] cGTodf d tkfO{x¿ ;dIf b'O{ ujfxLx¿ k|:t't ug]{ cfF6 ub{5', Pp6f ljutsf] /f]dL ;d|f6sf] ujfxL h'g d'xDdb ;NnNnfxf] cn}x] j;Nndsf] b"tTjsfndf /f]dsf] ;d|f6 lyof], / cfsf]{ jt{dfgsf] Pp6f æ hf]g ;]G6 Æ gfds ljnfotL O{;fO{s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/f]dL /fhf x]/s\nsf] ujfxLM</w:t>
      </w:r>
      <w:r>
        <w:rPr>
          <w:rFonts w:cs="Preeti" w:ascii="Preeti" w:hAnsi="Preeti"/>
          <w:sz w:val="32"/>
          <w:szCs w:val="32"/>
        </w:rPr>
        <w:t xml:space="preserve"> Odfd a'vf/Ln] ca" ;'lkmofgsf] j[tfGtnfO{ o;/L j0f{g u/]sf 5g\ ha /f]dsf] /fhfn] pgnfO{ 8fs]sf lyP, </w:t>
      </w:r>
      <w:r>
        <w:rPr>
          <w:rFonts w:cs="Preeti" w:ascii="Preeti" w:hAnsi="Preeti"/>
          <w:b/>
          <w:bCs/>
          <w:sz w:val="32"/>
          <w:szCs w:val="32"/>
        </w:rPr>
        <w:t>a'vf/Lsf] egfO{ 5 ls ca'n\ odfg xsd lag gfkm]c\n] xfdLl;t j0f{g u5{g\ ls z'P]an] h'x/Lsf] dfWodn] xfdLnfO{ va/ lbg' eof] ls pa}b'Nnfx lag cAb'Nnfx lag pt\af lag d;\pmbsf] egfO{ 5 ls cAb'Nnfx lag d;\pmbn] pxfFnfO{ va/ lbg' eof] ls ca" ;'lkmofg lag x/an] pxfFnfO{ cfkm\gf] j[tfGt ;'gfpFb} eGg' eof]M ls x]/Snn] pgsf] kf; s]xL b"tx¿ k7fP ha pgL s'/}zsf] Pp6f Jofkfl/s ;d"x;Fu lyP h'gls zfdtkm{ Jofkf/sf] p2]Zon] lx+8]sf] lyof] / Tof] ;do lyof] h;df d'xDdb ;NnNnfxf] cn}x] j;Nd / s'/}zsf sflkm/x¿ aLr x'b}laofsf] ;lGw ePsf] lyof] h; dWo] ca" ;'lkmofg klg lyP,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2"/>
          <w:szCs w:val="32"/>
        </w:rPr>
        <w:footnoteReference w:customMarkFollows="1" w:id="59"/>
        <w:t></w:t>
      </w:r>
      <w:r>
        <w:rPr>
          <w:rFonts w:cs="Preeti" w:ascii="Preeti" w:hAnsi="Preeti"/>
          <w:b/>
          <w:bCs/>
          <w:sz w:val="32"/>
          <w:szCs w:val="32"/>
        </w:rPr>
        <w:t xml:space="preserve"> clg tL /fhb"tx¿ O{lnof gfds :yfgdf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2"/>
          <w:szCs w:val="32"/>
        </w:rPr>
        <w:footnoteReference w:customMarkFollows="1" w:id="60"/>
        <w:t></w:t>
      </w:r>
      <w:r>
        <w:rPr>
          <w:rFonts w:cs="Preeti" w:ascii="Preeti" w:hAnsi="Preeti"/>
          <w:b/>
          <w:bCs/>
          <w:sz w:val="32"/>
          <w:szCs w:val="32"/>
        </w:rPr>
        <w:t xml:space="preserve"> pgLl;t e]+6] clg pgLx¿nfO{ cfkm\gf] b/af/sf] a}7s sf]7fdf cfdlGqt u¥of], hxfF p;sf] jl/kl/ /f]dsf 7"nfa8fx¿ pkl:yt lyP, clg /fhfn] cfkm\gf] cg'jfbsnfO{ af]nfof] / eGof]M ls ltdLx¿ dWo] To; JolQmsf] ;a}eGbf lgs6\td\ cfkmGtL sf] xf] h'g JolQmn] ;Gb]i6f x'g] bfjL u/]sf] 5 &lt; t ca" ;'lkmofgn] eg]M ls d To;sf] lgs6\td\ cfkmgtL x"F . t /fhfn] eGof]M o; JolQmnfO{ dl;t lgs6 ul/b]pm / o;sf ;fyLx¿nfO{ o;sf] lk7\o'F k5fl8 a;flnb]pm, / cfkm\gf] cg'jfbsl;t eGof]M o; ;d"xl;t eg ls d o; JolQml;t To; ;Gb]i6fsf] af/]df s]xL k|Zg ug]{ 5' olb of] JolQm s]xL c;To eG5 eg] ltdLx¿ o;n] em"7 elg/fv]sf] 5 o;/L eGg', t ca" ;'lkmofg eG5g\ ls cNnfxsf] zky olb dnfO{ of] nHhf / eo gePsf] eP ls d]/f] k5fl8 a;]sf] d]/f] ;d'bfosf dfG5]x¿ dnfO{ em'¶f elgxfN5g\ t d To; gaLsf] af/]df em"7 cjZo eGg] lyPF . / ca" ;'lkmofg eG5g\ ls /fhfn] h'g klxnf] k|Zg dl;t u¥of] Tof] of] xf] M /fhfn] eGof]M To; JolQmsf] j+z ltdLx¿df s:tf] vfnsf] 5 &lt; clg d}n] pQ/ lbPFM Tof] xfdLx¿ dWo] pTs[i6 j+zhjfnf 5 . clg To;n] k|Zg u¥of]M s] of] bfjL ltdLx¿ dWo] s;}n] klg slxn] u/]sf] 5 &lt; clg d}n] pQ/ lbPFM xfdL dWo] s;}n] klg o;vfnsf] bfjL slxn] klg u/]sf] 5}g . t To;n] k|Zg u¥of]M s] To;sf] afa' jf k"j{h dWo] sf]xL /fhf lyof] &lt; t d}n] eg]+M lyPg . t To;n] k|Zg u¥of] ls M To;sf] cg'z/0f ltdL dWo] ;d[4x¿n] u5{g\ jf b'j{n / sDhf]/x¿ &lt; t d}n] eg]+M a? b'j{n / sDhf]/x¿ u5{g\ . clg ;f]Wof] M s] pgLx¿sf] ;+Vof a9b} /fv]sf] 5 jf 3l6/x]sf] 5 &lt; t d}n] eg]+M xf]Og a? pgLx¿sf] ;+Vof al9/fv]sf] 5 . t To;n] ;f]Wof]M s] s'g} JolQm To;sf] wd{nfO{ :jLsf/ u/] kZrft To;af6 qmf]lwt eO{ ljd'v klg ePsf] 5 &lt; t d}n] eg]+M o:tf] t clxn] ;Dd ePsf] 5}g . clg To;n] k|Zg u¥of]M s] ltdLx¿ aLr Tof] em"7 af]Nb} lx+8Yof] &lt; t d}n] eg]+M xf]Og Tof] o:tf] vfnsf] 5}g . t To;n] ;f]Wof]M s] Tof] ljZjf;3ft u5{ &lt; t d}n] eg]+M ub}{g, t/ xfdLx¿ aLr Ps ;do;Ddsf] nflu ;lGw 5 / xfdLnfO{ yfxf 5}g ls Tof] o;df s] ug]{jfnf 5 . / ca" ;'lkmofgsf] egfO{ 5 ls o; jfSo afx]s c? s'g} jfSo d ld;fpg ;s]g . clg To;n] k|Zg u¥of]M s] ltdLx¿ p;l;t o'4 ul/;s]sf 5f} &lt; t d}n] eg]+M xf] u/]sf 5f}+ . clg ;f]Wof]M To; o'4sf] kl/0ffd rflxF s] s:tf] eof] &lt; t d}n] eg]+M o'4 xfdL aLr t'nf h:t} 5 slxn] xfdL t slxn] pgLnfO{ ljho k|fKt x'G5 . clg ;f]Wof]M Tof] JolQm ltdLx¿nfO{ s'g s'/fsf] cfb]z u5{ &lt; t d}n] eg]+M Tof] eG5 ls dfq Pp6} cNnfxsf] k"hf u/ / To;sf] ;fydf s;}nfO{ ;femLbf/ gagfpm, / ltdLx¿sf afa' afh]n] eg]sf s'/fx¿nfO{ 5fl8b]pm, / xfdLnfO{ gdfh, ;Totf, ;rl/qtf / ;befjsf] cfb]z u5{ . clg /fhfn] cfkm\gf] cg'jfbsl;t eGof] ls o;l;t eg ls d}n] ltdLl;t To;sf] j+zhsf] af/]df ;f]w]+ t ltdLn] eGof} ls Tof] JolQm xfdLx¿df pTs[i6 j+zhjfnf 5, t o:t} ;Gb]i6fx¿ cfkm\gf] ;d'bfosf pTs[i6 j+zhdf g} k7fOG5g\, / ha d}n] ltdLl;t of] ;f]w]+ ls s] ltdLx¿ dWo] To;eGbf cl3 s;}n] of] bfjL u/]sf] 5, t ltdLn] eGof} ls s;}n] klg o:tf] bfjL u/]sf] 5}g, t d eGb5' ls olb To; cl3 s;}n] o:tf] bfjL u/]sf] eP d of] ljrf/ ug{ ;Sy]+ ls Tof] JolQm To;} cl3 bfjL u/]sf] dfG5]sf] kblrGxdf lx+8]sf] 5, / ha d}n] ltdLl;t ;f]w]+ ls To;sf k"j{hx¿ dWo] sf]xL /fhf lyof], t ltdLn] eGof} ls sf]xL klg /fhf lyPg, t d eG5' olb To;sf] k"j{hx¿ dWo] sf]xL /fhf x'GYof] eg] t d ljrf/ uy{]+ ls Tof] To;} /fh;Qfsf] OR5's 5 , / ha d}n] ;f]w]+ ls s] ltdLx¿ aLr Tof] of] bfjL ug'{eGbf cl3 em"7 af]NbYof], t ltdLn] eGof} ls o:tf] lyPg, t;y{ dnfO{ of] s'/f] elnefFlt yfxf 5 ls h'g JolQm s;}dfly ldYof/f]k0f ub}{g Tof] cNnfxdfly ldYof/f]k0f s;/L ug{;S5, / d}n] ltdLl;t k|Zg u/]+ ls To;sf] cg'z/0f ;d[4x¿ u5{g\ jf b'j{nx¿, t ltdLn] eGof} xf]Og a? b'j{nx¿ g} u5{g\, t b'j{nx¿ g} ;d:t ;Gb]i6fx¿sf k|yd cg'ofoL /x]sf 5g\, / ha d}n] of] k|Zg u/]+ ls pgLx¿sf] ;+Vof a95 jf 36b5, t ltdLn] eGof} pgLx¿sf] ;+Vof lbgk|ltlbg a9b}hfG5, t cf:yfsf] cj:yf o:t} x'G5 oxfF;Dd ls Tof] kl/k"0f{ eOxfN5, / d}n] of] k|Zg u/]+ ls s] s'g} JolQm To; wd{nfO{ cËLsf/ u/] kZrft To;af6 qmf]lwt eO{ ljd'v x'G5, t ltdLn] eGof} cfh;Dd o:tf] ePsf] 5}g, t d]/f] egfO{ 5 ls o:t} O{dfgsf] zlQm x'G5 ha x[bodf hfu[t x'G5 t lg:s\b}g, / ha d}n] ;f]w]+ ls s] Tof] ljZjf;3ftL 5, t ltdLn] eGof} Tof] ljZjf;3ftL klg 5}g, t o:t} ;Gb]i6fx¿ x'G5g\ s;}l;t ljZjf;3ft ub}{gg\, / d}n] ;f]w]+ ls Tof] ltdLx¿nfO{ s'g s'/fsf] cfb]z u5{, t ltdLn] eGof} ls Tof] ltdLx¿nfO{ of] cfb]z lbG5 ls Ps cNnfxsf] pkf;gf u/, / To;sf] ;fydf s;}nfO{ ;femLbf/ gagfpm, / ltdLx¿nfO{ gdfh, ;Totf ;rl/qtfsf] cfb]z lbG5, t olb ltdLn] ;To elg/fv]sf xf} eg] Tof] JolQm d}n] ePsf] 7fpFsf] klg :jfdL aGg]5, / dnfO{ o; ;Gb]i6fsf] cfudgsf] af/]df klxnfb]lv g} hfgsf/L lyof], t/ dnfO{ of] 1fg lyPg ls Tof] ltdLx¿ dWo]af6 x'g]5, /  d olb To; JolQm ;Dd k'Ug ;s]+ eg]+ To;l;t cjZo e]6\g] 5', / olb To;sf] ;fdLKotf dnfO{ ldNYof] eg] To;sf] kfOnfnfO{ kvfn]/ -lkpFy]+_ . clg /;"n ;NnNnfxf] cn}x] j;Nndsf] kqnfO{ xflh/ ug]{ cfb]z u¥of] h;nfO{ pxfFn] cfkm\gf] b"t xh/t b]lxofsf] dfWodn] a';/fsf] uj{g/tkm{ k7fPsf lyP, clg Tof] kq x]/s\nnfO{ lbOof], clg To;n] Tof] kqnfO{ k9g\yfNof] t To;leq of] n]lvPsf] lyof]M z'¿ cNnfxsf] gfdaf6 hf] cToGt} bofn' / clt s[kfn' 5, d'xDdb cNnfxsf] eQm Pj+ ;Gb]i6fsf] tkm{af6 x]/s\n /f]dsf] ;d|f6tkm{, zflGt xf];\ To;dfly h'g ;TonfO{ cËLsf/ u/f];\, tTkZrft d tkfO{nfO{ O:nfdsf] cfdGq0ftkm{ af]nfpF5' O:nfdnfO{ cËLsf/ u/]/ zflGt ;'/Iff k|fKt u/, cNnfx ltdLnfO{ b'O{k6s k|ltkmn k|bfg ug]{5 t/ olb ltdL ljd'v x'G5f} eg] ;d:t o/;LoLgsf]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2"/>
          <w:szCs w:val="32"/>
        </w:rPr>
        <w:footnoteReference w:customMarkFollows="1" w:id="61"/>
        <w:t></w:t>
      </w:r>
      <w:r>
        <w:rPr>
          <w:rFonts w:cs="Preeti" w:ascii="Preeti" w:hAnsi="Preeti"/>
          <w:b/>
          <w:bCs/>
          <w:sz w:val="32"/>
          <w:szCs w:val="32"/>
        </w:rPr>
        <w:t xml:space="preserve"> kfksf] ef/L ltdLdfly g} cfpg] 5 . / x] lstfajfnfx¿ Tof] s'/f]tkm{ cfpm, h'g xfdL / ltdLx¿ aLr Psgf; / ;dfg 5 ls xfdL cNnfx afx]s s;}sf] k"hf gu/f}+ / To;sf] ;fydf s;}nfO{ ;xefuL gagfcf}+, / xfdL cfkm} dWo]af6 cNnfx afx]s s;}nfO{ kfngstf{ gagfcf}+, t olb ltgLx¿ ljd'v x'G5g\ eg] elgb]pm ls ltdLx¿ ujfx eO/fv ls lgM;Gb]x xfdL cf:yfjfg xf</w:t>
      </w:r>
      <w:r>
        <w:rPr>
          <w:rFonts w:cs="Preeti" w:ascii="Preeti" w:hAnsi="Preeti"/>
          <w:sz w:val="32"/>
          <w:szCs w:val="32"/>
        </w:rPr>
        <w:t>}+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62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jt{dfg o'udf ljnfotL O{;fO{ hfg ;]G6sf] ujfxL M pgsf] egfO{ 5 M O:nfd / O:nfdLo l;4fGtsf] lj:tf/n] cWoog u/] kZrft h'gls ;dfh / ;dfhsf k|To]s dfG5]sf] lxt / ;]jf ;Tsf/df v6]sf] 5, / To;sf] Gofokflnsf  h'gls ;dfhnfO{ Jojl:yt u5{ Ps]Zj/jfb / dfgjtfsf] cfwf/df, t of] hfg] kZrft d k"0f{ dg / cfTdfsf] ;fy O:nfdtkm{ k|j[Q / cfs[i6 ePF, / kljq cNnfxl;t of] k|lt1f u/]+ ls cfhb]lv d O:nfdsf] o:tf] k|rf/s aGb}5' h'g o;sf] ;'dfuL{o ljz]iftfx¿åf/f k"0f{ ;+;f/nfO{ z'e;dfrf/ ;'gfc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;'dfuL{ dfG5] O{;fO{otnfO{ lj:tf/n] cWoog u/] kZrft of] lgisif{df k'u]sf] xf] ls O{;fO{ wd{ tL clwstd\ dxTjk"0f{ k|Zgx¿sf] pQ/ lbb}g h'g dfG5]sf] ;f+;fl/s hLjgl;t ;+nUg 5g\, clg pgnfO{ O{;fO{ wd{dfly z+sf  / ;Gb]x eof], t gfl:tstf -sDo'lgh\d_ / af}4wd{sf] klg cWoog u/], t ToxfF klg pgnfO{ cfkm\gf k|Zgx¿sf] pQ/ e]l6Pg, clg O:nfdnfO{ lj:t[t tl/sfn] cWoog u/], t To;dfly dfq cf:yf NofPgg\ a? To;sf k|rf/s ;d]t ag]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63"/>
        <w:t>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b"tTjsf] ;dfkg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l3 jl0f{t s'/fx¿af6 tkfO{sf] ;fd'Gg] b"tTjsf] jf:tljstf / To;sf] k|df0f Pj+ lrGxx¿ / ;Gb]i6f d'xDdb ;NnNnfxf] cn}x] j;Nndsf k|df0f Pj+ rdTsf/x¿ :ki6 eP, / b"tTjsf] ;dfkgdf s'/f ug'{eGbf cl3 tkfO{sf] nflu of] 1fg clgjfo{ b]lvG5 ls dxfg / kljq cNnfxnfO{ s'g} ;Gb]i6f k7fpg'sf] lgDgsf sf/0fx¿ dWo] Ps sf/0f cjZo x'G5, / tL sf/0fx¿ lgDg x'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of] sf/0f ls -ljutsf]_ ;Gb]i6fsf] cfdGq0f s'g} ljz]if ;d'bfosf] nflu xf];\ jf o; ;Gb]i6fnfO{ cNnfxåf/f of] cfb]z gk|bfg ul/Psf] xf];\ ls Tof] cfkm\gf 5/l5d]ssf ;d'bfonfO{ klg cfkm\gf] cfdGq0f k'¥ofcf];\, t o:tf] cj:yfdf cNnfx Pp6f cfsf{] ;Gb]i6f jf b"t cfsf]{ ;d'bfotkm{ k7fpF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o:tf] cj:yf xf];\ ls ljutdf cfPsf] ;Gb]i6fsf cfdGq0fLo lgb]{zgx¿ k|efjxLg jf n'Kt eO;s]sf x'g\, clg cNnfx Pp6f cfsf]{ ;Gb]i6f k7fP/ dflg;x¿sf] Tof] wd{nfO{ gjLs/0f u/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– o:tf] cj:yf xf];\ ls o; ;Gb]i6fsf] ljwfg t z'4 / ;'/lIft xf];\ / To; o'usf] nflu k|efjsf/L / cg's"n klg xf];\ t/ cfpg]jfnf o'ux¿sf] nflu cg's"n gxf];\ a? k|lts"n xf];\, t o:tf] cj:yfdf cNnfx o:tf] ;Gb]i6f k7fpF5 h;sf] cfdGq0f / ljwfg ;d:t o'u / :yfgsf] nflu k|efjsf/L / cg's"n xf];\ . o;y{ cNnfxn] cfkm\gf] tTj1fgn]ubf{ of] lglZrt u¥of] ls d'xDdb ;NnNnfxf] cn}x] j;NndnfO{ o:tf] ljwfg lbP/ k7fcf];\ h'g ;d:t hflt / ;Dk|bfo cyf{t k[YjLdf a;f]af; ug]{ ;d:t k|f0fLx¿sf] nflu xf];\, / ;d:t o'ux¿sf] nflu / ;d:t :yfgsf] nflu cg's"n xf];\ / ;a}nfO{ ;dfj]z u/f];\, / To;sf] ;'/Iffsf] Joj:yf klg u¥of] tfls To;df x]/km]/ gul/of];\ / s'g} k|sf/sf] yk36 gul/of];\, a? Tof] hLljt} /xL ;a}nfO{ hLjg k|bfg u/f];\, / ;d:t o'udf cfpg]x¿ To;l;t nfeflGjt xf]pg\, / o;}sf/0f o;nfO{ cNnfxn] ;d:t ljwfg / cfdGq0fsf] ;dfks agfOlbof] .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64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'g s'/fx¿åf/f cNnfxn] d'xDdb ;NnNnfxf] cn}x] j;NndnfO{ ljlzi6 u/] Tof] xf]M pxfFnfO{ ;d:t ;Gb]i6fx¿sf] ;dfks agfP/ k7fpg' eof], o;y{ pxfF kZrft s'g} ;Gb]i6f cfpg]jfnf 5}g, lsgls cNnfxn] pxfFåf/f cfdGq0fnfO{ kl/k"0f{ ul/lbof], / pxfFåf/f ljwfgx¿sf] cGt ul/lbof], / pxfFåf/f lgdf{0f sfo{nfO{ k"0f{ ul/lbof], / pxfFsf] b"tTj xh/t d;Lxsf] eljiojf0fLo z'e;Gb]zåf/f k|i6 ePsf] 5, xh/t d;Lxn] eGg' eof]M æ s] tLdLx¿ k':tsx¿df k9b}gf} ls Tof] kTy/ h;af6 lgdf{0f ug]{x¿n] OGsf/ u/] Tof] 9'+uf g} To;sf] s'gfsf] 6fpsf] l;4 eof]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65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a|fxLd vnLn kfb/L h'gls kl5 O:nfd sa"n u/] xh/t O{;fsf] o; sygnfO{ /;"n ;NnNnfxf] xn}x] j;Nndsf] :jod\sf] af/]df eg]sf pbfx/0fl;t ;xdt 7fg]sf x'g\, / Tof] pbfx/0f xf] Mæ </w:t>
      </w:r>
      <w:r>
        <w:rPr>
          <w:rFonts w:cs="Preeti" w:ascii="Preeti" w:hAnsi="Preeti"/>
          <w:b/>
          <w:bCs/>
          <w:sz w:val="32"/>
          <w:szCs w:val="32"/>
        </w:rPr>
        <w:t xml:space="preserve">d]/f] pbfx/0f  / d eGbf klxnfsf ;Gb]i6fx¿sf] pbfx/0f o:t} 5 ls Pp6f dfG5]n] Pp6f clt ;'Gb/ :dfs{sf] lgdf{0f u¥of] t/ To;sf] Pp6f s'gfdf Ps O{+6sf] 7fpF vfnL /fVof], clg dfG5]x¿ To;sf] jl/kl/ rqm nufP/ x]g{yfn] / To;nfO{ x]/]/ k|;Gg x'Gyfn], / eGgyfn] of] vfnL 7fpFdf O{+6 nufPsf] eP s:tf] /fd|f] x'g]lyof], t d Tof] O{+6 g} x"F / d g} ;Gb]i6fx¿sf] ;dfks x"F </w:t>
      </w:r>
      <w:r>
        <w:rPr>
          <w:rFonts w:cs="Preeti" w:ascii="Preeti" w:hAnsi="Preeti"/>
          <w:sz w:val="32"/>
          <w:szCs w:val="32"/>
        </w:rPr>
        <w:t>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66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}sf/0f kljq cNnfxn] To; u|GynfO{ h'g d'xDdb ;NnNnfxf] cn}x] j;Nnd lnP/ cfP ljutsf ;d:t u|Gyx¿dfly clwkTozfnL / lg/:t ug]{jfnf agfOlbof], h:tf]ls pxfFn] NofPsf] ljwfgnfO{ c? ;d:t ljwfgx¿nfO{ lg/:t / :ylut ug]{jfnf agfof], / cNnfxn] pxfFsf] cfdGq0fsf] ;'/Iffsf] lhDd]jf/L :jod\ cfkm} lnof], o;y{ pxfFsf] ljwfg / cfdGq0f ;fd"lxs tl/sfn] j0f{g ul/of] / Ps kLl9b]lv cfsf]{ kLl9 ;Dd k'¥ofOof], / kljq s'/cfg klg df}lvs / lnlvt tl/sfn] ;fd"lxs cGbfhdf j0f{g ul/of] / cfsf]{ kLl9 ;Dd k'¥ofOof], / o:t} /;"n ;NnNnfxf] cn}x] j;Nndsf xbL;x¿ klg rfx] tL pxfFåf/f ul/Psf xf]pg\ jf elgPsf, ;a}nfO{ ;fd"lxs tl/sfn] j0f{g ul/of] / c? ;Dd k'¥ofOof], / o; wd{sf lgb]{zgx¿nfO{ / k"hf c/fwgf Pj+ ljlwx¿nfO{ ;fd"lxs tl/sfn] sfo{Gjog klg ul/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'g dfG5] xbL;sf u|Gyx¿ / hLjgLsf k':tsx¿sf] cWoog u5{ To;nfO{ of] yfxf eOxfN5 ls /;"n ;NnNnfxf] cn}x] j;Nndsf ;fyLx¿ -pgLl;t cNnfx k|;Gg xf];\_ n] ;d:t hudf a:g]x¿sf nflu d'xDdb ;NnNnfxf] cn}x] j;Nndsf ;d:t lqmofsnfk / ultljlwx¿ Pj+ cj:yfx¿nfO{ ;'/lIft / s07 u/]sf lyP, / pxfFx¿n] /;"n ;NnNnfxf] cn}x] j;Nndsf] k"hf ug]{ tl/sf, o'4 ug]{ z}nL, / :t'lt ug]{ z}nL, pxfFsf] pbf/tf, jL/tf, / pxfF ;dIf ePsf b"tx¿sf] ;fy pxfFsf] Jojxf/====cflbnfO{ lj:tf/n] j0f{g u/]sf 5g\, h;/L ls pxfF ;NnNnfxf] cn}x] j;Nndsf] Jofs'ntf, b'Mv, lrGtf, pe\g] a:g] ;'Tg] hfUg], vfg] lkpg] === tl/sfnfO{ klg lj:tf/n] j0f{g u/]sf 5g\, t ha tkfO{ oL s'/fx¿nfO{ / o;sf ;'/IffnfO{ dx;"; ug]{5f} t tkfO{sf] b[9 ljZjf; eOxfN5 ls jf:tjdf of] wd{ laNs'n} ;'/lIft 5, / o;sf] ;'/Iffsf] Joj:yf jf:tjdf k/d\ k"Ho cNnfxn] g} u/]sf x'g\, clg o; kZrft tkfO{nfO{ of] 1ft x'G5 ls jf:tjdf d'xDdb ;NnNnfxf] cn}x] j;Nnd ;Gb]i6fx¿sf] ;dfks lyP, lsgls k/d\ k"Ho cNnfxn] g} xfdLnfO{ of] va/ lbPsf 5g\ ls d'xDdb ;NnNnfxf] cn}x] j;Nnd ;Gb]i6fx¿sf ;dfks x'g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23" w:hAnsi="QCF_P423" w:eastAsia="Calibri" w:cs="QCF_P423"/>
          <w:color w:val="FF0000"/>
          <w:sz w:val="28"/>
          <w:sz w:val="28"/>
          <w:szCs w:val="28"/>
          <w:rtl w:val="true"/>
        </w:rPr>
        <w:t xml:space="preserve">ﯧ  ﯨ         ﯩ  ﯪ  ﯫ  ﯬ  ﯭ  ﯮ   ﯯ  ﯰ  ﯱ  ﯲﯳ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حزاب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-dflg;x¿ xf] </w:t>
      </w:r>
      <w:r>
        <w:rPr>
          <w:rFonts w:cs="Kantipur" w:ascii="Kantipur" w:hAnsi="Kantipur"/>
          <w:color w:val="FF0000"/>
          <w:sz w:val="32"/>
          <w:szCs w:val="32"/>
        </w:rPr>
        <w:t>†</w:t>
      </w:r>
      <w:r>
        <w:rPr>
          <w:rFonts w:cs="Preeti" w:ascii="Preeti" w:hAnsi="Preeti"/>
          <w:color w:val="FF0000"/>
          <w:sz w:val="32"/>
          <w:szCs w:val="32"/>
        </w:rPr>
        <w:t xml:space="preserve"> _ ltd|f k'?ifx¿ dWo] s;}sf] lktf d'xDdb -;=_ xf]Ogg\, a? pgL cNnfxsf /;"n / gaLx¿sf ;dfks -clGtd gaL_ x'g\ .</w:t>
      </w:r>
      <w:r>
        <w:rPr>
          <w:rFonts w:cs="Preeti" w:ascii="Preeti" w:hAnsi="Preeti"/>
          <w:sz w:val="32"/>
          <w:szCs w:val="32"/>
        </w:rPr>
        <w:t xml:space="preserve"> - ;"/t'n\ cxhfa $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/;"n ;NnNnfxf] cn}x] j;Nndsf] kmdf{g 5 M æ </w:t>
      </w:r>
      <w:r>
        <w:rPr>
          <w:rFonts w:cs="Preeti" w:ascii="Preeti" w:hAnsi="Preeti"/>
          <w:b/>
          <w:bCs/>
          <w:sz w:val="32"/>
          <w:szCs w:val="32"/>
        </w:rPr>
        <w:t>d ;d:t ;[li6sf] lglDt k7fOPsf] x"F, / dåf/f b"tTjnfO{ ;DkGg ul/of]</w:t>
      </w:r>
      <w:r>
        <w:rPr>
          <w:rFonts w:cs="Preeti" w:ascii="Preeti" w:hAnsi="Preeti"/>
          <w:sz w:val="32"/>
          <w:szCs w:val="32"/>
        </w:rPr>
        <w:t xml:space="preserve">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67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a kfnf] xf] O:nfdsf] kl/efiff / To;sf] jf:tljstf / cfwf/ Pj+ ;|f]tx¿sf] af/]df j0f{gs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 zAbsf] cy{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a tkfO{ zAbsf]zx¿tkm{ k|j[Q x'g'x'G5 t O:nfdsf] cy{ of] kfpg' x'G5 M cg'z/0f ug'{, em'Sg', gtd:ts x'g', ;dk{0f ug'{, c1fsf/L aGg', c1fkfng ug'{ tL ;d:t cfb]zx¿sf] h'g lgb{]lzt ul/G5g\ / ?s\g' h;af6 ?s\g] cfb]z ul/G5 lagf s'g} l6Kk0fL . / o;}sf/0f cNnfxn] ;To wd{nfO{ O:nfdsf] gfdn] gfdfs/0f u¥of] lsgls of] cNnfxsf] cf1fsf] lagf l6Kk0fL cg'z/0f / cg'kfng ug'{ xf], / k"hfnfO{ dfq To;}sf] nflu ljz]if ug'{ xf], / To;n] j0f{g u/]sf] va/df ljZjf; ug'{ / To;dfly cf:yf /fVg' xf], o;y{ O:nfd To; wd{sf] gfd eOxfNof] h;nfO{ lnP/ d'xDdb ;NnNnfxf] cn}x] j;Nnd cfPsf x'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sf] kl/efiff</w:t>
      </w:r>
      <w:r>
        <w:rPr>
          <w:rFonts w:cs="Preeti" w:ascii="Preeti" w:hAnsi="Preeti"/>
          <w:sz w:val="32"/>
          <w:szCs w:val="32"/>
        </w:rPr>
        <w:t xml:space="preserve"> M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68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wd{nfO{ O:nfdsf] gfdaf6 gfdfs/0f lsg ul/of] &lt; lgM;Gb]x o; ;+;f/df hlt klg wd{x¿ 5g\ ;a}nfO{ To;}sf] gfdn] gfdfs/0f ul/of] cyf{t To;nfO{ s'g} ljz]if dflg;sf] gfdl;t ;+nUg ul/of] jf s'g} ljz]if ;d"xsf] gfdn] h;/L æg;\/fgLÆ jf æO{;fO{Æ g;f/f / O{;f zAbaf6 lnOPsf] 5, / af}4wd{ To; wd{sf ;+:yfks a'4sf] gfdaf6 ;+nUg 5, / h/fbZtLof To;sf] ;+:yfks h/bZtsf] gfdl;t ;+nUg 5, / o:t} æox"bLofÆ o:tf] uf]qleq cfof] h;sf] gfd æ aLx"hfÆ lyof], t To;} uf]qtkm{ ;+nUg u/]/ ox"bLof elgof], / o:t} ;d:t wd{x¿sf] cj:yf 5 O:nfd afx]s, o;y{ O:nfd gt s'g} ljz]if dfG5]l;t ;+nUg 5 gt s'g} ljz]if ;d"xl;t, a? To;sf] gfd ljz]if u'0fx¿nfO{ bzf{pF5 h'g O:nfd zAbdf gLlxt 5g\ . o;sf] gfdaf6 of] :ki6 x'G5 ls o; wd{åf/f s'g} ljz]if dfG5]nfO{ ljlzi6 ug]{ k|of; ul/Psf] 5}g, gt o;åf/f s'g} ljz]if ;d"xnfO{ ljlzi6 ul/Psf] xf], a? o; wd{sf] p2]Zo of] xf] ls o; k[YjLdf a:g] k|To]s k|f0fL O:nfdnfO{ cËLsf/ u/]/ To;sf ljz]iftfx¿df ;dlk{t eOhfcf];\, o;y{ h;n] klg O:nfdsf ljz]iftfx¿nfO{ ckgfpF5 rfx] Tof] zx/L gful/s xf];\ jf ufpFn] Tof] d';ndfg eof], / eljiodf klg h;n] tL ljz]iftfx¿nfO{ ckgfpF5 Tof] d';ndfg eOxfN5 . 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sf] jf:tljstf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s'/f] ;a}nfO{ yfxf 5 ls o; a|Xdf08df ePsf ;d:t s'/fx¿ Pp6f lgwf{l/t Joj:yfkg / cfwf/df ultzLn 5g\, o;y{ ;"o{, rGb|, tf/fx¿, / w/tL ;a} Pp6f lgwf{l/t cfwf/ Pj+ ;do;Ldfdf ultzLn 5g\ k|ltj4 5g\, To;af6 gt Ps s0f otfptf x'g\;S5g\ gt Ps l5g cufl8 k5fl8 lg:sg\ / c:t x'g\;S5g\, oxfF;Dd ls olb dg'io :jod\ cfkm"dfly ljrf/ u/f];\ t To;sf] nflu of] k|i6 eOxfN5 ls Tof] cfkm} klg cNnfxn] lgwf{l/t u/]sf] sfg"gl;t k|ltj4 5 / To;} cufl8 gtd:ts 5, t Tof] :jfF; lnFb}g / dx;"; ub{}g / kfgL, ef]hg, zLtntf / udL{sf] cfjZostf dx;"; ub{}g t/ Tof] sfg"gsf] cfwf/df h;nfO{ cNnfxn] To;sf] hLjgsf] nflu lgwf{l/t ul/lbPsf] 5, / To;sf ;d:t c+ux¿ klg To;} sfg"g cwLg 5g\ o;y{ pgLx¿ klg To;} sfg"g adf]lhd sfo{/t 5g\ h'g cNnfxn] pgLsf] nflu lgwf{l/t ul/;s]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f] kl/k"0f{ Joj:yfkg h;dfly ultzLn /x\g'df o; a|Xdf08sf ;d:t s'/fx¿ afWo / ljjz 5g\ / sf]xL klg To; Joj:yfkgsf] pNn+3g ub}{g rfx] Tof] cfsfzsf] ljzfn u|x xf];\ jf w/tLsf] afn'jfsf] ;fgf] s0f, of] To; dxfg / ;j{zlQm ;dkGg cNnfxsf] Joj:yfkg xf], o;y{ ljZjsf ;d:t s'/fx¿ To;} dxfg zlQmdfg cNnfxsf] cf1fkfns x'g\ h;n] ltgnfO{ agfPsf] 5, / To;}sf cg'z/0fsf/L klg x'g\, t o; bl[i6n] of] :ki6 eOxfN5 ls O:nfd k"0f{ a|x\df08sf] wd{ xf], lsgls O:nfdsf] cy{ xf]M lagf l6Kk0fL cfb]znfO{ dfGg', h:tf]ls cl3 g} 1fg eO;s]sf] 5 . o;y{ ;"o{ rGb|, / w/tL To;sf] x's'dsf] kfngf ul//x]sf 5g\, / jfo', kfgL, k|sfz, cFWof/f], udL{ 7+9, af]6lj?jf, 9'+uf hgfj/, a? dg'io h'gls cfkm\gf] k|ltkfnsnfO{ hfGb}g, / To;sf] cl:tTjsf] OGsf/L 5, / To; afx]ssf ldYof k"Hox¿nfO{ k"Hb5, / To;sf] ;fydf c?nfO{ ;xefuL 7fGb5 Tof] klg cfkm\gf] k|s[lts :jefjn]ubf{ To;} cNnfxsf] Joj:yfsf] kfngf ul//x]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a tkfO{nfO{ of] 1fg eof] t cfpm ca dg'iosf] cj:yfaf/] s]xL 1fg k|fKt u/f}+, dg'iosf b'O{ cj:yf 5g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Tof] k|s[lts cj:yf h;dfly cNnfxn] dg'ionfO{ ;[li6 u/]sf] 5 h; dWo] s]xL lgDg x'g\M cNnfxsf] nflu gtd:ts x'g', To;nfO{ dgk/fpg', To;sf] pkf;gf ug'{, To;sf] ;dLKotf rfxg', / tL ;d:t j:t' / sfo{ / sd{l;t k|]d ug'{ h;l;t cNnfx k|]d u5{ h;/L ;Totf, enfO{, Gofo cflb, / tL ;d:t s'/fx¿af6 3[0ff ug'{ h;af6 cNnfx 3[0ff u5{ h;/L cz'4tf, bf]ifkfk, cGofo cTofrf/ cflb, / o;h:tf h'g c? k|s[lts s'/fx¿ 5g\ h;/L ;DklQsf] dfof, ;Gtfg hxfgsf] df]x, / vfgkfg / ljjfxsf] OR5f, / tL ;d:t c+ux¿nfO{ kfpg] rfxgf h'g To;sf] o; sfo{nfO{ ;DkGg ug'{df ;xfos x'G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dg'iosf] cfkm\gf] rfxgf / OR5f, o;}sf/0f cNnfxn] ;Gb]i6fx¿nfO{ k7fof] / u|Gyx¿ cjtl/t u¥of] tfls dg'io ;To c;To, ;'dfu{ s'dfu{, enfO{ a'/fO{df ljefhg / kms{ ug{ ;sf];\, / To;sf] ;xfotf dgLif / ljj]s lbP/ ul/of] tfls cfkm\gf] OR5fk"lt{ ljrf/ u/]/ dfq u/f];\ clg olb Tof] rfxf];\ t nfebfos / ;To dfu{df lx+8f];\ t Tof] -cNnfx_ To;nfO{ To;}af6f]df nufOlbG5 cyf{t To;sf] nflu ToxL af6f] ;';fWo ul/lbG5, / rfxf];\ t s'dfu{ / c;Todf nfuf];\ clg Tof] To;nfO{ To;} af6f]df nufOlb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 tkfO{ klxnf] cj:yfdf dfG5]nfO{ x]5f{} t kfpF5f} ls Tof] tL ;d:t sfo{x¿nfO{ ug'{df rfxFbf jf gfrfxFbf ljjz 5, To;nfO{ dfGg'df afWo 5, / To;sf] nflu of] ;Dej 5}g ls To;af6 d'v kmsf{c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ha tkfO{ To;nfO{ bf];|f] cj:yfdf x']g{'x'G5 t To;nfO{ :jtGq kfpg' x'G5 Tof] h] rfxf];\ u/f];\, o;y{ Tof] rfxf];\ d';ndfg eOhfcf];\ jf sflkm/ / gfl:ts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578" w:hAnsi="QCF_P578" w:eastAsia="Calibri" w:cs="QCF_P578"/>
          <w:color w:val="FF0000"/>
          <w:sz w:val="28"/>
          <w:sz w:val="28"/>
          <w:szCs w:val="28"/>
          <w:rtl w:val="true"/>
        </w:rPr>
        <w:t xml:space="preserve">  ﯶ  ﯷ  ﯸ  ﯹ         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نس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 rfx] pm s[t1 agf];\ jf s[tWg .</w:t>
      </w:r>
      <w:r>
        <w:rPr>
          <w:rFonts w:cs="Preeti" w:ascii="Preeti" w:hAnsi="Preeti"/>
          <w:sz w:val="32"/>
          <w:szCs w:val="32"/>
        </w:rPr>
        <w:t xml:space="preserve"> - ;"/t'n\ OG;fg 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}sf/0f tkfO{ dfG5]x¿nfO{ b'O{ y/Lsf x5f}{, Pp6f Tof] dflg; h'g cfkm\gf] kfngstf{nfO{ hfGb5 p;nfO{ k|ltkfns / k"Hosf] &gt;]0fLdf /fvL ljZjf; ub{5 / dfq To;}sf] k"hf c/fwgf u5{, / To;}sf] ljwfgsf] cfkm\gf] hLjge/L OR5flbt s'/fx¿df cg'z/0f ub{5, h;/L ls k|s[lts lqmofsnfkx¿df To;}sf] cf1fsf/L / cwLg:y /xG5, To;sf] sfg"g / efUo lgwf{/0fsf] cwLg x'g'sf] sf/0f, t of] g} Tof] k"0f{ d';ndfg xf] h;n] cfkm\gf] O:nfdnfO{ kl/k"0f{ u¥of], / To;sf] ljrf/wf/f / 1fg ;xL eof] lsgls To;n] cfkm\gf] k/d\ k"Ho / k/d\ kfngstf{ Pj+ ;|i6fnfO{ hflgxfNof] h;n] p;tkm{ cfkm\gf] ;Gb]i6fx¿ k7fof], / To;nfO{ Tof] 1fg / lzIffsf] zlQm k|bfg u¥of], clg To;sf] dgLif / ljj]snfO{ z'4 kf¥of], clg To;sf] ljrf/wf/f kl/k"0f{ / :ki6 eof], / of] o;sf/0f ePsf] xf] ls To;n] lgi7fk"j{s of] ;f]rljrf/ u¥of] clg km};nf u¥of] ls To; cNnfx afx]s s;}nfO{ k"Hb}g h;n] To;nfO{ OHht ;Ddfg k|bfg u¥of] To; ljj]s / ljrf/zlQmaf6 h;sf] sf/0f To;sf] lha|f] ;To / xs af]Ng'df ;zSt eof], lsgls Tof] clxn] cNnfx afx]s s;}nfO{ cfkm\gf] k"Ho / kfngstf{ 7fGb}g h;n] To;nfO{ af]Ng] zlQm k|bfg u/]sf] 5 ====, t o:tf] k|tLt x'G5 ls To;sf] hLjgdf clxn] ;To afx]s s]xL z]if /x]g, lsgls Tof] cNnfxsf] To; ljwfglt/ bQlrQ 5 h;df To;sf] ;d:t ;d:ofsf] ;dfwfg / enfO{ gLlxt 5, / To; dfG5] / a|Xdf08sf ;d:t ;[li6 aLr d]nldnfk / k|]defj pTkGg eOxfNof] lsgls Tof] klg dfq Pp6} tTj1fgL ;j{1fgL cNnfxnfO{ k"Hb5, / a|x\df08df ePsf ;d:t ;[li6x¿ klg dfq To;}sf] lgod cwLg eO{ ultzLn 5g\, / h;nfO{ ltd|f] ;]fjfsf] nflu g} cwLg:y u/]sf] 5 x] dfgj .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'k|m -OGsf/,gfl:tstf_sf] jf:tljstf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dg'io 5 h'g cf1fsf/L eP/ hGd\of], / cfkm\gf] k"0f{ hLjg cf1fsf/L eP/ JotLt u¥of], t/ gt Tof] To; cf1fsfl/tfsf] cfefif g} ug{ ;Sof] gt cfkm\gf] kfngstf{nfO{ klxrfGof], gt To;sf] ljwfgdf ljZjf; g} u¥of], gt To;n] k7fPsf ;Gb]i6fx¿sf] cg'z/0f g} u¥of], t;y{ To; k/d\ k"Hosf] cl:tTjsf] OGsf/L eof], / To;sf] k"hf ug'{af6 cx+sf/ / c§]/L u¥of, / To;n] cNnfxsf tL ljwfg / lqmofsnfkaf6 d'v kms{fof] h;df To;nfO{ ;+;f/Lo hLjgdf :jtGqtf k|bfg ul/Psf] lyof], jf To;n] cfkm\gf] k/d\ k"Hosf] ;fydf s;} c?nfO{ ;femLbf/ agfof], / Tof] tL ;d:t lrGx k|df0f / rdTsf/x¿af6 d'v kmsf{of] h'g cNnfxsf] PsTjdfly ;+s]t / k|df0fLs/0f uy]{, t of] dfG5] g} sflkm/ gfl:ts xf] . lsgls s'k|msf] cy{ xf]M n'sfpg', 9fFSg', 5f]Kg', cfj/0f xfNg', / c/aL efiffdf elgG5 ls æ sk|mf lb/px" la;f}laxL Æ ha dfG5] cfkm\gf] ;'/IffsjrnfO{ cfkm\gf] n'ufn] dflyaf6 5f]kf];\, t o:tf] dfG5]nfO{ sflkm/ elgG5 lsgls To;n] cfkm\gf] k|s[lts :jefjnfO{ c1fgtf / d"v{tfsf] ljsf]{åf/f 5f]Kof] . / tkfO{nfO{ of] yfxf g} 5 ls Tof] O:nfdLo k|s[ltdfly g} hGd]sf] xf], / To;sf ;d:t OlGb|o To;} O:nfdLo k|s[lt cwLg sfo{/t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ljZjsf ;d:t s'/fx¿ h'g To;sf jl/kl/ 5g\ ;a} cf1fsf/L eO{ O:nfdLo cfwf/ adf]lhd g} ultzLn 5g\, t/ To; JolQmn] o; ;f]emf] k|s[ltnfO{ cfkm\gf] c1fgtf / d"v{tfn] 5f]Kof] / To;sf] b[li6af6 o; a|Xdf08sf ;d:t s'/fx¿sf / :jod\ To;sf] cfkm\gf] zf/Ll/s Joj:yfkgsf] ;Totf cb[Zo g} /x\of], t;y{ tkfO{ To;nfO{ x]g'{x'G5 ls Tof] ;f]emf] k|fs[lt lj/f]lw s'/f g} ;f]rljrf/ u5{ / To;nfO{ dfq Tof] s'/f g} b]lvG5 h'g o; ljk/Lt 5g\, / Tof] ToxL sfo{ u5{ h'g o; k|s[lt k|lts"n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tkfO{dfly of] clgjfo{ 5 ls tkfO{ cfkm\gf] hLpsf] cfkm} ;Ddfg u/, / To; kye|i6tf / :ki6 e|ddf gk/ h;df sflkm/ k¥of]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69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O:nfd h'g cfu|x u5{ ls tkfO{ o;sf] cg'z/0f u/ of] sl7g s'/f] 5}g a? of] clt ;lhnf] 5 h;sf] nflu cNnfx ;lhnf] kfl/b]pg\, t O:nfd Tof] ljwfg xf] h;df ;d:t a|x\df08 ultzLn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060" w:hAnsi="QCF_P060" w:eastAsia="Calibri" w:cs="QCF_P060"/>
          <w:color w:val="FF0000"/>
          <w:sz w:val="28"/>
          <w:sz w:val="28"/>
          <w:szCs w:val="28"/>
          <w:rtl w:val="true"/>
        </w:rPr>
        <w:t xml:space="preserve">  ﯭ</w:t>
      </w:r>
      <w:r>
        <w:rPr>
          <w:rFonts w:ascii="QCF_P060" w:hAnsi="QCF_P060" w:eastAsia="Calibri" w:cs="QCF_P06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060" w:hAnsi="QCF_P060" w:eastAsia="Calibri" w:cs="QCF_P060"/>
          <w:color w:val="FF0000"/>
          <w:sz w:val="28"/>
          <w:sz w:val="28"/>
          <w:szCs w:val="28"/>
          <w:rtl w:val="true"/>
        </w:rPr>
        <w:t xml:space="preserve">  ﯮ </w:t>
      </w:r>
      <w:r>
        <w:rPr>
          <w:rFonts w:ascii="QCF_P060" w:hAnsi="QCF_P060" w:eastAsia="Calibri" w:cs="QCF_P06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060" w:hAnsi="QCF_P060" w:eastAsia="Calibri" w:cs="QCF_P060"/>
          <w:color w:val="FF0000"/>
          <w:sz w:val="28"/>
          <w:sz w:val="28"/>
          <w:szCs w:val="28"/>
          <w:rtl w:val="true"/>
        </w:rPr>
        <w:t xml:space="preserve"> ﯯ</w:t>
      </w:r>
      <w:r>
        <w:rPr>
          <w:rFonts w:ascii="QCF_P060" w:hAnsi="QCF_P060" w:eastAsia="Calibri" w:cs="QCF_P06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060" w:hAnsi="QCF_P060" w:eastAsia="Calibri" w:cs="QCF_P060"/>
          <w:color w:val="FF0000"/>
          <w:sz w:val="28"/>
          <w:sz w:val="28"/>
          <w:szCs w:val="28"/>
          <w:rtl w:val="true"/>
        </w:rPr>
        <w:t xml:space="preserve">  ﯰ</w:t>
      </w:r>
      <w:r>
        <w:rPr>
          <w:rFonts w:ascii="QCF_P060" w:hAnsi="QCF_P060" w:eastAsia="Calibri" w:cs="QCF_P06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060" w:hAnsi="QCF_P060" w:eastAsia="Calibri" w:cs="QCF_P060"/>
          <w:color w:val="FF0000"/>
          <w:sz w:val="28"/>
          <w:sz w:val="28"/>
          <w:szCs w:val="28"/>
          <w:rtl w:val="true"/>
        </w:rPr>
        <w:t xml:space="preserve">  ﯱ</w:t>
      </w:r>
      <w:r>
        <w:rPr>
          <w:rFonts w:ascii="QCF_P060" w:hAnsi="QCF_P060" w:eastAsia="Calibri" w:cs="QCF_P06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60" w:hAnsi="QCF_P060" w:eastAsia="Calibri" w:cs="QCF_P060"/>
          <w:color w:val="FF0000"/>
          <w:sz w:val="28"/>
          <w:sz w:val="28"/>
          <w:szCs w:val="28"/>
          <w:rtl w:val="true"/>
        </w:rPr>
        <w:t xml:space="preserve">       ﯲ</w:t>
      </w:r>
      <w:r>
        <w:rPr>
          <w:rFonts w:ascii="QCF_P060" w:hAnsi="QCF_P060" w:eastAsia="Calibri" w:cs="QCF_P06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060" w:hAnsi="QCF_P060" w:eastAsia="Calibri" w:cs="QCF_P060"/>
          <w:color w:val="FF0000"/>
          <w:sz w:val="28"/>
          <w:sz w:val="28"/>
          <w:szCs w:val="28"/>
          <w:rtl w:val="true"/>
        </w:rPr>
        <w:t xml:space="preserve">  ﯳ  ﯴ  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a} cfsfzx¿ / k[YjLsf ;a} k|f0fLx¿ rfxFbf jf grfxFb} cNnfxsf] cf1fsf/L x'G5g\ .</w:t>
      </w:r>
      <w:r>
        <w:rPr>
          <w:rFonts w:cs="Preeti" w:ascii="Preeti" w:hAnsi="Preeti"/>
          <w:sz w:val="32"/>
          <w:szCs w:val="32"/>
        </w:rPr>
        <w:t xml:space="preserve"> - ;"/t' cfn] Od|fg *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g} cNnfxsf] wd{ xf]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52" w:hAnsi="QCF_P052" w:eastAsia="Calibri" w:cs="QCF_P052"/>
          <w:color w:val="FF0000"/>
          <w:sz w:val="28"/>
          <w:sz w:val="28"/>
          <w:szCs w:val="28"/>
          <w:rtl w:val="true"/>
        </w:rPr>
        <w:t xml:space="preserve">ﭸ  ﭹ  ﭺ   ﭻ  ﭼﭽ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cNnfxsf] glhs O:nfd g} -;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rf]_ wd{ xf] .</w:t>
      </w:r>
      <w:r>
        <w:rPr>
          <w:rFonts w:cs="Preeti" w:ascii="Preeti" w:hAnsi="Preeti"/>
          <w:sz w:val="32"/>
          <w:szCs w:val="32"/>
        </w:rPr>
        <w:t xml:space="preserve"> -;""/t' cfn] Od|fg !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xf] cNnfx ;fd' cfkm\gf] cg'xf/nfO{ gtd:ts ug'{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52" w:hAnsi="QCF_P052" w:eastAsia="Calibri" w:cs="QCF_P052"/>
          <w:color w:val="FF0000"/>
          <w:sz w:val="28"/>
          <w:sz w:val="28"/>
          <w:szCs w:val="28"/>
          <w:rtl w:val="true"/>
        </w:rPr>
        <w:t xml:space="preserve">ﮕ  ﮖ  ﮗ  ﮘ    ﮙ  ﮚ  ﮛ  ﮜﮝ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k}uDa/ Û_ t} klg olb oL dflg;x¿ tkfO{;Fu jfbljjfb ub{5g\ eg] elglbg';\ d / d]/f cg'ofoLx¿n] ;Dk"0f{ ¿kdf cNnfxdf ;dlk{t eO;s]sf 5f}+ .</w:t>
      </w:r>
      <w:r>
        <w:rPr>
          <w:rFonts w:cs="Preeti" w:ascii="Preeti" w:hAnsi="Preeti"/>
          <w:sz w:val="32"/>
          <w:szCs w:val="32"/>
        </w:rPr>
        <w:t xml:space="preserve"> - ;"/t' cfn] Od|fg @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nfdsf] cy{nfO{ :ki6 kfb}{ /;"n ;NnNnfxf] cn}x] j;Nndn] eGg' ePsf] 5 M æ </w:t>
      </w:r>
      <w:r>
        <w:rPr>
          <w:rFonts w:cs="Preeti" w:ascii="Preeti" w:hAnsi="Preeti"/>
          <w:b/>
          <w:bCs/>
          <w:sz w:val="32"/>
          <w:szCs w:val="32"/>
        </w:rPr>
        <w:t>cfkm\gf] x[bonfO{ cNnfx ;dIf ck{0f u/, / cfkm\gf] cg'xf/nfO{ cNnfxtkm{ k|j[Q u/, / clgjfo{ ul/Psf] wd{bfo -hsft_ b]pm</w:t>
      </w:r>
      <w:r>
        <w:rPr>
          <w:rFonts w:cs="Preeti" w:ascii="Preeti" w:hAnsi="Preeti"/>
          <w:sz w:val="32"/>
          <w:szCs w:val="32"/>
        </w:rPr>
        <w:t xml:space="preserve">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70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/ Pp6f dfG5]n] ha /;"n ;NnNnfxf] cn}x] j;Nndl;t k|Zg uof]{ ls O:nfd s] xf] &lt; t pxfFn] eGg' eof]M cfkm\gf] x[bonfO{ cNnfxdf ;dk{0f u/, / cfkm\gf] lha|f] / xftsf] si6af6 ;d:t d';ndfgx¿nfO{ ;'/lIft /fv . t To; JolQmn] ;f]Wof]M s'g O:nfd rflxF ;j{&gt;]i7 5 &lt; t pxfFn] pQ/ lbg' eof]M cf:yf / ljZjf; /fVg' . t To;n] ;f]Wof]M of] cf:yf s] xf] &lt; t pxfFn] eGg' eof]M ls ltdL cNnfxdfly / To;sf kml/Ztfx¿ dfly / To;sf ;Gb]i6f Pj+ u|Gyx¿dfly / k'gh{Gddfly cf:yfjfg eOhfpm</w:t>
      </w:r>
      <w:r>
        <w:rPr>
          <w:rFonts w:cs="Preeti" w:ascii="Preeti" w:hAnsi="Preeti"/>
          <w:sz w:val="32"/>
          <w:szCs w:val="32"/>
        </w:rPr>
        <w:t xml:space="preserve">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71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h:tf]ls /;"n ;NnNnfxf] cn}x] j;Nndn] eGg' eof] lsM æ </w:t>
      </w:r>
      <w:r>
        <w:rPr>
          <w:rFonts w:cs="Preeti" w:ascii="Preeti" w:hAnsi="Preeti"/>
          <w:b/>
          <w:bCs/>
          <w:sz w:val="32"/>
          <w:szCs w:val="32"/>
        </w:rPr>
        <w:t>O:nfd of] xf] ls ltdL ujfxL b]pm ls cNnfx afx]s sf]xL ;To k"hgLo 5}g / d'xDdb ;NnNnfxf] cn}x] j;Nnd cNnfxsf ;Gb]i6f x'g\, / gdfh sfod u/, / hsft lbb} u/, / /dhfg dlxgfsf] pkjf; a;, / cNnfxsf] 3/sf] ofqf u/ olb ltdLdf o;sf] ;fdYo{ 5</w:t>
      </w:r>
      <w:r>
        <w:rPr>
          <w:rFonts w:cs="Preeti" w:ascii="Preeti" w:hAnsi="Preeti"/>
          <w:sz w:val="32"/>
          <w:szCs w:val="32"/>
        </w:rPr>
        <w:t xml:space="preserve">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72"/>
        <w:t></w:t>
      </w:r>
      <w:r>
        <w:rPr>
          <w:rFonts w:cs="Preeti" w:ascii="Preeti" w:hAnsi="Preeti"/>
          <w:sz w:val="32"/>
          <w:szCs w:val="32"/>
        </w:rPr>
        <w:t xml:space="preserve"> / /;"n ;NnNnfxf] cn}x] j;Nndn] eGg' eof]M æ </w:t>
      </w:r>
      <w:r>
        <w:rPr>
          <w:rFonts w:cs="Preeti" w:ascii="Preeti" w:hAnsi="Preeti"/>
          <w:b/>
          <w:bCs/>
          <w:sz w:val="32"/>
          <w:szCs w:val="32"/>
        </w:rPr>
        <w:t>d';ndfg Tof] xf] h'g cfkm\gf] lha|f] / xftsf] si6af6 ;d:t d';ndfgx¿nfO{ ;'/lIft /fvf];\</w:t>
      </w:r>
      <w:r>
        <w:rPr>
          <w:rFonts w:cs="Preeti" w:ascii="Preeti" w:hAnsi="Preeti"/>
          <w:sz w:val="32"/>
          <w:szCs w:val="32"/>
        </w:rPr>
        <w:t xml:space="preserve">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73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O:nfd Tof] wd{ xf] h; afx]s cNnfx s'g} cfsf]{ wd{ :jLsfg]{ 5}gg\ gt ljutsf dfG5]x¿af6 gt eljiodf cfpg]x¿af6, lsgls ;d:t ;Gb]i6fx¿sf] wd{ O:nfd g} lyof] . cNnfx xh/t g"xsf] avfg ub{} eGb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17" w:hAnsi="QCF_P217" w:eastAsia="Calibri" w:cs="QCF_P217"/>
          <w:color w:val="FF0000"/>
          <w:sz w:val="28"/>
          <w:sz w:val="28"/>
          <w:szCs w:val="28"/>
          <w:rtl w:val="true"/>
        </w:rPr>
        <w:t>ﭑ  ﭒ  ﭓ  ﭔ      ﭕ  ﭖ  ﭗ  ﭘ  ﭙ  ﭚ   ﭛ             ﭜ         ﭝ   ﭞ  ﭟ  ﭠ  ﭡ  ﭢ  ﭣ  ﭤ</w:t>
      </w:r>
      <w:r>
        <w:rPr>
          <w:rFonts w:ascii="QCF_P217" w:hAnsi="QCF_P217" w:eastAsia="Calibri" w:cs="QCF_P217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17" w:hAnsi="QCF_P217" w:eastAsia="Calibri" w:cs="QCF_P217"/>
          <w:color w:val="FF0000"/>
          <w:sz w:val="28"/>
          <w:sz w:val="28"/>
          <w:szCs w:val="28"/>
          <w:rtl w:val="true"/>
        </w:rPr>
        <w:t xml:space="preserve">  ﭥ   ﭦ  ﭧ  ﭨ  ﭩ  ﭪ  ﭫ  ﭬ  ﭭ</w:t>
      </w:r>
      <w:r>
        <w:rPr>
          <w:rFonts w:ascii="QCF_P217" w:hAnsi="QCF_P217" w:eastAsia="Calibri" w:cs="QCF_P217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17" w:hAnsi="QCF_P217" w:eastAsia="Calibri" w:cs="QCF_P217"/>
          <w:color w:val="FF0000"/>
          <w:sz w:val="28"/>
          <w:sz w:val="28"/>
          <w:szCs w:val="28"/>
          <w:rtl w:val="true"/>
        </w:rPr>
        <w:t xml:space="preserve">  ﭮ  ﭯ     ﭰ    ﭱ  ﭲ  </w:t>
      </w:r>
      <w:r>
        <w:rPr>
          <w:rFonts w:ascii="QCF_P217" w:hAnsi="QCF_P217" w:eastAsia="Calibri" w:cs="QCF_P217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17" w:hAnsi="QCF_P217" w:eastAsia="Calibri" w:cs="QCF_P217"/>
          <w:color w:val="FF0000"/>
          <w:sz w:val="28"/>
          <w:sz w:val="28"/>
          <w:szCs w:val="28"/>
          <w:rtl w:val="true"/>
        </w:rPr>
        <w:t>ﭳ</w:t>
      </w:r>
      <w:r>
        <w:rPr>
          <w:rFonts w:ascii="QCF_P217" w:hAnsi="QCF_P217" w:eastAsia="Calibri" w:cs="QCF_P217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7" w:hAnsi="QCF_P217" w:eastAsia="Calibri" w:cs="QCF_P217"/>
          <w:color w:val="FF0000"/>
          <w:sz w:val="28"/>
          <w:sz w:val="28"/>
          <w:szCs w:val="28"/>
          <w:rtl w:val="true"/>
        </w:rPr>
        <w:t xml:space="preserve">  ﭴ  ﭵ  ﭶ  ﭷ  ﭸ  ﭹﭺ  ﭻ      ﭼ  ﭽ    ﭾ  ﭿﮀ  ﮁ  ﮂ  ﮃ  ﮄ  ﮅ  ﮆ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ونس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١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tkfO{n] pgLnfO{ g"xsf] syf k9]/ ;'gfOlbg';\, ha pgn] cfˆgf] ;d'bfol;t eg] x] d]/f sf}dsf dflg;x¿ Û olb ltdLnfO{ ltdLx¿sf] dfemdf d]/f] a;fO{ / cNnfxsf cfotx¿af/] :d/0f u/fpg g/fd|f] nfUb5 eg], d t cNnfxdfly g} e/f];f /fVb5', ltdLn] cfˆgf ;fem]bf/x¿;Fu ldn]/ cfˆgf] pkfo ul/xfn . ltd|f] pkfo ltd|f] si6sf] sf/0f gagf];\, clg Tof] sfd d]/f] ;DaGwdf ul/xfn / dnfO{ ;do gb]pm . km]l/ klg olb ltdLn] ljd'v g} x'G5f} eg] d}n] ltdLaf6 s'g} dhb"/L -kl/&gt;lds_ t dfu]sf] 5}g . d]/f] dhb"/L t dfq cNnfx;+u 5, / dnfO{ cfb]z lbOPsf] 5 ls d d';ndfgx¿ dWo]af6 /xF" .</w:t>
      </w:r>
      <w:r>
        <w:rPr>
          <w:rFonts w:cs="Preeti" w:ascii="Preeti" w:hAnsi="Preeti"/>
          <w:sz w:val="32"/>
          <w:szCs w:val="32"/>
        </w:rPr>
        <w:t xml:space="preserve"> - ;"/t' o"g'; &amp;!,&amp;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a|fxLdsf] af/]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0" w:hAnsi="QCF_P020" w:eastAsia="Calibri" w:cs="QCF_P020"/>
          <w:color w:val="FF0000"/>
          <w:sz w:val="28"/>
          <w:sz w:val="28"/>
          <w:szCs w:val="28"/>
          <w:rtl w:val="true"/>
        </w:rPr>
        <w:t xml:space="preserve">ﮛ  ﮜ  ﮝ    ﮞ  ﮟﮠ   ﮡ  ﮢ  ﮣ  ﮤ  ﮥ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٣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pgLl;t pgsf] kfngstf{n] eGof] ls cf1fsf/L ag, ta pgn] eg] ls d ;f/f ;+;f/x¿sf] kfngstf{ cufl8 gtd:ts x'G5' .</w:t>
      </w:r>
      <w:r>
        <w:rPr>
          <w:rFonts w:cs="Preeti" w:ascii="Preeti" w:hAnsi="Preeti"/>
          <w:sz w:val="32"/>
          <w:szCs w:val="32"/>
        </w:rPr>
        <w:t xml:space="preserve"> - ;"/t'n\ as/M !#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h/t d";fsf] af/]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 xml:space="preserve">ﮗ  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>ﮘ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 xml:space="preserve">  ﮙ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 xml:space="preserve">  ﮚ  ﮛ                  ﮜ  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>ﮝ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 xml:space="preserve">  ﮞ  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>ﮟ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18" w:hAnsi="QCF_P218" w:eastAsia="Calibri" w:cs="QCF_P218"/>
          <w:color w:val="FF0000"/>
          <w:sz w:val="28"/>
          <w:sz w:val="28"/>
          <w:szCs w:val="28"/>
          <w:rtl w:val="true"/>
        </w:rPr>
        <w:t xml:space="preserve">  ﮠ     ﮡ          ﮢ  ﮣ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ونس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d";f -cn}=_n] eg]– x] d]/f sÞf}dsf dflg;x¿ Û olb ltdLn] cNnfxdfly O{dfg /fVb5f} eg] p;}dfly e/f];f /fv olb ltdL cf1fsf/L 5f} .</w:t>
      </w:r>
      <w:r>
        <w:rPr>
          <w:rFonts w:cs="Preeti" w:ascii="Preeti" w:hAnsi="Preeti"/>
          <w:sz w:val="32"/>
          <w:szCs w:val="32"/>
        </w:rPr>
        <w:t xml:space="preserve"> - ;"/t' o"g'; *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h/t d;Lxsf] va/ lbb}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>ﮩ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 xml:space="preserve">  ﮪ  ﮫ     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 xml:space="preserve"> ﮬ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 xml:space="preserve">  ﮭ  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>ﮮ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 xml:space="preserve">  ﮯ       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 xml:space="preserve">ﮰ  ﮱ  ﯓ  ﯔ  ﯕ  ﯖ  ﯗ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d}n] xjf/Lx¿nfO{ cfb]z k7fPF ls ddfly / d]/f k}uDa/dfly cf:yf /fv . ltgLx¿n] eGg yfn] ls xfdLn] O{dfg Nofof}+ / tkfO{ ;fIfL /xg';\ ls xfdL cf1fsf/L 5f}+ .</w:t>
      </w:r>
      <w:r>
        <w:rPr>
          <w:rFonts w:cs="Preeti" w:ascii="Preeti" w:hAnsi="Preeti"/>
          <w:sz w:val="32"/>
          <w:szCs w:val="32"/>
        </w:rPr>
        <w:t xml:space="preserve"> - ;"/t'n\ dfObf !!! _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74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O:nfd wd{n] cfkm\gf l;4fGt / lgb]{zgx¿nfO{ jx\osf] dfkm{t g} k|fKt u/]sf] xf] cyf{t s'/cfg / xbL;af6, / o;sf] af/]df s]xL hfgsf/L u/fpFb} 5'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O:nfdsf d"n cfwf/ / ;|f]t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;fdfGotof ;d:t ldYof / c;To wd{sf wdf{jnDaLx¿ k}t[s k':tsx¿nfO{ g} ;befj / ;Ddfg lbG5g\ h'g k':tsx¿ clt k|frLg o'ux¿df n]lvof], / h;sf] jf:tljs n]vssf] klg kQf 5}g / gt To;sf] cg'jfbssf] af/]df s'g} 1fg, gt of] g} yfxf 5 ls s'g o'udf tL k':tsx¿ n]lvP, a? To;nfO{ o:tf dfG5]x¿n] n]v]sf x'g\ h'gdf p:t} :jfy{tf, b'j{ntf / sdLsDhf]/L Pj+ lal;{g] ;Defjgf lyof] h:tf]ls ;d:t dfG5]df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x\of] s'/f] O:nfdsf] t of] cfkm" afx]s ;a}af6 o; s'/fdf leGg 5, lsgls Tof] ;To ;|f]tx¿dfly cfwfl/t 5, / Tof] ;|f]t xf] O{Zj/Lo k|sfzgf cyf{t s'/cfg / xbL; h;sf] kl/efiff lgDgdf j0f{g ul/G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s_ </w:t>
      </w:r>
      <w:r>
        <w:rPr>
          <w:rFonts w:cs="Preeti" w:ascii="Preeti" w:hAnsi="Preeti"/>
          <w:b/>
          <w:bCs/>
          <w:sz w:val="32"/>
          <w:szCs w:val="32"/>
        </w:rPr>
        <w:t>ul/dfdo s'/cfg M</w:t>
      </w:r>
      <w:r>
        <w:rPr>
          <w:rFonts w:cs="Preeti" w:ascii="Preeti" w:hAnsi="Preeti"/>
          <w:sz w:val="32"/>
          <w:szCs w:val="32"/>
        </w:rPr>
        <w:t xml:space="preserve"> cl3 g} tkfO{nfO{ 1fg eO;s]sf] 5 ls O:nfd g} cNnfxsf] ;To wd{ xf], o;}sf/0f cNnfxn] kljq s'/cfgnfO{ cfkm\gf] ;Gb]i6f d'xDdb ;NnNnfxf] cn}x] j;Nnddfly cjtl/t u¥of] h'gls ;+odLx¿sf] kyk|bz{s xf], / d';ndfgx¿sf] nflu ljwfg xf], / tL ;d:t dfG5]x¿sf] 5ftLsf] nflu :j:ys/ xf] h;nfO{ cNnfx :j:y ug{ rfxG5g\, / tL dfG5]x¿sf] nflu k|sfz xf] h;sf] nflu cNnfx ;kmntf / Hof]lt rfxG5, / of] tL d"n cfwf/x¿df lge{/ 5 h;sf/0f cNnfxn] cfkm\gf] ;Gb]i6fx¿nfO{ k7fof],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75"/>
        <w:t></w:t>
      </w:r>
      <w:r>
        <w:rPr>
          <w:rFonts w:cs="Preeti" w:ascii="Preeti" w:hAnsi="Preeti"/>
          <w:sz w:val="32"/>
          <w:szCs w:val="32"/>
        </w:rPr>
        <w:t xml:space="preserve"> / s'/cfgsf] cjt/0f s'g} ljlrq / cgf}7f] s'/f] xf]Og h;/L /;"n ;NnNnfxf] cn}x] j;Nnd s'g} ljlrq ;Gb]i6f xf]Ogg\, o;y{ cNnfxn] xh/t Oa|fxLddfly ;'x'km cjtl/t u¥of], / xh/t d";fnfO{ tf}/ftåf/f ;Ddflgt u¥of], / bfpmbnfO{ ha"/ k|bfg u¥of], / O{;fnfO{ OGhLn . / oL ;d:t u|Gyx¿ cNnfxsf] jx\o x'g\ h;nfO{ cNnfxn] cfkm\gf ;Gb]i6fx¿tkm{  jx\o u¥of], t/ ljutsf u|Gyx¿ dWo] clwsf+z x/fP, / sltko kl/jlt{t eP/ cfkm\gf] jf:tljstf u'dfOxfn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/ </w:t>
      </w:r>
      <w:r>
        <w:rPr>
          <w:rFonts w:cs="Preeti" w:ascii="Preeti" w:hAnsi="Preeti"/>
          <w:b/>
          <w:bCs/>
          <w:sz w:val="32"/>
          <w:szCs w:val="32"/>
        </w:rPr>
        <w:t>kljq s'/cfg</w:t>
      </w:r>
      <w:r>
        <w:rPr>
          <w:rFonts w:cs="Preeti" w:ascii="Preeti" w:hAnsi="Preeti"/>
          <w:sz w:val="32"/>
          <w:szCs w:val="32"/>
        </w:rPr>
        <w:t>, t o;sf] ;'/Iffsf] lhDd]jf/L cNnfxn] cfkm} lng' eof], / o;nfO{ ;d:t ljutsf u|Gyx¿ dfly clwkTo k|bfg u¥of]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16" w:hAnsi="QCF_P116" w:eastAsia="Calibri" w:cs="QCF_P116"/>
          <w:color w:val="FF0000"/>
          <w:sz w:val="28"/>
          <w:sz w:val="28"/>
          <w:szCs w:val="28"/>
          <w:rtl w:val="true"/>
        </w:rPr>
        <w:t xml:space="preserve">ﭿ  ﮀ     ﮁ   ﮂ  ﮃ  ﮄ  ﮅ  ﮆ  ﮇ  ﮈ  ﮉ   ﮊﮋ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-x] k}uDa/ Û_ xfdLn] tkfO+{nfO{ ;Tosf ;fy of] lstfa -s'/cfg_ k|bfg u/]sf 5f}+, h'g cfkm"eGbf cufl8sf u|Gyx¿nfO{ k|dfl0ft ub{5 / tL ;a}sf] ;+/Ifs xf] .</w:t>
      </w:r>
      <w:r>
        <w:rPr>
          <w:rFonts w:cs="Preeti" w:ascii="Preeti" w:hAnsi="Preeti"/>
          <w:sz w:val="32"/>
          <w:szCs w:val="32"/>
        </w:rPr>
        <w:t xml:space="preserve"> - ;"/t'n\ dfObf $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h;n] o;nfO{ cjtl/t u/]sf] 5 To;}n] o;sf] ljz]iftf j0f{g ub}{ eg]sf] 5 ls of] :kli6s/0f xf] ;a} s'/fx¿s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7" w:hAnsi="QCF_P277" w:eastAsia="Calibri" w:cs="QCF_P277"/>
          <w:color w:val="FF0000"/>
          <w:sz w:val="28"/>
          <w:sz w:val="28"/>
          <w:szCs w:val="28"/>
          <w:rtl w:val="true"/>
        </w:rPr>
        <w:t xml:space="preserve">ﭮ  ﭯ  ﭰ  ﭱ  ﭲ  ﭳ  ﭴ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tkfO{ dfly -o:tf]_ lstfa ptf/]sf 5f}+ ls o;df x/]s s'/fsf] j0f{g lj:tf/k"j{s 5 .</w:t>
      </w:r>
      <w:r>
        <w:rPr>
          <w:rFonts w:cs="Preeti" w:ascii="Preeti" w:hAnsi="Preeti"/>
          <w:sz w:val="32"/>
          <w:szCs w:val="32"/>
        </w:rPr>
        <w:t xml:space="preserve"> - ;"/t'Ggxn *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kyk|bz{s / bof x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ﯣ   ﯤ  ﯥ  ﯦ      ﯧ  ﯨ  ﯩ  ﯪﯫ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ltd|f] ;dLkdf ltd|f] kfngstf{sf] tkm{af6 :ki6, dfu{bz{gsf] dfWod / j/bfg cfO;s]sf] 5 .</w:t>
      </w:r>
      <w:r>
        <w:rPr>
          <w:rFonts w:cs="Preeti" w:ascii="Preeti" w:hAnsi="Preeti"/>
          <w:sz w:val="32"/>
          <w:szCs w:val="32"/>
        </w:rPr>
        <w:t xml:space="preserve"> - ;"/t'n\ cg\cfd !%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;'dfu{ rfxg]x¿sf] nflu ;'dfu{bz{s x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83" w:hAnsi="QCF_P283" w:eastAsia="Calibri" w:cs="QCF_P283"/>
          <w:color w:val="FF0000"/>
          <w:sz w:val="28"/>
          <w:sz w:val="28"/>
          <w:szCs w:val="28"/>
          <w:rtl w:val="true"/>
        </w:rPr>
        <w:t xml:space="preserve">ﭟ  ﭠ  ﭡ  ﭢ  ﭣ  ﭤ  ﭥ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o; s'/cfgn] Tof] af6f] b]vfpF5 hf] ;a}eGbf ;f]emf] 5 .</w:t>
      </w:r>
      <w:r>
        <w:rPr>
          <w:rFonts w:cs="Preeti" w:ascii="Preeti" w:hAnsi="Preeti"/>
          <w:sz w:val="32"/>
          <w:szCs w:val="32"/>
        </w:rPr>
        <w:t xml:space="preserve"> - ;"/t'n\ O;|f 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f] s'/cfg ;d:t dfgjhfltnfO{ ;f]emf] dfu{sf] bz{g u/fpF5 ltgLx¿sf ;d:t ;+;fl/s sfo{ / st{Jox¿df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s'/cfg  d'xDdb ;NnNnfxf] cn}x] j;Nndsf tL rdTsf/x¿ dWo] Ps xf] h'g k|no ;Dd afFsL g} /xG5, / ljutsf ;Gb]i6fx¿sf rdTsf/ / lrGxx¿ pgLx¿sf] lgwg kZrft ;dfKt eOxfNy] t/ of] s'/cfg o:tf] rdTsf/ xf] h'g ;b}+j afFsL /xL/xg]jfnf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s'/cfg cNnfxsf] Tof] ljlrq rdTsf/ / :ki6 k|df0f xf] h;åf/f cNnfxn] ;d:t k|f0fLx¿nfO{ of] xfFs lbof] ls o;} h:tf] pRrsf]l6sf] jf0fL pgL klg /r]/ Nofpg\ jf To;sf bz ;"/t em}+ bzj6f ;"/t agfP/ Nofpg\ jf dfq Pp6f ;"/t -cWofo_ g} agfP/ b]vfOlbpg\, t/ ;d:t dfgju0f o;f] ug'{af6 c;dy{ eP oBlk of] s'/cfg zAb / jfSox¿sf] g} ;+u|x xf], / h'g ;d"xdfly o;nfO{ cjtl/t ul/of] Tof] ;d"x jfSo / j0f{gz}nLsf] rd{;Ldfdf lj/flht lyo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>ﮱ  ﯓ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 xml:space="preserve">  ﯔ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>ﯕ  ﯖ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 xml:space="preserve">  ﯗ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 xml:space="preserve">  ﯘ  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 xml:space="preserve">    ﯙ  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>ﯚ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13" w:hAnsi="QCF_P213" w:eastAsia="Calibri" w:cs="QCF_P213"/>
          <w:color w:val="FF0000"/>
          <w:sz w:val="28"/>
          <w:sz w:val="28"/>
          <w:szCs w:val="28"/>
          <w:rtl w:val="true"/>
        </w:rPr>
        <w:t xml:space="preserve">  ﯛ  ﯜ  ﯝ  ﯞ  ﯟ  ﯠ  ﯡ              ﯢ  ﯣ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ونس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logLx¿n] of] eGb5g\M k}uDa/n] To;nfO{ cfˆgf] tkm{af6 /r]sf x'g\ . elglbg';\ ls olb ;fFrf] xf} eg] ltdLn] klg o:t} k|sf/sf] Ps ;"/M agfP/ Nofpm / cNnfx afx]s h;nfO{ ltdL af]nfpg ;S5f} af]nfOxfn olb ltdL ;fFrf] 5f} .</w:t>
      </w:r>
      <w:r>
        <w:rPr>
          <w:rFonts w:cs="Preeti" w:ascii="Preeti" w:hAnsi="Preeti"/>
          <w:sz w:val="32"/>
          <w:szCs w:val="32"/>
        </w:rPr>
        <w:t xml:space="preserve"> - ;"/t' o"g'; #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h'g s'/f] of] ujfxL lbG5 ls of] s'/cfg cNnfxaf6} cjt/0f ul/Psf] jx\o xf] Tof] xf]M ls of] s'/cfg ljutdf cfPsf cg]sf}+ ;d"xx¿sf] j[tfGt j0f{g u5{, / o:tf eljiosf 36gfx¿sf] a/]df eljiojf0fL u5{ h'g To:t} 3l6t eP h;/L s'/cfgn] atfPsf] lyof], / s'/cfgn] o:tf j}1flgs tYox¿sf] ljZn]if0f u5{ h; dWo] clwstd tYox¿sf] jf:tljstf ;Dd j}1flgsx¿ cfh ;Dd k'u]sf 5}gg\ . / bf];|f] s'/f] h'g o; s'/cfgnfO{ cNnfxsf] jf0fL k|dfl0ft u5{ / ujfxL lbG5 Tof] xf]M :jod\ To;} ;Gb]i6fsf] hxfFdfly of] cjt/0f ul/of] b}lgs jft{fnfk / s'/fx¿ h'g pxfF o;sf] cjt/0f eGbf cl3 ub{} lyP, t/ pxfFsf tL s'/fx¿ o; r:tf] pRrsf]l6sf lyPgg\,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>ﭽ  ﭾ   ﭿ   ﮀ  ﮁ  ﮂ  ﮃ  ﮄ  ﮅ  ﮆ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>ﮇ  ﮈ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  ﮉ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 ﮊ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ﮋ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 ﮌ 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>ﮍ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ﮎ  ﮏ  ﮐ  ﮑ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ونس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of] klg elglbg';\ ls olb cNnfxn] rfx]sf] eP, gt d of] -lstfa_ ltdLnfO{ k9]/ ;'gfpFy] / g p;}n] ltdLnfO{ o; ;DaGwdf cjut u/fpg] lyof] . o;eGbf cufl8 d ltdLx¿sf] dfFemdf -;Dk"0f{_ hLjg cjlw latfpFb} cfO/fv]sf] 5' . / -slxNo} o:tf] eg]sf] 5}g_ s] ltdLn] of] s'/f a'‰b}gf} &lt;</w:t>
      </w:r>
      <w:r>
        <w:rPr>
          <w:rFonts w:cs="Preeti" w:ascii="Preeti" w:hAnsi="Preeti"/>
          <w:sz w:val="32"/>
          <w:szCs w:val="32"/>
        </w:rPr>
        <w:t xml:space="preserve"> - ;"/t' o"g'; !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a? pxfF t lg/If/ lyP gt k9g hfGby] gt n]Vg, gt s'g} lzIfsl;t k9]sf lyP gt s'g} cWofks ;dIf g} pe]sf lyP, t} klg o; s'/cfg h:tf] jf0fL Nofpg'af6 ;d:t efiffljb\ / lj1fgljb\x¿ c;dy{ eP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2" w:hAnsi="QCF_P402" w:eastAsia="Calibri" w:cs="QCF_P40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2" w:hAnsi="QCF_P402" w:eastAsia="Calibri" w:cs="QCF_P402"/>
          <w:color w:val="FF0000"/>
          <w:sz w:val="28"/>
          <w:sz w:val="28"/>
          <w:szCs w:val="28"/>
          <w:rtl w:val="true"/>
        </w:rPr>
        <w:t>ﮄ  ﮅ</w:t>
      </w:r>
      <w:r>
        <w:rPr>
          <w:rFonts w:ascii="QCF_P402" w:hAnsi="QCF_P402" w:eastAsia="Calibri" w:cs="QCF_P40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2" w:hAnsi="QCF_P402" w:eastAsia="Calibri" w:cs="QCF_P402"/>
          <w:color w:val="FF0000"/>
          <w:sz w:val="28"/>
          <w:sz w:val="28"/>
          <w:szCs w:val="28"/>
          <w:rtl w:val="true"/>
        </w:rPr>
        <w:t xml:space="preserve">           ﮆ</w:t>
      </w:r>
      <w:r>
        <w:rPr>
          <w:rFonts w:ascii="QCF_P402" w:hAnsi="QCF_P402" w:eastAsia="Calibri" w:cs="QCF_P40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2" w:hAnsi="QCF_P402" w:eastAsia="Calibri" w:cs="QCF_P402"/>
          <w:color w:val="FF0000"/>
          <w:sz w:val="28"/>
          <w:sz w:val="28"/>
          <w:szCs w:val="28"/>
          <w:rtl w:val="true"/>
        </w:rPr>
        <w:t xml:space="preserve">  ﮇ</w:t>
      </w:r>
      <w:r>
        <w:rPr>
          <w:rFonts w:ascii="QCF_P402" w:hAnsi="QCF_P402" w:eastAsia="Calibri" w:cs="QCF_P40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02" w:hAnsi="QCF_P402" w:eastAsia="Calibri" w:cs="QCF_P402"/>
          <w:color w:val="FF0000"/>
          <w:sz w:val="28"/>
          <w:sz w:val="28"/>
          <w:szCs w:val="28"/>
          <w:rtl w:val="true"/>
        </w:rPr>
        <w:t xml:space="preserve">  ﮈ</w:t>
      </w:r>
      <w:r>
        <w:rPr>
          <w:rFonts w:ascii="QCF_P402" w:hAnsi="QCF_P402" w:eastAsia="Calibri" w:cs="QCF_P40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02" w:hAnsi="QCF_P402" w:eastAsia="Calibri" w:cs="QCF_P402"/>
          <w:color w:val="FF0000"/>
          <w:sz w:val="28"/>
          <w:sz w:val="28"/>
          <w:szCs w:val="28"/>
          <w:rtl w:val="true"/>
        </w:rPr>
        <w:t xml:space="preserve">  ﮉ</w:t>
      </w:r>
      <w:r>
        <w:rPr>
          <w:rFonts w:ascii="QCF_P402" w:hAnsi="QCF_P402" w:eastAsia="Calibri" w:cs="QCF_P40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02" w:hAnsi="QCF_P402" w:eastAsia="Calibri" w:cs="QCF_P402"/>
          <w:color w:val="FF0000"/>
          <w:sz w:val="28"/>
          <w:sz w:val="28"/>
          <w:szCs w:val="28"/>
          <w:rtl w:val="true"/>
        </w:rPr>
        <w:t xml:space="preserve">  ﮊ              ﮋ</w:t>
      </w:r>
      <w:r>
        <w:rPr>
          <w:rFonts w:ascii="QCF_P402" w:hAnsi="QCF_P402" w:eastAsia="Calibri" w:cs="QCF_P402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402" w:hAnsi="QCF_P402" w:eastAsia="Calibri" w:cs="QCF_P402"/>
          <w:color w:val="FF0000"/>
          <w:sz w:val="28"/>
          <w:sz w:val="28"/>
          <w:szCs w:val="28"/>
          <w:rtl w:val="true"/>
        </w:rPr>
        <w:t xml:space="preserve">  ﮌ  ﮍﮎ  ﮏ  ﮐ  ﮑ   ﮒ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عنكبو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 eGbf klxnf tkfO{+n] s'g} lstfa k9\g' ePsf] lyPg / g s'g} lstfanfO{ cfˆgf] xftn] n]Vg' x'GYof], h;af6 oL ldYofjfbLx¿ ;Gb]xdf kg{ ;Sby] .</w:t>
      </w:r>
      <w:r>
        <w:rPr>
          <w:rFonts w:cs="Preeti" w:ascii="Preeti" w:hAnsi="Preeti"/>
          <w:sz w:val="32"/>
          <w:szCs w:val="32"/>
        </w:rPr>
        <w:t xml:space="preserve"> - ;"/t'n\ cGsa"t $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pxfF Tof] lg/If/ dfG5] x'g\ hxfFsf] ljz]iftf tf}/ft / OGhLndf jl0f{t 5 lsM Tof] lg/If/ h'g gt k9g gfHb5 gn]Vg To;lgs6 ox"bL / O{;fO{x¿sf wd{ljb\x¿ lhgl;t tf}/ft / OGhLnsf s]xL cjz]if afFsL 5g\ To;}l;t cfkm\gf ljjflbt s'/fx¿sf] af/]df k|Zg ug]{ 5g\ / cfkm\gf emu8fx¿df To;l;t Gofo ug]{ cg'/f]w ug]{5g\, / o;} tf}/ft / OGhLnsf] sygnfO{ :ki6 kfb}{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>ﭴ  ﭵ   ﭶ  ﭷ  ﭸ  ﭹ  ﭺ  ﭻ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ﭼ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>ﭽ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>ﭾ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ﭿ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ﮀ  ﮁ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ﮂ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 ﮃ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>ﮄ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ﮅ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  ﮆ  ﮇ  ﮈ  ﮉ   ﮊ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n] o:tf /;"n, gaL pDdL -lg/If/_ sf] cg'z/0f u5{g\, h;nfO{ pgLx¿n] cfkm'sxfF tf}/ft / OGhLndf n]lvPsf] kfpF5g\ . pgn] pgLx¿nfO{ c;n s'/fsf] cfb]z ub{5g\ / g/fd|f s'/fx¿af6 dgfxL ub{5g\ / :jR5 s'/fnfO{ xnfn -:jLsfo{_ atfpF5g\ / ckljq s'/fnfO{ x/fd -jlh{t_ atfpF5g\ .</w:t>
      </w:r>
      <w:r>
        <w:rPr>
          <w:rFonts w:cs="Preeti" w:ascii="Preeti" w:hAnsi="Preeti"/>
          <w:sz w:val="32"/>
          <w:szCs w:val="32"/>
        </w:rPr>
        <w:t xml:space="preserve"> - ;"/t'n\ cc\/fkm !%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n] ox"bL / O{;fO{x¿sf] d'xDdbl;t ul/Psf k|Zgx¿sf] :kli6s/0f ub}{ eg]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>ﮥ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ﮦ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ﮧ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ﮨ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ﮩ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ﮪ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ﮫ           ﮬ  ﮭﮮ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d'xDdb_ tkfO{ l;t ……cxn] lstfaÚÚ -ox'bL–O{;fO{_ d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 ub{5g\ ls tkfO{n] ltgLx¿sf nflu cfsfzaf6 s'g} u|Gy k|bfg u/fpg';\ .</w:t>
      </w:r>
      <w:r>
        <w:rPr>
          <w:rFonts w:cs="Preeti" w:ascii="Preeti" w:hAnsi="Preeti"/>
          <w:sz w:val="32"/>
          <w:szCs w:val="32"/>
        </w:rPr>
        <w:t xml:space="preserve"> - ;"/t'g\ lg;f !%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90" w:hAnsi="QCF_P290" w:eastAsia="Calibri" w:cs="QCF_P290"/>
          <w:color w:val="FF0000"/>
          <w:sz w:val="28"/>
          <w:sz w:val="28"/>
          <w:szCs w:val="28"/>
          <w:rtl w:val="true"/>
        </w:rPr>
        <w:t xml:space="preserve">ﯮ  ﯯ  ﯰ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L;Fu cfTdfsf] -¿xsf]_ af/]df logLx¿ k|Zg ub{5g\ .</w:t>
      </w:r>
      <w:r>
        <w:rPr>
          <w:rFonts w:cs="Preeti" w:ascii="Preeti" w:hAnsi="Preeti"/>
          <w:sz w:val="32"/>
          <w:szCs w:val="32"/>
        </w:rPr>
        <w:t xml:space="preserve"> - ;"/t'n\ O;|f *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02" w:hAnsi="QCF_P302" w:eastAsia="Calibri" w:cs="QCF_P302"/>
          <w:color w:val="FF0000"/>
          <w:sz w:val="28"/>
          <w:sz w:val="28"/>
          <w:szCs w:val="28"/>
          <w:rtl w:val="true"/>
        </w:rPr>
        <w:t xml:space="preserve">ﰁ   ﰂ  ﰃ  ﰄﰅ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كه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l;t logLx¿n] ……h'ns</w:t>
      </w:r>
      <w:r>
        <w:rPr>
          <w:rFonts w:cs="Kantipur" w:ascii="Kantipur" w:hAnsi="Kantipur"/>
          <w:color w:val="FF0000"/>
          <w:sz w:val="32"/>
          <w:szCs w:val="32"/>
        </w:rPr>
        <w:t>≥</w:t>
      </w:r>
      <w:r>
        <w:rPr>
          <w:rFonts w:cs="Preeti" w:ascii="Preeti" w:hAnsi="Preeti"/>
          <w:color w:val="FF0000"/>
          <w:sz w:val="32"/>
          <w:szCs w:val="32"/>
        </w:rPr>
        <w:t>/g}gsf]ÚÚ af/]df ;f]lw/fv]sf 5g\ .</w:t>
      </w:r>
      <w:r>
        <w:rPr/>
        <w:t xml:space="preserve"> </w:t>
      </w:r>
      <w:r>
        <w:rPr>
          <w:rFonts w:cs="Preeti" w:ascii="Preeti" w:hAnsi="Preeti"/>
          <w:sz w:val="32"/>
          <w:szCs w:val="32"/>
        </w:rPr>
        <w:t xml:space="preserve">-;"/t'n\ sxkm *#_   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83" w:hAnsi="QCF_P383" w:eastAsia="Calibri" w:cs="QCF_P383"/>
          <w:color w:val="FF0000"/>
          <w:sz w:val="28"/>
          <w:sz w:val="28"/>
          <w:szCs w:val="28"/>
          <w:rtl w:val="true"/>
        </w:rPr>
        <w:t xml:space="preserve">ﰅ  ﰆ  ﰇ       ﰈ      ﰉ  ﰊ  ﰋ   ﰌ    ﰍ  ﰎ  ﰏ  ﰐ  ﰑ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م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of] s'/cfgn] agL O;|fO{nsf] cufl8 tL w]/} s'/fx¿, h;df pgLx¿n] ljjfb ub{5g\, :ki6 ¿kdf aofg ub{5 .</w:t>
      </w:r>
      <w:r>
        <w:rPr>
          <w:rFonts w:cs="Preeti" w:ascii="Preeti" w:hAnsi="Preeti"/>
          <w:sz w:val="32"/>
          <w:szCs w:val="32"/>
        </w:rPr>
        <w:t xml:space="preserve"> - ;"/t'GgDn &amp;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a|fxLd lkmlna\; kfb/Ln] s'/cfgdfly y];; n]v]/ kL=Pr=8L= ug]{ k|of; u/]sf] lyof] t/ o; sfo{df Tof] ljkmn eof] / s'/cfgsf rdTsf/x¿ / k|df0f Pj+ lrGxx¿n] To;dfly o:tf eJo k|efj kf/] ls Tof] cfZro{ rlst eP/ cfkm\gf] ljkmntf :jLsf/ u/]/ cfkm\gf] kfngstf{nfO{ gtd:ts eof], / O:nfd :jLsf/ u/L To;sf] Pnfg u¥of]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76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ha s'g} d';ndfg kljq s'/cfgsf] Pp6f cg'jfb cd]l/sL 8fS6/ hkm/L nf+unfO{ pkxf/ u¥of] t pxfFn] x]/] ls of] kljq s'/cfg :jod\ pxfFnfO{ g} ;Daf]lwt ul//x]sf] 5, / pgsf ;d:t k|Zgx¿sf] pQ/ lbG5, / h'g afWotf pgsf] hLp / pg aLr 5 To;sf] lg/f]k0f u5{, a? pxfFsf] egfO{ 5 M æ h;n] o; s'/cfgnfO{ cjtl/t u/]sf] 5 zfob dnfO{ deGbf clws hfGb5 Æ .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77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lsg gx'g' &lt; lsgls h;n] s'/cfgnfO{ cjtl/t u/]5 To;}n] g} dg'ionfO{ ;[li6 klg u/]sf] 5 / Tof] xf] dxfg / kljq cNnfx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63" w:hAnsi="QCF_P563" w:eastAsia="Calibri" w:cs="QCF_P563"/>
          <w:color w:val="FF0000"/>
          <w:sz w:val="28"/>
          <w:sz w:val="28"/>
          <w:szCs w:val="28"/>
          <w:rtl w:val="true"/>
        </w:rPr>
        <w:t xml:space="preserve">ﭜ   ﭝ  ﭞ  ﭟ  ﭠ   ﭡ  ﭢ     ﭣ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لك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p;n] hfGg] 5}g h;n] ;[li6 u/]sf] 5 &lt; hals pm ;"IdbzL{ / x/]s s'/faf6 cjut klg 5 .</w:t>
      </w:r>
      <w:r>
        <w:rPr>
          <w:rFonts w:cs="Preeti" w:ascii="Preeti" w:hAnsi="Preeti"/>
          <w:sz w:val="32"/>
          <w:szCs w:val="32"/>
        </w:rPr>
        <w:t xml:space="preserve"> - ;"/t'n\ d'Ns !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lg To; cg'jfbsf] cWoog g} pxfFsf] O:nfd sa"n ug]{ sf/0f aGof], / of] lstfa n]Vg'sf] sf/0f klg h;af6 d}n] s]xL s'/f tkfO{ ;dIf k|:t't u/]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kljq s'/cfgdf tL ;d:t s'/fx¿ ljBdfg 5g\ h;sf] dflg;nfO{ cfjZostf x'G5, o;y{ kljq s'/cfgdf d"n cfwf/x¿, l;4fGtx¿, lgb]{zg / Jojxfl/s s'/fx¿ Pj+ ;jf]{Qd cfrf/0f / lzi6frf/x¿ ;a} zlDdlnt 5g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32" w:hAnsi="QCF_P132" w:eastAsia="Calibri" w:cs="QCF_P132"/>
          <w:color w:val="FF0000"/>
          <w:sz w:val="28"/>
          <w:sz w:val="28"/>
          <w:szCs w:val="28"/>
          <w:rtl w:val="true"/>
        </w:rPr>
        <w:t xml:space="preserve">ﭿ   ﮀ  ﮁ  ﮂ  ﮃ  ﮄ  ﮅﮆ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lstfadf n]Vg s'g} s'/f 5f8]sf 5}gf}+ .</w:t>
      </w:r>
      <w:r>
        <w:rPr>
          <w:rFonts w:cs="Preeti" w:ascii="Preeti" w:hAnsi="Preeti"/>
          <w:sz w:val="32"/>
          <w:szCs w:val="32"/>
        </w:rPr>
        <w:t xml:space="preserve"> - ;"/t'n\ cg\cfd #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To;df cNnfxsf] PsTjsf] cfdGq0f 5, / cNnfxsf gfd / ljz]iftf / sfo{x¿sf] j0f{g 5, / ;Gb]i6fx¿sf] cfdGq0fsf] k|df0fLs/0f 5, / k|no / lx;fa lstfa Pj+ k|ltkmnnfO{ lglZrt u/L To;dfly k|df0fx¿ klg k|:t't u5{, / ljutsf ;d"xx¿sf] j[tfGt klg j0f{g u5{, / of] klg ls o; ;f+;fl/s hLjgdf pgLx¿dfly s]s;/L laTof] / s]s:tf oftgfx¿ k/nf}lss hLjgdf pgLx¿sf] k|ltIffdf 5b}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df o:tf dxfgtd\ rdTsf/ / lrGx / k|df0fx¿ 5g\ h;n] j}1flgs hut / ljb\x¿nfO{ klg cfZro{ rlst / eoeLt ul/lbPsf 5g\, / h'g ;d:t o'usf] nflu pko'St klg 5g\, / To;df cg';Gwfgstf{ vf]hL / ljb\x¿ ccfkm\gf nIox¿ kfpF5g\, / d tkfO{x¿ ;dIf o;sf dfq tLg pbfx/0fx¿ /fVb5'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64" w:hAnsi="QCF_P364" w:eastAsia="Calibri" w:cs="QCF_P364"/>
          <w:color w:val="FF0000"/>
          <w:sz w:val="28"/>
          <w:sz w:val="28"/>
          <w:szCs w:val="28"/>
          <w:rtl w:val="true"/>
        </w:rPr>
        <w:t xml:space="preserve">ﯛ  ﯜ   ﯝ  ﯞ      ﯟ   ﯠ  ﯡ  ﯢ  ﯣ  ﯤ  ﯥ  ﯦ  ﯧ  ﯨ     ﯩ  ﯪ  ﯫ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فرق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xL t xf], h;n] b'O{ ;fu/nfO{ ldnfO/fv]sf] 5, Pp6f dL7f] 5, ltvf{ d]6fpg]jfnf / csf]{ g'lgnf] 5 5flt kf]Ng]jfnf, / b'j}sf] aLrdf Pp6f kbf{ / alnof] cj/f]w agfOlbof] .</w:t>
      </w:r>
      <w:r>
        <w:rPr>
          <w:rFonts w:cs="Preeti" w:ascii="Preeti" w:hAnsi="Preeti"/>
          <w:sz w:val="32"/>
          <w:szCs w:val="32"/>
        </w:rPr>
        <w:t xml:space="preserve"> - ;"/t'n\ km'sf{g %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ﮎ   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ﮏ           ﮐ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ﮑ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ﮒ 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>ﮓ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ﮔ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ﮕ  ﮖ  ﮗ  ﮘ   ﮙ  ﮚﮛ  ﮜ  ﮝ  ﮞ  ﮟ  ﮠ    ﮡ  ﮢ   ﮣ      ﮤ 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ﮥﮦ 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>ﮧ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ﮨ   ﮩ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ﮪ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55" w:hAnsi="QCF_P355" w:eastAsia="Calibri" w:cs="QCF_P355"/>
          <w:color w:val="FF0000"/>
          <w:sz w:val="28"/>
          <w:sz w:val="28"/>
          <w:szCs w:val="28"/>
          <w:rtl w:val="true"/>
        </w:rPr>
        <w:t xml:space="preserve">  ﮫ   ﮬ  ﮭ  ﮮ   ﮯ   ﮰ     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و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jf tL ulx/f] ;d'Gb|L cFWof/f] h:tf] 5 h;dfly t/Ëx¿n] 5f]kL/fv]sf 5g\ p;dfly afbnn] 9fls/fv]sf] 5, cyf{t cFWof/f] g} cFWof/f] 5 Pp6f dfly csf]{ . ha cfkm\gf] xft lgsfnf];\ t s]xL b]Vg g;sf];\ . / -s'/f] of] 5 ls_ h;nfO{ cNnfxn] g} k|sfz lb+b}g p;nfO{ st}af6 klg k|sfz k|fKt x'g ;Sb}g .</w:t>
      </w:r>
      <w:r>
        <w:rPr>
          <w:rFonts w:cs="Preeti" w:ascii="Preeti" w:hAnsi="Preeti"/>
          <w:sz w:val="32"/>
          <w:szCs w:val="32"/>
        </w:rPr>
        <w:t xml:space="preserve"> - ;'/t'Gg"/ $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s'/f] yfxf g} 5 ls d'xDdb ;NnNnfxf] cn}x] j;Nnd kfgL hxfhdf ofqf u/]sf lyPgg\, gt pgsf] o'udf o:tf ;"IdbzL{ oGq g} lyP h;åf/f ;d'Gb| / dxf;fu/x¿sf] ulx/fO{nfO{ dflkof];\ jf To;sf] cg';Gwfg ul/of];\, t cNnfx afx]s sf] 5 h;n] oL ;d:t s'/fx¿ pxfFnfO{ atf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>ﮕ  ﮖ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ﮗ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ﮘ   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>ﮙ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ﮚ  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>ﮛ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ﮜ  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>ﮝ  ﮞ  ﮟ  ﮠ  ﮡ  ﮢ  ﮣ  ﮤ   ﮥ  ﮦ  ﮧ  ﮨ  ﮩ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ﮪ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42" w:hAnsi="QCF_P342" w:eastAsia="Calibri" w:cs="QCF_P342"/>
          <w:color w:val="FF0000"/>
          <w:sz w:val="28"/>
          <w:sz w:val="28"/>
          <w:szCs w:val="28"/>
          <w:rtl w:val="true"/>
        </w:rPr>
        <w:t xml:space="preserve">  ﮫ   ﮬ  ﮭ  ﮮ  ﮯ  ﮰ  ﮱ  ﯓ  ﯔ   ﯕﯖ  ﯗ  ﯘ  ﯙ  ﯚ  ﯛ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ؤمنو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٢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gM;Gb]x xfdLn] dfgjnfO{ df6f]sf] tTjaf6 ;[li6 u/]sf xf}+ . clg p;nfO{ Pp6f alnof] ;'/lIft 7fpFdf z'qm agfP/ /fVof}+ . km]l/ z'qmsf] Pp6f 8Nnf] agfof}+, km]l/ 8Nnf]af6 e|'0f agfof}+, clg e|'0faf6 xf8x¿ agfof}+, clg xf8x¿dfly df;'sf] kq /fVof}+, clg To;nfO{ gofF csf/df agfOlbof}+ t;y{ cNnfx ;fx|} g} as{tjfnf,-sNof0fsf/L_ ;aeGbf pQd ;|i6f xf] .</w:t>
      </w:r>
      <w:r>
        <w:rPr>
          <w:rFonts w:cs="Preeti" w:ascii="Preeti" w:hAnsi="Preeti"/>
          <w:sz w:val="32"/>
          <w:szCs w:val="32"/>
        </w:rPr>
        <w:t xml:space="preserve"> - ;"/t'n\ df]ldg"g !@–!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dfgjsf] e|'0fsf] k|ultzLn cj:yf / /x:odo ljj/0faf/] j}1flgsx¿n] xfn} jt{dfgsfndf g} kQf nufg'df ;kmn ePsf 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ﯫ  ﯬ  ﯭ  ﯮ  ﯯ  ﯰ  ﯱ   ﯲﯳ  ﯴ  ﯵ  ﯶ     ﯷ  ﯸﯹ  ﯺ  ﯻ  ﯼ  ﯽ  ﯾ  ﯿ  ﰀ  ﰁ        ﰂ  ﰃ  ﰄ  ﰅ  ﰆ  ﰇ   ﰈ  ﰉ  ﰊ  ﰋ          ﰌ  ﰍ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b[Zo s'/fsf] ;fFrf] cNnfx;Fu 5 h;sf] af/]df p; afx]s c? s;}nfO{ yfxf 5}g / h]–hlt k[YjL / ;d'Gb|df 5g\ p;}nfO{ To;sf] 1fg 5 . Pp6f kft embf{ klg p;nfO{ yfxf x'G5 / k[YjLsf] cFWof/f]df s'g} bfgf p;sf] hfgsf/L a]u}/ emb{}g s'g} xl/of], ;'s]sf] s'/f h]–hlt 5g\ ;a} :ki6 ¿kn] lstfadf -nf}x]dxk"mhdf_ c+lst 5g\ .</w:t>
      </w:r>
      <w:r>
        <w:rPr>
          <w:rFonts w:cs="Preeti" w:ascii="Preeti" w:hAnsi="Preeti"/>
          <w:sz w:val="32"/>
          <w:szCs w:val="32"/>
        </w:rPr>
        <w:t xml:space="preserve"> - ;"/t'n\ cg\cfd %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 o;vfnsf] ljrf/wf/f gt dg'iodf ;fdfGotf 5 gt Tof] o:tf] ljrf/ ug}{ ;S5, / o:tf] ug'{ t c;Dej s'/f] xf], a? ha s'g} j}1flgs jf ljb\x¿sf] ;d"x xfdLx¿ ;dIf s'g} af]6la?jf== cflbsf] af/]df s'g} gjLg hfgsf/L k|:t't u5{ t xfdL cfZro{ rlst eOxfN5f}+ t/ of] 1ft /xf];\ ls To; j:t'af/] hlt 1fg pgLx¿nfO{ k|fKt ePsf] 5 To;eGbf s}of}+ u'0ff clws To;af/] pgL cgle1 5g\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k|mfG;L;L j}1flgs df]/L; af]sfoLn] tf}/ft OGhLn / s'/cfg / jt{dfgsf tL ;d:t l/;r{x¿ aLr t'ngf u/]sf] 5 h'g cfsfz / k[YjL Pj+ dfgjz/L/sf] /rgfdfly cfwfl/t 5,  t To;n] :ki6¿kn] of] x]¥of] ls jt{dfgsf l/;lr{t tYox¿ s'/cfgdf jl0f{t s'/fx¿af6 ;xdt 5g\, / tf}/ft / OGhLn h'g ls jt{dfgsfndf ox"bL / O{;fO{x¿sf] kf;df 5 To;df ePsf] cfsfz k[YjL / dg'io Pj+ hgfj/x¿sf] /rgfsf 1fgx¿ dWo] clwstd\ unt 5g\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78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v_ </w:t>
      </w:r>
      <w:r>
        <w:rPr>
          <w:rFonts w:cs="Preeti" w:ascii="Preeti" w:hAnsi="Preeti"/>
          <w:b/>
          <w:bCs/>
          <w:sz w:val="32"/>
          <w:szCs w:val="32"/>
        </w:rPr>
        <w:t>d'xDdb ;NnNnfxf] cn}x] j;Nndsf] ;'Ggt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Nnfxn] d'xDdb ;NnNnfxf] cn}x] j;Nnddfly s'/cfg cjtl/t u¥of] / To;} h:tf] c? jx\o u¥of] / Tof] xf] d'xDdb ;NnNnfxf] cn}x] j;Nndsf] ;'Ggt -k4lt_ h'g s'/cfgsf] JofVof / :kli6s/0f xf], /;"n ;NnNnfxf] cn}x] j;Nndsf] kmdf{g 5 M æ </w:t>
      </w:r>
      <w:r>
        <w:rPr>
          <w:rFonts w:cs="Preeti" w:ascii="Preeti" w:hAnsi="Preeti"/>
          <w:b/>
          <w:bCs/>
          <w:sz w:val="32"/>
          <w:szCs w:val="32"/>
        </w:rPr>
        <w:t>dnfO{ s'/cfg / To;sf] ;fy To;} h:tf] c? lbOPsf] 5</w:t>
      </w:r>
      <w:r>
        <w:rPr>
          <w:rFonts w:cs="Preeti" w:ascii="Preeti" w:hAnsi="Preeti"/>
          <w:sz w:val="32"/>
          <w:szCs w:val="32"/>
        </w:rPr>
        <w:t xml:space="preserve">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79"/>
        <w:t></w:t>
      </w:r>
      <w:r>
        <w:rPr>
          <w:rFonts w:cs="Preeti" w:ascii="Preeti" w:hAnsi="Preeti"/>
          <w:sz w:val="32"/>
          <w:szCs w:val="32"/>
        </w:rPr>
        <w:t xml:space="preserve"> / cNnfxn] pxfFnfO{ of] cg'dlt k|bfg u/]sf] lyof] ls s'/cfgsf tL Znf]sx¿ h'g ;du|df j0f{g ul/Psf 5g\ jf ljlzi6 cyjf ;fdfGo cy{nfO{ af]w u5{g\ To;nfO{ JofVof u/L :ki6 kf?g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47"/>
          <w:sz w:val="47"/>
          <w:szCs w:val="47"/>
          <w:rtl w:val="true"/>
        </w:rPr>
        <w:t xml:space="preserve">  </w:t>
      </w:r>
      <w:r>
        <w:rPr>
          <w:rFonts w:ascii="QCF_BSML" w:hAnsi="QCF_BSML" w:eastAsia="Calibri" w:cs="QCF_BSML"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QCF_P272" w:hAnsi="QCF_P272" w:eastAsia="Calibri" w:cs="QCF_P272"/>
          <w:color w:val="FF0000"/>
          <w:sz w:val="47"/>
          <w:sz w:val="47"/>
          <w:szCs w:val="47"/>
          <w:rtl w:val="true"/>
        </w:rPr>
        <w:t xml:space="preserve">ﭤ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>ﭥ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 ﭦ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  ﭧ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ﭨ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ﭩ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ﭪ  ﭫ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ﭬ   ﭭ  ﭮ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tkfO{nfO{ klg of] lstfa k|bfg u/]sf 5f}+, h;af6 dflg;x¿nfO{ h] k|bfg u/]sf 5f}+ tkfO{n] :ki6 ul/ j0f{g ug{';\, ;Dej 5 ltgLx¿n] ljrf/ u?g\ .</w:t>
      </w:r>
      <w:r>
        <w:rPr>
          <w:rFonts w:cs="Preeti" w:ascii="Preeti" w:hAnsi="Preeti"/>
          <w:sz w:val="32"/>
          <w:szCs w:val="32"/>
        </w:rPr>
        <w:t xml:space="preserve"> - ;"/t'Ggxn $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'Ggt g} O:nfdsf] bf;|f] ;|f]t / ;Gbe{ xf], / ;'Ggt xf]M tL ;d:t s'/fx¿ h'g /;"n ;NnNnfxf] cn}x] j;Nndl;t jl0f{t 5g\ ;xL ;gbsf] -j0f{gstf{x¿sf] qmlds l;nl;nf_ ;fy h'g /;"n ;NnNnfxf] cn}x] j;Nnd ;Dd k'uf];\, ca rfx] Tof] pxfFn] eg]sf s'/fx¿ x'g\ jf sfo{x¿ jf pxfFsf ljz]iftfx¿ x'g\ jf ;dy{gx¿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klg cNnfxåf/f g} jx\o ul/Psf x'g\ lsgls d'xDdb ;NnNnfxf] cn}x] j;Nnd cfkm\gf] JolQmut :jfy{sf] nflu cfkm\gf]tkm{af6 s]xL eGb}gg\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26" w:hAnsi="QCF_P526" w:eastAsia="Calibri" w:cs="QCF_P526"/>
          <w:color w:val="FF0000"/>
          <w:sz w:val="28"/>
          <w:sz w:val="28"/>
          <w:szCs w:val="28"/>
          <w:rtl w:val="true"/>
        </w:rPr>
        <w:t xml:space="preserve">ﭛ  ﭜ   ﭝ  ﭞ  ﭟ  ﭠ  ﭡ  ﭢ    ﭣ   ﭤ  ﭥ  ﭦ  ﭧ  ﭨ   ﭩ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ج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gL cfˆgf] OR5fn] s]xL eGb}gg\ . Tof] t dfq jx\o xf] h'g -pgLdfly_ k7fOFb} 5 . pgnfO{ 7"nf] zlQmjfnf cNnfxsf] b"t -lha|Ln_ n] l;sfPsf] 5 .</w:t>
      </w:r>
      <w:r>
        <w:rPr>
          <w:rFonts w:cs="Preeti" w:ascii="Preeti" w:hAnsi="Preeti"/>
          <w:sz w:val="32"/>
          <w:szCs w:val="32"/>
        </w:rPr>
        <w:t xml:space="preserve"> - ;"/t'GgHd #–%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a? pxfF ;NnNnfxf] cn}x] j;Nnd ;a} ;dIf ToxL g} k|:t't u5{g\ h;sf] cfb]z ul/G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03" w:hAnsi="QCF_P503" w:eastAsia="Calibri" w:cs="QCF_P503"/>
          <w:color w:val="FF0000"/>
          <w:sz w:val="28"/>
          <w:sz w:val="28"/>
          <w:szCs w:val="28"/>
          <w:rtl w:val="true"/>
        </w:rPr>
        <w:t xml:space="preserve">ﮕ  ﮖ     ﮗ  ﮘ  ﮙ  ﮚ  ﮛ  ﮜ  ﮝ   ﮞ     ﮟ  ﮠ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حق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 t p;sf] dfq k}/jL ub{5', h'g d lt/ jx\o k7fOG5 / d t v'Nnd v'Nnf ;fjwfg ug]{jfnf x"F .</w:t>
      </w:r>
      <w:r>
        <w:rPr>
          <w:rFonts w:cs="Preeti" w:ascii="Preeti" w:hAnsi="Preeti"/>
          <w:sz w:val="32"/>
          <w:szCs w:val="32"/>
        </w:rPr>
        <w:t xml:space="preserve"> - ;"/t'n\ cxsfkm (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kljq ;'Ggt g} O:nfdsf lgb]{zgx¿, l;4fGtx¿, k"hf Pj+ lzi6frf/x¿sf] k|ToIf sfo{Gjog ug'{ xf], o;y{ gaL ;NnNnfxf] cn}x] j;NndnfO{ h'g cfb]z ul/GYof] To;nfO{ k"0f{tM sfo{Gjogdf NofpFy], / ;a} ;dIf To;nfO{ :ki6 kfy{], / ;a}nfO{ cfb]z uy]{ ls h;/L d ul//fv]sf] 5' To;/L g} ltdLx¿ klg u/, h:tf]ls pxfF ;NnNnfxf] cn}x] j;Nndsf] kmdf{g 5 M æ </w:t>
      </w:r>
      <w:r>
        <w:rPr>
          <w:rFonts w:cs="Preeti" w:ascii="Preeti" w:hAnsi="Preeti"/>
          <w:b/>
          <w:bCs/>
          <w:sz w:val="32"/>
          <w:szCs w:val="32"/>
        </w:rPr>
        <w:t>h;/L dnfO{ gdfh k9bf  x]l//x]sf 5f} To:t} gdfhsf] cfof]hgf u/</w:t>
      </w:r>
      <w:r>
        <w:rPr>
          <w:rFonts w:cs="Preeti" w:ascii="Preeti" w:hAnsi="Preeti"/>
          <w:sz w:val="32"/>
          <w:szCs w:val="32"/>
        </w:rPr>
        <w:t xml:space="preserve">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80"/>
        <w:t></w:t>
      </w:r>
      <w:r>
        <w:rPr>
          <w:rFonts w:cs="Preeti" w:ascii="Preeti" w:hAnsi="Preeti"/>
          <w:sz w:val="32"/>
          <w:szCs w:val="32"/>
        </w:rPr>
        <w:t xml:space="preserve"> / cNnfxn] ;d:t cf:yfjfgx¿nfO{ of] cfb]z u/]sf] 5 ls pxfF ;NnNnfxf] cn}x] j;Nndsf] k4ltsf] g} cg'z/0f u?g\ sfo{ ug'{df jf s'/f ug'{df tfls pgLx¿sf] cf:yf kl/k"0f{ eOxfn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20" w:hAnsi="QCF_P420" w:eastAsia="Calibri" w:cs="QCF_P420"/>
          <w:color w:val="FF0000"/>
          <w:sz w:val="28"/>
          <w:sz w:val="28"/>
          <w:szCs w:val="28"/>
          <w:rtl w:val="true"/>
        </w:rPr>
        <w:t>ﯯ  ﯰ        ﯱ  ﯲ</w:t>
      </w:r>
      <w:r>
        <w:rPr>
          <w:rFonts w:ascii="QCF_P420" w:hAnsi="QCF_P420" w:eastAsia="Calibri" w:cs="QCF_P42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20" w:hAnsi="QCF_P420" w:eastAsia="Calibri" w:cs="QCF_P420"/>
          <w:color w:val="FF0000"/>
          <w:sz w:val="28"/>
          <w:sz w:val="28"/>
          <w:szCs w:val="28"/>
          <w:rtl w:val="true"/>
        </w:rPr>
        <w:t xml:space="preserve">  ﯳ </w:t>
      </w:r>
      <w:r>
        <w:rPr>
          <w:rFonts w:ascii="QCF_P420" w:hAnsi="QCF_P420" w:eastAsia="Calibri" w:cs="QCF_P42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20" w:hAnsi="QCF_P420" w:eastAsia="Calibri" w:cs="QCF_P420"/>
          <w:color w:val="FF0000"/>
          <w:sz w:val="28"/>
          <w:sz w:val="28"/>
          <w:szCs w:val="28"/>
          <w:rtl w:val="true"/>
        </w:rPr>
        <w:t xml:space="preserve"> ﯴ  ﯵ</w:t>
      </w:r>
      <w:r>
        <w:rPr>
          <w:rFonts w:ascii="QCF_P420" w:hAnsi="QCF_P420" w:eastAsia="Calibri" w:cs="QCF_P42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20" w:hAnsi="QCF_P420" w:eastAsia="Calibri" w:cs="QCF_P420"/>
          <w:color w:val="FF0000"/>
          <w:sz w:val="28"/>
          <w:sz w:val="28"/>
          <w:szCs w:val="28"/>
          <w:rtl w:val="true"/>
        </w:rPr>
        <w:t xml:space="preserve">   ﯶ</w:t>
      </w:r>
      <w:r>
        <w:rPr>
          <w:rFonts w:ascii="QCF_P420" w:hAnsi="QCF_P420" w:eastAsia="Calibri" w:cs="QCF_P42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20" w:hAnsi="QCF_P420" w:eastAsia="Calibri" w:cs="QCF_P420"/>
          <w:color w:val="FF0000"/>
          <w:sz w:val="28"/>
          <w:sz w:val="28"/>
          <w:szCs w:val="28"/>
          <w:rtl w:val="true"/>
        </w:rPr>
        <w:t xml:space="preserve">  ﯷ     ﯸ         ﯹ  ﯺ  ﯻ  ﯼ                 ﯽ  ﯾ  ﯿ          ﰀ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حزاب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ltd|f] lglDt cNnfxsf] /;"ndf Pp6f pQd cfbz{ 5, k|To]s To; JolQmsf] nflu h'g cNnfx / clGtd lbgsf] cfzf /fVb5, / cNnfxnfO{ clws :d/0f ub{5 .</w:t>
      </w:r>
      <w:r>
        <w:rPr>
          <w:rFonts w:cs="Preeti" w:ascii="Preeti" w:hAnsi="Preeti"/>
          <w:sz w:val="32"/>
          <w:szCs w:val="32"/>
        </w:rPr>
        <w:t xml:space="preserve"> - ;"/t'n\ cxhfa @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 ;NnNnfxf] cn}x] j;Nndsf ;fyLx¿ -;xfafx¿_ n] cfkm"kl5 cfpg] kLl9l;t pxfF ;NnNnfxf] cn}x] j;Nndsf s'/f / lqmofx¿ j0f{g u/], clg logL pk/fGt cfPsfx¿n] cfkm" kZrftsf] kLl9;Dd p:t} tl/sfn] j0f{g ub}{ u/], clg To;nfO{ xbL;sf u|Gyx¿df ;+u|x ul/of], / ;'GgtnfO{ j0f{g ug]{x¿ h;l;t lnGy] To;sf] af/]df k"0f{ 5fglag uy]{, / pgLx¿sf] af/]df k"0f{ :kli6s/0f uy]{, / of] s'/f]nfO{ klg uDeL/tfn] x]y{] ls h;af6 xbL; lnO{/x]sf 5g\ Tof] To; dfG5]sf] o'usf] xf] ls xf]Og h;sf] dfWodn] Tof] j0f{g ul//x]sf] 5 tfls ;gb j0f{gstf{b]lv /;"n ;NnNnfxf] cn}x] j;Nnd ;Dd h'8]sf] xf];\,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81"/>
        <w:t></w:t>
      </w:r>
      <w:r>
        <w:rPr>
          <w:rFonts w:cs="Preeti" w:ascii="Preeti" w:hAnsi="Preeti"/>
          <w:sz w:val="32"/>
          <w:szCs w:val="32"/>
        </w:rPr>
        <w:t xml:space="preserve"> / of] klg x]y]{ ls ;d:t j0f{gstf{ ;Tojfg / lgi7fjfg / w/f]x/L xf]p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;'Ggt h;/L O:nfdnfO{ OlGb|oåf/f sfo{Gjogdf Nofpg' xf], p:t} s'/cfgsf] :kli6s/0f klg xf] / To;sf Znf]sx¿sf] JofVof klg, / To;sf ;du|df jl0f{t lgb]{zgx¿nfO{ lj:tf/n] j0f{gstf{ klg, h;/L ls /;"n ;NnNnfxf] cn}x] j;Nnd tL ;d:tsf] JofVof / :kli6s/0f uy]{ h'g pxfF ;NnNnfxf] cn}x] j;Nnddfly cjtl/t ul/GYof], t;y{ s]xLnfO{ s'/fx¿åf/f :ki6 kfy]{ t s]xLnfO{ sfo{Gjog u/]/ t s]xLnfO{ b'j}åf/f, / ;'Ggt o:tf lgb]{zg / ljlwx¿ klg j0f{g u5{ h'g s'/cfgdf x'F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 s'/fdf cf:yf /fVg' clgjfo{ 5 ls s'/cfg / ;'Ggt b'j} O:nfdsf tL d"n ;|f]t / ;Gbe{ x'g\ h;sf] cg'z/0f / cg'kfng clgjfo{ 5, / ljjfbdf To;}tkm{ k|j[Q x'g' h?/L 5, / b'j}sf cfb]zx¿sf] cg'kfng ug'{ h?/L 5, / b'j}n] u/]sf jlh{t s'/fx¿af6 afFRg' cfjZos 5, / b'j}n] j0f{g u/]sf va/x¿df ljZjf; ug'{ clgjfo{ 5, / ljZjf; ug'{ h?/L 5 tL ;du| s'/fx¿df h'g b'j}df jl0f{t 5g\ rfx] tL cNnfxsf gfd / ljz]iftf Pj+ sfo{sf] j0f{g xf];\ jf h'g cNnfxn] cfkm\gf ;bfrf/L ;+odL ldq / cf:yfjfgx¿sf] nflu h]hlt t}of/ u/]sf] 5 To;sf] j0f{g, jf h'g To; cNnfxn] sflkm/x¿nfO{ h'g s'/fx¿af6 ;fjwfg u/]sf] 5 / 8/fPsf] 5 To;sf] j0f{g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>ﯜ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ﯝ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>ﯞ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  ﯟ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     ﯠ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 ﯡ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  ﯢ  ﯣ  ﯤ    ﯥ  ﯦ  ﯧ      ﯨ  ﯩ  ﯪ  ﯫ   ﯬ  ﯭ  ﯮ  ﯯ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y{ ltd|f] /asf] zky lnG5' ls, logLx¿ ha;Dd cfˆgf ;Dk"0f{ ljjfbdf tkfO{nfO{ Og\;fkmstf{ :jLsf/ ub}{gg\ / tkfO{n] u/]sf] lg0f{ok|lt x[bodf s'g} ;+s'lrt ljrf/ g/fvL k|;Ggtfk"j{s To;nfO{ c+uLsf/ ub}{gg\, ta;Dd df]ldg x'g ;Sb}gg\ .</w:t>
      </w:r>
      <w:r>
        <w:rPr>
          <w:rFonts w:cs="Preeti" w:ascii="Preeti" w:hAnsi="Preeti"/>
          <w:sz w:val="32"/>
          <w:szCs w:val="32"/>
        </w:rPr>
        <w:t xml:space="preserve"> - ;"/t'lGg;f ^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46" w:hAnsi="QCF_P546" w:eastAsia="Calibri" w:cs="QCF_P546"/>
          <w:color w:val="FF0000"/>
          <w:sz w:val="28"/>
          <w:sz w:val="28"/>
          <w:szCs w:val="28"/>
          <w:rtl w:val="true"/>
        </w:rPr>
        <w:t xml:space="preserve">ﮠ  ﮡ  ﮢ  ﮣ  ﮤ   ﮥ    ﮦ  ﮧﮨ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ش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]–hlt s'/f ltdLnfO{ k}uDa/n] lbG5g\, Tof] lnOxfn / h'g s'/f]af6 dgfxL u5{g\, To;af6 klG5xfn .</w:t>
      </w:r>
      <w:r>
        <w:rPr>
          <w:rFonts w:cs="Preeti" w:ascii="Preeti" w:hAnsi="Preeti"/>
          <w:sz w:val="32"/>
          <w:szCs w:val="32"/>
        </w:rPr>
        <w:t xml:space="preserve"> - ;"/t'n\ xz| 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 wd{sf] ;Gbe{ / ;|f]taf/] s'/f u/] kZrft of] plrt blvG5 ls To;sf &gt;]0fLx¿sf] af/]df rrf{ u/f}+, / Tof] xf] O:nfd, O{dfg, Px;fg, t xfdL oL ;a}nfO{ ;+If]kdf tkfO{ ;dIf /fVb5f}+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6"/>
          <w:szCs w:val="36"/>
        </w:rPr>
        <w:t>klxnf] &gt;]0fL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2"/>
          <w:szCs w:val="32"/>
        </w:rPr>
        <w:footnoteReference w:customMarkFollows="1" w:id="82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M</w:t>
      </w:r>
      <w:r>
        <w:rPr>
          <w:rFonts w:cs="Preeti" w:ascii="Preeti" w:hAnsi="Preeti"/>
          <w:sz w:val="32"/>
          <w:szCs w:val="32"/>
        </w:rPr>
        <w:t xml:space="preserve"> / o;sf cfwf/x¿ kfFr 5g\ / Tof] lgDg x'g\M b'j} ;fIo a:g' - zxfbtfg _, gdfh, hsft, j|t, / xHhsf] cfof]hgf ug{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Klxnf]M </w:t>
      </w:r>
      <w:r>
        <w:rPr>
          <w:rFonts w:cs="Preeti" w:ascii="Preeti" w:hAnsi="Preeti"/>
          <w:sz w:val="32"/>
          <w:szCs w:val="32"/>
        </w:rPr>
        <w:t>of] ujfxL lbg' ls cNnfx afx]s sf]xL ;To k"hgLo 5}g, / d'xDdb ;NnNnfxf] cn}x] j;Nnd cNnfxsf ;Gb]zjfxs x'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b/>
          <w:bCs/>
          <w:sz w:val="32"/>
          <w:szCs w:val="32"/>
        </w:rPr>
        <w:t>cNnfx afx]s sf]xL ;To k"Ho 5}g</w:t>
      </w:r>
      <w:r>
        <w:rPr>
          <w:rFonts w:cs="Preeti" w:ascii="Preeti" w:hAnsi="Preeti"/>
          <w:sz w:val="32"/>
          <w:szCs w:val="32"/>
        </w:rPr>
        <w:t>, o; s'/fsf] ujfxL lbg'sf] cy{ xf]M cNnfx afx]s sf]xL o; cfsfz / w/tLdf ;To k"hgLo 5}g, / Tof] g} ;To k"Ho xf], / To; afx]ssf ;d:t k"Hox¿ c;To x'g\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83"/>
        <w:t></w:t>
      </w:r>
      <w:r>
        <w:rPr>
          <w:rFonts w:cs="Preeti" w:ascii="Preeti" w:hAnsi="Preeti"/>
          <w:sz w:val="32"/>
          <w:szCs w:val="32"/>
        </w:rPr>
        <w:t xml:space="preserve"> / of] s'/f] dg'iodfly clgjfo{ ul/lbG5 ls cfkm\gf] k"hfnfO{ dfq cNnfxsf] nflu ljz]if u/f];\, / To; afx]ssf k"Hox¿sf] nflu k"hf gu/f];\, / of] ujfxL lbg' dfG5]nfO{ ta;Dd nfe k'¥ofpFb}g ha;Dd To;df lgDgsf b'O{ s'/fx¿ gkfOof];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xnf]M æ nfOnfxf ONnNnfx Æ cNnfx afx]s sf]xL ;To k"Ho 5}g, ljZjf; / 1fg, ;Totf / lgi7f Pj+ k|]dsf] ;fy eG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f];|f]M gsfg'{ tL ;d:t k"Hox¿sf] k"hfnfO{ h;nfO{ cNnfx afx]s k"lhG5, t h;n] of] ujfxL lbof] / tL ;d:t k"Hox¿nfO{ gsf/]g h;nfO{ cNnfx afx]s k'lh/fv]sf] lyof] t To;nfO{ of] ujfxL s'g} nfe k'¥ofpFb}g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84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b/>
          <w:bCs/>
          <w:sz w:val="32"/>
          <w:szCs w:val="32"/>
        </w:rPr>
        <w:t xml:space="preserve">æd'xDdb ;NnNnfxf] cn}x] j;NndnfO{ cNnfxsf] ;Gb]i6f dfGg'sf] Æ </w:t>
      </w:r>
      <w:r>
        <w:rPr>
          <w:rFonts w:cs="Preeti" w:ascii="Preeti" w:hAnsi="Preeti"/>
          <w:sz w:val="32"/>
          <w:szCs w:val="32"/>
        </w:rPr>
        <w:t>ujfxLsf</w:t>
      </w:r>
      <w:r>
        <w:rPr>
          <w:rFonts w:cs="Preeti" w:ascii="Preeti" w:hAnsi="Preeti"/>
          <w:b/>
          <w:bCs/>
          <w:sz w:val="32"/>
          <w:szCs w:val="32"/>
        </w:rPr>
        <w:t>]</w:t>
      </w:r>
      <w:r>
        <w:rPr>
          <w:rFonts w:cs="Preeti" w:ascii="Preeti" w:hAnsi="Preeti"/>
          <w:sz w:val="32"/>
          <w:szCs w:val="32"/>
        </w:rPr>
        <w:t xml:space="preserve"> cy{ xf]M pxfFsf] cg'z/0f ug'{, tL ;d:t sfo{x¿df h;sf] pxfFn] cfb]z u/]sf 5g\, / tL ;d:t s'/fdf pxfFk|lt ljZjf; ug'{ h;sf] va/ lbg' ePsf] 5, / tL ;d:t s'/fx¿af6 ?lsxfNg' h;af6 pxfFn] /f]s]sf 5g\, / cNnfxsf] k"hf pxfFsf] tl/sfdf g} ug'{, / of] cf:yf /fVg' ls d'xDdb ;NnNnfxf] cn}x] j;NndnfO{ ;d:t a|Xdf08sf] nflu ;Gb]i6f agfOPsf] xf], / of] dfGg' ls pgL klg cNnfxsf eQmx¿ dWo]sf Pp6f eQm x'g\ h;sf] k"hf ul/Gg, / pxfF ;Gb]i6f x'g\ h;nfO{ em"7f eGg ldNb}g, a? pxfFsf] cf1fkfng / cg'z/0f ul/G5, t h;n] pxfFsf] cg'z/0f u¥of] Tof] :ju{df hfg]5, / h;n] pxfFsf] cj1f u¥of] Tof] gs{df hfg]5, / tkfO{nfO{ of] 1fg /xf];\ / ljZjf; klg ls ltdL ljwfg -z/Lct_ rfx] Tof] l;4fGtsf] ¿kdf jf k"hfk4lt h;sf] cNnfxn] cfb]z u/]sf] 5, jf /fHo rnfpg] ljlwzf:q jf lzi6frf/sf u'0f, kl/jf/ Joj:yfkg sfo{ xf];\ jf j}w cj}w ug]{ s'/f=== oL ;a} dfq o;} ;Gb]i6f dfkm{t tkfO{;Dd k'Ub5, lsgls pxfF cNnfxsf ;Gb]i6f x'g\ h'g cNnfxsf] ljwfg tkfO{ ;Dd k'¥ofpg]jfnf x'g\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85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bf];|f] M</w:t>
      </w:r>
      <w:r>
        <w:rPr>
          <w:rFonts w:cs="Preeti" w:ascii="Preeti" w:hAnsi="Preeti"/>
          <w:sz w:val="32"/>
          <w:szCs w:val="32"/>
        </w:rPr>
        <w:t xml:space="preserve"> gdfh M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86"/>
        <w:t></w:t>
      </w:r>
      <w:r>
        <w:rPr>
          <w:rFonts w:cs="Preeti" w:ascii="Preeti" w:hAnsi="Preeti"/>
          <w:sz w:val="32"/>
          <w:szCs w:val="32"/>
        </w:rPr>
        <w:t xml:space="preserve"> of] O:nfdsf cfwf/x¿ dWo] bf];|f] k|d'v cfwf/ xf], a? of] g} O:nfdsf] k|d'v cfwf/ xf], lsgls of] cNnfx / eQmsf] ;+nUgtf xf] h;nfO{ k|To]s lbg eQm % k6s bf]xf]¥ofpF5, / o;leq eQm cfkm\gf] cf:yfnfO{ gjLs/0f ub{5, / o;}df cfkm\gf] hLjgnfO{ kfk b'i6tfaf6 kljq kf5{, / of] gdfh To; eQm / lgn{Hhtf / kfkx¿ aLr sjr eOxfN5, o;y{ ha eQm k|ftMsfn lgb|faf6 Ao"FemG5 o:tf] cj:yfdf ls Tof] cfkm\gf] k|ltkfns ;dIf :jR5 / kljq x'G5 o; cl3 ls Tof] s'g} ;f+;fl/s sfo{df Jo:t xf];\, clg cNnfxsf] dxfgtf j0f{g u5{, / cfkm\gf] k|ltkfnssf] k"hgLotfsf] Os\/f/ u5{ / To;l;t ;xfotf / ;t\dfu{sf] ofrgf u5{, / cfkm" / cfkm\gf] kfngxf/ aLrsf] k"hfk|lt1fnfO{ gjLs/0f u5{ 9f]usf] cj:yfdf / pe]sf]  Pj+ lgx'l/Psf] cj:yfdf, / o; qmdnfO{ lbgdf kfFrrf]l6 u5{ . / gdfh sfod ug'{sf] nflu of] cfjZos 5 ls dfG5]sf] x[bo, z/L/, n'uf / gdfh k9g] 7fpF kljq xf];\, / dfG5] cfkm\gf] d';ndfg efOx¿sf] ;fy ;fd"lxs tl/sfn] o;sf] cfof]hgf u/f];\ o; cj:yfdf ls ;a}sf] cg'xf/ sc\aftkm{ xf];\ h'gls cNnfxsf] 3/ xf], o;y{ gdfhnfO{  o;sf/0f clgjfo{ ul/Psf] 5 ls To:t}  kl/k"0f{ tl/sfn] cfof]lht ul/of];\ h;/L cNnfxn] cfb]z u/]sf 5g\ h;df To;sf ;d:t OlGb|ox¿ To; cNnfxs} dxfgtfnfO{ blz{t u?g\, lha|f] kf7g u/]/, xft / v'§f Pj+ 6fpsf]=== cflbåf/f gdfhsf sfo{x¿ u/]/, cyf{t z/L/sf ;d:t c+ux¿åf/f of] k"hf u/f];\ tfls ;d:t c+ux¿ o; k"hfaf6 cfkm\gf] efu k|fKt u?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lGb|o / c+ux¿ To;af6 ccfkm\gf efu lnOxfN5g\, / x[bo cfkm\gf] efu lnOxfN5, t;y{ of] gdfh cfwfl/t 5 k|z+;f, kljqtf, ujfxL Pj+ kljq s'/cfgsf] kf7g / cfkm\gf] kljq / k|rfns Pj+ Joj:yfks k|ltkfns ;fd' gtd:ts x'Fb} pleg'dfly, km]l/ o; cj:yfdf To;sf] /f]O{/f]O{ :t'lt ug'{ / ;dLKotf k|fKt ug'{dfly, km]l/ lgx'l/g' / 9f]u ug'{ / a:g'dfly, clg lgi7f / k|lti7fsf] ;fy To;sf] dxfgtf j0f{g ug'{dfly, o; cj:yfdf ls To;sf] x[bo cNnfxsf] eon] ql;t 5 / To;sf] ;d:t z/L/ gtd:ts / To;sf ;d:t OlGb|ox¿ To;sf cfef/L, clg Tof] cfkm\gf] gdfhsf] ;dflKt cNnfxsf] k|z+;f ub}{ / d'xDdb ;NnNnfxf] cn}x] j;Nnddfly zflGt k7fpFb} u5{, clg cfkm\gf] kfngstf{l;t nf]s k/nf]ssf] enfO{sf] ofrgf u5{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87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t];|f] M</w:t>
      </w:r>
      <w:r>
        <w:rPr>
          <w:rFonts w:cs="Preeti" w:ascii="Preeti" w:hAnsi="Preeti"/>
          <w:sz w:val="32"/>
          <w:szCs w:val="32"/>
        </w:rPr>
        <w:t xml:space="preserve"> hsft M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88"/>
        <w:t></w:t>
      </w:r>
      <w:r>
        <w:rPr>
          <w:rFonts w:cs="Preeti" w:ascii="Preeti" w:hAnsi="Preeti"/>
          <w:sz w:val="32"/>
          <w:szCs w:val="32"/>
        </w:rPr>
        <w:t xml:space="preserve"> of] O:nfdsf] t];|f] k|d'v cfwf/ xf], / ;d[4 d';ndfg dfG5]dfly of] clgjfo{ 5 ls Tof] cfkm\gf] ;DklQaf6 hsft lgisfl;t u/f];\, / of] clt yf]/} efu xf] h;nfO{ ;d[4 dfG5] ul/a c;xfo== cflbnfO{ k|bfg u5{ h;nfO{ hsftsf] dfn lbg' j}w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clgjfo{ 5 ls d';ndfg o;nfO{ k|;Ggtfsf] ;fy b]cf];\, / o; bfgåf/f To;dfly pksf/ ghtfcf];\ h;nfO{ k|bfg u/]sf] 5 jf To;åf/f To;nfO{ si6 k'¥ofcf];\, a? clgjfo{ of] 5 dfG5] o;nfO{ dfq cNnfxsf] k|;Ggtf k|flKtsf] nflu b]cf];\, o;åf/f s;}af6 k|z+;f jf k|ltkmnsf] clenfifL gxf];\, a? o;nfO{ dfq cNnfxsf] bofb[li6 kfpgsf] nflu b]cf];\ gls b]vfpgsf] nflu jf s'g} :jfy{sf] nflu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hsft lgsfn]af6 ;DklQdf j[l4 x'G5 / c;xfo / ul/au'/afx¿sf] x[bo k|;Gg x'G5, / o;åf/f ul/ax¿nfO{ leIff dfFUg'af6 arfOG5 / pgLx¿dfly bof / s[kf ul/G5 tfls pgL gi6 gxf]pg\, / hsft lgsfNg'af6 dfG5] bofjgtf, k/f]ksfl/tf / pbf/tf h:tf ;/fxgLo / ;Ddfghgs u'0fx¿l;t ;Ddflgt ul/G5, / cju'0fLo ljz]itfx¿af6 h;/L s~h";L, gLrtf== h:tf cju'0faf6 kljq eOxfN5, / o;}åf/f d';ndfgx¿ ;zSt x'G5g\ / pgL dWo] ;d[4n] c;xfodfly bofb[li6 u5{, t ha o; st{Josf] k"0f{tof kfgnf ul/of];\ eg] ;dfhdf s'g} klg c;xfo afFRb}g gt s'g} C0fL kLl8t /xG5, gt s'g} ofqL lrlGtt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rf}yf] M</w:t>
      </w:r>
      <w:r>
        <w:rPr>
          <w:rFonts w:cs="Preeti" w:ascii="Preeti" w:hAnsi="Preeti"/>
          <w:sz w:val="32"/>
          <w:szCs w:val="32"/>
        </w:rPr>
        <w:t xml:space="preserve"> j|t M / of] xf] k"0f{ /dhfg dlxgfdf k|ftMsfnb]lv ;"o{ c:tfP ;Dd pkjf; a:g', h;df j|tfn' vfgkfg, ;xjf;,=== cflbnfO{ cNnfxsf] k"hfsf] ¿kdf 5fl8lbG5, / cfkm\gf] cfTdfnfO{ cz'4 / cdfgjLo sfo{x¿af6 /f]ls/fV5 / cNnfxn] /f]uL, ofqL, ue{jtL, b"w v'jfpg]jfnL :qL, /h:jnf jf ;'Ts]/L cj:yfdf ePsL o'jtLaf6 o;nfO{ dfkm u/]sf] 5, / ;a}sf] nflu o:tf ljlwx¿ tf]s]sf] 5 h'g To;sf] nflu ;'xfpFb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 dlxgfdf JolQm cfkm"nfO{ ;d:t sfdo'St sfo{x¿af6 arfpF5, o;n]ubf{ Tof] cfkm\gf] hLpnfO{ o; k"hfåf/f hgfj/sf] cg'¿ktfaf6 lgsfnL ;fdLKo k|fKt :ju{b"tx¿sf] cg'¿ktf ;Dd k'¥ofpF5, oxfF;Dd ls j|tfn' o:tf] cfef; u/f];\ ls To;sf] nflu o; ;+;f/df cNnfxsf] k|;Ggtf afx]s s]xL z]if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j|t x[bonfO{ hLljt kf5{, / ;+;fl/s df]xaf6 d'lQm k|bfg u5{, / cNnfxsf] cg'sDkfsf] cfzflGjt agfpF5, / ;d[4nfO{ ul/asf] cj:yfsf] ;Demgf u/fpF5, clg ;d[4x¿sf x[box¿df sf]dntf / k|]defjsf] ;[hgf x'G5, clg ljkGgdfly bof u5{g\ / cNnfxn] pgLdfly h'g cg'sDkf u/]sf] 5 To;sf] ;Demgf u/]/ cNnfxsf] k|z+;f / s[t1tfdf clej[l4 ul/xfN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j|t dfG5]nfO{ / To;sf] cfTdfnfO{ kljq u5{, / To;leq cNnfxsf] eoqf; hfu[t u5{, / dfG5] Pj+ ;dfhnfO{ hfx]/ / uf]Kodf ;'udtf Pj+ ljkGgtfdf cNnfxsf] lg/LIf0f / eoqf;sf] ;Demgf u/fpF5, / ha ;d:t ;dfh k"0f{ dlxgf o; k"hfdf b[9 /xG5 o; ;Demgfsf] ;fy ls cNnfx xfd|f] ;+/If0f ul//x]sf] 5 t of] s'/f] To;nfO{ dxfg cNnfxl;t 8/g' / To;dfly / k|nodfly cf:yf /fVg'df k|]l/t u5{, / o; s'/fdf k|]l/t u5{ ls cNnfx b[Zo cb[Zosf] 1ftf xf], / dfG5]dfly of] clgjfo{ 5 ls Ps lbg cfkm\gf] kfngstf{ ;dIf pe\g] 5 clg Tof] To;n] u/]sf ;d:t ;fgf 7"nf sfo{sf] af/]df ;f]Wk"5 ug]{5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89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kfFrf}+ M</w:t>
      </w:r>
      <w:r>
        <w:rPr>
          <w:rFonts w:cs="Preeti" w:ascii="Preeti" w:hAnsi="Preeti"/>
          <w:sz w:val="32"/>
          <w:szCs w:val="32"/>
        </w:rPr>
        <w:t xml:space="preserve"> xHh M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90"/>
        <w:t></w:t>
      </w:r>
      <w:r>
        <w:rPr>
          <w:rFonts w:cs="Preeti" w:ascii="Preeti" w:hAnsi="Preeti"/>
          <w:sz w:val="32"/>
          <w:szCs w:val="32"/>
        </w:rPr>
        <w:t xml:space="preserve"> kljq dSsfdf l:yt cNnfxsf] 3/sf] ofqf ug'{, / k|To]s Tof] d';ndfg a'l4dfg, Jo:s JolQm h;l;t cNnfxsf] 3/ ;Dd k'Ug] Ifdtf / ;fdYo{ xf];\, / To;l;t olt ofqfvr{ xf];\ ls Tof] cfjt hfjt ug'{df ;"Id xf];\ / of] vr{/fzL Tof] /fzLeGbf clws xf];\ h;df To;sf kl/jf/ lge{/ 5, / Tof] cfjt hfjt ug]{ qmddf lgeL{s xf];\ / cfkm\gf] 3/kl/jf/dfly klg s'g} k|sf/sf] eo dx;"; gu/f];\, t To;dfly a}t'Nnfxsf] -cNnfxsf] 3/sf]_ ofqf ug'{ clgjfo{ eOxfN5, / xHh ug{' dfq hLjgdf Ps k6s g} clgjfo{ 5 h;df o;nfO{ ug]{ ;fdYo{ xf];\ cyf{t pk/f]Stdf jl0f{t zt{x¿ To;df kfOo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h'g JolQm xHh ug]{ OR5's xf];\ t To;nfO{ rflxof] ls klxnf cNnfxl;t Ifdfofrgf -tf}af_ u/f];\ tfls cfkm"nfO{ kfksf] c:jR5tfaf6 kljq u/f];\, clg ha dSsf / dSsfdf ePsf kljq :yfgx¿ ;Dd k'uf];\ t xHhsf cfwf/ / sfo{x¿nfO{ k"hfsf] ¿kdf k"0f{ u/f];\, / of] 1ft /xf];\ ls sc\af / ;d:t ;Ddflgt / dof{lbt :ynx¿df dfq cNnfxsf] k"hf  cr{gf u/f];\, sc\af  jf kljq :ynx¿sf] k"hf gu/f];\, lsgls tL ;d:t gt nfe k'¥ofpg ;S5g\ gt xflg, / olb cNnfxsf] cfb]z gePsf] eP s'g} d';ndfgsf] nflu of] j}w x'Fb}g\Yof] ls Tof] o;sf] ofqf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Hhdf xfhL b'O{ ;]tf] Rofb/ nufcf];\ Pp6f n'+uLsf] ¿kdf  / cfsf]{ zfn cf]9g] em}+, clg ;d:t ;+;f/af6 d';ndfgx¿ ToxfF e]nf xf]pg\ / Pp6} kfngstf{sf] k"hf u?g\, o; :yfgdf  xflsd / hg;fwf/0fdf, ;d[4 / c;xfodf, sfnf] / uf]/f]df s'g} lje]b 5}g ;a} Psgf; 5g\, ;a} cNnfxsf eQm x'g\, s'g} d';ndfgnfO{ cfsf]{dfly s'g} k|sf/sf] k|wfgtf 5}g olb k|wfgtf 5 eg] dfq cNnfxsf] eosf] cfwf/df / ;'sd{sf] cfwf/df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lg d';ndfgx¿ Pscfsf{l;t kl/ro k|fKt u5{g\ / Ps cfsf{sf] ;xfotf u5{g\, / ;d\emgf u5{g\ ls o:t} Ps lbg cNnfx ;a}nfO{ Pslqt ug]{5, / Pp6} rf}/df ;a}nfO{ e]nf u/]/ lx;fa lstfa lnG5, clg cNnfxsf] cf1fkfngdf cu|;/ eO{ d[To' kZrftsf] hLjgsf] nflu tof/L u5{g\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91"/>
        <w:t></w:t>
      </w:r>
      <w:r>
        <w:rPr>
          <w:rFonts w:cs="Preeti" w:ascii="Preeti" w:hAnsi="Preeti"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6"/>
          <w:szCs w:val="36"/>
        </w:rPr>
        <w:t>O:nfddf k"hf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2"/>
          <w:szCs w:val="32"/>
        </w:rPr>
        <w:footnoteReference w:customMarkFollows="1" w:id="92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"hgLotf / elQmnfO{ k"0f{¿kn] cNnfxnfO{ ;dk{0f ug'{ xf], lsgls cNnfx ;|i6f xf] / ltdL ;[li6, ltdL eQm xf} / cNnfx ltd|f] k"Ho, t ha s'/f] o:tf] 5 t dfG5]nfO{ rflxof] ls Tof] cfkm\gf] k"0f{ hLjg ;f]emf] dfu{df JotLt u/f];\, / cNnfxsf] ljwfgsf] cg''z/0f ub}{ To;sf ;Gb]i6fx¿sf] k4ltdf lx+8f];\, / cNnfxn] cfkm\gf eQmx¿sf nflu ljzfn / dxfg ljwfg cljis[t u/]sf] 5 h;/L ;d:t a|Xdf08sf] kfngstf{sf] PsTj, gdfh, hsft, j|t, xHh ug'{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/ O:nfddf k"hf dfq o;nfO{ elgb}g a? O:nfddf k"hfsf] cy{ xf] M Tof] ;d:t uf]Ko / hfx]/ s'/f / sfo{x¿ h;nfO{ cNnfx dgk/fP/ k|;Gg xf]pg\ . t k|To]s s'/f / sfo{ h;nfO{ eG5f} jf u5f}{ h;nfO{ cNnfx dgk/fpF5g\ jf h;åf/f cNnfx k|;Gg x'G5g\ t Tof] k"hf xf], a? k|To]s /fd|f] afgL h;nfO{ cNnfxsf] ;fdLKotf k|flKtsf] nflu u5f}{ Tof] k"hf xf], t olb cNnfxsf] k|;Ggtf kfpgsf] nflu tkfO{ cfkm\gf] dftflktf, kTgL / kl/jf/ Pj+ l5d]sLx¿l;t ;'Jojxf/ u5f}{ eg] Tof] klg k"hf g} xf], / tkfO{sf] /fd|f] Jojxf/ ahf/df 3/df olb To;åf/f cNnfxsf] k|;Ggtfsf] OR5's x'g'x'G5 eg] of] klg k"hf xf], / w/f]x/tf, ;Totf, Gofo, si6nfO{ x6fpg', c;xfosf] ;xfotf, j}w hLljsfsf] nflu k|of;, 3/kl/jf/dfly vr{ ug'{, lgd'vfx¿sf] ;xfotf, /f]uLsf] x]/rfx, e'vf]nfO{ ef]hg u/fpg', zf]lift / pTkLl8tsf] ;xfotf ug'{ klg k"hf xf] olb oL ;d:tåf/f tkfO{ cNnfxsf] k|;Ggtf rfxg'x'g]5 . o;y{ k|To]s sfo{ h;nfO{ tkfO{ ug'{x'G5 rfx] cfkm\gf] :jfy{sf] nflu xf];\ jf 5/l5d]sf] lxtsf] nflu xf];\ jf ;dfh / b]zsf] lxtsf] nflu, olb To;af6 cNnfxsf] k|;Ggtfsf] rfxgf 5 eg] Tof] ;a} k"hf xf], a? cfkm\gf] jf;gfk"lt{ To;;Ldfdf /xL ug]{ h'g cNnfxn] lgwf{l/t u/]sf] 5 eg] Tof] klg k"hf g} xf], ha To;nfO{ ;b\OR5fn] ul/Psf] xf];\ . /;"n ;NnNnfxf] cn}x] j;Nndsf] kmdf{g 5 M æ </w:t>
      </w:r>
      <w:r>
        <w:rPr>
          <w:rFonts w:cs="Preeti" w:ascii="Preeti" w:hAnsi="Preeti"/>
          <w:b/>
          <w:bCs/>
          <w:sz w:val="32"/>
          <w:szCs w:val="32"/>
        </w:rPr>
        <w:t>/ ltd|f] ;Def]u ug'{ klg bfg xf], t ;xfafn] cfZro{ dfGb} ;f]w] x] cNnfxsf] /;"n s] xfd|f] jf;gf k"lt{df klg xfdLnfO{ k'0o ldN5 &lt; t /;"n ;NnNnfxf] cn}x] j;Nndn] eGg' eof] olb To;n] jf;gfk"lt{ cj}wflgs tl/sfn] u/]sf] eP s] To;nfO{ kfk nfUb}GYof] &lt; To:t} ha To;n] cfkm\gf] jf;gfk"lt{ j}wflgs tl/sfn] k"0f{ u¥of] t To;nfO{ k'0o cjZo ldNg]5</w:t>
      </w:r>
      <w:r>
        <w:rPr>
          <w:rFonts w:cs="Preeti" w:ascii="Preeti" w:hAnsi="Preeti"/>
          <w:sz w:val="32"/>
          <w:szCs w:val="32"/>
        </w:rPr>
        <w:t xml:space="preserve">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93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/;"n ;NnNnfxf] cn}x] j;Nndn] eGg' eof]M æ </w:t>
      </w:r>
      <w:r>
        <w:rPr>
          <w:rFonts w:cs="Preeti" w:ascii="Preeti" w:hAnsi="Preeti"/>
          <w:b/>
          <w:bCs/>
          <w:sz w:val="32"/>
          <w:szCs w:val="32"/>
        </w:rPr>
        <w:t>k|To]s d';ndfgdfly bfg ug'{ h?/L 5, t pxfFl;t ;f]lwof]M olb dfG5]l;t s]xL gxf];\ ta s] u/f];\ &lt; t pxfFn] eGg' eof] lsM cfkm\gf] b'j} xftn] kl/&gt;d u/f];\ clg cfkm"nfO{ klg nfeflGjt u/f];\ / bfg klg u/f];\, t elgof] ls M olb Tof] o:tf] ug'{df ;fdYo{jfg gxf];\ ta s] u/f];\ &lt; t pxfF ;NnNnfxf] cn}x] j;Nnd n] eGg' eof]M enfO{ jf nfebfos s'/fsf] cfdGq0f b]cf];\ , t s;}n] eGof]M olb Tof] o:tf] ug'{df klg ;"Id gxf];\ ta s] u/f];\ &lt; t pxfFn] eGg' eof]M cz'4tf / kfkaf6 cfkm"nfO{ hf]ufcf];\ lsgls o;f] ug'{ klg bfg xf</w:t>
      </w:r>
      <w:r>
        <w:rPr>
          <w:rFonts w:cs="Preeti" w:ascii="Preeti" w:hAnsi="Preeti"/>
          <w:sz w:val="32"/>
          <w:szCs w:val="32"/>
        </w:rPr>
        <w:t>]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94"/>
        <w:t></w:t>
      </w:r>
      <w:r>
        <w:rPr>
          <w:rFonts w:cs="Preeti" w:ascii="Preeti" w:hAnsi="Preeti"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bf];|f] &gt;]0fL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O{dfg xf</w:t>
      </w:r>
      <w:r>
        <w:rPr>
          <w:rFonts w:cs="Preeti" w:ascii="Preeti" w:hAnsi="Preeti"/>
          <w:sz w:val="32"/>
          <w:szCs w:val="32"/>
        </w:rPr>
        <w:t>], / o;sf ^ cfwf/x¿ 5g\ / tL lgDg x'g\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Nnfxdfly / To;sf kml/Ztfx¿dfly, / To;n] cjtl/t u/]sf u|Gyx¿dfly, / To;sf ;Gb]i6fx¿ Pj+ k|no / efUodfly cf:yf /fV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lxnf]</w:t>
      </w:r>
      <w:r>
        <w:rPr>
          <w:rFonts w:cs="Preeti" w:ascii="Preeti" w:hAnsi="Preeti"/>
          <w:sz w:val="32"/>
          <w:szCs w:val="32"/>
        </w:rPr>
        <w:t xml:space="preserve"> M cNnfxdfly cf:yf /fVg' M / o;sf] cy{ xf] ls tkfO{ cNnfxsf] :jfldTjdfly O{dfg /fv ls Tof] g} ;|i6f Pj+ kfngstf{ xf], / ;d:t j:t'sf] :jfdL Pj+ Joj:yfks xf], / cf:yf /fv cNnfxsf] O{Zj/Tjdf ls Tof] g} ;To k"Ho xf], / To;sf gfd Pj+ u'0fx¿dfly cf:yf /fv ls To;sf nflu /fd|f /fd|f / dxfgtd\ / kl/k"0f{ ljz]iftfx¿ 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sf] PsTjdfly cf:yf /fv ls To;sf] sf]xL ;femLbf/ / ;dsIfL 5}g gt To;sf] :jfldTjdf gt To;sf] O{Zj/Tjdf gt To;sf gfd / ljz]iftfx¿df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>ﭑ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  ﭒ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  ﭓ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  ﭔ 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 ﭕ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>ﭖ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ﭗ   ﭘﭙ   ﭚ  ﭛ   ﭜ    ﭝ  ﭞ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مري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sfz / w/tL / h] b'O{6}sf] dfFemdf 5 ;a}sf] dflns pxL xf], ltdL p;}sf] k"hf u/ / p;}sf] cf/fwgfdf b[9 /x, s] ltd|f] hfgsf/Ldf p; h:tf] gfd -/ Ifdtf_ jfnf 5&lt; -sbflk 5}g ._</w:t>
      </w:r>
      <w:r>
        <w:rPr>
          <w:rFonts w:cs="Preeti" w:ascii="Preeti" w:hAnsi="Preeti"/>
          <w:sz w:val="32"/>
          <w:szCs w:val="32"/>
        </w:rPr>
        <w:t xml:space="preserve"> - ;"/t' dl/od ^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cf:yf /fv ls To;nfO{ pmF3 / lgb|f nfUb}g, / Tof] hfx]/ / uf]Kosf] 1ftf xf], / To;sf] nflu g} cfsfz k[YjLsf] /fh;Qf 5 To;}sf] clwkTo ;a}dfly :yflkt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>ﯫ  ﯬ  ﯭ  ﯮ  ﯯ  ﯰ  ﯱ   ﯲﯳ  ﯴ  ﯵ  ﯶ     ﯷ  ﯸﯹ  ﯺ  ﯻ  ﯼ  ﯽ  ﯾ  ﯿ  ﰀ  ﰁ        ﰂ  ﰃ  ﰄ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  ﰅ 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ﰆ 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>ﰇ   ﰈ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  ﰉ  ﰊ  ﰋ          ﰌ  ﰍ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b[Zo s'/fsf] ;fFrf] cNnfx;Fu 5 h;sf] af/]df p; afx]s c? s;}nfO{ yfxf 5}g / h]–hlt k[YjL / ;d'Gb|df 5g\ p;}nfO{ To;sf] 1fg 5 . Pp6f kft embf{ klg p;nfO{ yfxf x'G5 / k[YjLsf] cFWof/f]df s'g} bfgf p;sf] hfgsf/L a]u}/ emb{}g s'g} xl/of], ;'s]sf] s'/f h]–hlt 5g\ ;a} :ki6 ¿kn] lstfadf -nf}x]dxk"mhdf_ 5g\ .</w:t>
      </w:r>
      <w:r>
        <w:rPr>
          <w:rFonts w:cs="Preeti" w:ascii="Preeti" w:hAnsi="Preeti"/>
          <w:sz w:val="32"/>
          <w:szCs w:val="32"/>
        </w:rPr>
        <w:t xml:space="preserve"> - ;"/t'n\ cg\cfd %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{dfg /fv ls cNnfx cfkm\gf] cz{ -l;+xf;g_ dfly pRr 5 cfkm\gf] ;[li6af6 pRr 5, / o;sf] ;fy ;fy} Tof] ;[li6;+u} 5 pgLx¿sf ;d:t cj:yfx¿nfO{ hfGb5, / pgsf s'/fx¿ ;'Gb5 / pgLx¿sf :yfgx¿nfO{ x]l//fv]sf] 5, / pgsf ;d:ofx¿sf] Joj:yfkg Pj+ ;dfwfg u5{, / ul/a / ljkGgnfO{ hLljsf k|bfg u5{ / em's\g]nfO{ Tof] g} aflwt u5{, / h;nfO{ rfxG5 /fh;Qf k|bfg u5{ / h;af6 rfxG5 ;Qf vf]l;lbG5, Tof] ;d:t s'/fx¿df ;fdYo{jfg 5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95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cNnfxdfly cf:yf /fVg'sf s]xL nfex¿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eQmsf] x[bodf cNnfxsf] k|]d ;DdfgnfO{ hfu[t u5{, h;sf/0f Tof] To;sf cfb]zx¿sf] kfngf u5{ / jlh{t sfo{x¿af6 afFR5, / ha eQm o:tf] u5{ t b'j} nf]sdf ;kmntf / k|zflGt k|fKt u5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cNnfxdfly cf:yfåf/f x[bodf ;Ddfg / dof{bfsf] ;[hgf x'G5, lsgls To;nfO{ of] 1fg x'G5 ls o; ;d:t a|Xdf08sf] cNnfx g} jf:tljs ;|i6f / :jfdL xf], / To; afx]s sf]xL klg nfe / xflg k'¥ofpg ;Sb}g, t of] 1fg To;nfO{ cNnfx afx]ssf ;d:t ldYof k"Hox¿af6 lg:k[x ul/lbG5, / To;sf] x[boaf6 cNnfx afx]ssf eonfO{ d]6fOlbG5, clg cNnfx afx]s gt s;}l;t cfzflGjt x'G5 gt cNnfx afx]s s;}l;t 8/ df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cNnfxdfly cf:yf /fVg'n] dfG5]leq gd|tfnfO{ ;[lht u5{, lsgls To;nfO{ yfxf x'G5 ls hlt klg cg'sDkfx¿ 5g\ cNnfx afx]s s;}n] k|bfg u/]sf] 5}g, clg To;nfO{ z}tfg e|ldt ug{;Sb}g, o;y{ gt Tof] cx+sf/ u5{ gt cfkm\gf] ;DklQ / zlQmdfly 3d08 u5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– cNnfxdfly cf:yf /fVg]jfnfnfO{ of] k"0f{tof 1fg x'G5 ls ;kmntf / pGgltsf] dfu{ dfq tL ;'sd{x¿nfO{ ug'{ g} xf] h;af6 cNnfx k|;Gg xf];\, o:tf] cj:yfdf ls To; afx]ssf dfG5]x¿ c;To cf:yf / l;4fGtx¿ /fVb5g\ h;/L of] l;4fGt ls cNnfxsf] k'qnfO{ ;"lndf em'lG8ofOof] h;åf/f pgLx¿ kfk d'Qm eP, jf cg]sf}+ k"Hox¿dfly cf:yf /fVb5g\, / of] 7fGb5g\ ls tL k"Hox¿ g} To;nfO{ Tof] ;a} k|bfg u5{g\ h;sf] Tof] OR5f u5{, hals ;To / jf:tljstf of] xf]ls tL logsf k"Hox¿ nfe xflgdf clwsf/L 5}gg\, jf sltko gfl:ts x'G5g\ h'g s'g} ;|i6fdfly cf:yf g} /fVb}gg\ === / of] ;d:t dfq sNkgf g} x'g\, ha k|nosf] lbg ;a} cNnfx ;dIf e]nf x'g]5g\ / cfkm\gf] cfFvfn] jf:tljstfnfO{ x]g{] 5g\ ta logLx¿nfO{ 1fg x'g]5 ls jf:tjdf pgLx¿ :ki6 kye|i6tfdf g} /x]sf lyP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cNnfxdfly cf:yf /fVg'n] dfg5]leq ljzfn lg0f{ozlQm / b[9tf, / w}o{tf Pj+ e/f];f / Ifdtf ;[lht u5{, ha Tof] cNnfxsf] k|;Ggtf kfpgsf] nflu ;f+;fl/s hLjgdf cfkm\gf] e"ldsf Pj+ st{Josf] lgjf{x ul//x]sf] x'G5, clg To;nfO{ of] k"0f{ ljZjf; x'G5 ls To;n]  cfsfz / k[YjLsf] :jfdLdfly e/f];f u/]sf] 5, clg Tof] kj{t em}+ cfkm\gf] w}o{tf / e/f];f Pj+ ljZjf;df b[9 /xG5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96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bf];|f] M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:ju{b"tx¿dfly cf:yf</w:t>
      </w:r>
      <w:r>
        <w:rPr>
          <w:rFonts w:cs="Preeti" w:ascii="Preeti" w:hAnsi="Preeti"/>
          <w:sz w:val="32"/>
          <w:szCs w:val="32"/>
        </w:rPr>
        <w:t xml:space="preserve"> M / of] cf:yf ls cNnfxn] g} pgLx¿nfO{ cfkm\gf] cf1fkfngsf] nflu ;[li6 u/]sf] 5, / pgLx¿sf] o;/L ljz]iftf j0f{g u/]sf] 5 ls pgLx¿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>ﮩ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 xml:space="preserve">    ﮪ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 xml:space="preserve">     ﮫ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 xml:space="preserve">  ﮬ  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>ﮭ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 xml:space="preserve">  ﮮ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323" w:hAnsi="QCF_P323" w:eastAsia="Calibri" w:cs="QCF_P323"/>
          <w:color w:val="FF0000"/>
          <w:sz w:val="28"/>
          <w:sz w:val="28"/>
          <w:szCs w:val="28"/>
          <w:rtl w:val="true"/>
        </w:rPr>
        <w:t xml:space="preserve">  ﮯ  ﮰ  ﮱ  ﯓ   ﯔ  ﯕ  ﯖ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 p;sf] ;]jf–elQmaf6 g c§]l/kgf u5{g\ / g t yfs\5g\ . ltgLx¿ lbg/ft p;}sf] u'0fufg u5{g\ / clnslt klg l9nf;':tL ub}{gg\ .</w:t>
      </w:r>
      <w:r>
        <w:rPr>
          <w:rFonts w:cs="Preeti" w:ascii="Preeti" w:hAnsi="Preeti"/>
          <w:sz w:val="32"/>
          <w:szCs w:val="32"/>
        </w:rPr>
        <w:t xml:space="preserve"> - ;"/t'n\ clDaof !(,@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>ﭧ   ﭨ  ﭩ  ﭪ  ﭫ  ﭬ  ﭭ  ﭮ  ﭯ   ﭰ  ﭱ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ﭲ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324" w:hAnsi="QCF_P324" w:eastAsia="Calibri" w:cs="QCF_P324"/>
          <w:color w:val="FF0000"/>
          <w:sz w:val="28"/>
          <w:sz w:val="28"/>
          <w:szCs w:val="28"/>
          <w:rtl w:val="true"/>
        </w:rPr>
        <w:t xml:space="preserve">  ﭳ  ﭴ  ﭵ  ﭶ  ﭷ  ﭸ   ﭹ  ﭺ  ﭻ  ﭼ  ﭽ  ﭾ  ﭿ  ﮀ  ﮁ   ﮂ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٦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a? ltgLx¿ p;sf] k|ltli7t eQmx¿ x'g\ . p;eGbf cufl8 a9]/ s'g} s'/f ub}{gg\ / p;sf] cfb]zsf] kfngf ub{5g\ . pgLx¿sf] cufl8–k5fl8 h] s'/fx¿ eO;s]sf 5g\ / h] kl5 x'g]5g\, p;nfO{ ;a} yfxf 5 . / pgLx¿n] p;sf] ;dLkdf s;}sf] l;kmfl/z ug{ ;Sb}gg\, t/ p; JolQm afx]s, hf]l;t cNnfx k|;Gg 5 / pgLx¿ :jod\ p;sf] eon] eoeLt 5g\ .</w:t>
      </w:r>
      <w:r>
        <w:rPr>
          <w:rFonts w:cs="Preeti" w:ascii="Preeti" w:hAnsi="Preeti"/>
          <w:sz w:val="32"/>
          <w:szCs w:val="32"/>
        </w:rPr>
        <w:t xml:space="preserve"> - ;"/t'n\ clDaof @^–@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n] pgLx¿nfO{ xfdLx¿af6 cb[Zo ul/lbPsf] 5, o;y{ xfdL pgLx¿nfO{ x]g{;Sb}gf}+ tL :ju{b"tx¿ dWo] s]xLnfO{ s]xL ;Gb]i6fx¿nfO{ bz{g u/fP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:ju{b"tx¿sf s]xL ljz]if sfo{x¿ 5g\ h'g pgLx¿nfO{ ;'lDkPsf] 5, t tL dWo] lha|Ln klg x'g\ hxfFnfO{ jx\o cjt/0f ug'{sf] sfo{ ;'lDkPsf] 5 pgL cNnfxaf6 jx\o lnP/ h;dfly cNnfx rfxG5 To; eQm Pj+ ;Gb]i6fdfly cjt/0f u5{g\, / pgLx¿ dWo] Tof] :ju{b"t klg x'g\ h;nfO{ k|f0fx¿nfO{ lemSg] sfo{df nufOPsf] 5, / s]xLnfO{ dlxnfsf] uef{zodf ePsf] e|'0fdfly lgo'St ul/Psf] 5, / s]xLnfO{ cfbdsf ;Gtltsf] ;'/Iffsf] lhDd]jf/L k|bfg ul/Psf] 5, / tL dWo] s]xLnfO{ dfgjhfltsf sd{x¿ n]Vg'df v6fOPsf] 5 t;y{ ltgLx¿ hxfF klg x'G5g\ / h] klg u5{g\ pgL ;a} n]lvxfN5g\ o;y{ ;d:t dfgjsf] ;fy b'O{ :ju{b"t lgo'St 5g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19" w:hAnsi="QCF_P519" w:eastAsia="Calibri" w:cs="QCF_P519"/>
          <w:color w:val="FF0000"/>
          <w:sz w:val="28"/>
          <w:sz w:val="28"/>
          <w:szCs w:val="28"/>
          <w:rtl w:val="true"/>
        </w:rPr>
        <w:t xml:space="preserve">ﭡ  ﭢ   ﭣ          ﭤ  ﭥ  ﭦ    ﭧ        ﭨ   ﭩ  ﭪ  ﭫ  ﭬ  ﭭ  ﭮ    ﭯ  ﭰ  ﭱ  ﭲ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ق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٧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b'O{ lng]jfnf -kml/Ztf_ lnO/x]sf] x'G5g\, Pp6f bfFof / csf]{ b]a|]tkm{ a;]sf] x'G5 . dflg;n] s'g} s'/f eGb}g t/ p;sf] kf;df Pp6f lg/LIfs tof/ /xG5 .</w:t>
      </w:r>
      <w:r>
        <w:rPr>
          <w:rFonts w:cs="Preeti" w:ascii="Preeti" w:hAnsi="Preeti"/>
          <w:sz w:val="32"/>
          <w:szCs w:val="32"/>
        </w:rPr>
        <w:t xml:space="preserve"> - ;"/t' sfkm !&amp;, !* _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97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kml/Ztfx¿ dfly cf:yf /fVg'sf nfex¿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tfls d';ndfgsf] l;4fGtnfO{ ax'b]jjfb / To;sf] cz'l4af6 kljq ul/of];\, lsgls d';ndfg ha oL ;d:t :ju{b"tx¿ / ltgnfO{ ;'lDkPsf ljzfn sfo{x¿dfly cf:yf /fVb5 t tL ;d:t z+sf:kb ;[li6dfly ljZjf; /fVg'af6 d'lQm k|fKt u5{ h;sf] af/]df of] sNkgf ul/G5 ls pgLx¿ g} a|Xdf08nfO{ k|rlnt ul//x]sf 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tfls d';ndfgnfO{ of] yfxf eOhfcf];\ ls :ju{b"tx¿ nfe / xflg k'¥ofpg'df ;fdYo{jfg 5}gg\ a? pgLx¿ ;Ddflgt eQmx¿ x'g\ h'g cNnfxsf] cj1f ub{}gg\ h] cfb]z ul/G5 To;nfO{ sfo{Gjog u5{g, clg d';ndfg pgLx¿sf] k"hf ub}{g gt pgLl;t ;xfotf dfFUb5 gt pgLx¿l;t ;+nUg g} x'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t];|f] M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u|Gyx¿dfly cf:yf</w:t>
      </w:r>
      <w:r>
        <w:rPr>
          <w:rFonts w:cs="Preeti" w:ascii="Preeti" w:hAnsi="Preeti"/>
          <w:sz w:val="32"/>
          <w:szCs w:val="32"/>
        </w:rPr>
        <w:t xml:space="preserve"> M cyf{t of] cf:yf /fVg' ls cNnfxn] cfkm\gf b"t / ;Gb]i6fx¿ dfly u|Gyx¿ cjtl/t u/]sf] 5 cfkm\gf] clwsf/nfO{ :ki6 kfg'{sf] p2]Zon] / To;}tkm{ cfdGq0f ug'{sf] p2]Zon]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41" w:hAnsi="QCF_P541" w:eastAsia="Calibri" w:cs="QCF_P541"/>
          <w:color w:val="FF0000"/>
          <w:sz w:val="28"/>
          <w:sz w:val="28"/>
          <w:szCs w:val="28"/>
          <w:rtl w:val="true"/>
        </w:rPr>
        <w:t xml:space="preserve">ﭑ  ﭒ  ﭓ  ﭔ  ﭕ  ﭖ  ﭗ      ﭘ  ﭙ  ﭚ  ﭛﭜ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دي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Zro g} xfdLn] cfˆgf k}uDa/x¿nfO{ :ki6 lgzfgLx¿ lbP/ k7fof+} /</w:t>
      </w:r>
      <w:r>
        <w:rPr>
          <w:color w:val="FF0000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pgLx¿dfly lstfa / t'nf cjtl/t u¥of}+ tfls dflg;x¿ Gofodf b[9 /x'g .</w:t>
      </w:r>
      <w:r>
        <w:rPr>
          <w:rFonts w:cs="Preeti" w:ascii="Preeti" w:hAnsi="Preeti"/>
          <w:sz w:val="32"/>
          <w:szCs w:val="32"/>
        </w:rPr>
        <w:t xml:space="preserve"> - ;"/t'n\ xbLb @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L u|Gyx¿ y'k|} 5g\ h;dWo] ;'x'km] Oa|fxLd xf], tf}/ft xf] h;nfO{ cNnfxn] xh/t d";fdfly cjtl/t u¥of], / ha"/ xf] h;nfO{ bfpmbnfO{ lbP/ k7fOPsf] lyof], / OGhLn xf] h;nfO{ lnP/ xh/t d;Lx cfpg' ePsf] ly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pk/f]Stsf ;d:t u|Gyx¿ n'Kt eO;s]sf 5g\, o;y{ ;'x'km] Oa|fxLd o; ;+;f/df cfh 5}g, / /x\of] s'/f] tf}/ft, ha"/ / OGhLnsf] t oL u|Gyx¿ cfh klg O{;fO{ / ox"bLx¿l;t cfkm\gf] gfdsf] ;fy afFsL 5g\ t/ To;sf lgb]{zgx¿ kl/jlt{t ul/Psf 5g\ / To;sf lgb]{zgx¿ dWo] clwsf+z n'Kt eO;s]sf 5g\, / To;df tL lgb]{zgx¿ klg k|lji6 eO;s]sf 5g\ h'g To;af6 lyPgg\ a? To;nfO{ c?l;t ;+nUg klg ul/Psf] 5, t cxb'n\ sbLd æ </w:t>
      </w:r>
      <w:r>
        <w:rPr>
          <w:rFonts w:cs="Arial" w:ascii="Arial" w:hAnsi="Arial"/>
        </w:rPr>
        <w:t>Old Testament</w:t>
      </w:r>
      <w:r>
        <w:rPr>
          <w:rFonts w:cs="Preeti" w:ascii="Preeti" w:hAnsi="Preeti"/>
          <w:sz w:val="32"/>
          <w:szCs w:val="32"/>
        </w:rPr>
        <w:t xml:space="preserve"> Æ h;df nueu $) ;km/ -cWofof_ x¿ 5g\ tL dWo] dfq kfFrj6f g} xh/t d";fl;t ;+nUg ul/G5, / jt{dfgsfndf ePsf OGhLnx¿ dWo] Pp6f klg d;Lxl;t ;+nUg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L ljutsf u|Gyx¿dfly cf:yf /fVg'sf] cy{ xf]M tkfO{ of] cf:yf /fVg';\ ls cNnfxn] oL u|Gyx¿nfO{ cfkm\gf ;Gb]i6fx¿ dfly cjtl/t u/]sf] lyof], / tL ;d:t u|Gyx¿ To; o'udf cNnfxsf tL ljwfgx¿nfO{ g} cfkm"leq lnPsf lyP h;nfO{ cNnfxn] To; ;do / o'usf dfG5]x¿ ;Dd k'¥ofpg] OR5's ly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/x\of] s'/f] clGtd u|Gy s'/cfgsf] h;nfO{ cNnfxn] ;a}eGbf clGtddf cfkm\gf] eQm d'xDdb ;NnNnfxf] cn}x] j;Nnddfly cjtl/t u¥of], t of] u|Gy cfh;Dd cNnfxsf] ;+/If0fdf ;'/lIft 5, o;df s'g} k|sf/sf] yk36 ePsf] 5}g gt To;sf cIf/x¿df gt To;sf dfqfx¿df gt To;sf jfs\oz}nL / cy{x¿df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kljq s'/cfg / ljutsf c? u|Gyx¿ aLr w]/} leGgtfx¿ 5g\ t/ s]xLnfO{ oxfF k|:t't ul/G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– ljutsf ;d:t u|Gyx¿ kl/jlt{t eP/ ljgi6 eP, / To;sf] cljisf/L afx]stkm{ ;+nUg ul/P, / To;leq cg'jfb, JofVofg / l6sfl6Kk0fLx¿ klg ;dfj]z ul/P h'g o:tf cj}w tYox¿nfO{ To;df zlDdlnt ul/lbP h; dWo] clwstd\ O{Zj/Lo k|sfzgf k|s[lt Pj+ dgLif lj?4 / k|lts"n 5g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/x\of] s'/f] kljq s'/cfgsf] t Tof] cNnfxsf] ;+/If0fdf /x]/ To:t} ;'/lIft 5 h;/L / h'g zAb / jfSo;xLt cNnfxn] To;nfO{  cfkm\gf] clGtd ;Gb]i6fdfly cjtl/t u/]sf] lyof], g Tof] kl/jlt{t g} ul/of] gt To;df s'g} vfnsf] yk36 g} ul/of], lsgls d';ndfgx¿n] of] pt;'Stf / &gt;4f k|s6 u/] ls of] kljq s'/cfg ;d:t ;Gb]xaf6 kljq /xf];\, clg To;nfO{ /;"n ;NnNnfxf] cn}x] j;Nndsf] hLjgL jf ;xfafx¿sf] hLjgL jf s'/cfgsf] JofVof Pj+ k"hf c/fwgfsf ljlwx¿l;t ldl&gt;t u/]g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ljutsf u|Gyx¿sf Pltxfl;s k'li6s/0f jt{dfgsfndf pknAw 5}g a? s]xL u|Gyx¿sf] af/]df olt klg yfxf 5}g ls Tof] u|Gy s;dfly cjtl/t eof] / s'g efiffdf n]lvof], a? To; dWo] s]xL efu To; JolQm afx]stkm{ ;+nUg ul/of] h;dfly Tof] cjtl/t ul/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/x\of] s'/cfg, t o;nfO{ d';ndfgx¿n] d'xDdb ;NnNnfxf] cn}x] j;Nndaf6 lnlvt / df}lvs tl/sfn] ;fd"lxs cGbfhdf j0f{g u/], / d';ndfgx¿df k|To]s o'udf nfvf}+ o; lstfanfO{ s07 ug]{x¿ lyP / nfvf}+ k|lt o;nfO{ lnlvt¿kdf tof/ kfl/of], / olb s'g} s07 u/]sf] Znf]s lnlvtaf6 ;xdt 5}g eg] Tof] cdfGo 7x/ x'G5, / of] cfjZos 5 ls h'g 5ftLleq 5 Tof] lnlvt u|Gy cg's"n 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;a}eGbf ;jf]{Rr / dxfg s'/f] s] 5 eg] kljq s'/cfg s07:y u/]/ df}lvs tl/sfn] j0f{g ul/Psf] 5 / of] ;Ddfg / &gt;4f s'g} c? ;+;f/df ePsf] u|GynfO{ k|fKt 5}g, a? of] ;Ddfghgs tl/sf dfq d'xDdb ;NnNnfxf] cn}x] j;Nndsf cg'ofoLx¿ afx]s s;}nfO{ k|fKt 5}g, / of] j0f{gsf] tl/sf xf]M ls lzio cfkm\gf] u'?af6 k"0f{ s'/cfgnfO{ s07 u/f];\, / To;sf] u'?n] klg cfkm\gf] u'?af6 o:t} s07 u/]sf] xf];\, clg To;sf] u'? To;nfO{ Pp6f k|df0fkq k|bfg u5{ h;nfO{ c/aL efiffdf æ OhfhxÆ elgG5, h;df Tof] of] k'li6s/0f u5{ ls To;n] cfkm\gf] o; lzionfO{ To:t} g} s'/cfg s07 u/fPsf] 5 h;/L To;n] cfkm\gf] u'?af6 l;s]sf] lyof], / To;sf] u'?n] cfkmgf] u'?l;t l;s]sf] lyof], / ;a} cfkm\gf] u'?sf] gfd eG5g\ oxfF;Dd ls Tof] /;"n ;NnNnfxf] cn}x] j;Nnd ;Dd k'luxfN5 / o;/L j0f{g ug]{ / s07 ug]{ qmd lziob]lv d'xDdb ;NnNnfxf] cn}x] j;Nnd ;Dd k'luxfN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qmlds ;gb / Pltxfl;s k|df0f Pj+ ;zSt k|df0fx¿åf/f of] 1fg klg l;4 eO;s]sf] 5 ls kljq s'/cfgsf] s'g ;"/t sxfF / s'g ;do d'xDdb ;NnNnfxf] cn}x] j;Nnddfly cjtl/t e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ljutsf u|Gyx¿ h'g efiffdf cjtl/t ePsf lyP tL efiffx¿ cfhb]lv w]/} ;do cl3 g} ;dfKt eO;s]sf 5g\ o;y{ sf]xL klg 5}g h'g To; efiffdf s'/f ul//x]sf] xf];\, / jt{dfgdf dfq s]xL o:tf dfG5]x¿ 5g\ h'g To; efiffnfO{ a'em\g ;S5g\ . t/ h'g efiffdf s'/cfg cjtl/t eof] Tof] efiff hLljt g} 5 h;nfO{ s/f]8f}+ dfG5]x¿ af]Nb5g\ / To;df s'/f ub{5g\ / To;sf] cWoog ;+;f/sf ;d:t b]zx¿df ul/G5, / h'g dfG5] o;nfO{ l;s]sf] 5}g To;nfO{ To;} 7fpFdf o:tf dfG5]x¿ e]l6G5g\ h'g To;nfO{ s'/cfgsf] cy{ ;Demfpg'df ;fdYo{jfg x'G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– ljutsf u|Gyx¿ ;Lldt ;dosf] nflu dfq cfPsf lyP / ljz]if hflt ;Dk|bfosf] nflu ljlzi6 lyP, To;}sf/0f To;df tL lgb]{zg dfq lyP h'g To; ;do / To; ;d"xsf] nflu dfq pko'St lyP, t h'g u|Gysf] o:tf] cj:yf xf];\ Tof] ;d:t hflt ;Dk|bfo / ;d:t o'ux¿sf] nflu pko'St x'g} ;S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kljq s'/cfg, t of] u|Gy ;d:t o'u / :yfgsf] nflu pko'St / cg's"n 5 / o;sf lgb]{zg / lzi6frf/ Pj+ Jojxf/x¿ ;d:t ;d'bfox¿sf nflu ;d:t sfnv08df pko'St 5g\, lsgls o;sf] ;Daf]wg ;d:t hfltnfO{ 5 s'g} ljz]if ;d'bfonfO{ xf]O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f] ;+If]k j0f{g kZrft of] :ki6 eof] ls cNnfxsf] k|df0f tL u|Gyx¿df ljBdfg x'g' c;Dej 5 h'g o; w/tLdflyaf6 n'Kt eP / To;sf] k|yd / k|d'v lnlvt k|lt n'Kt eO;s]sf] xf];\, / o; w/tLdfly sf]xL o:tf] gxf];\ h'g To; efiffnfO{ af]nf];\ h; efiffdf tL u|Gyx¿ kl/jt{g kZrft n]lvPsf lyP===, a? cNnfxsf] x'Hht / k|df0f To;sf ;[li6x¿dfly o:tf] u|Gydf g} x'g\;S5 h'g ;d:t bf]if z+sf / ;Gb]x Pj+ yk36 / kl/jt{gaf6 d'Qm Pj+ kljq xf];\, / To;sf] klxnf] lnlvt k|lt ;d:t :yfgdf ljBdfg xf];\, / o:tf] efiffdf n]lvPsf] xf];\ h'g hLljt xf];\ h;sf] cWoog s/f]8f}+ JolQmx¿ ul//x]sf x'g\, / cNnfxsf] cfdGq0f ;d:t hLjwf/L ;Dd k'¥ofO/x]sf x'g\ t o:tf] vfnsf] u|Gy xf] </w:t>
      </w:r>
      <w:r>
        <w:rPr>
          <w:rFonts w:cs="Preeti" w:ascii="Preeti" w:hAnsi="Preeti"/>
          <w:b/>
          <w:bCs/>
          <w:sz w:val="32"/>
          <w:szCs w:val="32"/>
        </w:rPr>
        <w:t>kljq / ul/dfdo s'/cfg</w:t>
      </w:r>
      <w:r>
        <w:rPr>
          <w:rFonts w:cs="Preeti" w:ascii="Preeti" w:hAnsi="Preeti"/>
          <w:sz w:val="32"/>
          <w:szCs w:val="32"/>
        </w:rPr>
        <w:t xml:space="preserve"> h;nfO{ cNnfxn] cfkm\gf] ;Gb]i6f d'xDdb ;NnNnfxf] cn}x] j;Nnddfly cjtl/t u¥of], / of] u|Gy ljutsf ;a} u|Gyx¿ dfly jr{:jk|fKt / clwkTozfnL 5, / ;a} k|frLg u|Gyx¿sf] k'li6 / ujfxL klg lbG5, t of] g} Tof] u|Gy xf] h;sf] cg'z/0f ug'{ ;d:t dfgjhflt dfly clgjfo{ 5 tfls of] pgLx¿sf] nflu k|sfz / :j:ys/, kyk|bz{s / bof xf];\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ﮠ  ﮡ  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  ﮢ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  ﮣ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  ﮤ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      ﮥ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  ﮦ  ﮧ  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f] lstfa -s'/cfg_ xfdLn] ptf/]sf xf}+, enfO{ / j/bfgsf] ¿kdf t;y{ o;sf] cg'z/0f u/ / 8/ dfg h;af6 ltdLdfly bof ul/of];\ .</w:t>
      </w:r>
      <w:r>
        <w:rPr>
          <w:rFonts w:cs="Preeti" w:ascii="Preeti" w:hAnsi="Preeti"/>
          <w:sz w:val="32"/>
          <w:szCs w:val="32"/>
        </w:rPr>
        <w:t xml:space="preserve"> - ;"/t'n\ cg\cfd !%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ﮢ   ﮣ  ﮤ  ﮥ  ﮦ  ﮧ  ﮨ  ﮩ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n] elglbg';\ M ……x] dflg;x¿ Û d ltdLx¿ ;a}sf] nflu To; cNnfxaf6  k7fOPsf] /;"n x"F .</w:t>
      </w:r>
      <w:r>
        <w:rPr>
          <w:rFonts w:cs="Preeti" w:ascii="Preeti" w:hAnsi="Preeti"/>
          <w:sz w:val="32"/>
          <w:szCs w:val="32"/>
        </w:rPr>
        <w:t xml:space="preserve"> - ;"/t'n\ cc\/fkm !%* _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98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rf}yf]</w:t>
      </w:r>
      <w:r>
        <w:rPr>
          <w:rFonts w:cs="Preeti" w:ascii="Preeti" w:hAnsi="Preeti"/>
          <w:sz w:val="32"/>
          <w:szCs w:val="32"/>
        </w:rPr>
        <w:t xml:space="preserve"> M </w:t>
      </w:r>
      <w:r>
        <w:rPr>
          <w:rFonts w:cs="Preeti" w:ascii="Preeti" w:hAnsi="Preeti"/>
          <w:sz w:val="32"/>
          <w:szCs w:val="32"/>
          <w:u w:val="single"/>
        </w:rPr>
        <w:t>;Gb]i6fx¿ -pxfFx¿dfly cNnfxsf] zflGt cjtl/t xf];\_ dfly cf:yf</w:t>
      </w:r>
      <w:r>
        <w:rPr>
          <w:rFonts w:cs="Preeti" w:ascii="Preeti" w:hAnsi="Preeti"/>
          <w:sz w:val="32"/>
          <w:szCs w:val="32"/>
        </w:rPr>
        <w:t xml:space="preserve"> M of] cf:yf /fVg' ls cNnfxn] cfkm\gf] ;d:t ;[li6x¿tkm{ ;Gb]i6fx¿ k7fPsf] 5, h'g pgLx¿nfO{ To;sf] cg'sDkfx¿sf] z'e;dfrf/ ;'gfpg\ ha To;dfly O{dfg /flvxfn'g\ / To;n] k7fPsf ;Gb]i6fdf ljZjf; ul/xfn'g\, / cNnfxsf] si6do oftgfaf6 ;fjwfg u?g\ ha pgL To;sf] cj1f u?g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ﭾ  ﭿ  ﮀ  ﮁ  ﮂ   ﮃ  ﮄ  ﮅ  ﮆ  ﮇ  ﮈﮉ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٦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pgLnfO{ /;"n agfof}+ . ;';dfrf/ ;'gfpg] / ;fjwfgstf{ tfls k}uDa/x¿sf] cfudg kl5 dflg;x¿nfO{ cNnfxdfly bf]if nufpg] df}sf / ljjfb g /xf];\ .</w:t>
      </w:r>
      <w:r>
        <w:rPr>
          <w:rFonts w:cs="Preeti" w:ascii="Preeti" w:hAnsi="Preeti"/>
          <w:sz w:val="32"/>
          <w:szCs w:val="32"/>
        </w:rPr>
        <w:t xml:space="preserve"> - ;"/t'lGg;f !^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1" w:hAnsi="QCF_P271" w:eastAsia="Calibri" w:cs="QCF_P27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71" w:hAnsi="QCF_P271" w:eastAsia="Calibri" w:cs="QCF_P271"/>
          <w:color w:val="FF0000"/>
          <w:sz w:val="28"/>
          <w:sz w:val="28"/>
          <w:szCs w:val="28"/>
          <w:rtl w:val="true"/>
        </w:rPr>
        <w:t xml:space="preserve">ﭴ  ﭵ  ﭶ  </w:t>
      </w:r>
      <w:r>
        <w:rPr>
          <w:rFonts w:ascii="QCF_P271" w:hAnsi="QCF_P271" w:eastAsia="Calibri" w:cs="QCF_P27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71" w:hAnsi="QCF_P271" w:eastAsia="Calibri" w:cs="QCF_P271"/>
          <w:color w:val="FF0000"/>
          <w:sz w:val="28"/>
          <w:sz w:val="28"/>
          <w:szCs w:val="28"/>
          <w:rtl w:val="true"/>
        </w:rPr>
        <w:t xml:space="preserve">ﭷ  ﭸ  ﭹ  ﭺ  ﭻ  ﭼ   ﭽ  ﭾﭿ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x/]s ;d'bfodf k}uDa/ k7fof}+ ls dflg;x¿ cNnfxs} k"hf u?g\, / p; afx]s cGo ;d:t k'Hox¿nfO{ Tofluxfn'g\ .</w:t>
      </w:r>
      <w:r>
        <w:rPr>
          <w:rFonts w:cs="Preeti" w:ascii="Preeti" w:hAnsi="Preeti"/>
          <w:sz w:val="32"/>
          <w:szCs w:val="32"/>
        </w:rPr>
        <w:t xml:space="preserve"> - ;"/t'Ggxn #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L ;d:t ;Gb]i6fx¿ cToflws ;+Vofdf 5g\ h;dWo] klxnf xh/t g"x / clGtd d'xDdb ;NnNnfxf] cn}x] j;Nnd x'g\, / tL dWo] s]xLsf] af/]df cNnfxn] xfdLnfO{ va/ lbPsf] 5 h;/L xh/t Oa|fxLd, d";f, O{;f, bfpmb, oxof, hs/Lof, ;fn]x==== cflb, / s]xLsf] af/]df s'g} va/ lbPsf] 5}g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>ﭮ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ﭯ  ﭰ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ﭱ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ﭲ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ﭳ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ﭴ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ﭵ  ﭶ  ﭷﭸ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٦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w]/} k}uDa/x¿ o:tf 5g\ h;sf] af/]df xfdLn] tkfO{l;t o;eGbf cl3 g} elg;s]sf 5f}+ / w]/} o:tf 5g\ h;sf ;DaGwdf tkfO{nfO{ s]xL eg]sf 5}gf}+ .</w:t>
      </w:r>
      <w:r>
        <w:rPr>
          <w:rFonts w:cs="Preeti" w:ascii="Preeti" w:hAnsi="Preeti"/>
          <w:sz w:val="32"/>
          <w:szCs w:val="32"/>
        </w:rPr>
        <w:t xml:space="preserve"> - ;"/t'g\ lg;f !^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L ;d:t ;Gb]i6fx¿ cNnfxn] ;[li6 u/]sf dg'iox¿ dWo]sf x'g\, pgLx¿df s'g} :jfldTj / O{Zj/Tjsf ljz]iftfx¿ 5}gg\, o;y{ k"hfsf] s'g} y/L jf efu pgsf] nflu ljz]if ul/b}g, / pgLx¿ :jod\sf] xflg / nfesf] dflns xf]Ogg\, cNnfxn] g"x cn}lx:;nfdsf] af/]df eg]5 h'gls klxnf] ;Gb]i6f lyP ls pxfFn] cfkm\gf] hflt ;d'bfol;t eg]sf lyP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25" w:hAnsi="QCF_P225" w:eastAsia="Calibri" w:cs="QCF_P225"/>
          <w:color w:val="FF0000"/>
          <w:sz w:val="28"/>
          <w:sz w:val="28"/>
          <w:szCs w:val="28"/>
          <w:rtl w:val="true"/>
        </w:rPr>
        <w:t xml:space="preserve">ﭶ  ﭷ  ﭸ  ﭹ  ﭺ  ﭻ  ﭼ    ﭽ  ﭾ  ﭿ  ﮀ  ﮁ  ﮂ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هو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 ltdLl;t of] elGbgF ls dl;t cNnfxsf] vhfgf 5 / gt of] ls d cb[Zo s'/f] hfGb5' / gt of] eG5' ls d kml/Ztf x"F .</w:t>
      </w:r>
      <w:r>
        <w:rPr>
          <w:rFonts w:cs="Preeti" w:ascii="Preeti" w:hAnsi="Preeti"/>
          <w:sz w:val="32"/>
          <w:szCs w:val="32"/>
        </w:rPr>
        <w:t xml:space="preserve"> - ;"/t' x"b #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n] clGtd ;Gb]i6fnfO{ cfb]z u¥of] ls ltdL eg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33" w:hAnsi="QCF_P133" w:eastAsia="Calibri" w:cs="QCF_P133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33" w:hAnsi="QCF_P133" w:eastAsia="Calibri" w:cs="QCF_P133"/>
          <w:color w:val="FF0000"/>
          <w:sz w:val="28"/>
          <w:sz w:val="28"/>
          <w:szCs w:val="28"/>
          <w:rtl w:val="true"/>
        </w:rPr>
        <w:t xml:space="preserve">ﮞ  ﮟ  ﮠ  ﮡ   ﮢ  ﮣ  ﮤ  ﮥ   ﮦ  ﮧ  ﮨ    ﮩ  ﮪ  ﮫ  ﮬﮭ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elglbg'';\ ls d ltdLl;t of] elGbgF ls d;Fu cNnfxsf] 9's'6L 5 / gt d cGtof{dL x"F, / gt d of] eGb5' ls d kml/Ztf x"F .</w:t>
      </w:r>
      <w:r>
        <w:rPr>
          <w:rFonts w:cs="Preeti" w:ascii="Preeti" w:hAnsi="Preeti"/>
          <w:sz w:val="32"/>
          <w:szCs w:val="32"/>
        </w:rPr>
        <w:t xml:space="preserve"> - ;"/t'n\ cg\cfd %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eg ls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75" w:hAnsi="QCF_P175" w:eastAsia="Calibri" w:cs="QCF_P175"/>
          <w:color w:val="FF0000"/>
          <w:sz w:val="28"/>
          <w:sz w:val="28"/>
          <w:szCs w:val="28"/>
          <w:rtl w:val="true"/>
        </w:rPr>
        <w:t xml:space="preserve">ﭑ  ﭒ    ﭓ  ﭔ  ﭕ  ﭖ  ﭗ  ﭘ  ﭙ  ﭚ  ﭛﭜ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M d;+u cfˆgf] lglDt klg s'g} nfesf] clwsf/ 5}g, / g s'g} xflgsf], t/ Tolt dfq hlt cNnfxn] rfx]sf] x'G5 .</w:t>
      </w:r>
      <w:r>
        <w:rPr>
          <w:rFonts w:cs="Preeti" w:ascii="Preeti" w:hAnsi="Preeti"/>
          <w:sz w:val="32"/>
          <w:szCs w:val="32"/>
        </w:rPr>
        <w:t xml:space="preserve"> - ;"/t'n\ cc\/fkm !*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;Gb]i6fx¿ ;Ddflgt eQm lyP, cNnfxn] lhgnfO{ dgf]gLt u/]/ b"tTjåf/f ;Ddflgt u¥of], / k"0f{ elStsf] nflu ljlzi6 u¥of], / ;a}sf] wd{ O:nfd g} lyof], / cNnfx o; wd{ afx]s s'g} wd{ :jLsfb}{g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52" w:hAnsi="QCF_P052" w:eastAsia="Calibri" w:cs="QCF_P052"/>
          <w:color w:val="FF0000"/>
          <w:sz w:val="28"/>
          <w:sz w:val="28"/>
          <w:szCs w:val="28"/>
          <w:rtl w:val="true"/>
        </w:rPr>
        <w:t xml:space="preserve">ﭸ  ﭹ  ﭺ   ﭻ  ﭼﭽ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cNnfxsf] glhs O:nfd g} -;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rf]_ wd{ xf] .</w:t>
      </w:r>
      <w:r>
        <w:rPr>
          <w:rFonts w:cs="Preeti" w:ascii="Preeti" w:hAnsi="Preeti"/>
          <w:sz w:val="32"/>
          <w:szCs w:val="32"/>
        </w:rPr>
        <w:t xml:space="preserve"> - ;"/t' cfn] Od|fg !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pgLx¿sf cfdGq0fx¿ d"n cfwf/sf] b[li6n] Pp6} / Psgf; lyP t/ ;a}sf ljwfgx¿ leGg lyP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16" w:hAnsi="QCF_P116" w:eastAsia="Calibri" w:cs="QCF_P116"/>
          <w:color w:val="FF0000"/>
          <w:sz w:val="28"/>
          <w:sz w:val="28"/>
          <w:szCs w:val="28"/>
          <w:rtl w:val="true"/>
        </w:rPr>
        <w:t xml:space="preserve">ﮙ  ﮚ  ﮛ  ﮜ  ﮝ  ﮞﮟ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ltdLx¿dWo]af6 k|To]s ;d'bfosf Pp6f ljwfg / Pp6f tl/sf -k4lt_ lgwf{l/t u/]sf 5f}+ .</w:t>
      </w:r>
      <w:r>
        <w:rPr>
          <w:rFonts w:cs="Preeti" w:ascii="Preeti" w:hAnsi="Preeti"/>
          <w:sz w:val="32"/>
          <w:szCs w:val="32"/>
        </w:rPr>
        <w:t xml:space="preserve"> - ;"/t'n\ dfObf $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L ;d:t ljwfgx¿sf] ;dfkg ug]{jfnf d'xDdb ;NnNnfxf] cn}x] j;NndnfO{ k|bfg ul/Psf] ljwfg xf] h'g ljutsf ;d:t ljwfgx¿nfO{ :ylut u¥of], h;/L ls pxfFsf] cfdGq0f ;d:t cfdGq0fx¿sf] ;dfks xf], / pxfF :jod\ ;d:t ;Gb]i6fx¿sf] ;dfks x'g'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;n] klg Ps ;Gb]i6fdfly ljZjf; u¥of] To;dfly of] clgjfo{ eOxfN5 ls ;d:t ;Gb]i6fx¿df ljZjf; u/f];\, / h;n] Pp6f ;Gb]i6fsf] OGsf/ u¥of] t To;n] ;a} ;Gb]i6fsf] OGsf/L ;/x x'g]5, lsgls ;d:t ;Gb]i6fx¿ / b"tx¿ cNnfxdfly O{dfg /fVg' / To;sf kml/Ztf / u|Gy Pj+ ;Gb]i6fx¿dfly / k|nosf] lbgdfly cf:yf /fVg'sf] cfdGq0f lbG5g\, / o;sf/0f klg ls ;a}sf] wd{ Pp6} xf], t h;n] klg ltgLx¿ aLr ljefhg u5{ jf s]xLdfly cf:yf /fVb5 / s]xLnfO{ gsfb{5 t To;n] ;a}nfO{ gsf/] ;/x 7x/ x'G5, lsgls ;d:t ;Gb]i6fx¿n] ;d:t ;Gb]i6fx¿ dfly cf:yf /fVg'tkm{ cfx\jfg u/]sf 5g\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99"/>
        <w:t></w:t>
      </w:r>
      <w:r>
        <w:rPr>
          <w:rFonts w:cs="Preeti" w:ascii="Preeti" w:hAnsi="Preeti"/>
          <w:sz w:val="32"/>
          <w:szCs w:val="32"/>
        </w:rPr>
        <w:t xml:space="preserve"> /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 xml:space="preserve">ﮗ  ﮘ  ﮙ  ﮚ   ﮛ   ﮜ  ﮝ  ﮞﮟ  ﮠ      ﮡ  ﮢ  ﮣ  ﮤ   ﮥ  ﮦ  ﮧ  ﮨ  ﮩ  ﮪ  ﮫﮬ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٨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fd|f_ /;"nn] To; s'/fdf O{dfg Nofpg' eof] h'g pgLdfly cNnfxsf] tkm{af6 ptfl/of] / df]ldgx¿n] klg O{dfg NofP, logLx¿ ;a} cNnfx, p;sf kml/Ztfx¿, p;sf lstfax¿ / p;sf k}uDa/x¿dfly O{dfg NofP . xfdL p;sf k}uDa/x¿ dWo] s;}sf] aLr e]befjsf] Jojxf/ ub}{gf}+ .</w:t>
      </w:r>
      <w:r>
        <w:rPr>
          <w:rFonts w:cs="Preeti" w:ascii="Preeti" w:hAnsi="Preeti"/>
          <w:sz w:val="32"/>
          <w:szCs w:val="32"/>
        </w:rPr>
        <w:t xml:space="preserve"> - ;"/t'n\ as/M @*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>ﭱ  ﭲ  ﭳ   ﭴ  ﭵ  ﭶ  ﭷ  ﭸ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ﭹ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ﭺ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ﭻ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>ﭼ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ﭽ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ﭾ  ﭿ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ﮀ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ﮁ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ﮂ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ﮃ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ﮄ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102" w:hAnsi="QCF_P102" w:eastAsia="Calibri" w:cs="QCF_P102"/>
          <w:color w:val="FF0000"/>
          <w:sz w:val="28"/>
          <w:sz w:val="28"/>
          <w:szCs w:val="28"/>
          <w:rtl w:val="true"/>
        </w:rPr>
        <w:t xml:space="preserve">  ﮅ  ﮆ  ﮇ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n] cNNffx / p;sf k}uDa/x¿nfO{ OGsf/ ub{5g\ / cNnfx / p;sf] k}uDa/x¿ aLr ljefhg ug{ rfxG5g\ / eGb5g\ ls xfdLn] s]xL gaLx¿nfO{ dfGb5f}+ / s]xLnfO{ dfGb}gf}+ / O{dfg / s'k|msf] aLrdf Pp6f af6f] lgsfNg rfxG5g\ .</w:t>
      </w:r>
      <w:r>
        <w:rPr>
          <w:rFonts w:cs="Preeti" w:ascii="Preeti" w:hAnsi="Preeti"/>
          <w:sz w:val="32"/>
          <w:szCs w:val="32"/>
        </w:rPr>
        <w:t xml:space="preserve"> - ;"/t'lGg;f !%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fFrf}+ M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dxf k|nodfly cf:yf</w:t>
      </w:r>
      <w:r>
        <w:rPr>
          <w:rFonts w:cs="Preeti" w:ascii="Preeti" w:hAnsi="Preeti"/>
          <w:sz w:val="32"/>
          <w:szCs w:val="32"/>
        </w:rPr>
        <w:t xml:space="preserve"> M cyf{t of] cf:yf /fVg' ls ;d:t ;[li6sf] ;+;fl/s hLjgsf] cGTo d[To'åf/f x'G5 Û o;y{ dg'iosf] d[To' kZrft s]s:tf] kl/0ffd x'G5 &lt; t tL cTofrf/Lx¿ h'g cfkm\gf] cTofrf/sf] sf/0f o; ;+;fl/s hLjgdf k|sf]k / oftgfsf] :jfb rfv]gg\ t s] ltgLx¿ cfkm\gf] cTofrf/sf] b08af6 k/nf]sdf klg ;'/lIft /xg] 5g\ &lt; / tL ;bfrf/L / k/f]ksf/Lx¿ h'g cfkm\gf] o; k'0osf] k|ltkmn ;+;fl/s hLjgdf kfPgg\ s] k/nf]sdf klg To;af6 j+lrt /xg] 5g\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dfgjhfltsf] Pskl5 cfsf]{sf] lgwg x'Fb}/xG5 / Pskl5 cfsf{] g:n cfpFb} hfFb} /xG5 oxfF;Dd ls ha cNnfx o; ;+;f/nfO{ l;4ofpg] cg'dlt lbG5 / ;d:t k|f0fLx¿ h'g k[YjLdfly 5g\ gi6 eOxfN5g\ t ;d:t ;[li6nfO{ cNnfx Pp6f lgwf{l/t lbg ;Dd k'¥ofpF5, h; lbg klxnf / kl5 cfPsf ;d:tnfO{ Pslqt ug]{5, clg ;d:t eQmx¿sf] ;'sd{ / s'sd{sf] n]vfhf]vf / lx;fa lstfa ug]{5, clg cf:yfjfgx¿nfO{ :ju{tkm{ k|:yfg u/fOg]5 / sflkm/ gfl:tsx¿nfO{ gs{tkm{ wkfOg]5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b/>
          <w:bCs/>
          <w:sz w:val="32"/>
          <w:szCs w:val="32"/>
        </w:rPr>
        <w:t>:ju</w:t>
      </w:r>
      <w:r>
        <w:rPr>
          <w:rFonts w:cs="Preeti" w:ascii="Preeti" w:hAnsi="Preeti"/>
          <w:sz w:val="32"/>
          <w:szCs w:val="32"/>
        </w:rPr>
        <w:t>{sf] cy{ xf]M tL cg'sDkfx¿ h;nfO{ cNnfxn] cfkm\gf ;bfrf/L ldq / cf:yfjfgx¿sf] nflu tof/ u/]/ /fv]sf] 5, h;df ;d:t k|sf/sf cg'sDkfx¿ x'G5g\, h'g cg'sDkfx¿sf] ljz]iftf j0f{g ug'{df s'g} klg ;"""""""""Id 5}g, / To;sf  !)) &gt;]0fLx¿ x'G5g\, / k|To]s &gt;]0fLdf dfG5]x¿ ccfkm\gf cNnfxdfly O{dfg / ;'sd{ / cNnfxsf] cf1fkfngsf] cfwf/df a:g]x¿ x'g]5g\, / :ju{af;Lx¿sf] Go"Gtd &gt;]0fLdf a:g]x¿nfO{ o; ;+;f/df ePsf /fhfx¿sf] nflu hlt ;'v;fdu|L / cg'sDkfx¿ x'G5g\ To;eGbf bzu'0ff a9L k|bfg ul/g]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b/>
          <w:bCs/>
          <w:sz w:val="32"/>
          <w:szCs w:val="32"/>
        </w:rPr>
        <w:t>gs</w:t>
      </w:r>
      <w:r>
        <w:rPr>
          <w:rFonts w:cs="Preeti" w:ascii="Preeti" w:hAnsi="Preeti"/>
          <w:sz w:val="32"/>
          <w:szCs w:val="32"/>
        </w:rPr>
        <w:t>{sf] cy{ xf]M Tof] oftgf h;nfO{ cNnfxn] cgf:yfjfg gfl:tsx¿sf] nflu tof/ u/]/ /fv]sf] 5, h;df cg]sf}+ k|sf/sf oftgfx¿ 5g\, h;sf] ;Demgfaf6 g} k|f0f s07df cfOk'U5, / olb k/nf]ssf] hLjgdf cNnfxn] s;}nfO{ d[To' kfpg'sf] cg'dlt lbPsf] eP t gsL{ox¿ dfq gs{nfO{ x]/]/ g} dl/xfNy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n] cfkm\gf] ;j{1flgtfn]ubf{ of] hfGbYof] ls k|To]s dfgj s]s;/L / slt uf]Ko / hfx]/¿kn] kfk / k'0o ug]{5, clg ;d:t dfgj;+u b'O{ :ju{b"tnfO{ v6fOlbof], h;dWo] Pp6f k'0onfO{ n]Vb5 t cfsf]{n] kfknfO{, / pgLaf6 s'g} s'/f n]Vg'af6 5'6\b}g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19" w:hAnsi="QCF_P519" w:eastAsia="Calibri" w:cs="QCF_P519"/>
          <w:color w:val="FF0000"/>
          <w:sz w:val="28"/>
          <w:sz w:val="28"/>
          <w:szCs w:val="28"/>
          <w:rtl w:val="true"/>
        </w:rPr>
        <w:t xml:space="preserve">ﭪ  ﭫ  ﭬ  ﭭ  ﭮ    ﭯ  ﭰ  ﭱ  ﭲ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ق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lg;n] s'g} s'/f eGb}g t/ p;sf] kf;df Pp6f lg/LIfs tof/ /xG5 .</w:t>
      </w:r>
      <w:r>
        <w:rPr>
          <w:rFonts w:cs="Preeti" w:ascii="Preeti" w:hAnsi="Preeti"/>
          <w:sz w:val="32"/>
          <w:szCs w:val="32"/>
        </w:rPr>
        <w:t xml:space="preserve"> - ;"/t'n\ sfkm !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To;sf oL ;d:t sfo{x¿ Pp6f lstfadf c+lst ul/P h'g k|nosf] lbg k|To]s dfgjnfO{ lbOg]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>ﭾ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ﭿ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ﮀ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ﮁ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  ﮂ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ﮃ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ﮄ  ﮅ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ﮆ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ﮇ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>ﮈ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ﮉ 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ﮊ  ﮋ  ﮌ  ﮍ  ﮎ      ﮏ  ﮐﮑ  ﮒ  ﮓ  ﮔ   ﮕﮖ  ﮗ  ﮘ   ﮙ  ﮚ  ﮛ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كه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sd{kq dfemdf /flvg]5, ta ltdLn] To;af6 kfkLx¿nfO{ eoeLt ePsf] b]Vg]5f} / ltgLx¿n] eGg]5g\ s:tf] ckmzf]r of] s:tf] lstfa xf] ls g ;fgf] s'/f]nfO{ 5f]8]\5 g 7"nf]nfO{, / hf] sd{ u/]sf x'G5g\ ;a}nfO{ To;df kfpg]5g\, / ltd|f] kfngstf{n] s;}dfly cGofo jf cTofrf/ ug]{5}g .</w:t>
      </w:r>
      <w:r>
        <w:rPr>
          <w:rFonts w:cs="Preeti" w:ascii="Preeti" w:hAnsi="Preeti"/>
          <w:sz w:val="32"/>
          <w:szCs w:val="32"/>
        </w:rPr>
        <w:t xml:space="preserve"> - ;"/t'n\ sxkm $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lg dfgj cfkm\gf] sd{kq cfkm} k9g]5 o; cj:yfdf ls To;df ePsf s'g} s'/fsf] OGsf/ klg ug{ ;Sg] 5}g, / olb s;}n] To;df ePsf s]xLsf] OGsf/ ug]{5 eg] cNnfxn] To;sf c+ux¿ cfFvf, xftx¿,  / rd{ Pj+ kfOnfx¿nfO{ af]Ng] zlQm k|bfg u/]/ To;sf] To; sd{dfly ujfxL a;fNb5, cNnfxsf] kmdf{g 5 M</w:t>
      </w:r>
    </w:p>
    <w:p>
      <w:pPr>
        <w:pStyle w:val="Normal"/>
        <w:ind w:left="560" w:right="567" w:hanging="0"/>
        <w:jc w:val="right"/>
        <w:rPr>
          <w:rFonts w:ascii="QCF_BSML" w:hAnsi="QCF_BSML" w:cs="QCF_BSML"/>
          <w:color w:val="000000"/>
          <w:sz w:val="46"/>
          <w:szCs w:val="46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78" w:hAnsi="QCF_P478" w:eastAsia="Calibri" w:cs="QCF_P478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78" w:hAnsi="QCF_P478" w:eastAsia="Calibri" w:cs="QCF_P478"/>
          <w:color w:val="FF0000"/>
          <w:sz w:val="28"/>
          <w:sz w:val="28"/>
          <w:szCs w:val="28"/>
          <w:rtl w:val="true"/>
        </w:rPr>
        <w:t>ﯲ  ﯳ       ﯴ  ﯵ  ﯶ   ﯷ    ﯸ  ﯹ</w:t>
      </w:r>
      <w:r>
        <w:rPr>
          <w:rFonts w:ascii="QCF_P478" w:hAnsi="QCF_P478" w:eastAsia="Calibri" w:cs="QCF_P478"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ascii="QCF_P478" w:hAnsi="QCF_P478" w:eastAsia="Calibri" w:cs="QCF_P478"/>
          <w:color w:val="FF0000"/>
          <w:sz w:val="28"/>
          <w:sz w:val="28"/>
          <w:szCs w:val="28"/>
          <w:rtl w:val="true"/>
        </w:rPr>
        <w:t xml:space="preserve">  ﯺ  ﯻ  ﯼ  ﯽ  ﯾ  ﯿ    ﰀ  ﰁ  ﰂ  ﰃ  ﰄ  ﰅ          ﰆ  ﰇ   </w:t>
      </w:r>
      <w:r>
        <w:rPr>
          <w:rFonts w:ascii="QCF_P479" w:hAnsi="QCF_P479" w:eastAsia="Calibri" w:cs="QCF_P479"/>
          <w:color w:val="FF0000"/>
          <w:sz w:val="28"/>
          <w:sz w:val="28"/>
          <w:szCs w:val="28"/>
          <w:rtl w:val="true"/>
        </w:rPr>
        <w:t xml:space="preserve">ﭑ  ﭒ  ﭓ  ﭔ  ﭕﭖ  ﭗ  ﭘ  ﭙ  ﭚ      ﭛ  ﭜ             ﭝ  ﭞ  ﭟ  ﭠ  ﭡ   ﭢ  ﭣ  ﭤ   ﭥ  ﭦ                 ﭧ  ﭨ  ﭩ  ﭪ  ﭫ  ﭬ  ﭭ    ﭮ   ﭯ  ﭰ  ﭱ   ﭲ  ﭳ  ﭴ  ﭵ  ﭶ             ﭷ   ﭸ     ﭹ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فصل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lbg cNnfxsf zq'x¿nfO{ gs{lt/ nlug]5 / pgLx¿nfO{ Pslqt ul/xflng]5, oxfF;Dd ls ha Psbd gs{sf] glhs k'Ug]5g\, ta pgLx¿sf sfg / pgLx¿sf cfFvf / pgLx¿sf 5fnfx¿ pgLx¿sf lj?4 tL s'/fsf ;fIfL x'g]5g\, h'g pgLx¿n] ul//fv]sf lyP . pgLx¿n] cfkm\gf 5fnfx¿ -cË_ l;t eGg]5g\M ls ltldn] xfd|f] lj/f]wdf ujfxL lsg lbof} Û t ltgLx¿n] hjfkm lbg]5g\ ls ……h'g cNnfxn] k|To]s s'/fnfO{ jfSozlQm k|bfg u/]sf] 5 p;}n] xfdLnfO{ klg af]Ng] zlQm k|bfg u/]sf] 5 .ÚÚ / p;}n] ltdLnfO{ klxnf]k6s ;[li6 u/]sf] lyof] / p;}tkm{ ltdLnfO{ kmls{hfg' kg]{5 . / ltdLn] o; eon] -cfˆgf g/fd|f] sfdx¿_ n'sfpFb}GYof] ls ltd|f sfg / 5fnfx¿ ltd|f lj?4 ujfxL lbg]5}gg\, a? ltdLn] of] eGg7fGYof} ls cNnfxnfO{ ltd|f w]/} h;f] lqmofsnfkaf/] yfxf 5}g .</w:t>
      </w:r>
      <w:r>
        <w:rPr>
          <w:rFonts w:cs="Preeti" w:ascii="Preeti" w:hAnsi="Preeti"/>
          <w:sz w:val="32"/>
          <w:szCs w:val="32"/>
        </w:rPr>
        <w:t xml:space="preserve"> - ;"/t' km'l:;nt !(–@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lGtd lbgdfly cf:yf /fVg' h'gls k|nosf] lbg xf], k'gh{Gd / Pslqt ug]{ lbg h;sf] va/ ;d:t ;Gb]i6fx¿n] lbPsf x'g\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481" w:hAnsi="QCF_P481" w:eastAsia="Calibri" w:cs="QCF_P481"/>
          <w:color w:val="FF0000"/>
          <w:sz w:val="28"/>
          <w:sz w:val="28"/>
          <w:szCs w:val="28"/>
          <w:rtl w:val="true"/>
        </w:rPr>
        <w:t xml:space="preserve">ﭑ  ﭒ  ﭓ  ﭔ  ﭕ  ﭖ  ﭗ  ﭘ  ﭙ  ﭚ   ﭛ  ﭜﭝ  ﭞ  ﭟ  ﭠ  ﭡ  ﭢﭣ  ﭤ      ﭥ  ﭦ          ﭧ   ﭨ  ﭩ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فصل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f] s'/f klg p;sf lgzfgLx¿dWo] xf] ls ltdLn] b]V5f} ls w/tL lylrPsf] 5, clg ha xfdL To;df kfgL jiff{pF5f}+ ta Tof] x/fe/f eP/ p7\gyfN5 . lgZro g} h;n] p;nfO{ hLljt u¥of] d'bf{x¿nfO{ hLljt ug]{jfnf 5 . lgM;Gb]x p;nfO{ x/]s s'/fx¿dfly ;fdYo{ k|fKt 5 .</w:t>
      </w:r>
      <w:r>
        <w:rPr>
          <w:rFonts w:cs="Preeti" w:ascii="Preeti" w:hAnsi="Preeti"/>
          <w:sz w:val="32"/>
          <w:szCs w:val="32"/>
        </w:rPr>
        <w:t xml:space="preserve"> - ;"/t' km'l:;nt #(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506" w:hAnsi="QCF_P506" w:eastAsia="Calibri" w:cs="QCF_P506"/>
          <w:color w:val="FF0000"/>
          <w:sz w:val="28"/>
          <w:sz w:val="28"/>
          <w:szCs w:val="28"/>
          <w:rtl w:val="true"/>
        </w:rPr>
        <w:t xml:space="preserve">ﮜ  ﮝ  ﮞ  ﮟ  ﮠ  ﮡ  ﮢ   ﮣ  ﮤ  ﮥ  ﮦ  ﮧ     ﮨ  ﮩ  ﮪ  ﮫﮬ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حق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pgLx¿n] b]v]gg\ &lt; ls h'g cNnfxn] cfsfzx¿ / w/tLnfO{ ;[li6 u¥of] / pgLx¿sf] ;[li6 ug'{af6 yfs]g, Tof] lgM;Gb]x d[tsx¿nfO{ klg hLljt kfg{ ;fdYo{jfg 5 .</w:t>
      </w:r>
      <w:r>
        <w:rPr>
          <w:rFonts w:cs="Preeti" w:ascii="Preeti" w:hAnsi="Preeti"/>
          <w:sz w:val="32"/>
          <w:szCs w:val="32"/>
        </w:rPr>
        <w:t xml:space="preserve"> - ;"/t'n\ cxsfkm #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g} Tof] c6n lbg xf] h'g cNnfxsf] tTj1fgnfO{ ;'xfFpb5, t;y{ cNnfxn] cfkm\gf] ;[li6nfO{ lg?2]Zo ;[li6 u/]sf] xf]Og, / pgLnfO{ cndndf 5f8]sf] 5}g, lsgls ha Go"gtd\ dgLif /fVg] dfgj klg s'g} sfo{ lg?2]Zo ub{}g t dfgj h'gls ;[li6 xf] ha lg?2]Zo s'g} sfo{ ub}{g t dg'io s;/L of] ;f]Rg;Sb5 ls To;sf] ;|i6f / k|ltkfns To;nfO{ lg?2]Zo ;[li6 u/]sf] xf] &lt; / To;nfO{ o:t} cndndf 5fl8lbPsf] 5 &lt; cNnfx t  o:tf ;d:t bf]iff/f]k0faf6 d'Qm / pRr Pj+ kljq 5 h'g oL cgle1x¿ cNnfxsf] af/]df elg/fv]sf 5g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49" w:hAnsi="QCF_P349" w:eastAsia="Calibri" w:cs="QCF_P34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9" w:hAnsi="QCF_P349" w:eastAsia="Calibri" w:cs="QCF_P349"/>
          <w:color w:val="FF0000"/>
          <w:sz w:val="28"/>
          <w:sz w:val="28"/>
          <w:szCs w:val="28"/>
          <w:rtl w:val="true"/>
        </w:rPr>
        <w:t>ﮮ</w:t>
      </w:r>
      <w:r>
        <w:rPr>
          <w:rFonts w:ascii="QCF_P349" w:hAnsi="QCF_P349" w:eastAsia="Calibri" w:cs="QCF_P34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49" w:hAnsi="QCF_P349" w:eastAsia="Calibri" w:cs="QCF_P349"/>
          <w:color w:val="FF0000"/>
          <w:sz w:val="28"/>
          <w:sz w:val="28"/>
          <w:szCs w:val="28"/>
          <w:rtl w:val="true"/>
        </w:rPr>
        <w:t xml:space="preserve">  ﮯ  </w:t>
      </w:r>
      <w:r>
        <w:rPr>
          <w:rFonts w:ascii="QCF_P349" w:hAnsi="QCF_P349" w:eastAsia="Calibri" w:cs="QCF_P34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49" w:hAnsi="QCF_P349" w:eastAsia="Calibri" w:cs="QCF_P349"/>
          <w:color w:val="FF0000"/>
          <w:sz w:val="28"/>
          <w:sz w:val="28"/>
          <w:szCs w:val="28"/>
          <w:rtl w:val="true"/>
        </w:rPr>
        <w:t>ﮰ</w:t>
      </w:r>
      <w:r>
        <w:rPr>
          <w:rFonts w:ascii="QCF_P349" w:hAnsi="QCF_P349" w:eastAsia="Calibri" w:cs="QCF_P349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49" w:hAnsi="QCF_P349" w:eastAsia="Calibri" w:cs="QCF_P349"/>
          <w:color w:val="FF0000"/>
          <w:sz w:val="28"/>
          <w:sz w:val="28"/>
          <w:szCs w:val="28"/>
          <w:rtl w:val="true"/>
        </w:rPr>
        <w:t xml:space="preserve">  ﮱ</w:t>
      </w:r>
      <w:r>
        <w:rPr>
          <w:rFonts w:ascii="QCF_P349" w:hAnsi="QCF_P349" w:eastAsia="Calibri" w:cs="QCF_P34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49" w:hAnsi="QCF_P349" w:eastAsia="Calibri" w:cs="QCF_P349"/>
          <w:color w:val="FF0000"/>
          <w:sz w:val="28"/>
          <w:sz w:val="28"/>
          <w:szCs w:val="28"/>
          <w:rtl w:val="true"/>
        </w:rPr>
        <w:t xml:space="preserve">  ﯓ </w:t>
      </w:r>
      <w:r>
        <w:rPr>
          <w:rFonts w:ascii="QCF_P349" w:hAnsi="QCF_P349" w:eastAsia="Calibri" w:cs="QCF_P34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49" w:hAnsi="QCF_P349" w:eastAsia="Calibri" w:cs="QCF_P349"/>
          <w:color w:val="FF0000"/>
          <w:sz w:val="28"/>
          <w:sz w:val="28"/>
          <w:szCs w:val="28"/>
          <w:rtl w:val="true"/>
        </w:rPr>
        <w:t xml:space="preserve">  ﯔ</w:t>
      </w:r>
      <w:r>
        <w:rPr>
          <w:rFonts w:ascii="QCF_P349" w:hAnsi="QCF_P349" w:eastAsia="Calibri" w:cs="QCF_P34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49" w:hAnsi="QCF_P349" w:eastAsia="Calibri" w:cs="QCF_P349"/>
          <w:color w:val="FF0000"/>
          <w:sz w:val="28"/>
          <w:sz w:val="28"/>
          <w:szCs w:val="28"/>
          <w:rtl w:val="true"/>
        </w:rPr>
        <w:t xml:space="preserve">  ﯕ  ﯖ  ﯗ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ؤمنو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ltdLn] of] 7fg]sf 5f}, ls xfdLn] ltdLnfO{ Joy{df ;[li6 u/]sf 5f}+ / of] ls ltdLn] xfdLlt/ kms{g'5}g &lt;</w:t>
      </w:r>
      <w:r>
        <w:rPr>
          <w:rFonts w:cs="Preeti" w:ascii="Preeti" w:hAnsi="Preeti"/>
          <w:sz w:val="32"/>
          <w:szCs w:val="32"/>
        </w:rPr>
        <w:t xml:space="preserve"> - ;"/t'n\ df]ldg"g !!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55" w:hAnsi="QCF_P455" w:eastAsia="Calibri" w:cs="QCF_P455"/>
          <w:color w:val="FF0000"/>
          <w:sz w:val="28"/>
          <w:sz w:val="28"/>
          <w:szCs w:val="28"/>
          <w:rtl w:val="true"/>
        </w:rPr>
        <w:t xml:space="preserve">ﭑ  ﭒ  ﭓ  ﭔ  ﭕ  ﭖ  ﭗﭘ  ﭙ  ﭚ  ﭛ  ﭜﭝ   ﭞ  ﭟ  ﭠ        ﭡ  ﭢ  ﭣ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ص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/ xfdLn] cfsfz / w/tLnfO{ / h]–hlt pgLx¿sf] aLrdf 5, Joy{df ;[li6 u/]sf] xf]Ogf}+ . of] pgLx¿sf] ;f]rfO{ xf] hf] sflkm/ 5g\ . t;y{ sflkm/x¿sf] nflu gs{sf] oftgf 5 . </w:t>
      </w:r>
      <w:r>
        <w:rPr>
          <w:rFonts w:cs="Preeti" w:ascii="Preeti" w:hAnsi="Preeti"/>
          <w:sz w:val="32"/>
          <w:szCs w:val="32"/>
        </w:rPr>
        <w:t>- ;"/t' ;fb @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o;dfly cf:yf /fVg'sf] s'/f]dfly ;d:t a'l4dfg / dgLifLx¿n] ujfxL lbPsf 5g\, / of] g} Tof] s'/f] xf] h'g dgLif cg's"n 5, / o;}nfO{ z'4 k|s[lt :jLsfb{5, lsgls ha dg'io k|nodfly cf:yf /fVb5, t To;nfO{ of] 1fg eOxfN5 ls h; sfo{nfO{ Tof] Toflu/fv]sf] 5 lsg Toflu/x]5, / h'g sfo{ ul//x]sf] 5 lsg ul//x]5, clg ;d:t sfo{af6 Tof] cNnfxl;t h]hlt 5 To;}sf] cfzf /fVb5, / of] 1fg klg eOxfN5 ls h'g JolQm klg s;}dfly cTofrf/ u5{ To;sf] b08 cjZo ef]Ug]5, / h; h;dfly cGofo cTofrf/ u/]5 ltgLx¿ To;l;t k|nosf] lbg k|ltzf]w cjZo lng] 5g\, / dfG5]sf] nflu of] cfjZos 5 ls cfkm\gf] sd{sf] k|ltkmn k|fKt u/f];\, olb sd{ /fd|f] 5 eg] /fd|f] k|ltkmn / olb sd{ g/fd|f] / cz'4 5 eg] g/fd|f] / kL8fdo k|ltkmn, tfls ;d:t hLpnfO{ k"/fk"/ k|ltkmn lbOof];\ h'g To;n] u/]sf] 5, tfls cNnfxsf] Gofo l;4 x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99" w:hAnsi="QCF_P599" w:eastAsia="Calibri" w:cs="QCF_P599"/>
          <w:color w:val="FF0000"/>
          <w:sz w:val="28"/>
          <w:sz w:val="28"/>
          <w:szCs w:val="28"/>
          <w:rtl w:val="true"/>
        </w:rPr>
        <w:t xml:space="preserve">ﮇ  ﮈ  ﮉ  ﮊ  ﮋ   ﮌ  </w:t>
      </w:r>
      <w:r>
        <w:rPr>
          <w:rFonts w:ascii="QCF_P599" w:hAnsi="QCF_P599" w:eastAsia="Calibri" w:cs="QCF_P59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599" w:hAnsi="QCF_P599" w:eastAsia="Calibri" w:cs="QCF_P599"/>
          <w:color w:val="FF0000"/>
          <w:sz w:val="28"/>
          <w:sz w:val="28"/>
          <w:szCs w:val="28"/>
          <w:rtl w:val="true"/>
        </w:rPr>
        <w:t>ﮍ</w:t>
      </w:r>
      <w:r>
        <w:rPr>
          <w:rFonts w:ascii="QCF_P599" w:hAnsi="QCF_P599" w:eastAsia="Calibri" w:cs="QCF_P59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599" w:hAnsi="QCF_P599" w:eastAsia="Calibri" w:cs="QCF_P599"/>
          <w:color w:val="FF0000"/>
          <w:sz w:val="28"/>
          <w:sz w:val="28"/>
          <w:szCs w:val="28"/>
          <w:rtl w:val="true"/>
        </w:rPr>
        <w:t xml:space="preserve">  ﮎ  ﮏ  ﮐ  ﮑ  ﮒ  ﮓ   ﮔ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زلزل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tM h;n] clnslt klg g]sL-k'0o_ u/]sf] x'g]5, p;n] To;nfO{ b]lvxfNg]5 . / h;n] clnslt klg g/fd|f] sfd u/]sf] x'g]5, p;n] To;nfO{ b]lvxfNg]5 .</w:t>
      </w:r>
      <w:r>
        <w:rPr>
          <w:rFonts w:cs="Preeti" w:ascii="Preeti" w:hAnsi="Preeti"/>
          <w:sz w:val="32"/>
          <w:szCs w:val="32"/>
        </w:rPr>
        <w:t xml:space="preserve"> - ;"/t'Hhnhnf &amp;,* _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00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;d:t ;[li6 dWo] s;}nfO{ of] yfxf 5}g ls k|no slxn] 3l6t x'g]5, t o;sf] af/]df gt s'g} ;Ddflgt ;Gb]i6fnfO{ yfxf 5 gt s'g} k|ltli7t :ju{b"tnfO{ g} yfxf 5, a? o;sf] 1fg dfq cNnfxl;t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14" w:hAnsi="QCF_P414" w:eastAsia="Calibri" w:cs="QCF_P414"/>
          <w:color w:val="FF0000"/>
          <w:sz w:val="28"/>
          <w:sz w:val="28"/>
          <w:szCs w:val="28"/>
          <w:rtl w:val="true"/>
        </w:rPr>
        <w:t xml:space="preserve">ﯫ  ﯬ  ﯭ    ﯮ  ﯯ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لقم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sofdt-clGtdlbg_ sf] 1fg cNnfxnfO{ g} 5 .</w:t>
      </w:r>
      <w:r>
        <w:rPr>
          <w:rFonts w:cs="Preeti" w:ascii="Preeti" w:hAnsi="Preeti"/>
          <w:sz w:val="32"/>
          <w:szCs w:val="32"/>
        </w:rPr>
        <w:t xml:space="preserve"> - ;"/t' n'sdfg #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57f}+ M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u w:val="single"/>
        </w:rPr>
        <w:t>efUodfly cf:yf</w:t>
      </w:r>
      <w:r>
        <w:rPr>
          <w:rFonts w:cs="Preeti" w:ascii="Preeti" w:hAnsi="Preeti"/>
          <w:sz w:val="32"/>
          <w:szCs w:val="32"/>
        </w:rPr>
        <w:t xml:space="preserve"> M cyf{t tkfO{ of] cf:yf /fVg';\ ls cNnfx ljut jt{dfg / eljiosf] 1ftf xf] h'g 3l6t eof] / h'g 3l6t x'g]jfnf 5 ;a}nfO{ Tof] hfGb5, / eQmx¿sf] ;d:t sd{x¿sf] klg pxL g} 1ftf xf]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3" w:hAnsi="QCF_P403" w:eastAsia="Calibri" w:cs="QCF_P403"/>
          <w:color w:val="FF0000"/>
          <w:sz w:val="28"/>
          <w:sz w:val="28"/>
          <w:szCs w:val="28"/>
          <w:rtl w:val="true"/>
        </w:rPr>
        <w:t xml:space="preserve">ﯦ  ﯧ    ﯨ  ﯩ  ﯪ  ﯫ  ﯬ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عنكبو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٢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cNnfx k|To]s s'/f hfGb5 .</w:t>
      </w:r>
      <w:r>
        <w:rPr>
          <w:rFonts w:cs="Preeti" w:ascii="Preeti" w:hAnsi="Preeti"/>
          <w:sz w:val="32"/>
          <w:szCs w:val="32"/>
        </w:rPr>
        <w:t xml:space="preserve"> - ;"/t'n\ cGsa"t ^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>ﯫ  ﯬ  ﯭ  ﯮ  ﯯ  ﯰ  ﯱ   ﯲﯳ  ﯴ  ﯵ  ﯶ     ﯷ  ﯸﯹ  ﯺ  ﯻ  ﯼ  ﯽ  ﯾ  ﯿ  ﰀ  ﰁ        ﰂ  ﰃ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  ﰄ 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ﰅ  ﰆ 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ﰇ   ﰈ  ﰉ  ﰊ  ﰋ          ﰌ  ﰍ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b[Zo s'/fsf] ;fFrf] cNnfx;Fu 5 h;sf] af/]df p; afx]s c? s;}nfO{ yfxf 5}g / h]–hlt k[YjL / ;d'Gb|df 5g\ p;}nfO{ To;sf] 1fg 5 . Pp6f kft embf{ klg p;nfO{ yfxf x'G5 / k[YjLsf] cFWof/f]df s'g} bfgf p;sf] hfgsf/L a]u}/ emb{}g s'g} xl/of], ;'s]sf] s'/f h]–hlt 5g\ ;a} :ki6 ¿kn] lstfadf -nf}x]dxk"mhdf_ 5g\ .</w:t>
      </w:r>
      <w:r>
        <w:rPr>
          <w:rFonts w:cs="Preeti" w:ascii="Preeti" w:hAnsi="Preeti"/>
          <w:sz w:val="32"/>
          <w:szCs w:val="32"/>
        </w:rPr>
        <w:t xml:space="preserve"> - ;"/t'n\ cg\cfd %( _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01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L ;d:tnfO{ cNnfxn] cfkm\gf] ;dLk Pp6f lstfadf c+lst u¥of],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40" w:hAnsi="QCF_P440" w:eastAsia="Calibri" w:cs="QCF_P440"/>
          <w:color w:val="FF0000"/>
          <w:sz w:val="28"/>
          <w:sz w:val="28"/>
          <w:szCs w:val="28"/>
          <w:rtl w:val="true"/>
        </w:rPr>
        <w:t xml:space="preserve">ﯦ  ﯧ  ﯨ  ﯩ  ﯪ  ﯫ      ﯬ  ﯭ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س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/]s s'/fnfO{ xfdLn] Ps :ki6 lstfadf n]lv;s]sf 5f}+ .</w:t>
      </w:r>
      <w:r>
        <w:rPr>
          <w:rFonts w:cs="Preeti" w:ascii="Preeti" w:hAnsi="Preeti"/>
          <w:sz w:val="32"/>
          <w:szCs w:val="32"/>
        </w:rPr>
        <w:t xml:space="preserve"> -;"/t' of;Lg !@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40" w:hAnsi="QCF_P340" w:eastAsia="Calibri" w:cs="QCF_P340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340" w:hAnsi="QCF_P340" w:eastAsia="Calibri" w:cs="QCF_P340"/>
          <w:color w:val="FF0000"/>
          <w:sz w:val="28"/>
          <w:sz w:val="28"/>
          <w:szCs w:val="28"/>
          <w:rtl w:val="true"/>
        </w:rPr>
        <w:t xml:space="preserve">ﮡ  ﮢ  </w:t>
      </w:r>
      <w:r>
        <w:rPr>
          <w:rFonts w:ascii="QCF_P340" w:hAnsi="QCF_P340" w:eastAsia="Calibri" w:cs="QCF_P34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0" w:hAnsi="QCF_P340" w:eastAsia="Calibri" w:cs="QCF_P340"/>
          <w:color w:val="FF0000"/>
          <w:sz w:val="28"/>
          <w:sz w:val="28"/>
          <w:szCs w:val="28"/>
          <w:rtl w:val="true"/>
        </w:rPr>
        <w:t>ﮣ</w:t>
      </w:r>
      <w:r>
        <w:rPr>
          <w:rFonts w:ascii="QCF_P340" w:hAnsi="QCF_P340" w:eastAsia="Calibri" w:cs="QCF_P34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0" w:hAnsi="QCF_P340" w:eastAsia="Calibri" w:cs="QCF_P340"/>
          <w:color w:val="FF0000"/>
          <w:sz w:val="28"/>
          <w:sz w:val="28"/>
          <w:szCs w:val="28"/>
          <w:rtl w:val="true"/>
        </w:rPr>
        <w:t xml:space="preserve">  ﮤ  ﮥ  </w:t>
      </w:r>
      <w:r>
        <w:rPr>
          <w:rFonts w:ascii="QCF_P340" w:hAnsi="QCF_P340" w:eastAsia="Calibri" w:cs="QCF_P34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40" w:hAnsi="QCF_P340" w:eastAsia="Calibri" w:cs="QCF_P340"/>
          <w:color w:val="FF0000"/>
          <w:sz w:val="28"/>
          <w:sz w:val="28"/>
          <w:szCs w:val="28"/>
          <w:rtl w:val="true"/>
        </w:rPr>
        <w:t>ﮦ  ﮧ</w:t>
      </w:r>
      <w:r>
        <w:rPr>
          <w:rFonts w:ascii="QCF_P340" w:hAnsi="QCF_P340" w:eastAsia="Calibri" w:cs="QCF_P34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0" w:hAnsi="QCF_P340" w:eastAsia="Calibri" w:cs="QCF_P340"/>
          <w:color w:val="FF0000"/>
          <w:sz w:val="28"/>
          <w:sz w:val="28"/>
          <w:szCs w:val="28"/>
          <w:rtl w:val="true"/>
        </w:rPr>
        <w:t xml:space="preserve">  ﮨ</w:t>
      </w:r>
      <w:r>
        <w:rPr>
          <w:rFonts w:ascii="QCF_P340" w:hAnsi="QCF_P340" w:eastAsia="Calibri" w:cs="QCF_P34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0" w:hAnsi="QCF_P340" w:eastAsia="Calibri" w:cs="QCF_P340"/>
          <w:color w:val="FF0000"/>
          <w:sz w:val="28"/>
          <w:sz w:val="28"/>
          <w:szCs w:val="28"/>
          <w:rtl w:val="true"/>
        </w:rPr>
        <w:t xml:space="preserve">  ﮩ</w:t>
      </w:r>
      <w:r>
        <w:rPr>
          <w:rFonts w:ascii="QCF_P340" w:hAnsi="QCF_P340" w:eastAsia="Calibri" w:cs="QCF_P340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40" w:hAnsi="QCF_P340" w:eastAsia="Calibri" w:cs="QCF_P340"/>
          <w:color w:val="FF0000"/>
          <w:sz w:val="28"/>
          <w:sz w:val="28"/>
          <w:szCs w:val="28"/>
          <w:rtl w:val="true"/>
        </w:rPr>
        <w:t xml:space="preserve">ﮪ  ﮫ  ﮬ   ﮭ  ﮮﮯ  ﮰ       ﮱ  ﯓ  ﯔ  ﯕ   ﯖ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tkfO{nfO{ yfxf ePg ls h] hlt cfsfz / w/tLdf 5 cNnfx ;a} hfGb5 . lgZro g} Tof] -sd{kq_ Pp6f lstfadf c+lst 5, lgM;Gb]x Tof] -lg0f{o_ cNnfxsf] lglDt cToGt ;/n 5 .</w:t>
      </w:r>
      <w:r>
        <w:rPr>
          <w:rFonts w:cs="Preeti" w:ascii="Preeti" w:hAnsi="Preeti"/>
          <w:sz w:val="32"/>
          <w:szCs w:val="32"/>
        </w:rPr>
        <w:t xml:space="preserve"> - ;"/t'n\ xHh &amp;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a s'g} s'/fsf] cNnfx OR5f u5{ t eG5M eOxfn, clg Tof] eOxfN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ﯪ    ﯫ  ﯬ     ﯭ  ﯮ  ﯯ  ﯰ  ﯱ  ﯲ              ﯳ  ﯴ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س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٢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;sf] ul/df of] xf] ls ha p;n] s'g} s'/fsf] -;[li6 ug]{_ OR5f ub{5 ta p;n] olt eGg' k|ofKt x'G5 ls, ……eOxfnÚÚ Û / Tof] eOxfN5 .</w:t>
      </w:r>
      <w:r>
        <w:rPr>
          <w:rFonts w:cs="Preeti" w:ascii="Preeti" w:hAnsi="Preeti"/>
          <w:sz w:val="32"/>
          <w:szCs w:val="32"/>
        </w:rPr>
        <w:t xml:space="preserve"> - ;"/t' of;Lg *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;/L cNnfxn] ;d:t s'/fsf] Joj:yfkg u/]sf] 5 To:t} ;d:t s'/fx¿nfO{ ;[li6 klg p;}n] u/]sf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30" w:hAnsi="QCF_P530" w:eastAsia="Calibri" w:cs="QCF_P530"/>
          <w:color w:val="FF0000"/>
          <w:sz w:val="28"/>
          <w:sz w:val="28"/>
          <w:szCs w:val="28"/>
          <w:rtl w:val="true"/>
        </w:rPr>
        <w:t xml:space="preserve">ﰌ  ﰍ              ﰎ  ﰏ  ﰐ        ﰑ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قم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Zro g} xfdLn] x/]s s'/fnfO{ lgwf{l/t gfk / cg'dfgdf ;[li6 u/]sf 5f}+ .</w:t>
      </w:r>
      <w:r>
        <w:rPr>
          <w:rFonts w:cs="Preeti" w:ascii="Preeti" w:hAnsi="Preeti"/>
          <w:sz w:val="32"/>
          <w:szCs w:val="32"/>
        </w:rPr>
        <w:t xml:space="preserve"> - ;"/t'n\ sd/ $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65" w:hAnsi="QCF_P465" w:eastAsia="Calibri" w:cs="QCF_P465"/>
          <w:color w:val="FF0000"/>
          <w:sz w:val="28"/>
          <w:sz w:val="28"/>
          <w:szCs w:val="28"/>
          <w:rtl w:val="true"/>
        </w:rPr>
        <w:t xml:space="preserve">ﮏ   ﮐ  ﮑ  ﮒﮓ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زم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x/]s s'/fsf] ;|i6f xf] .</w:t>
      </w:r>
      <w:r>
        <w:rPr>
          <w:rFonts w:cs="Preeti" w:ascii="Preeti" w:hAnsi="Preeti"/>
          <w:sz w:val="32"/>
          <w:szCs w:val="32"/>
        </w:rPr>
        <w:t xml:space="preserve"> - ;"/t'Hh'd/ ^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;d:t ;[li6nfO{ cfkm\gf] cf1fkfng ug'{sf] lglDt hGdfP/ pgLx¿dfly of] s'/f :ki6 klg kf¥of], / o;sf] cfb]z klg u¥of], / pgLx¿nfO{ cfkm\gf] cj1f ug'{af6 dgfxL u¥of] / To;nfO{ klg pgLx¿ ;dIf :ki6 kf¥of], / pgLx¿nfO{ OR5fzlQm / sd{zlQm k|bfg u¥of] tfls pgLx¿ To;n] u/]sf cfb]zx¿sf] kfngf ug{;s'g\ clg pgLnfO{ k'0oaf6 ;Ddflgt ul/of];\, / h;n] To;sf] cj1f u/]/ b'isd{ u/f];\ t ltgLnfO{ oftgfåf/f bl08t u/f];\ . t ha dfG5] efUodfly cf:yf /fVb5 t To;sf] nflu lgDgsf s'/fx¿ cfjZos eOxfN5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sd{ ug]{ a]nf To;sf] e/f];f cNnfxdfly b[9 x'G5 lsgls To;nfO{ of] 1ft x'G5 ls Tof] sfo{ / To;sf] sf/0f klg cNnfxsf] rfxgf / To;n] lgwf{l/t u/]sf] efUo cg's"n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cfTdfnfO{ zflGt / x[bonfO{ ;Gt'li6 k|fKt x'G5, lsgls ha To;nfO{ of] 1ft eof] ls cNnfxn] lgwf{l/t u/]sf] efUon]ubf{ o:tf] ePsf] 5, / cNnfxn] lgwf{l/t u/]sf] si6 To;nfO{ k'u]/ g} /xG5, t To;sf] cfTdf 9'Ss eOxfN5 / cNnfxn] lgwf{l/t u/]sf] efUoaf6 /fhL eOxfN5, o;y{ h;n] efUodfly ljZjf; u¥of] Tof]eGbf zfGt / ;Gt'i6 / k|km'lNnt lhGbufgL s;}sf] klg JotLt x'g\;S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/ of] cfTdk|z+;fnfO{ x6fpF5 To; avt ha OR5fk"lt{ eOxfN5, lsgls OR5fk"lt{ klg cNnfxsf] cg'sDkf xf] h'g To;nfO{ cNnfxn] g} k|bfg u/]sf] xf], / h'g enfO{ / ;kmntfsf] nIf0f klg xf], clg Tof] OR5fk"lt{ kZrft cfTdk|z+;f gul/sg\ cNnfxsf] cfef/ k|s6 u5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ha OR5fk"lt{ x'Fb}g jf s'g} si6 cfOk5{ t Jofs'ntf / c;Gt'li6nfO{ k/ x6fpF5, lsgls Tof] cNNnfxsf] OR5fn]ubf{ 3l6t ePsf] 5 h;nfO{ sf]xL klg kl/jlt{t ug{ ;Sb}g, / To;sf] cf1f]Nn+3g ug{ ;Sb}g, o;y{ Tof] eP/ g} /xG5, clg Tof] o; ljklQdfly w}o{ wf/0f u5{ / To;åf/f k|ltkmnsf] clenfifL x'G5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 xml:space="preserve">ﮯ  ﮰ    ﮱ  ﯓ  ﯔ  ﯕ  ﯖ  ﯗ  ﯘ  ﯙ  ﯚ  ﯛ    ﯜ  ﯝ  ﯞ  ﯟﯠ  ﯡ  ﯢ  ﯣ  ﯤ  ﯥ      ﯦ  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>ﯧ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 xml:space="preserve">   ﯨ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 xml:space="preserve">  ﯩ  ﯪ 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 xml:space="preserve"> ﯫ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 xml:space="preserve">  ﯬ  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 xml:space="preserve">  ﯭ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540" w:hAnsi="QCF_P540" w:eastAsia="Calibri" w:cs="QCF_P540"/>
          <w:color w:val="FF0000"/>
          <w:sz w:val="28"/>
          <w:sz w:val="28"/>
          <w:szCs w:val="28"/>
          <w:rtl w:val="true"/>
        </w:rPr>
        <w:t xml:space="preserve">  ﯮ  ﯯﯰ  ﯱ   ﯲ  ﯳ  ﯴ            ﯵ  ﯶ  ﯷ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دي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;'s} d';Lat -b'Mv ;+s6_ w/tLdf cfpF5 jf ltdLdfly To;nfO{ d}n] k7fpg' eGbf klxnf Pp6f lstfadf c+lst x'G5 . of] sfd cNnfxsf] lglDt ;lhnf] 5 . tfls ltdLn] To;s'/faf6 ckmzf]r gu/ h'g ls ltdLaf6 u'lh|;s]sf] 5, / g To; s'/fdfly cledfg u/ h'g p;n] ltdLnfO{ k|bfg u/]sf] 5 . cNnfxnfO{ s'g} 3d08L / cfTd k|z+;sx¿ dg k/fpFb}gg\ .</w:t>
      </w:r>
      <w:r>
        <w:rPr>
          <w:rFonts w:cs="Preeti" w:ascii="Preeti" w:hAnsi="Preeti"/>
          <w:sz w:val="32"/>
          <w:szCs w:val="32"/>
        </w:rPr>
        <w:t xml:space="preserve"> - ;"/t'n\ xbLb @@,@# _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02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%– kljq / dxfg cNnfxdfly e/f];f, lsgls d';ndfg dfG5]nfO{ of] 1fg x'G5 ls dfq cNnfxsf] xftdf g} nfe / xflg 5, clg s'g} jlni6sf] jnaf6 eoeLt x'Fb}g gt s'g} enf] sfo{ ug'{df s'g} dfG5]sf] 8/n] l9nf] u5{, /;"n ;NnNnfxf] cn}x] j;Nndsf] kmdf{g 5 M æ </w:t>
      </w:r>
      <w:r>
        <w:rPr>
          <w:rFonts w:cs="Preeti" w:ascii="Preeti" w:hAnsi="Preeti"/>
          <w:b/>
          <w:bCs/>
          <w:sz w:val="32"/>
          <w:szCs w:val="32"/>
        </w:rPr>
        <w:t>ltdLx¿nfO{ of] 1ft /xf];\ ls k"0f{ / ;d:t ;d"xx¿ -pDdt_ n] Psh'6 eP/ olb ltdLnfO{ s'g} nfe k'¥ofpg rfx'g\ t To; afx]s s]xL nfe k'¥ofpg ;Sb}gg\ h'gls cNnfxn] ltd|f] nflu n]lv;s]sf] 5, / olb ltdLnfO{ xflg k'¥ofpg'df ;xdt eOxfn'g\ t} klg ltdLnfO{ To; afx]s s'g} xflg k'¥ofpg ;Sb}gg\ h'g cNnfxn] ltd|f] nflu n]lv;s]sf] 5</w:t>
      </w:r>
      <w:r>
        <w:rPr>
          <w:rFonts w:cs="Preeti" w:ascii="Preeti" w:hAnsi="Preeti"/>
          <w:sz w:val="32"/>
          <w:szCs w:val="32"/>
        </w:rPr>
        <w:t xml:space="preserve">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03"/>
        <w:t></w:t>
      </w:r>
      <w:r>
        <w:rPr>
          <w:rFonts w:cs="Preeti" w:ascii="Preeti" w:hAnsi="Preeti"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t];|f] &gt;]0fL M Px;fg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dfq :jod\ Pp6} cfwf/ xf] M cyf{t ltdL cNnfxsf] o;/L k"hf u/ dfgf] ltdL cNnfxnfO{ x]l//fv]sf 5f} / olb ltdL To;nfO{ x]l//x]sf 5}gf} eg] Tof] ltdLnfO{ x]l//fv]sf] 5, t eQmnfO{ rflxof] ls cfkm\gf] kfngstf{sf] o:tf] cj:yf / ljz]iftfdf k"hf u/f];\, / o;sf] cy{ xf]M cNnfxnfO{ cfkm\gf] ;dLkdf 7fGg' / of] dx;"; ug{' ls Tof] k/d\ k|ltkfns ltd|f] ;fd'Gg] 5, clg of] cj:yf To;sf] eoqf;, ;Ddfg, k|lti7f, ;befj / &gt;4fdf clej[l4 ul/lbG5, / k"hfnfO{ z'4 tl/sfn] ug'{dfly cfa4 u5{ / To;nfO{ k"0f{ zlQmsf] ;fy kl/k"0f{¿kn] k"hf ;DkGg ug'{df pT;flxt / k|]l/t u5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y{ eQm cfkm\gf] k"hfdf cfkm\gf] k|ltkfnsnfO{ x]b{5, cfkm"l;t To;sf] ;fdLKotf / lgs6tfnfO{ o;/L dx;"; u5{ h:tf] ls To;nfO{ x]l//fv]sf] 5, / olb To;nfO{ of] c;Dej / sl7g k|tLt xf];\ t cfkm\gf] O{dfgsf] ;xfotfn] of] ljZjf; /fvf];\ ls cNnfx To;nfO{ x]l//fv]sf] 5, / Tof] To;sf b[Zo cb[Zo hfx]/ / uf]Ko s'/fx¿sf] 1ftf klg xf], / s'g} o:tf] s'/f 5}g h'g To;af6 u'Kt xf];\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04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'g eQm o; bhf{df k'uL cfkm\gf] k|ltkfnssf] k"hf lgi7fsf] ;fy u5{ / To; cNnfx afx]s s;} cfsf]{tkm{ k|j[Q x'Fb}g t Tof] s;}sf] k|z+;fsf] clenfifL x'Fb}g gt s;}sf] lgGbfl;t 8/ dfG5, lsgls To;sf] OR5f t dfq of] x'G5 ls To;sf] k|ltkfns To;l;t k|;Gg eP/ To;sf] k|z+;f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:tf] eQmsf] hfx]/ / uf]Ko Psgf; eOxfN5 / Tof] PsfGt / ;fj{hlgs 7fpFdf cNnfxsf] k"hfdf b[9 /xG5 o; &gt;4f / b[9 ljZjf;sf] ;fy ls cNnfx t To;sf x[bodf ePsf /x:o / cfTdfsf] c;d+h;sf] klg 1ftf xf], cf:yfn] To;sf] x[bodfly jr{:j k|fKt ul/;s]sf] 5, / cfkm"dfly cfkm\gf] k|ltkfnssf] ;+/If0fnfO{ dx;"; u5{, clg To;sf ;d:t OlGb|ox¿ To;sf] k|ltkfnsnfO{ gtd:ts eOxfn], o;y{ cfkm\gf] k|ltkfnsnfO{ gtd:ts eO{ ltgLåf/f dfq ToxL sfo{ u5{ h;af6 To;sf] k|ltkfns k|;Gg xf];\ / To;nfO{ k|]d ug{ yfn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ha To;sf] x[bo cNnfxl;t ;+nUg eOxfN5 t Tof] s'g} ;[li6l;t ;xfotfsf] ofrgf ub}{g lsgls Tof] cNnfxsf] ;xfotfaf6 k|km'lNnt / lglZrGt eof], / s'g} dfG5]l;t u'gf;f] ub{}g lsgls To;n] cfkm\gf] clek|fo cfkm\gf] k/d\ bofn' cNnfxl;t elg;s]sf] 5 / cNnfx To;sf] ;xfotf ug'{sf] nflu k|ofKt 5, / s'g} 7fpF jf s'g} dfG5]af6 eo dfGb}g lsgls To;nfO{ of] /fd|/L yfxf 5 ls cNnfx To;sf ;d:t cj:yfx¿df To;sf] ;fydf 5, / Tof] g} To;sf] ;xfotfsf] nflu k|ofKt 5, cfxf s:tf] /fd|f] ;xfos To;nfO{ k|fKt ePsf] 5, / Tof] s'g} o:tf] s'/f TofUb}g h;sf] cNnfxn] cfb]z u/]sf 5g\, gt s'g} b'isd{sf] ;dLkdf hfG5, lsgls Tof] cfkm\gf] cNnfxl;t nHhf dfG5, / of] dgk/fpFb}g ls Tof] To; sfo{nfO{ kl/Tofu u/f];\ h;sf] x's'd To;sf] k|ltkfnsn] u/]sf] 5, jf To;nfO{ o:tf] sfo{ubf{ kfcf];\ h;af6 dgfxL u/]sf] 5, / gt Tof] s'g} ;[li6dfly cltqmd0f jf cTofrf/ u5{ gt To;sf xs xf]s"s xgg\ u5{, lsgls To;nfO{ of] 1fg 5 ls cNnfx To;nfO{ x]l//fv]sf] 5 / To;sf sd{x¿k|lt lx;fa lstfa lng]5 / ;f]Wk"5 ug]{5 . / Tof] w/tLdfly pkb|j drfpFb} lxF8\b}g lsgls To;nfO{ 1fg 5 ls o; a|Xdf08df h]hlt cNnfxn] ;[li6 u/]sf] 5 Tof] cNnfxsf] clwsf/df 5 To;nfO{ cfkm\gf] ;[li6sf] nflu jzLe"t ul/lbPsf] 5, clg To;af6 cfkm\gf] cfjZostf cg';f/ lnP/ cfkm\gf] k|ltkfnssf] cfef/ k|s6 u5{ h;n] To;sf] nflu of] ;a} u|x0fLo agfOlbPsf]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 lstfadf hlt klg s'/fx¿ d}n] j0f{g u/]sf] 5' jf tkfO{ ;dIf /fv]sf] 5' tL dfq dxTjk"0f{ s'/fx¿ x'g\, / O:nfdsf k|d'v / dxfgtd\ cfwf/x¿ x'g\, / oL tL cfwf/x¿ x'g\ h;dfly eQmn] cf:yf /fv]kZrft / To;} adf]lhd sd{ u/] kZrft d';ndfg eOxfN5, gq O:nfd h:tf]ls d}n] j0f{g u/]sf] 5' ls wd{ klg xf] / ;+;f/ klg, k"hf klg xf] / hLjgz}nL klg, / of] cNnfxsf] sfg"gsf] o:tf] ljwfg xf] h;df tL ;du| s'/fx¿ j0f{g 5g\ h;sf] cfjZostf dfgj ljz]if / ;dfh Pj+ ;+;f/nfO{ ;+;fl/s hLjgsf] l;4flGts If]q, /fhg}lts If]q, cfly{s / ;fd'bflos If]q / ;'/Iff If]qdf kg{ ;S5, / To;df dfG5] o:tf sfg"g ljlw / cfwf/x¿ kfpF5 h;åf/f zflGt / o'4sf] cj:yf / xs clwsf/nfO{ Jojl:yt ul/G5, / h;åf/f dg'iosf] ;Ddfg / r/fr'FuL, hgfj/ / To;sf jl/kl/ ePsf] ;dfhsf] ;Ddfgsf] ;'/Iff ul/G5, / Tof] g} To;sf] nflu dfgjsf] jf:tljstf / d[To' Pj+ hLjgsf] jf:tljstf / d[To kZrftsf] hLjgsf] jf:tljstf atfpF5, / To;}df To;sf jl/kl/ ePsf] dfG5]x¿l;t ug]{ pRrtd\ Jojxf/sf] j0f{g kfpF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012" w:hAnsi="QCF_P012" w:eastAsia="Calibri" w:cs="QCF_P012"/>
          <w:color w:val="FF0000"/>
          <w:sz w:val="28"/>
          <w:sz w:val="28"/>
          <w:szCs w:val="28"/>
          <w:rtl w:val="true"/>
        </w:rPr>
        <w:t xml:space="preserve">  ﯦ    ﯧ  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dflg;x¿;+u /fd|f s'/f ug{' .</w:t>
      </w:r>
      <w:r>
        <w:rPr>
          <w:rFonts w:cs="Preeti" w:ascii="Preeti" w:hAnsi="Preeti"/>
          <w:sz w:val="32"/>
          <w:szCs w:val="32"/>
        </w:rPr>
        <w:t xml:space="preserve"> - ;"/t'n\ as/M *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067" w:hAnsi="QCF_P067" w:eastAsia="Calibri" w:cs="QCF_P067"/>
          <w:color w:val="FF0000"/>
          <w:sz w:val="28"/>
          <w:sz w:val="28"/>
          <w:szCs w:val="28"/>
          <w:rtl w:val="true"/>
        </w:rPr>
        <w:t>ﭞ</w:t>
      </w:r>
      <w:r>
        <w:rPr>
          <w:rFonts w:ascii="QCF_P067" w:hAnsi="QCF_P067" w:eastAsia="Calibri" w:cs="QCF_P067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067" w:hAnsi="QCF_P067" w:eastAsia="Calibri" w:cs="QCF_P067"/>
          <w:color w:val="FF0000"/>
          <w:sz w:val="28"/>
          <w:sz w:val="28"/>
          <w:szCs w:val="28"/>
          <w:rtl w:val="true"/>
        </w:rPr>
        <w:t xml:space="preserve">  ﭟ       </w:t>
      </w:r>
      <w:r>
        <w:rPr>
          <w:rFonts w:ascii="QCF_P067" w:hAnsi="QCF_P067" w:eastAsia="Calibri" w:cs="QCF_P067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67" w:hAnsi="QCF_P067" w:eastAsia="Calibri" w:cs="QCF_P067"/>
          <w:color w:val="FF0000"/>
          <w:sz w:val="28"/>
          <w:sz w:val="28"/>
          <w:szCs w:val="28"/>
          <w:rtl w:val="true"/>
        </w:rPr>
        <w:t xml:space="preserve"> ﭠ  ﭡ  ﭢ  ﭣ  ﭤ  ﭥ   ﭦ  ﭧﭨ  ﭩ  ﭪ  ﭫ  ﭬ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٣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;'v / b'Mvdf -cNnfxsf] dfu{df_ vr{ ub{5g\ / qmf]wnfO{ lgoGq0fdf /fVb5g\ / dflg;x¿sf q'l6x¿ Ifdf ul/lbG5g\, cNnfx tL ;Tsd{ ug]{x¿nfO{ k|]d ub{5 .</w:t>
      </w:r>
      <w:r>
        <w:rPr>
          <w:rFonts w:cs="Preeti" w:ascii="Preeti" w:hAnsi="Preeti"/>
          <w:sz w:val="32"/>
          <w:szCs w:val="32"/>
        </w:rPr>
        <w:t xml:space="preserve"> - ;"/t' cfn] Od|fg !#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08" w:hAnsi="QCF_P108" w:eastAsia="Calibri" w:cs="QCF_P108"/>
          <w:color w:val="FF0000"/>
          <w:sz w:val="28"/>
          <w:sz w:val="28"/>
          <w:szCs w:val="28"/>
          <w:rtl w:val="true"/>
        </w:rPr>
        <w:t xml:space="preserve">ﮰ  ﮱ  </w:t>
      </w:r>
      <w:r>
        <w:rPr>
          <w:rFonts w:ascii="QCF_P108" w:hAnsi="QCF_P108" w:eastAsia="Calibri" w:cs="QCF_P108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108" w:hAnsi="QCF_P108" w:eastAsia="Calibri" w:cs="QCF_P108"/>
          <w:color w:val="FF0000"/>
          <w:sz w:val="28"/>
          <w:sz w:val="28"/>
          <w:szCs w:val="28"/>
          <w:rtl w:val="true"/>
        </w:rPr>
        <w:t>ﯓ</w:t>
      </w:r>
      <w:r>
        <w:rPr>
          <w:rFonts w:ascii="QCF_P108" w:hAnsi="QCF_P108" w:eastAsia="Calibri" w:cs="QCF_P10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08" w:hAnsi="QCF_P108" w:eastAsia="Calibri" w:cs="QCF_P108"/>
          <w:color w:val="FF0000"/>
          <w:sz w:val="28"/>
          <w:sz w:val="28"/>
          <w:szCs w:val="28"/>
          <w:rtl w:val="true"/>
        </w:rPr>
        <w:t xml:space="preserve">  ﯔ</w:t>
      </w:r>
      <w:r>
        <w:rPr>
          <w:rFonts w:ascii="QCF_P108" w:hAnsi="QCF_P108" w:eastAsia="Calibri" w:cs="QCF_P10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8" w:hAnsi="QCF_P108" w:eastAsia="Calibri" w:cs="QCF_P108"/>
          <w:color w:val="FF0000"/>
          <w:sz w:val="28"/>
          <w:sz w:val="28"/>
          <w:szCs w:val="28"/>
          <w:rtl w:val="true"/>
        </w:rPr>
        <w:t xml:space="preserve">  ﯕ</w:t>
      </w:r>
      <w:r>
        <w:rPr>
          <w:rFonts w:ascii="QCF_P108" w:hAnsi="QCF_P108" w:eastAsia="Calibri" w:cs="QCF_P10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08" w:hAnsi="QCF_P108" w:eastAsia="Calibri" w:cs="QCF_P108"/>
          <w:color w:val="FF0000"/>
          <w:sz w:val="28"/>
          <w:sz w:val="28"/>
          <w:szCs w:val="28"/>
          <w:rtl w:val="true"/>
        </w:rPr>
        <w:t xml:space="preserve">  ﯖ</w:t>
      </w:r>
      <w:r>
        <w:rPr>
          <w:rFonts w:ascii="QCF_P108" w:hAnsi="QCF_P108" w:eastAsia="Calibri" w:cs="QCF_P10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8" w:hAnsi="QCF_P108" w:eastAsia="Calibri" w:cs="QCF_P108"/>
          <w:color w:val="FF0000"/>
          <w:sz w:val="28"/>
          <w:sz w:val="28"/>
          <w:szCs w:val="28"/>
          <w:rtl w:val="true"/>
        </w:rPr>
        <w:t xml:space="preserve">   ﯗ  ﯘﯙ  ﯚ  ﯛ  ﯜ  ﯝﯞ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s'g} hfltsf] zq'tf ltdLnfO{ Gofosf] dfu{af6 larlnt g u/f];\, pgLx¿l;t Gofo ug{] u/, lsgeg] oxL g} ;+odsf] ghLs x'G5 .</w:t>
      </w:r>
      <w:r>
        <w:rPr>
          <w:rFonts w:cs="Preeti" w:ascii="Preeti" w:hAnsi="Preeti"/>
          <w:sz w:val="32"/>
          <w:szCs w:val="32"/>
        </w:rPr>
        <w:t xml:space="preserve"> - ;"/t'n\ dfObf 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a hals xfdLn] o; wd{sf &gt;]i7tfx¿ / k|To]s &gt;]0fLsf cfwf/x¿ j0f{g ul/;s]+ t plrt of] 5 ls o; wd{sf s]xL ljz]iftfx¿ klg j0f{g u/f}+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6"/>
          <w:szCs w:val="36"/>
        </w:rPr>
        <w:t>O:nfdsf ljz]iftfx¿ dWo] s]xL ljz]iftfx¿sf] j0f{g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2"/>
          <w:szCs w:val="32"/>
        </w:rPr>
        <w:footnoteReference w:customMarkFollows="1" w:id="105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snd O:nfdsf c;Lldt ljz]iftfx¿nfO{ ;Ldf/lxt ug'{af6 c;dy{ 5, / jfSox¿åf/f o; wd{sf kl/k"0f{ &gt;]i7tfnfO{ avfg ug'{ c;Dej 5, / d h'g j0f{g ug{ rfxG5' Tof] dfq o;sf/0f ls of] cNnfxsf] ;To wd{ xf] gq h;/L cNnfxnfO{ s'g} b[li6 ljrf/wf/fåf/f kQofpg ;Sb}g, / gt 1fgåf/f To;sf] dxfgtf / cl:tTjnfO{ hfGg;S5 To:t} To;sf] wd{sf ljz]iftfx¿nfO{ klg s'g} snd n]Vg ;Sb}g, / OAg'n s}lodsf] egfO{ 5M æ olb ltdL o; ;f]emf] / dxfg wd{df ePsf :ki6 tTjblz{tfdfly ljrf/ u5f{} h'gls ;f]emf] dfu{ / d'xDdb ;NnNnfxf] cn}x] j;Nndsf] ljwfg xf], h;nfO{ j0f{g ubf{ jfSo To;nfO{ j0f{g ug'{af6 c;dy{ eOxfN5, / h;sf] ljz]iftf j0f{g ubf{ Tof] ;'Gb/tfnfO{ ;'blz{t ug{ ;lsGg, / To;sf] sNkgf klg dgLifLx¿sf] dgLif ug{ ;Sb}g, / olb ;d:t kl/k"0f{ dgLifnfO{ Pslqt ul/of];\ / ;a}nfO{ o:tf] ul/of];\ dfgf] tL ;a} ldn]/ Pp6f ;j{&gt;]i7 dfG5]sf] ;j{&gt;]i7 / kl/k"0f{ dgLif eOhfcf];\ clg To;af6 of] ck]Iff ul/of];\ ls Tof] wd{sf ljz]iftfx¿sf ;'Gb/tfnfO{ kfcf];\ / To;sf] &gt;]i7tfnfO{ bz{g u/f];\ t Tof] o; jf:tljstfnfO{ gsfg{ ;Sb}g ls o; ;+;f/df o; wd{eGbf dxfg / &gt;]i7 Pj+ kl/k"0f{ c? s'g} wd{ 5}g ===, / olb ;Gb]i6fn] o;dfly c? s'g} k|df0f Nofpb}g\y] t} klg o;sf] nflu of] g} k|df0fsf] nflu k|ofKt lyof] ls of] wd{ cNnfxs} wd{ xf], / o; wd{sf k|To]s ljwfg / lgb]{zg Pj+ ljz]iftfx¿ ujfx x'g\ kl/k"0f{ 1fg / kl/k"0f{ tTj1fgåf/f, / pbf/ cg'u|xåf/f / ;befj Pj+ k/f]ksf/åf/f, / cf/De / cGtsf] 1fgåf/f, / b[Zo / cb[Zosf] 1fgåf/f, / Tof] cNnfxsf] tL dxfg cg'sDkf dWo]sf] xf] h;åf/f cNnfxn] cfkm\gf eQmx¿nfO{ ;Ddflgt u/]sf] 5, t cNnfxn] o;eGbf 7"nf] cg'sDkf eStx¿dfly u/]sf] 5}g h'g o;tkm{ dfu{bz{g u/]/ u/]sf] 5, / o; wd{sf] cg'ofoL agfP/ u/]sf] 5, / lognfO{ o; wd{sf] nflu /f]h]sf] 5, / o;}sf/0f cNnfxn] eQmx¿nfO{ o; wd{tkm{ dfu{bz{g u/]afkt pksf/ htfPsf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>ﯣ  ﯤ  ﯥ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  ﯦ 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>ﯧ  ﯨ  ﯩ  ﯪ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  ﯫ  ﯬ  ﯭ   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  ﯮ 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ﯯ 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>ﯰ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 ﯱ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71" w:hAnsi="QCF_P071" w:eastAsia="Calibri" w:cs="QCF_P071"/>
          <w:color w:val="FF0000"/>
          <w:sz w:val="28"/>
          <w:sz w:val="28"/>
          <w:szCs w:val="28"/>
          <w:rtl w:val="true"/>
        </w:rPr>
        <w:t xml:space="preserve">ﯲ  ﯳ      ﯴ  ﯵ  ﯶ          ﯷ  ﯸ  ﯹ  ﯺ  ﯻ  ﯼ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٦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+b]x cNnfxsf] df]ldgx¿dfly 7"nf] cg'sDkf 5 ls p;n] ltgLx¿sf] dfemdf ltgLx¿ dWo]af6} Pp6f /;"n k7fof] h;n] ls cNnfxsf cfotx¿ k9]/ pgLx¿nfO{ ;'gfpFb5 / ltgnfO{ kljq ub{5 / pgnfO{ lstfa / a'l4dQf l;sfpFb5, logLx¿ o;eGbf klxnf v'Nnf ¿kdf kyljrlnt lyP .</w:t>
      </w:r>
      <w:r>
        <w:rPr>
          <w:rFonts w:cs="Preeti" w:ascii="Preeti" w:hAnsi="Preeti"/>
          <w:sz w:val="32"/>
          <w:szCs w:val="32"/>
        </w:rPr>
        <w:t xml:space="preserve"> - ;"/t' cfn] Od|fg !^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eQmx¿nfO{ ;fjwfg u/fpFb} / cfkm\gf] o; dxfg cg'sDkfsf] ;d\emgf u/fpFb}, / cfkm\gf] cfef/tkm{ k|f]T;fxg ub}{ of] eg]sf] 5 ls To;n] pgLx¿nfO{ o; wd{sf] wd{fjnDaL agfPsf] 5 . cNnfxsf] egfO{ 5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07" w:hAnsi="QCF_P107" w:eastAsia="Calibri" w:cs="QCF_P107"/>
          <w:color w:val="FF0000"/>
          <w:sz w:val="28"/>
          <w:sz w:val="28"/>
          <w:szCs w:val="28"/>
          <w:rtl w:val="true"/>
        </w:rPr>
        <w:t xml:space="preserve">ﭺ  ﭻ  ﭼ  ﭽ  ﭾ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h xfdLn] ltd|f] lglDt ltd|f] wd{nfO{ k"0f{ ul/;s]sf 5f}+</w:t>
      </w:r>
      <w:r>
        <w:rPr>
          <w:color w:val="FF0000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.</w:t>
      </w:r>
      <w:r>
        <w:rPr>
          <w:rFonts w:cs="Preeti" w:ascii="Preeti" w:hAnsi="Preeti"/>
          <w:sz w:val="32"/>
          <w:szCs w:val="32"/>
        </w:rPr>
        <w:t xml:space="preserve"> - ;"/t'n\ dfObf # _ Æ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06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; wd{sf] cg'ofoL agfPsf]df To;sf] o; pksf/sf] cfef/ 1fkg ug]{ p2]Zon] o;sf s]xL ljz]iftfx¿ j0f{g ub}{5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–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of] wd{ cNnfxsf] wd{ xf]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Nnfxn] h; wd{nfO{ cfkm\gf] nflu /f]h]sf] 5, / h;nfO{ lbP/ cfkm\gf ;Gb]i6fx¿nfO{ k7fPsf] 5, / cfkm\gf] ;[li6nfO{ of] cfb]z lbPsf] 5 ls To;} wd{ adf]lhd To;sf] k"hf u?g\, t h;/L ;[li6 ;|i6f em}+ x'g;Sb}g To:t} To;sf] wd{ em}+ h'gls O:nfd xf] s'g} dfgjn] agfPsf] ljwfg jf wd{ x'g\;Sb}g, t h;/L kljq cNnfxnfO{ k"0f{tM lg/k]Iftf k|fKt 5 p:t} To;sf] wd{ O:nfdnfO{ klg k"0f{ lg/k]Iftf k|fKt 5, Tof] ;d:t ljlwnfO{ k|:t't ug'{df h'g ;d:t ;[li6sf] nflu nfebfos / pkof]uL 5 ltgLx¿sf ;d:t ;+;fl/s / k/nf}lss cfjZostfnfO{ k"0f{ ug'{df, / cNnfxsf] clwsf/ / eQmx¿dfly clgjfo{ ul/Psf k"hfsf] Jofkstfd, / cfk;df Pscfsf{sf xs clwsf/ / st{Jox¿nfO{ ;dfj]z ug'{df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@– Jofkstf</w:t>
      </w:r>
      <w:r>
        <w:rPr>
          <w:rFonts w:cs="Preeti" w:ascii="Preeti" w:hAnsi="Preeti"/>
          <w:sz w:val="32"/>
          <w:szCs w:val="32"/>
        </w:rPr>
        <w:t xml:space="preserve"> M O:nfdsf] ;j{&gt;]i7 ljz]iftf dWo] ;d:t s'/fx¿nfO{ Jofks ug'{ klg xf]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32" w:hAnsi="QCF_P132" w:eastAsia="Calibri" w:cs="QCF_P132"/>
          <w:color w:val="FF0000"/>
          <w:sz w:val="28"/>
          <w:sz w:val="28"/>
          <w:szCs w:val="28"/>
          <w:rtl w:val="true"/>
        </w:rPr>
        <w:t xml:space="preserve">ﭿ   ﮀ  ﮁ  ﮂ  ﮃ  ﮄ  ﮅﮆ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lstfadf n]Vg s'g} s'/f 5f8]sf 5}gf}+ .</w:t>
      </w:r>
      <w:r>
        <w:rPr>
          <w:rFonts w:cs="Preeti" w:ascii="Preeti" w:hAnsi="Preeti"/>
          <w:sz w:val="32"/>
          <w:szCs w:val="32"/>
        </w:rPr>
        <w:t xml:space="preserve"> - ;"/t'n\ cg\cfd #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; wd{n] tL ;d:t s'/fx¿nfO{ ;dfj]z u/]sf] 5 h'g cNnfxl;t ;+nUg 5g\ h;/L To;sf gfd / ljz]iftf Pj+ clwsf/x¿, / h]hlt ;[li6l;t ;+nUg 5g\ h;/L ljwfg, st{Jokfng, cfr/0f / lzi6frf/ Pj+ Jojxf/ === cflb, / o; wd{n] ;dfj]z u/]sf] 5 ljut / eljiosf dfG5]x¿sf] cj:yfnfO{, / :ju{b"t, b"t / ;Gb]i6fx¿sf] va/nfO{, / of] s'/f u5{ cfsfzd08n, k[YjLd08n, u|xd08n, tf/fd08n, af]6la?jf / a|Xdf08sf] af/]df, / of] :ki6 kf5{ ;[li6sf] pTkftsf] sf/0fnfO{ / To;sf] p2]Zo Pj+ ;dflKtnfO{, / of] j0f{g u5{ :ju{sf] af/]df, / cf:yfjfgx¿sf] clGtd af;:yfgsf] af/]df, / j0f{g u5{ gs{sf] af/]df / cgf:yfjfgx¿sf] clGtd kl/0ffdsf] af/]df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#–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of] wd{ ;[li6nfO{ ;|i6fl;t hf]8\5</w:t>
      </w:r>
      <w:r>
        <w:rPr>
          <w:rFonts w:cs="Preeti" w:ascii="Preeti" w:hAnsi="Preeti"/>
          <w:sz w:val="32"/>
          <w:szCs w:val="32"/>
        </w:rPr>
        <w:t xml:space="preserve"> M hlt wd{x¿ dfG5]nfO{ To;} h:tf] dfG5]l;t ;+nUg u5{g\ d[To' b'j{ntf / c;dy{tf Pj+ /f]usf] sf/0f, a? s]xL dfG5]x¿ t o:tf dfG5]x¿l;t hf]8\b5g\ h'g o'uf]+ o'uf]+ cl3 g} d/]/ df6f] eO;s]sf x'G5g\===, t/ of] O:nfd wd{sf] ljz]iftf of] xf] ls of] dfG5]nfO{ To;sf] ;|i6fl;t 8fo/]S6 / k|ToIf ;Dks{ u/fpF5, t gt o; wd{df s'g} kfb/Lsf] dWo:ytfsf] cfjZostf 5 gt s'g} dof{lbt JolQmsf], gt s'g} dlxdfo'St /x:osf], a? o; wd{df ;[li6 / ;|i6f aLr k|ToIf ;Dks{ x'G5, o:tf] ;Dks{ h;df dl:tis k|ToIf cfkm\gf] kfngstf{l;t ;+nUg eOxfN5, clg k|sfzdfg eOxfN5 / ;'dfuL{ Pj+ ;Ddflgt eOxfN5 / kl/k"0f{tfsf] clenfifL x'G5, / Tof] cz'4tf / cgu{nsf s'/fx¿ Pj+ ;;fgf cj}w sfo{x¿af6 klg klG5G5, t h'g x[bo klg cfkm\gf] kfngstf{l;t ;Dks{xLg eOxfN5 eg] Tof] ghfj/ eGbf clws / lgtf+t kye|ldt / 3[l0ft eOxfN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 ;[li6 / ;|i6f aLrsf] ;dks{åf/f g} dfgj cfkm\gf] kfngstf{sf] To;l;t ck]lIft s'/fx¿sf] 1fg u|x0f u5{ clg To;sf] k"hf 1fgsf] cfwf/df u5{, / To; kfngstf{nfO{ k|;Gg ul/g] s'/fx¿sf] 1fg kfpF5, clg To;}nfO{ ug]{ k|oTg u5{, / To;nfO{ qmf]lwt ug]{ s'/fsf] hfgsf/L kfpF5 clg To;af6 6f9f /x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;Dks{ xf] dxfg ;|i6f / d'vfk]IfL b'j{n ;[li6 aLrsf] , clg ;[li6 To; dxfg kfngstf{l;t ;xfotf pbf/tf / :ju{sf] clenfifL x'G5, / of] ofrgf u5{ ls k/d\ k"Ho To;nfO{ ;d:t IfnLx¿ / z}tfgx¿sf] sf}t'xntfaf6 ;'/Iff k|bfg u/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$–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nf]s k/nf]ssf lxtx¿sf] l/ofot u5{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nfdLo ljwfgsf] hu g} nf]s k/nf]ssf] lxtsf] l/ofot ug'{ / ;jf]{Ts[i6 lzi6frf/ / g}ltstfx¿nfO{ kl/k"0f{ ug'{df cfwfl/t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/x\of] s'/f] k/nf]ssf] lxtsf] j0f{gsf] t of] wd{ To;nfO{ kl/k"0f{ tl/sfn] j0f{g u/]5, / To; dWo] s]xLnfO{ klg z]if 5f8] 5}g, a? To;nfO{ JofVof u/]/ o:tf] :ki6 kf/]sf] 5 ls s'g} dfG5] klg To;af6 cgle1 g/xf];\, o;y{ To;sf cg'sDkfx¿nfO{ lj:tf/n] j0f{g u/]5 / To;df ePsf oftgfx¿sf] klg lj:t[t hfgsf/L u/fP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/x\of] s'/f] ;f+;fl/s lxtsf] t cNnfxn] cfkm\gf] o; wd{df o:tf] ljwfg /fv]sf] 5 h'g dg'iosf] wd{, Hofg, dfn, j+z, cfTd;Ddfg, OHht / dgLifsf] ;'/Iff u5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/x\of] s'/f] ;jf]{Qd lzi6frf/ / g}ltstfsf] t cNnfxn] hfx]/ / uf]Ko b'j} cj:yfdf o;nfO{ ug'{sf] cfb]z lbPsf] 5, / To; dWo] 3[l0ft / cdfgjLo sfo{x¿af6 /f]s]sf] 5, t b[Zo g}ltstf dWo] xf]M :jR5tf, kljqtf, d}nf]kgf / kmf]xf]/tfaf6 kljq /xg', / o; wd{n] ;'u+w k|of]u ug'{, &gt;[+uf/ ug'{df hf]/ lbPsf] 5, ;'Gb/tftkm{ pT;flxt u/]sf] 5, / ;d:t 3[l0ft / cg}lts sfo{x¿af6 /f]s]sf] 5 h;/L Jolerf/, anfTsf/, dlb/f ;]jg, d[tssf] df;' vfg', / /St Pj+ ;'Fu'/sf] df;' vfg'af6=== cflb, / ;';fWo / kljq s'/fx¿nfO{ vfg] cfb]z lbPsf] 5 t/ o;sf] ;fy} cgfjZos / km'h"n vr{af6 dgfxL u/]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/x\of] s'/f] uf]Ko :jR5tfsf] t Tof] xf]M cg}ltstfsf sfo{x¿af6 afFRg', / k|z+;gLo / ;/fxgLo g}ltstfx¿af6 ;';lHht x'g', t 3[l0ft cg}ltstf xf]M em"7 af]Ng', ufnL unf]h ug'{, qmf]w ug'{, O{iof{ ug'{, s~h'l;ofoL ug'{, s'g} hLpnfO{ x]nf ug'{, k|lti7f nf]eL aGg', ;+;fl/s nf]e ug'{, cledfgL / cfTdk|z+;s aGg', / Ifnsk6 ug{'=== cflb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k|z+;gLo / ;/fxgLo g}ltstf x'g\M /fd|f] cfr/0f, ;rl/qtf, w/f]x/tf, ;[li6x¿l;t ;'Jojxf/ ug'{, pgLdfly pksf/ ug'{, cNnfxsf] nflu lgi7fjfg /xg', Gofo gd|tf / ;Totf ckgfpg', hLpsf] ;Ddfg ug'{, cNnfxdfly e/f];f /fVg', / To;l;t 8/ dfGb} /xg', / To;sf] cfef/ k|s6 ug'{,=== cflb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07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%–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;/ntf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/ ;'udtf M</w:t>
      </w:r>
      <w:r>
        <w:rPr>
          <w:rFonts w:cs="Preeti" w:ascii="Preeti" w:hAnsi="Preeti"/>
          <w:sz w:val="32"/>
          <w:szCs w:val="32"/>
        </w:rPr>
        <w:t xml:space="preserve"> of] tL ljz]iftfx¿ dWo] Ps xf] h;åf/f O:nfd c?eGbf ljlzi6 5, o;y{ of] wd{ cfkm\gf] cg'i7fgx¿ dWo] k|To]s cg'i7fgdf ;/n / ;lhnf] Pj+ ;'udtfo'St 5, / o;sf ;d:t k"hfz}nLdf ;/ntf / ;'udtf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ﮪ  ﮫ   ﮬ   ﮭ  ﮮ   ﮯ  ﮰ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wd{sf] s'/fdf ltdLdfly s'g} s'/f ;+s'lrt kf/]sf] 5}g .</w:t>
      </w:r>
      <w:r>
        <w:rPr>
          <w:rFonts w:cs="Preeti" w:ascii="Preeti" w:hAnsi="Preeti"/>
          <w:sz w:val="32"/>
          <w:szCs w:val="32"/>
        </w:rPr>
        <w:t xml:space="preserve"> - ;"/t'n\ xHh &amp;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Tof] ;/ntf dWo] k|yd xf] M h'g JolQm klg o; wd{df k|j]z ug{ rfxG5 t To;nfO{ s'g} dg'iosf] dWo:ytfsf] cfjZostf kb}{g gt cfkm\gf ljutsf kfkx¿sf] :jLs[ltsf], a? To;dfly dfq of] cfjZos 5 ls cfkm"nfO{ :jR5 / kljq Pj+ ;'U3/ kf/]/ æ </w:t>
      </w:r>
      <w:r>
        <w:rPr>
          <w:rFonts w:cs="Preeti" w:ascii="Preeti" w:hAnsi="Preeti"/>
          <w:b/>
          <w:bCs/>
          <w:sz w:val="32"/>
          <w:szCs w:val="32"/>
        </w:rPr>
        <w:t>nfOnfxf ONnNnfx' d'xDdb'/{;"n'Nnfx</w:t>
      </w:r>
      <w:r>
        <w:rPr>
          <w:rFonts w:cs="Preeti" w:ascii="Preeti" w:hAnsi="Preeti"/>
          <w:sz w:val="32"/>
          <w:szCs w:val="32"/>
        </w:rPr>
        <w:t xml:space="preserve"> Æ cyf{t cNnfx afx]s sf]xL ;To k"Ho 5}g / d'xDdb ;NnNnfxf] cn}x] j;Nnd cNnfxsf ;Gb]i6f x'g\, sf] ujfxL b]cf];\ / To;sf] cy{df b[9 ljZjf; u/f];\ / To;} adf]lhd sd{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:nfdsf k|To]s k"hfdf ;/ntf / ;'udtf ;'blz{t 5, t ha dfG5] ofqfdf x'G5 jf lj/fdL x'G5 t To;sf] sd{kqLdf To:t} k'0o n]lvG5 h:tf] ls To;n] ;fdfGo cj:yfdf ePsf] ;dodf n]lvGYof], a? o; ;'udtfåf/f d';ndfgsf] hLjg cfgGbdo / k|km'lNnt x'G5 sflkm/ / gfl:tssf] hLjgsf] t'ngfdf, h;sf] hLjg si6do / Jofs'ntfk"0f{ x'G5, / o:t} d';ndfg cf:yfjfgsf] d[To' klg ;/n x'G5 To;sf] cfTdf To:t} ;/ntfsf] ;fy lgl:sxfN5 h;/L kfgLsf] yf]kf efF8faf6 lg:sG5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0" w:hAnsi="QCF_P270" w:eastAsia="Calibri" w:cs="QCF_P270"/>
          <w:color w:val="FF0000"/>
          <w:sz w:val="28"/>
          <w:sz w:val="28"/>
          <w:szCs w:val="28"/>
          <w:rtl w:val="true"/>
        </w:rPr>
        <w:t xml:space="preserve">ﯕ  ﯖ   ﯗ  ﯘﯙ  ﯚ  ﯛ  ﯜ  ﯝ  ﯞ  ﯟ     ﯠ  ﯡ  ﯢ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kml/Ztfx¿n] ltgLx¿sf cfTdf lgsfNg yfN5g\ / logLx¿ -zLs{af6_ kljq x'G5g\, eGb5g ltd|f] nflu s'zntf g} s'zntf 5 / eGb5g\ ls h'g sfo{ ltdLNf] ug{] ub{Yof], To;sf] kmn:j¿k :ju{df k|j]z ul/xfn .</w:t>
      </w:r>
      <w:r>
        <w:rPr>
          <w:rFonts w:cs="Preeti" w:ascii="Preeti" w:hAnsi="Preeti"/>
          <w:sz w:val="32"/>
          <w:szCs w:val="32"/>
        </w:rPr>
        <w:t xml:space="preserve"> - ;"/t'Ggxn #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cgf:yfjfg / gfl:ts, t To;sf] d[To'sf] ;do To; ;dLk s7f]/ :ju{b"tx¿ cfpF5g\ / To;nfO{ sf]/{fn] xfG5g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39" w:hAnsi="QCF_P139" w:eastAsia="Calibri" w:cs="QCF_P139"/>
          <w:color w:val="FF0000"/>
          <w:sz w:val="28"/>
          <w:sz w:val="28"/>
          <w:szCs w:val="28"/>
          <w:rtl w:val="true"/>
        </w:rPr>
        <w:t>ﯔ  ﯕ  ﯖ      ﯗ  ﯘ  ﯙ  ﯚ      ﯛ  ﯜ  ﯝ</w:t>
      </w:r>
      <w:r>
        <w:rPr>
          <w:rFonts w:ascii="QCF_P139" w:hAnsi="QCF_P139" w:eastAsia="Calibri" w:cs="QCF_P13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39" w:hAnsi="QCF_P139" w:eastAsia="Calibri" w:cs="QCF_P139"/>
          <w:color w:val="FF0000"/>
          <w:sz w:val="28"/>
          <w:sz w:val="28"/>
          <w:szCs w:val="28"/>
          <w:rtl w:val="true"/>
        </w:rPr>
        <w:t xml:space="preserve">  ﯞ</w:t>
      </w:r>
      <w:r>
        <w:rPr>
          <w:rFonts w:ascii="QCF_P139" w:hAnsi="QCF_P139" w:eastAsia="Calibri" w:cs="QCF_P139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39" w:hAnsi="QCF_P139" w:eastAsia="Calibri" w:cs="QCF_P139"/>
          <w:color w:val="FF0000"/>
          <w:sz w:val="28"/>
          <w:sz w:val="28"/>
          <w:szCs w:val="28"/>
          <w:rtl w:val="true"/>
        </w:rPr>
        <w:t xml:space="preserve">  ﯟ</w:t>
      </w:r>
      <w:r>
        <w:rPr>
          <w:rFonts w:ascii="QCF_P139" w:hAnsi="QCF_P139" w:eastAsia="Calibri" w:cs="QCF_P139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39" w:hAnsi="QCF_P139" w:eastAsia="Calibri" w:cs="QCF_P139"/>
          <w:color w:val="FF0000"/>
          <w:sz w:val="28"/>
          <w:sz w:val="28"/>
          <w:szCs w:val="28"/>
          <w:rtl w:val="true"/>
        </w:rPr>
        <w:t>ﯠ  ﯡ</w:t>
      </w:r>
      <w:r>
        <w:rPr>
          <w:rFonts w:ascii="QCF_P139" w:hAnsi="QCF_P139" w:eastAsia="Calibri" w:cs="QCF_P13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39" w:hAnsi="QCF_P139" w:eastAsia="Calibri" w:cs="QCF_P139"/>
          <w:color w:val="FF0000"/>
          <w:sz w:val="28"/>
          <w:sz w:val="28"/>
          <w:szCs w:val="28"/>
          <w:rtl w:val="true"/>
        </w:rPr>
        <w:t xml:space="preserve">       ﯢ  ﯣ  ﯤ  ﯥ  ﯦ            ﯧ  ﯨ  ﯩ  ﯪ  ﯫ      ﯬ  ﯭ  ﯮ  ﯯ  </w:t>
      </w:r>
      <w:r>
        <w:rPr>
          <w:rFonts w:ascii="QCF_P139" w:hAnsi="QCF_P139" w:eastAsia="Calibri" w:cs="QCF_P139"/>
          <w:color w:val="FF0000"/>
          <w:sz w:val="47"/>
          <w:sz w:val="47"/>
          <w:szCs w:val="47"/>
          <w:rtl w:val="true"/>
        </w:rPr>
        <w:t xml:space="preserve">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lb tkfO{n] tL cGofoLx¿nfO{ Toltv]/ b]Vg' ePsf] eP ha oL cGofoLx¿ d[To'sf si6k"0f{ Joyfdf x'G5g\ / kml/Ztfx¿ cfˆgf xftx¿ a9fO/fv]sf x'G5g\ of] eGb} ls cfˆgf k|f0fx¿ ;dlk{t u/, cfh ltdLx¿nfO{ ckdfghgs ;hfo lbOg] 5, lsgeg] ltdLx¿n] cNnfxsf] lj/f]wdf em"7f s'/f ug]{ ub{Yof} / To;sf cfotx¿nfO{ lt/:sf/k"0f{ c:jLsf/ ug]{ ub{Yof} .</w:t>
      </w:r>
      <w:r>
        <w:rPr>
          <w:rFonts w:cs="Preeti" w:ascii="Preeti" w:hAnsi="Preeti"/>
          <w:sz w:val="32"/>
          <w:szCs w:val="32"/>
        </w:rPr>
        <w:t xml:space="preserve"> - ;"/t'n\ cg\cfd (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ﮯ   ﮰ 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ﮱ    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>ﯓ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  ﯔ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    ﯕ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ﯖ  ﯗ  ﯘ   ﯙ  ﯚ  ﯛ  ﯜ  ﯝ  ﯞ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فا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sfz ltdLn] b]VYof} ha kml/Ztfx¿n] sÞflkm/x¿sf] k|f0f lgsfN5g\ . pgLx¿n] ltgLx¿sf] d'v / lk7\o"df k|xf/ ub{5g\ -/ eGb5g\_M ltdL kf]lng'sf] oftgf rfv .</w:t>
      </w:r>
      <w:r>
        <w:rPr>
          <w:rFonts w:cs="Preeti" w:ascii="Preeti" w:hAnsi="Preeti"/>
          <w:sz w:val="32"/>
          <w:szCs w:val="32"/>
        </w:rPr>
        <w:t xml:space="preserve"> - ;"/t'n\ cg\kmfn %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^–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Gofo M</w:t>
      </w:r>
      <w:r>
        <w:rPr>
          <w:rFonts w:cs="Preeti" w:ascii="Preeti" w:hAnsi="Preeti"/>
          <w:sz w:val="32"/>
          <w:szCs w:val="32"/>
        </w:rPr>
        <w:t xml:space="preserve"> O:nfdLo ljwfgnfO{ h;n] cljisf/ u/]sf] 5 Tof] dxfg / Psnf] cNnfx xf], / Tof] g} ;d:t ;[li6sf] ;|i6f / cljisf/L xf], sfnf] / uf]/f], dlxnf / k'?if, efn] / kf]yL ;a}sf] ;|i6f pxL cNnfx xf], / ;a} To;sf] cfb]z / s[kf Pj+ Gofo ;dIf Psgf; 5g\, / To;n] :qL / k'?ifsf] nflu Tof] ljlw agfPsf] 5 h'g tL b'j}sf nflu clt pQd 5g\, t o;sf/0f of] c;Dej 5 ls k'?if ;Da+lwt ljlwx¿df To;sf] kIfkft u/f];\ jf dlxnfnfO{ k?ifdfly k|wfgtf k|bfg ul/b]cf];\, jf uf]/f] dfG5]nfO{ s]xL ljz]iftfåf/f ljlzi6 ul/b]cf];\ / To;af6 sfnf]nfO{ j+lrt ul/b]cf];\, o;y{ cNnfxsf] ljwfg ;dIf ;a} Psgf; 5g\ ltgLx¿df s'g} lje]b 5}g, olb ljefhg 5 eg] wd{k/fo0ftf / cNnfxsf] cf1fkfngsf] cfwf/d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&amp;– ;'sd{sf] cfb]z ug'{ / s'sd{af6 /f]Sg'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wd{sf] Pp6f ljlrq / dxfg ljz]iftf 5, / Tof] xf]M ;'sd{sf] cfb]z ug'{ / s'sd{ / b'i6tfaf6 dgfxL ug'{, t ;d:t d';ndfg dlxnf / k'?if, a'l4dfg, Jo:s / ;fdYo{jfgdfly of] clgjfo{ 5 ls cfkm\gf] Ifdtfg';f/ enfO{sf] cfb]z u/f];\ / s'sd{af6 /f]sf];\ To;sf bhf{x¿ cg';f/, / bhf{sf] cy{ xf]M cfkm\gf] xftaf6 s'sd{nfO{ /f]Sg' jf ;'sd{ u/fpg', / olb o;df ;"Id gxf];\ eg] cfkm\gf] lha|f]af6 o; sfo{nfO{ u/f];\, / olb o;df klg ;fdYo{jfg 5}g eg] cfkm\gf] d'6'df To;nfO{ /fd|f] jf g/fd|f] 7fgf];\, t o;n]ubf{ k"0f{ ;dfh / ;d'bfo Pscfsf{sf] lg/LIfs eOxfN5, o;y{ k|To]s JolQmdfly clgjfo{ 5 ls Tof] ;'sd{tkm{ cfx\jfg u/f];\ / s'sd{ / b'i6tfaf6 /f]sf];\ tL ;d:t JolQmx¿nfO{ h'g ;'sd{ ug'{df sldsf]tfxL u5{g\ jf s'sd{ ul//x]sf 5g\, ca Tof] JolQm rfx] xflsd xf];\ jf ;fwf/0f JolQm, cfkm\gf] Ifdtfg';f/ / O:nfdLo ljwfgfg';f/ h'g o;nfO{ Jojl:yt u5{g\  o; sfo{nfO{ cjZo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f] sfo{ o; wd{df h:tf]ls tkfO{n] bz{g ug'{ eof] k|To]s JolQmdfly To;sf] Ifdtfg';f/ clgjfo{ 5, o:tf] cj:yf / ;dodf klg ha dfG5]x¿ jt{dfg /fhg}lts ljwfgx¿df cx+sf/ / cledfg ul//fv]sf 5g\ ls pgLx¿sf] of] ljwfg lj/f]wL u'6x¿nfO{ of] ;'ljwf k|bfg u5{ ls pgLx¿ x's'dtsf ultljlwx¿sf] / ;/sf/L oGqx¿sf] Joj:yfkgsf] lg/LIf0f ul//fv'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L s]xL O:nfdLo ljz]iftfx¿ x'g\, / olb d}n] c? clws j0f{g ug]{ k|of; uy]{+ t ddfly of] clgjfo{ eOxfNYof] ls k|To]s k"hf cfb]z / cg'i7fgdfly s]xL gs]xL rrf{ uy]{+ / k|To]s jlh{t sfo{ / To;df ljBdfg tTjblz{tf / tTjblz{tfo'St ljlwx¿ / kl/k"0f{ ;'Gb/tfnfO{ / To;sf] pbfx/0fLo s[ltx¿sf] klg rrf{ ug'{df afWo eOxfNy]+, o;}sf/0f olt dfq j0f{g u/]+, / h'g JolQm klg o; wd{sf ljwfg / ljlwx¿df ljrf/ u5{ t To;dfly :ki6 eOxfN5 / To;nfO{ b[9 ljZjf; eOxfN5 ls of] wd{ O{Zj/Lo wd{ xf], / of] g} Tof] ;Towd{ xf] h;sf] af/]df s'g} z+sf ;Gb]x 5}g, / o:tf] ;'dfu{ xf] h;df s'g} e|d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lb tkfO{ cNnfxdf ljZjf; ug{ rfxg' x'G5 / To;sf] ljwfgsf] cg's/0f ug{ rfxg' x'G5, / To;n] k7fPsf ;Gb]i6fx¿sf] dfu{df lxF8\g rfxg' x'G5 t clxn] klg tkfO{ ;dIf tf}af -k|oflZrt_ sf] 9f]sf / åf/ v'n]sf] 5 / ltd|f] s[kfn' k|ltkfns ltdLnfO{ cfkm\gf] s[kf / boftkm{ af]nfO{ /x]5 ls tkfO{nfO{ Ifdfbfg b]cf];\ / cfkm\gf] s[kfsf] /;f:jfbg u/f]cf];\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tf}af -k|oflZrt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;"n ;NnNnfxf] cn}x] j;Nndsf] kmdf{g 5 M æ </w:t>
      </w:r>
      <w:r>
        <w:rPr>
          <w:rFonts w:cs="Preeti" w:ascii="Preeti" w:hAnsi="Preeti"/>
          <w:b/>
          <w:bCs/>
          <w:sz w:val="32"/>
          <w:szCs w:val="32"/>
        </w:rPr>
        <w:t>cfbdsf] k|To]s ;Gtfg bf]if ug]{jfnf 5, / ;a}eGbf pQd bf]ifL Tof] xf] h'g t'?Gt} tf}af ul/xfnf];\</w:t>
      </w:r>
      <w:r>
        <w:rPr>
          <w:rFonts w:cs="Preeti" w:ascii="Preeti" w:hAnsi="Preeti"/>
          <w:sz w:val="32"/>
          <w:szCs w:val="32"/>
        </w:rPr>
        <w:t xml:space="preserve">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08"/>
        <w:t></w:t>
      </w:r>
      <w:r>
        <w:rPr>
          <w:rFonts w:cs="Preeti" w:ascii="Preeti" w:hAnsi="Preeti"/>
          <w:sz w:val="32"/>
          <w:szCs w:val="32"/>
        </w:rPr>
        <w:t xml:space="preserve"> / dg'io cfkm\gf] hLp / OR5fsf] b[li6n] clt sd\hf]/ / b'j{n 5, / To;l;t of] ;fdYo{ klg 5}g ls cfkm\gf] Pp6f ;fgf] q'l6 / kfksf] ef/L af]Sg ;sf];\, o;y{ cNnfxn] To;dfly bof u/]/ To;sf] nflu ;'udtfsf] cyf{t tf}afsf] af6f]nfO{ vf]lnlbof], / tf}afsf] cy{ / jf:tljstf xf]M kfknfO{ To;sf] cz'4tfsf] sf/0f TofUg' cNnfxsf] 8/n], / To;sf] Tof] cg'sDkfnfO{ kfpg] clenfiffdf h'g To;n] cfkm\gf ;bfrf/L eQmx¿sf] nflu tof/ kf/]/ /fv]sf] 5, / h'g kfk To;n] ul/;s]sf] 5 To;df k5'tf] k|s6 ub{} k|oflZrt ug'{, / To;nfO{ k'gM gug]{ b[9 k|lt1f ug'{, / cufl8 ;'sd{ u/]/ To;sf] e/kfO{ ug'{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09"/>
        <w:t></w:t>
      </w:r>
      <w:r>
        <w:rPr>
          <w:rFonts w:cs="Preeti" w:ascii="Preeti" w:hAnsi="Preeti"/>
          <w:sz w:val="32"/>
          <w:szCs w:val="32"/>
        </w:rPr>
        <w:t xml:space="preserve"> t of] tf}af h;/L tkfO{ x]l//fVg' ePsf] 5 ls x[booL sfo{x¿ dWo]sf] xf] h'g eQm / To;sf] kfngstf{ aLr rlqmt /xG5, / h;df s'g} k|sf/sf] kl/&gt;d jf ysfO{ 5}g, gt s'g} si6do sfo{ xf], a? of] x[bosf] sfo{x¿ dWo]sf] xf], / bf]if kfknfO{ kl/Tofu ug'{ xf], / kfknfO{ TofUg' tkfO{sf] nflu zflGt / ;Gt'li6 NofpF5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10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tkfO{nfO{ of] cfjZostf 5}g ls s'g} dg'iosf] xftdf k|oflZrt ub}{ cfkm\gf] kfknfO{ :jLsf/ ug'{;\ clg Tof] tkfO{sf] /x:o ;'blz{t u/L tkfO{nfO{ ckdflgt u/f];\, / tkfO{sf] sldsDhf]/Lsf] nfe p7fcf];\, a? of] t tkfO{ / tkfO{sf] kfngstf{ aLrsf] sfg]v';L xf] h;df tkfO{ To;l;t Ifdfofrgf ub{5f} / To;l;t ;'dfu{sf] clenfifL x'G5f}, clg Tof] tkfO{sf] k|oflZrt sa"n u5{ / tkfO{nfO{ Ifdfbfg lbOxfN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 O:nfddf s'g} bf]if k}t[s x'Fb}g gt dg'io dWo]sf] s'g} k|ltlIft d'lQmstf{ 5, a? h;/L gd;fjL ox"bL d'xDdb cxdb h;n] O:nfd sa"n u/] / pxfFn] h'g O:nfddf kfP To;sf] j0f{g o;/L u5{g\ M æ d}n] O:nfd wd{sf] kljq u|Gy s'/cfgsf] s'g} 7fpFdf cyf{t s'g} Znf]sdf </w:t>
      </w:r>
      <w:r>
        <w:rPr>
          <w:rFonts w:cs="Preeti" w:ascii="Preeti" w:hAnsi="Preeti"/>
          <w:b/>
          <w:bCs/>
          <w:sz w:val="32"/>
          <w:szCs w:val="32"/>
        </w:rPr>
        <w:t>cnvnf;</w:t>
      </w:r>
      <w:r>
        <w:rPr>
          <w:rFonts w:cs="Preeti" w:ascii="Preeti" w:hAnsi="Preeti"/>
          <w:sz w:val="32"/>
          <w:szCs w:val="32"/>
        </w:rPr>
        <w:t xml:space="preserve"> cyf{t </w:t>
      </w:r>
      <w:r>
        <w:rPr>
          <w:rFonts w:cs="Preeti" w:ascii="Preeti" w:hAnsi="Preeti"/>
          <w:b/>
          <w:bCs/>
          <w:sz w:val="32"/>
          <w:szCs w:val="32"/>
        </w:rPr>
        <w:t>dl'Qmstf</w:t>
      </w:r>
      <w:r>
        <w:rPr>
          <w:rFonts w:cs="Preeti" w:ascii="Preeti" w:hAnsi="Preeti"/>
          <w:sz w:val="32"/>
          <w:szCs w:val="32"/>
        </w:rPr>
        <w:t>{sf] cfjZostfsf] j0f{g g} e]6]g, / O:nfddf s'g} o:tf] k}t[s kfksf] j0f{g 5}g h;n] dfG5]sf] clGtd kl/0ffddfly k|efj kfg{;sf];\, / To;sf] k/nf}lss hLjgdf afwf xfNg ;sf];\ / of] o;sf/0f ls s'/cfgdf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27" w:hAnsi="QCF_P527" w:eastAsia="Calibri" w:cs="QCF_P527"/>
          <w:color w:val="FF0000"/>
          <w:sz w:val="28"/>
          <w:sz w:val="28"/>
          <w:szCs w:val="28"/>
          <w:rtl w:val="true"/>
        </w:rPr>
        <w:t xml:space="preserve">ﰂ  ﰃ  ﰄ  ﰅ   ﰆ  ﰇ  ﰈ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ج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f] ls k|To]s dflg;sf] nfuL ToxL g} xf] h;sf] lglDt p;n] k|of; u¥of] .</w:t>
      </w:r>
      <w:r>
        <w:rPr>
          <w:rFonts w:cs="Preeti" w:ascii="Preeti" w:hAnsi="Preeti"/>
          <w:sz w:val="32"/>
          <w:szCs w:val="32"/>
        </w:rPr>
        <w:t xml:space="preserve"> - ;"/t'GgHd #(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nfd dfG5]af6 of] rfxb}g ls Tof] s'g} aln ck{0f u/f];\ jf cfkm\gf] xTof u/f];\ tfls To;sf] nflu tf}afsf] åf/ vf]lnof];\, clg Tof] kfkd'Qm xf];\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11"/>
        <w:t></w:t>
      </w:r>
      <w:r>
        <w:rPr>
          <w:rFonts w:cs="Preeti" w:ascii="Preeti" w:hAnsi="Preeti"/>
          <w:sz w:val="32"/>
          <w:szCs w:val="32"/>
        </w:rPr>
        <w:t xml:space="preserve"> a? O:nfddf k|oflZrt t cNnfxsf] o; syg ;/x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27" w:hAnsi="QCF_P527" w:eastAsia="Calibri" w:cs="QCF_P527"/>
          <w:color w:val="FF0000"/>
          <w:sz w:val="28"/>
          <w:sz w:val="28"/>
          <w:szCs w:val="28"/>
          <w:rtl w:val="true"/>
        </w:rPr>
        <w:t xml:space="preserve">ﯼ  ﯽ  ﯾ     ﯿ  ﰀ   ﰁ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ج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g} klg JolQmn] c? JolQm -sf] kfk_ sf] ef/L af]Sg] 5}g .</w:t>
      </w:r>
      <w:r>
        <w:rPr>
          <w:rFonts w:cs="Preeti" w:ascii="Preeti" w:hAnsi="Preeti"/>
          <w:sz w:val="32"/>
          <w:szCs w:val="32"/>
        </w:rPr>
        <w:t xml:space="preserve"> - ;"/t'GgHd #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  <w:u w:val="single"/>
        </w:rPr>
        <w:t>tf}afsf ljzfn k|efj / nfex¿ 5g\ h; dWo] s]xL lgDg x'g</w:t>
      </w:r>
      <w:r>
        <w:rPr>
          <w:rFonts w:cs="Preeti" w:ascii="Preeti" w:hAnsi="Preeti"/>
          <w:sz w:val="32"/>
          <w:szCs w:val="32"/>
        </w:rPr>
        <w:t xml:space="preserve">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tfls eStnfO{ of] 1fg xf];\ ls cNnfx slt ;xgzLn 5 / To;sf] s[kf slt ck/Dkf/ 5 ls To;n] To;sf] kfkdfly cfj/0f xflnlbof], / olb To;n] rfx]sf] eP To;sf] kfksf] sf/0f To;nfO{ bl08t u/L ;j{;fwf/0f aLr ckdflgt ul/lbGYof], clg Tof] ltgLx¿ aLr /fd|f] / zflGt Pj+ k|;Ggtfsf] ;fy hLjg JotLt ug{ ;Sb}g\Yof], t/ cNnfxn] To;sf kfkx¿dfly cfj/0f xfn]/ n'sfOlbof] / To;nfO{ cfkm\gf] ;xgzLntfn] 5f]lklnof], / To;nfO{ zlQm / hLljsfåf/f ;xfotf klg k|bfg u¥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tfls eQm cfkm\gf] cfTdfsf] b'j{ntfnfO{ hfgf];\, / of] klg hfgf];\ ls cfTdf t s'sd{tkm{ cfs[i6 / k|f]T;flxt u5{, / h'g kfk To;af6 ePsf] 5 Tof] g} To;sf] hLp / Hofgsf] b'j{ntf / jlh{t jf;gfk"lt{ / cw}o{tfdfly ;fIft k|df0f xf], / of] klg ls Tof] cNnfxaf6 Ps If0fsf] nflu klg lg:k[x /xg\;Sb}g tfls cNnfx To;nfO{ kljq ub}{ /xf];\ / ;'sd{sf] bz{g u/fpFb} /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cNnfxn] tf}afnfO{ j}wflgs u/]/ eQmsf] nflu k|zflGtsf] dfu{sf] lj:tf/ u/]sf] 5 tfls Tof] cNnfxtkm{ k|j[Q xf]cf];\ / To;l;t ;xfotf dfFuf];\, / o:t} cNnfx tf}afåf/f To;leq ofrgf, :t'lt, u'0fufg, kljqtf, k|]defj, cNnfxsf] eo / cNnfxl;t cfzf /fVg'nfO{ ;[lht u5{, clg dfG5] cfkm\gf] kfngstf{sf] ljz]if lgs6\tf k|fKt u5{ h;nfO{ lagf k|oflZrt k|fKt ug{ ;Sb}g\Yof] / lagf tf}af To;l;t ;+nUg x'g ;Sb}g\Y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– tfls cNnfx To;sf ljutsf kfkx¿nfO{ Ifdf ul/b]c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81" w:hAnsi="QCF_P181" w:eastAsia="Calibri" w:cs="QCF_P181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181" w:hAnsi="QCF_P181" w:eastAsia="Calibri" w:cs="QCF_P181"/>
          <w:color w:val="FF0000"/>
          <w:sz w:val="28"/>
          <w:sz w:val="28"/>
          <w:szCs w:val="28"/>
          <w:rtl w:val="true"/>
        </w:rPr>
        <w:t xml:space="preserve">ﮣ  ﮤ   ﮥ  ﮦ    ﮧ  ﮨ   ﮩ  ﮪ  ﮫ  ﮬ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فا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n] oL sflkmÞ/x¿l;t elglbg';\ ls olb pgLx¿n] -cfˆgf lqmofsnfk_ ToflulbG5g\ eg] pgLx¿sf klxnfsf kfkx¿ Ifdf ul/lbOg]5 .</w:t>
      </w:r>
      <w:r>
        <w:rPr>
          <w:rFonts w:cs="Preeti" w:ascii="Preeti" w:hAnsi="Preeti"/>
          <w:sz w:val="32"/>
          <w:szCs w:val="32"/>
        </w:rPr>
        <w:t xml:space="preserve"> - ;"/t'n\ cg\kmfn #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tfls dfg5]sf] kfknfO{ k'0odf kl/0ft ul/b]c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66" w:hAnsi="QCF_P366" w:eastAsia="Calibri" w:cs="QCF_P366"/>
          <w:color w:val="FF0000"/>
          <w:sz w:val="28"/>
          <w:sz w:val="28"/>
          <w:szCs w:val="28"/>
          <w:rtl w:val="true"/>
        </w:rPr>
        <w:t xml:space="preserve">ﭲ  ﭳ  ﭴ  ﭵ  ﭶ  ﭷ  ﭸ   ﭹ  ﭺ    ﭻ  ﭼ  ﭽﭾ  ﭿ  ﮀ  ﮁ   ﮂ  ﮃ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فرق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 </w:t>
      </w:r>
      <w:r>
        <w:rPr>
          <w:rFonts w:cs="Preeti" w:ascii="Preeti" w:hAnsi="Preeti"/>
          <w:color w:val="FF0000"/>
          <w:sz w:val="32"/>
          <w:szCs w:val="32"/>
        </w:rPr>
        <w:t>t/ tL dflg;x¿ afx]s h;n] tf}af -k|folZrt_ u/] / ljZjf; u/] / c;n sd{ u/], t o:tf dflg;x¿sf] u'gfxx¿nfO{ cNnfx enf] sd{x¿df kl/0ft ul/lbg]5 / cNnfx t cToGt Ifdflzn bofjfg 5 .</w:t>
      </w:r>
      <w:r>
        <w:rPr>
          <w:rFonts w:cs="Preeti" w:ascii="Preeti" w:hAnsi="Preeti"/>
          <w:sz w:val="32"/>
          <w:szCs w:val="32"/>
        </w:rPr>
        <w:t xml:space="preserve"> - ;"/t'n\ km'/\sfg &amp;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^– tfls dfG5] cfkm\gf] dfgj efOaGw'sf q'l6 / b'i6tfdf To:t} Jojxf/ u/f];\ h;/L cfkm\gf] bf]if kfk Pj+ q'l6df cNnfxl;t ck]Iff u5{ cfzflGjt /xG5 lsgls k|ltkmn sd{ cg's"n x'g'k5{, t ha Tof] dfG5]x¿l;t /fd|f] Jojxf/ u5{ t cfkm\gf] kfngstf{af6 klg To:t} /fd|f] k'/:sf/ kfpg] 5, o;y{ cNnfx To;sf kfk bf]ifx¿nfO{ cfkm\gf] s[kfaf6 5f]lklbG5 h;/L ls To;n] ;[li6x¿sf] bf]ifnfO{ Ifdf ul/lbGY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tfls dfG5]nfO{ of] yfxf xf];\ ls To;sf] :jod\sf] hLp w]/} q'l6 / bf]if ug]{jfnf 5 / To;sf] hLpdf w]/} bf]ifx¿ 5g\, t;y{ To;nfO{ clgjfo{ 5 ls c?sf] q'l6 / bf]ifnfO{ x]/]/ cfkm"nfO{ tL bf]if / q'l6x¿af6 hf]ufcf];\ / cfkm"nfO{ To;af6 :jR5 / kljq kf/f];\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12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; j0f{gnfO{ d To; dfG5]sf] va/nfO{ j0f{g u/]/ ;dfKt u5'{ h'gls /;"n ;NnNnfxf] cn}x] j;Nnd ;dIf cfP/ eGof]M </w:t>
      </w:r>
      <w:r>
        <w:rPr>
          <w:rFonts w:cs="Preeti" w:ascii="Preeti" w:hAnsi="Preeti"/>
          <w:b/>
          <w:bCs/>
          <w:sz w:val="32"/>
          <w:szCs w:val="32"/>
        </w:rPr>
        <w:t>x] cNnfxsf /;"n tkfO{n] t s'g} ;'sfo{ ug'{nfO{ 5f8\g' ePg, t d'xDdb ;NnNnfxf] cn}x] j;Nndn] eGg' eof]M s] ltdL nfOnfxf ONnNnfx d'xDdb'/{;"n'Nnfxsf] ;fIo a;]sf 5}gf} &lt; / of] jfSo pxfF ;NnNnfxf] cn}x] j;Nndn] tLg k6s bf]xf]¥ofpg' eof], t To; JolQmn] eGof]M xf], d o;sf] ujfxL lbg]jfnf dWo]sf] x"F, t pxfFn] eGg' eof]M of] To;nfO{ NofpF5, / cfsf]{ xbL;df 5 ls of] ujfxL tL ;a}nfO{ k|ofKt 5</w:t>
      </w:r>
      <w:r>
        <w:rPr>
          <w:rFonts w:cs="Preeti" w:ascii="Preeti" w:hAnsi="Preeti"/>
          <w:sz w:val="32"/>
          <w:szCs w:val="32"/>
        </w:rPr>
        <w:t xml:space="preserve"> -cyf{t tL ;a} sfo{eGbf dxfg 5_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13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fsf]{ xbL;df j0f{g 5 ls M æ </w:t>
      </w:r>
      <w:r>
        <w:rPr>
          <w:rFonts w:cs="Preeti" w:ascii="Preeti" w:hAnsi="Preeti"/>
          <w:b/>
          <w:bCs/>
          <w:sz w:val="32"/>
          <w:szCs w:val="32"/>
        </w:rPr>
        <w:t xml:space="preserve">Pp6f dfG5] /;"n ;NnNnfxf] cn}x] j;Nnd ;dIf cfP/ eGof]M tkfO{sf] s] ljrf/ 5 To; JolQmk|lt h;n] ;d:t vfnsf kfkx¿ u¥of] t/ cNnfxsf] ;fydf s;}nfO{ ;femLbf/ agfPg / To;sf] s;}nfO{ ;dsIfL dfG]g, / To;n] ;d:t 3[l0ft eGbf 3[l0ft / ;fgf eGbf ;fgf kfkx¿nfO{ klg ul/;s]sf] 5, t s] To;sf] nflu k|oflZrtsf] s'g} af6f] 5 &lt; t /;"n ;NnNnfxf] cn}x] j;Nndn] eGg' eof]M s] ltdLn] O:nfdnfO{ c+ËLsf/ u¥of} &lt; t To;n] eGof]M xf] d ujfxL lbG5' ls cNnfx afx]s sf]xL ;To k"Ho 5}g / tkfO{ cNnfxsf] ;Gb]i6f x'g'x'G5, t /;"n ;NnNnfxf] cn}x] j;Nndn] eGg' eof]M xf] ltd|f] nflu tf}af 5, ltdL o:tf] u/ ls cfhb]lv ;'sd{ ub}{ u/ / s'sd{nfO{ Tofluxfn, clg cNnfx cfkm\gf] s[kfn] ltd|f kfkx¿nfO{ k'0odf kl/0ft ul/lbG5, t To; dfG5]n] cfZro{ dfGb} ;f]Wof] M d]/f] Ifnsk6 / ;d:t kfknfO{ klg &lt; t pxfFn] eGg' eof] xf], ;a}nfO{, clg To;n] eGg nfUof] cNnfx dxfg 5 cNnfx dxfg 5, / o; jfSonfO{ hfk ub}{ lx+l8xfNof] t To;sf] o; jfSosf] cfjfh ta;Dd cfpFb} /x\of] ha;Dd Tof] n'Kt ePg </w:t>
      </w:r>
      <w:r>
        <w:rPr>
          <w:rFonts w:cs="Preeti" w:ascii="Preeti" w:hAnsi="Preeti"/>
          <w:sz w:val="32"/>
          <w:szCs w:val="32"/>
        </w:rPr>
        <w:t>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14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:nfd ljutsf ;d:t kfkx¿nfO{ ;dfKt kfl/lbG5 / lgi7fo'St tf}af klg ljutsf kfkx¿nfO{ gi6 ul/lbG5 h;/L ls pk/f]Stsf] xbL;af6 :ki6 eof] .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6"/>
          <w:szCs w:val="36"/>
        </w:rPr>
        <w:t>O:nfdnfO{ c:jLs[t ug]{x¿sf] kl/0ffd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:tf] ls tkfO{ ;dIf o; lstfaåf/f of] k|i6 eof] ls O:nfd g} cNnfxsf] ;To wd{ xf], / of] g} ;xL wd{ xf], / of] g} Tof] wd{ xf] h;nfO{ lnP/ ;d:t ;Gb]i6fx¿ cfP, / cNnfxn] To; JolQmsf] nflu guGo cg'sDkfx¿ tof/ u/]/ /fv]sf] 5 h;n] o;df cf:yf /fVof], / h;n] o;nfO{ gsfof{} To;nfO{ s7f]/ oftgf lbg] r]tfjgL lbP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 g} o; ;d:t ;+;f/sf] ;|i6f / :jfdL Pj+ k|rfns xf], / ltdL x] dfgj Û ltdL klg To;sf ;[li6x¿ dWo] Ps xf}, To;n] ltdLnfO{ ;[li6 u¥of] clg ltd|f] ;]jfsf] nflu ;d:t a|Xdf08nfO{ ltd|f] cwLg:y ul/lbof], / ltd|f] nflu cfkm\gf] ljwfgsf] cljisf/ u¥of] / ltdLnfO{ To;}sf] cg'z/0f ug]{ cfb]z u¥of], t olb ltdLn] To;sf] cfb]z adf]lhd  cf1fkfns eO{ h]hlt cfb]z lbOPsf] 5 To;sf] kfngf u¥of}, / h]hlt s'/fx¿af6 ltdLnfO{ /f]s]sf] 5 To;af6 klG5xfNof} t ltdL k/nf}lss hLjgdf ;kmn eof}, / k'/:s[t eof} tL ;d:t zfZjt cg'sDkfx¿åf/f h'g cNnfxn] ltdLnfO{ k|bfg ug]{ jrg lbPsf] 5, / ;+;fl/s hLjgdf klg ;Gt'li6 k|fKt ug]{5f} tL ;d:t cg'sDkf kfP/ h'g cNnfx cfkm\gf] pbf/tfn] ltdLdfly cg'u|lxt u/]5, / ltdL ;Gb]i6f / b"t Pj+ ;bfrf/Lx¿ ;/x eof} h'gls ;d:t ;[li6x¿ dWo] ;jf]{Ts[i6 dgLifL / ;jf]{Ts[i6 kljq cfTdfsf wdf{Tdf lyP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lb ltdLn] OGsf/ u¥of} / To;sf] cj1f u¥of} t ltdL b'j}nf]sdf 3f6f a]xf]g]{jfnf eof}, / b'j} nf]sdf To;sf] qmf]w / oftgf Pj+ k|sf]ksf kfq eof}, / ltdL z}tfgx¿, cTofrf/x¿, / pkb|jL Pj+ pTkftLx¿ ;/x eof}, h'gls ;a}eGbf 3[l0ft / ckdflgt, / ;a}eGbf a'l4xLg Pj+ x]nf of]Uo hLpsf ;[li6x¿ dWo]sf lyP . / of] d}n] ;+If]kdf j0f{g u/]sf] 5', / ca lj:tf/sf] ;fy cgf:yfsf] kl/0ffdsf] af/]df rrf{ ub{5' h'g lgDg x'g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!– eoqf; / czflGt M</w:t>
      </w:r>
      <w:r>
        <w:rPr>
          <w:rFonts w:cs="Preeti" w:ascii="Preeti" w:hAnsi="Preeti"/>
          <w:sz w:val="32"/>
          <w:szCs w:val="32"/>
        </w:rPr>
        <w:t xml:space="preserve"> cNnfxn] tL dflg;x¿sf] nflu o; ;+;fl/s hLjgdf / k/nf}lss hLjgdf klg k"0f{ k|zflGtsf] jrg lbPsf] 5 h'g To;dfly ljZjf; u/] / To;sf ;Gb]i6fx¿sf] cg'z/0f u/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38" w:hAnsi="QCF_P138" w:eastAsia="Calibri" w:cs="QCF_P138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138" w:hAnsi="QCF_P138" w:eastAsia="Calibri" w:cs="QCF_P138"/>
          <w:color w:val="FF0000"/>
          <w:sz w:val="28"/>
          <w:sz w:val="28"/>
          <w:szCs w:val="28"/>
          <w:rtl w:val="true"/>
        </w:rPr>
        <w:t xml:space="preserve">ﭑ  ﭒ  ﭓ  ﭔ  ﭕ    ﭖ  ﭗ  ﭘ  ﭙ     ﭚ  ﭛ  ﭜ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cf:yf ub{5g\ / cfˆgf] O{dfg;Fu lzs{sf s'/fx¿ ld;fpFb}gg\, To:tfx¿sf]] lglDt ;'/Iff 5 / ltg}n] dfu{bz{g k|fKt ub{5g\ .</w:t>
      </w:r>
      <w:r>
        <w:rPr>
          <w:rFonts w:cs="Preeti" w:ascii="Preeti" w:hAnsi="Preeti"/>
          <w:sz w:val="32"/>
          <w:szCs w:val="32"/>
        </w:rPr>
        <w:t xml:space="preserve"> - ;"/t'n\ cg\cfd *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 g} zflGt k|bfg ug]{jfn clwkTozfnL xf], / Tof] g} a|Xdf08 / h]hlt To;df 5g\ ;a}sf] :jfdL xf], t ha s'g} JolQmnfO{ To;sf] cf:yfsf] sf/0f k|]d u5{ t To;nfO{ zflGt ;Gt'li6 k|bfg ul/lbG5, / ha dfG5] To;sf] OGsf/L eOxfN5 t To;af6 zflGt / ;Gt'li6nfO{ vf]l;lbG5, clg Tof] cfkm\gf] k/nf}lss kl/0ffdk|lt ;b}+j lrlGtt /xG5 / cfkm"dfly cfOkg]{ ljkbf  / /f]uaf6 ql;t /xG5, / Tof] cfkm\gf] eljiok|lt ;b}+j lr+ltt g} /xG5 / o;} czflGtsf] sf/0f Tof] cfkm\gf] wg ;DklQ / :jod\ cfkm\gf] hLpsf] aLdf u/fpF5, / o;sf/0f klg hLjg aLdf u/fpF5 lsgls To;nfO{ cNnfxdf ljZjf; / e/f];f g}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@– pTkLl8t hLjg M</w:t>
      </w:r>
      <w:r>
        <w:rPr>
          <w:rFonts w:cs="Preeti" w:ascii="Preeti" w:hAnsi="Preeti"/>
          <w:sz w:val="32"/>
          <w:szCs w:val="32"/>
        </w:rPr>
        <w:t xml:space="preserve"> cNnfxn] dg'ionfO{ ;[li6 u¥of], / ;d:t a|x\df08df ePsf s'/fx¿nfO{ To;sf] cwLg:y ul/lbof], / ;d:t ;[li6nfO{ To;sf] hLljsf ljt/0f ul/lbof], t ltdL r/fnfO{ x5f}{ ls ljxfg} cfkm\gf] 3/af6 lg:sG5 tfls cfkm\gf] hLljsf k|fKt u/f];\, clg Tof] cfkm\gf] hLljsf k|fKt ul/xfN5, / ?vsf] Pp6f xfFufaf6 cfsf]{df km'TsG5 / ld7f] :j/df ufpFb} /dfpF5 . / of] dfgj h'gls oL ;[li6x¿ dWo]af6} Pp6f ;[li6 xf] h;sf] hLljsf / d[To' klg lgwf{l/t 5, t olb Tof] cfkm\gf] kfngxf/dfly ljZjf; u¥of] / To;sf] ljwfgdf ;'b[9 /x\of], t To;nfO{ klg cNnfx l:y/tf / ;Gt'li6 k|bfg u5{, / To;sf] ;d:ofsf] ;dfwfg u5{, oBlk To;nfO{ Go"gtd hLljsf lsg g k|fKt ePsf] 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lb To;n</w:t>
      </w:r>
      <w:r>
        <w:rPr>
          <w:rFonts w:cs="Preeti" w:ascii="Preeti" w:hAnsi="Preeti"/>
          <w:b/>
          <w:bCs/>
          <w:sz w:val="32"/>
          <w:szCs w:val="32"/>
        </w:rPr>
        <w:t xml:space="preserve">] </w:t>
      </w:r>
      <w:r>
        <w:rPr>
          <w:rFonts w:cs="Preeti" w:ascii="Preeti" w:hAnsi="Preeti"/>
          <w:sz w:val="32"/>
          <w:szCs w:val="32"/>
        </w:rPr>
        <w:t>cfkm\gf] kfngstf{sf] OGsf/ u¥of] / To;k|lt cljZjf; JoQm u¥of] / To;sf] k"hfaf6 d'v kmsf{O{ cx+sf/ u¥of], t To;sf] hLjgnfO{ cNnfx b'MvbfoL / kL8fdo agfOlbG5, / To;sf] nflu Jofs'ntf / lrGtfnfO{ Pslqt ul/lbG5 oBlk Tof] dfG5]l;t ;d:t ;'v;fdu|L</w:t>
      </w:r>
      <w:r>
        <w:rPr>
          <w:rFonts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lsg gxf]pg\ . s] ltdL x]b{}gf}+ ls clwsf+z cfTdxTof ug]{x¿ To; b]zsf af;L x'G5g\ h'g b]zn] cfkm\gf] hgtfsf] nflu ;d:t ;'v ;fdu|L Pslqt ul/lbPsf] 5 &lt; s] ltdL x]l/fv]sf 5}gf}+ ls s]s;/L wgnfO{ ckJoo ul/G5, / ljleGg tl/sfn] ofqf ul/G5, dfq ef]uljnf; / df}hd:tL ug'{sf] lglDt &lt; t o; ckJootf / km'h"nvrL{tkm{ h'g j:t' dfG5]nfO{ wkfpF5 Tof] xf] O{dfg / cf:yfaf6 x[bo l/St x'g' / c;Gt'li6 / kL8fsf] cg'ej, / o; kL8f / c;Gt'li6nfO{ cg]sf}+ gjLg ;|f]tx¿af6 x/0f / sd ug'{sf] lh1f;f . / cNnfxn] ;To g} eg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>ﯳ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>ﯴ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ﯵ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 ﯶ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ﯷ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ﯸ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ﯹ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  ﯺ  ﯻ  ﯼ  ﯽ      ﯾ  ﯿ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طه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٢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d]/f] :d[ltaf6 ljd'v x'Gf]5 To;sf] hLjg si6do x'g]5 / lsofdtsf] lbg To;nfO{ xfdLn] cGwf agfP/ p7fpg] 5f}+ .</w:t>
      </w:r>
      <w:r>
        <w:rPr>
          <w:rFonts w:cs="Preeti" w:ascii="Preeti" w:hAnsi="Preeti"/>
          <w:sz w:val="32"/>
          <w:szCs w:val="32"/>
        </w:rPr>
        <w:t xml:space="preserve"> - ;"/t' tfxf !@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#– Tof] :jod\ cfkm"l;t / To;sf jl/kl/ ePsf ;d:t a|Xdf08l;t ;+3if{/t /xG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sgls To;sf] cfTdfnfO{ Ps]Zj/jfbdf ;[li6 ul/Psf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ﯘ  ﯙ  ﯚ  ﯛ   ﯜ  ﯝ  ﯞﯟ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و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sf] Tof] ljz]iftf h;dfly p;n] dflg;x¿sf] ;[li6 u/]sf] 5 .</w:t>
      </w:r>
      <w:r>
        <w:rPr>
          <w:rFonts w:cs="Preeti" w:ascii="Preeti" w:hAnsi="Preeti"/>
          <w:sz w:val="32"/>
          <w:szCs w:val="32"/>
        </w:rPr>
        <w:t xml:space="preserve"> -;"/t'¿{d #)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To;sf] z/L/ cfkm\gf] kfngstf{nfO{ gtd:ts 5 / To;}n] lgwf{l/t u/]sf] Joj:yfkgdf lx+l8/fv]sf] 5, t} klg o; d"v{ sflkm/ / gfl:tsn] cfkm\gf] k|s[ltsf] pNn+3g g} u¥of], / cfkm\gf] clVtof/Ldf ePsf s'/fx¿df cfkm\gf] kfngxf/sf] cj1f g} u¥of], lsgls To;sf] z/L/ t cf1fkfns 5 t/ Tof] d"v{ g} ljb|f]xL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Tof] cfkm\gf] jl/kl/ ePsf a|Xdf08sf ;d:t ;[li6x¿l;t klg o'4/t /xG5 lsgls of] a|x\df08 / h]hlt To;df 7"nf / ljzfn tYox¿b]lv ;fgf]ltgf] ls/fx¿ ;Dd ljBdfg 5g\ ;a} To;} Joj:yfkgdf rlqmt 5g\ h'g ltgLx¿sf] kfngstf{n] ltgLx¿sf] nflu lgwf{l/t u/]sf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>ﯡ  ﯢ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77" w:hAnsi="QCF_P477" w:eastAsia="Calibri" w:cs="QCF_P477"/>
          <w:color w:val="FF0000"/>
          <w:sz w:val="28"/>
          <w:sz w:val="28"/>
          <w:szCs w:val="28"/>
          <w:rtl w:val="true"/>
        </w:rPr>
        <w:t xml:space="preserve">  ﯣ       ﯤ  ﯥ  ﯦ      ﯧ  ﯨ  ﯩ  ﯪ  ﯫ  ﯬ   ﯭ        ﯮ  ﯯ  ﯰ  ﯱ</w:t>
      </w:r>
      <w:r>
        <w:rPr>
          <w:rFonts w:ascii="QCF_P477" w:hAnsi="QCF_P477" w:eastAsia="Calibri" w:cs="QCF_P477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فصل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pm cfsfzlt/ pRr eof], Tof] w'jfF lyof] t p;n] To;l;t / w/tLnfO{ cfb]z lbof], ls b'j} cfpm -rfx]_ v'zLn] rfx] gfv'zLn] . t pgLx¿n] eg], ls xfdL k|;Ggtfk"j{s pkl:yt 5f}+ .</w:t>
      </w:r>
      <w:r>
        <w:rPr>
          <w:rFonts w:cs="Preeti" w:ascii="Preeti" w:hAnsi="Preeti"/>
          <w:sz w:val="32"/>
          <w:szCs w:val="32"/>
        </w:rPr>
        <w:t xml:space="preserve"> - ;"/t' km'l:;nt !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a? of] a|x\df08 To;l;t k|]d ug{ yfN5 h'g JolQm To;} em}+ To;sf] kfngstf{nfO{ gtd:ts x'G5, / To;nfO{ clk|o 7fGb5 h'g To;sf] lj/f]w u5{, t o; k"0f{ a|Xdf08df cgf:yfjfg gfl:ts g} Tof] cgf]7f] ljnIf0fL xf] h;n] cfkm"nfO{ cfkm\gf] k|ltkfnssf] lj/f]w / cj1fdf nufP/ To;sf ;Ldfx¿sf] cltqmd0f u¥of], o;n]ubf{ ;d:t ;[li6 cfsfz, kftfn k[YjL==== cflbnfO{ of] clwsf/ k|fKt 5 ls o:tf]vfnsf] dfG5]l;t 3[0ff / x]nf u?g\ / To;sf] OGsf/ / gfl:tstfnfO{ klg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ﮮ  ﮯ  ﮰ  ﮱ  ﯓ  ﯔ   ﯕ  ﯖ  ﯗ  ﯘ  ﯙ  ﯚ  ﯛ  ﯜ   ﯝ   ﯞ  ﯟ   ﯠ  ﯡ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ﯢ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ﯣ  ﯤ  ﯥ    ﯦ 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>ﯧ  ﯨ  ﯩ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ﯪ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ﯫ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ﯬ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ﯭ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ﯮ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ﯯ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>ﯰ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ﯱ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11" w:hAnsi="QCF_P311" w:eastAsia="Calibri" w:cs="QCF_P311"/>
          <w:color w:val="FF0000"/>
          <w:sz w:val="28"/>
          <w:sz w:val="28"/>
          <w:szCs w:val="28"/>
          <w:rtl w:val="true"/>
        </w:rPr>
        <w:t xml:space="preserve">  ﯲ   ﯳ  ﯴ  ﯵ      ﯶ  ﯷ   ﯸ  ﯹ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مري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٨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n] eGb5g\M /xdfgn] -cNnfx_ cfkm\gf] ;Gtfg agfPsf] 5 . lgM;Gb]x cToGt uDeL/ s'/f xf] h'g ls ltdLx¿n] -dg u9Gt¿kdf_ /r]/ NofPsf 5f} . lgs6 5 o; s'/faf6 cfsfzdf ljikmf]6 eOxfnf];\ / w/tL 6'qmf–6'qmf eOxfnf];\ / kxf8x¿ IftljIft eO{ vl;xfnf];\ . lsgeg] ltgLx¿n] /xdfgsf] -cNnfx_ ;Gtfgsf] bfjL u/] . of] s'/f cNnfxsf] k|lti7fsf] k|lts"n 5 ls p;n] s;}nfO{ cfkm\gf] ;Gtfg agfcf];\ . cfsfzx¿ / w/tLdf hf] klg 5g\ ;a} cNnfxsf bf;sf ¿kdf cfpg] jfnf 5g\ .</w:t>
      </w:r>
      <w:r>
        <w:rPr>
          <w:rFonts w:cs="Preeti" w:ascii="Preeti" w:hAnsi="Preeti"/>
          <w:sz w:val="32"/>
          <w:szCs w:val="32"/>
        </w:rPr>
        <w:t xml:space="preserve"> - ;"/t' dl/od **–(#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n] lkm/cf}g / To;sf] ;]gfsf] af/]df eg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97" w:hAnsi="QCF_P497" w:eastAsia="Calibri" w:cs="QCF_P497"/>
          <w:color w:val="FF0000"/>
          <w:sz w:val="28"/>
          <w:sz w:val="28"/>
          <w:szCs w:val="28"/>
          <w:rtl w:val="true"/>
        </w:rPr>
        <w:t xml:space="preserve">ﮓ  ﮔ  ﮕ  ﮖ  ﮗ  ﮘ  ﮙ        ﮚ  ﮛ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دخ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gt cfsfz / w/tLn] pgLx¿sf] lglDt ljnfk u/] / gt pgLx¿nfO{ 5'6sf/f g} k|fKt eof] .</w:t>
      </w:r>
      <w:r>
        <w:rPr>
          <w:rFonts w:cs="Preeti" w:ascii="Preeti" w:hAnsi="Preeti"/>
          <w:sz w:val="32"/>
          <w:szCs w:val="32"/>
        </w:rPr>
        <w:t xml:space="preserve"> - ;"/t'b\ b'vfg @( _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$– Tof] cgle1tfdf hLjg JotLt u5{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sgls gfl:ts / cgf:yf g} cgle1tf xf], a? of] ;jf]{Rr cgle1tf xf], lsgls gfl:ts cfkm\gf] kfngstf{nfO{ g} hfGb}g oBlk Tof] cfkm\gf] cfFvfn] ;fIfft o; ;+;f/ / To;df h]hlt 5g\ ;a}nfO{ cNnfxn] g} ;[li6 u/]sf] x]5{ / To;sf] o; kl/k"0f{ lgdf{0fnfO{ x]5{ / :jod\ cfkm\gf] z/L/df klg o; ljlrq cljis[ltnfO{ x]5{, t} klg o; ;+;f/sf] ;|i6faf/] cgle1 aGb5, o;y{ Tof] dfG5]eGbf 7"nf] d"v{ / cgle1 sf] x'g\;S5/ h'g cfkm\gf] xj;nfO{ g} cfkm\gf] k"Ho agfPsf] 5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%–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Tof] :jod\ cfkm" / cfkm"l;t jl/kl/ ePsfx¿ dfly cTofrf/ u5{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sgls To;n] cfkm\gf] z/L/ / cfTdfnfO{ Tof] sfo{df v6fPsf] 5 h;sf] nflu To;nfO{ ;[li6 ul/Psf] 5}g, / cfkm\gf] k|ltkfnsnfO{ gk"lhsg\ c?nfO{ k"Hb5, / cTofrf/sf] cy{ xf]M s'g} j:t'nfO{ To;sf] 7fpF afx]s s'g} cfsf]{ 7fpFdf /fVg', o;y{ o;eGbf 7"nf] cTofrf/ s] xf]nf ls k"hf To;sf] ul/of];\ h'g To;sf] xsbf/ g} 5}g, / tTj1fgL xh/t n's\dfgn] ax'b]jjfbsf] dxf ck/fwnfO{ :ki6 kfb{} eg]sf 5g\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412" w:hAnsi="QCF_P412" w:eastAsia="Calibri" w:cs="QCF_P412"/>
          <w:color w:val="FF0000"/>
          <w:sz w:val="28"/>
          <w:sz w:val="28"/>
          <w:szCs w:val="28"/>
          <w:rtl w:val="true"/>
        </w:rPr>
        <w:t xml:space="preserve">  ﭬ  ﭭ  ﭮ  ﭯﭰ  ﭱ  ﭲ    ﭳ  ﭴ  ﭵ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لقم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]/f] Kof/f] 5f]/f Û cNnfxsf] ;fydf s;}nfO{ ;fem]bf/ g7x/fpg', lgZro g} lzs{ -ax'b]jjfb_ 7"nf] cTofrf/ xf] .</w:t>
      </w:r>
      <w:r>
        <w:rPr>
          <w:rFonts w:cs="Preeti" w:ascii="Preeti" w:hAnsi="Preeti"/>
          <w:sz w:val="32"/>
          <w:szCs w:val="32"/>
        </w:rPr>
        <w:t xml:space="preserve"> - ;"/t' n'sdfg !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cTofrf/ xf] tL ;d:tdfly h'g To;sf] jl/kl/ 5g\ / of] o;/L ls Tof] xsjfnfx¿sf] xssf] 1fg g} /fVb}g, o;y{ k|nosf] lbg k|To]s Tof] JolQm jf hgfj/ h;dfly To;n] cTofrf/ u/]sf] 5 To;sf] ;fd'Gg] cfP/ pe\5 / cfkm\gf] kfngstf{l;t cfu|x ug]{5 ls o; dfG5]l;t d]/f] k|ltzf]w lbnfpg'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^– To;n] cfkm"nfO{ ;+;f/df cNnfxsf] qmf]w / k|sf]ksf] kfq agfof]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Tof] o:tf] s]Gb| eOxfN5 h;dfly si6x¿ cjtl/t x'Fb} /xG5g\ / ljkbf Pj+ k|sf]ksf] Tof] g} s]Gb|ljGb' /xG5 h'gls ;f+;fl/s hLjgsf] zL3|td\ oftgf xf] . cNnfxsf] kmdf{g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 xml:space="preserve">ﭮ  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>ﭯ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 xml:space="preserve">  ﭰ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 xml:space="preserve">  ﭱ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 xml:space="preserve">  ﭲ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 xml:space="preserve">  ﭳ       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>ﭴ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63" w:hAnsi="QCF_P163" w:eastAsia="Calibri" w:cs="QCF_P163"/>
          <w:color w:val="FF0000"/>
          <w:sz w:val="28"/>
          <w:sz w:val="28"/>
          <w:szCs w:val="28"/>
          <w:rtl w:val="true"/>
        </w:rPr>
        <w:t xml:space="preserve">  ﭵ  ﭶ   ﭷ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s] oL a:tLsf dflg;x¿ o; s'/faf6 lglZrGt eOxfn]sf 5g\ ls ltgLx¿dfly xfd|f] k|sf]k lbpF;f] cfO{ xfnf];, hals pgLx¿ cfˆgf] v]nx¿df Jo:t x'g]5g\ &lt;</w:t>
      </w:r>
      <w:r>
        <w:rPr>
          <w:rFonts w:cs="Preeti" w:ascii="Preeti" w:hAnsi="Preeti"/>
          <w:sz w:val="32"/>
          <w:szCs w:val="32"/>
        </w:rPr>
        <w:t xml:space="preserve"> - ;"/t'n\ cc\/fkm (* 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53" w:hAnsi="QCF_P253" w:eastAsia="Calibri" w:cs="QCF_P253"/>
          <w:color w:val="FF0000"/>
          <w:sz w:val="28"/>
          <w:sz w:val="28"/>
          <w:szCs w:val="28"/>
          <w:rtl w:val="true"/>
        </w:rPr>
        <w:t xml:space="preserve">ﮗ  ﮘ  ﮙ  ﮚ  ﮛ          ﮜ  ﮝ  ﮞ  ﮟ  ﮠ   ﮡ  ﮢ  ﮣ  ﮤ  ﮥ  ﮦ   ﮧ  ﮨﮩ  ﮪ    ﮫ  ﮬ    ﮭ  ﮮ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ع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ˆkmf/nfO{ t pgsf] b'i6ofO{sf] abnfdf ;w} s'g} g s'g} s8f b08 k'lu/xg] 5 cyjf pgsf 3/x¿sf] glhs k'lu/xg]5 . oxfF;Dd ls cNnfxsf] jfrf pgsf glhs cfO{ gk'uf];\ . lgM;Gb]x cNnfx cfˆgf] jfrfsf] lj?4 h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b}g .</w:t>
      </w:r>
      <w:r>
        <w:rPr>
          <w:rFonts w:cs="Preeti" w:ascii="Preeti" w:hAnsi="Preeti"/>
          <w:sz w:val="32"/>
          <w:szCs w:val="32"/>
        </w:rPr>
        <w:t xml:space="preserve"> -;"/t'/{cb #!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>ﭰ  ﭱ  ﭲ  ﭳ  ﭴ  ﭵ  ﭶ  ﭷ    ﭸ   ﭹ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ﭺ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>ﭻ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ﭼ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ﭽ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ﭾ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 ﭿ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>ﮀ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ﮁ  ﮂ   ﮃ  ﮄ  ﮅ  ﮆ  ﮇ  ﮈ  ﮉ  ﮊ   ﮋ  ﮌ  ﮍ   ﮎ  ﮏ  ﮐ  ﮑ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٥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٧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ltgLx¿ h;n] ls cToGt g/fd|f if8oGq ub{5g\, o;af6 cfkm"nfO{ ;'/lIft 7fGb5g\ ls cNnfxn] k[YjLdf pgLx¿nfO{ w+;fOxfnf];\ cyjf pgLtkm{ o:tf] 7fpFaf6 ;hfo cfOk'uf];\ h;af/] pgnfO{ cg'dfg klg gxf];\ . jf pgLx¿nfO{ lx+88'n ubf{ ;dfltxfnf];\, ltgLx¿n] cNnfxnfO{ s'g} xfntdf klg x}/fg ug{ ;Qm}gg\ . jf ltgLx¿df ;hfosf] eo pTkGg u/fP/ ;dfltxfnf];\ . lgM;Gb]x ltd|f] kfngstf{ cToGt s[kfn' -/_ k/d\ bofn' 5 .</w:t>
      </w:r>
      <w:r>
        <w:rPr>
          <w:rFonts w:cs="Preeti" w:ascii="Preeti" w:hAnsi="Preeti"/>
          <w:sz w:val="32"/>
          <w:szCs w:val="32"/>
        </w:rPr>
        <w:t xml:space="preserve"> - ;"/t'Ggxn $%–$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f] g} kl/0ffd tL ;d:tsf] x'g]5 h; h;n] cNnfxsf] cj1f ug]{5, / cNnfxn] ljutdf ePsf ;d"xx¿ dfly k7fPsf] si6 / ljkbfsf] j0f{g ub}{ eg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1" w:hAnsi="QCF_P401" w:eastAsia="Calibri" w:cs="QCF_P401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401" w:hAnsi="QCF_P401" w:eastAsia="Calibri" w:cs="QCF_P401"/>
          <w:color w:val="FF0000"/>
          <w:sz w:val="28"/>
          <w:sz w:val="28"/>
          <w:szCs w:val="28"/>
          <w:rtl w:val="true"/>
        </w:rPr>
        <w:t xml:space="preserve">ﭠ  ﭡ  ﭢﭣ  ﭤ  ﭥ  ﭦ  ﭧ  ﭨ   ﭩ  ﭪ  ﭫ  ﭬ  ﭭ  ﭮ  ﭯ  ﭰ     ﭱ  ﭲ  ﭳ  ﭴﭵ  ﭶ  ﭷ  ﭸ  ﭹ   ﭺ  ﭻ  ﭼ  ﭽ  ﭾ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عنكبو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GttM xfdLn]] ;a}nfO{ pgLx¿sf] ck/fwsf] clwstfsf] sf/0f ;dfltxfNof}+, clg pgLx¿ dWo] s]xL -sÞf}d]cfb_ dfly xfdLn] 9'Ëf a;f{pg] jfo' k7fof}+, / s]xL o:tf lyP -;d"b_ h;nfO{ eoÍ/ cfjfhn] cfO;dfTof] / tL dWo] s]xL -sf¿g_ nfO{ xfdLn] w/tLdf k'l/lbof}+ / s]xL o:tf lyP -lkm/cf}g_ h;nfO{ xfdLn] 8'afOlbof}+ . cNnfx o:tf] xf]Og ls pgLx¿dfly cTofrf/ u/f];\, lsGt' pgLx¿n] cfk'm :jo+ dfly g} cTofrf/ ub{y] .</w:t>
      </w:r>
      <w:r>
        <w:rPr>
          <w:rFonts w:cs="Preeti" w:ascii="Preeti" w:hAnsi="Preeti"/>
          <w:sz w:val="32"/>
          <w:szCs w:val="32"/>
        </w:rPr>
        <w:t xml:space="preserve"> - ;"/t'n\ cGsa"t $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;/L tkfO{ ;fIfft bz{g ub{5f} To;sf] pTkL8gsf] h'g tkfO{sf] jl/kl/ x'G5 / To;dfly cNnfxsf] k|sf]k cjtl/t ePsf]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&amp;– lg/fzf / 3f6f To;sf] efUo/]vf eOxfN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fkm\gf] cTofrf/sf] sf/0f Tof] ljzfn s'/faf6 j+lrt g} /xG5 h;åf/f ;d:t x[bo / cfTdfx¿ nfeflGjt x'G5g\, / Tof] s'/f] xf]M cNnfxsf] af/]df 1fg, / To;l;t sfg]v';L ug]{ ;f}efUo, / To;l;t ;Gt'li6 k|fKt ug'{, / To;n] ;+;fl/s hLjgdf 3f6f a]xf]g]{jfnf o;/L x'G5 ls Tof] x}/fg / b'lvt eP/ hLjg JotLt u5{, / ;b}+j Tof] cfkm\gf] z/L/nfO{ xflgdf g} /fVof] lsgls To;nfO{ To; sfo{df nufPg h;sf] nflu To;nfO{ ;[li6 ul/Psf] lyof] / To;åf/f o; ;+;fl/s hLjgdf nfe p7fpg ;s]g, clg b'i6tfsf] ;fy hLjg JotLt u¥of] / b'i6tfsf] ;fy g} To;sf] d[To' eof] / Tof] b'i6x¿sf] ;fy g} k'gM hLljt ul/g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ﮣ  ﮤ  ﮥ  ﮦ  ﮧ  ﮨ   ﮩ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flg;sf] t'nf-sd{sf_ xn'Ëf] x'g]5 tL dflg;x¿ x'g\ h;n] ls, cfkm"nfO{ 3f6fdf kf/] .</w:t>
      </w:r>
      <w:r>
        <w:rPr>
          <w:rFonts w:cs="Preeti" w:ascii="Preeti" w:hAnsi="Preeti"/>
          <w:sz w:val="32"/>
          <w:szCs w:val="32"/>
        </w:rPr>
        <w:t xml:space="preserve"> - ;"/t'n\ cc\/fkm 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To;n] cfkm\gf] hxfg kl/jf/nfO{ xflgdf /fVof] lsgls ;a}nfO{ cNnfxsf] cljZjf;df g} b[9 /fVof], t;y{ To;} em}+ pgLn] klg b'vbfoL / kL8fdo hLjg JotLt u/], / pgLx¿sf] 7]ufgf klg gs{ g} x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460" w:hAnsi="QCF_P460" w:eastAsia="Calibri" w:cs="QCF_P460"/>
          <w:color w:val="FF0000"/>
          <w:sz w:val="28"/>
          <w:sz w:val="28"/>
          <w:szCs w:val="28"/>
          <w:rtl w:val="true"/>
        </w:rPr>
        <w:t xml:space="preserve">  ﭹ  ﭺ  ﭻ   ﭼ  ﭽ  ﭾ  ﭿ  ﮀﮁ</w:t>
      </w:r>
      <w:r>
        <w:rPr>
          <w:rFonts w:ascii="QCF_P460" w:hAnsi="QCF_P460" w:eastAsia="Calibri" w:cs="QCF_P460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زم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jf:tjdf gf]S;fgLjfnf ltg} x'g\ h;n] :jod\ cfkm"nfO{ / cfˆgf kl/jf/x¿nfO{ lsofdtsf] lbg 3f6fdf kfl/xfn] . </w:t>
      </w:r>
      <w:r>
        <w:rPr>
          <w:rFonts w:cs="Preeti" w:ascii="Preeti" w:hAnsi="Preeti"/>
          <w:sz w:val="32"/>
          <w:szCs w:val="32"/>
        </w:rPr>
        <w:t>- ;"/t'Hh'd/ !%,/ ;"/t'Zz'/f $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k|ltkmnsf] lbg gs{tkm{ wkfOg] 5g\ / Tof] slt g/fd|f] af;:yfg xf] .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46" w:hAnsi="QCF_P446" w:eastAsia="Calibri" w:cs="QCF_P446"/>
          <w:color w:val="FF0000"/>
          <w:sz w:val="28"/>
          <w:sz w:val="28"/>
          <w:szCs w:val="28"/>
          <w:rtl w:val="true"/>
        </w:rPr>
        <w:t xml:space="preserve">ﯵ  ﯶ  ﯷ  ﯸ  ﯹ  ﯺ  ﯻ           ﯼ  ﯽ  ﯾ  ﯿ   ﰀ  ﰁ  ﰂ    ﰃ  ﰄ  ﰅ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صافا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Tofrf/ ug]{x¿nfO{ / pgsf hLjg;fyLx¿nfO{ / cNnfx afx]s h;sf pgLx¿n] k"hf ub{y] . pgLx¿ ;a}nfO{ hDdf u/]/ gs{sf] af6f] b]vfOb]pm .</w:t>
      </w:r>
      <w:r>
        <w:rPr>
          <w:rFonts w:cs="Preeti" w:ascii="Preeti" w:hAnsi="Preeti"/>
          <w:sz w:val="32"/>
          <w:szCs w:val="32"/>
        </w:rPr>
        <w:t xml:space="preserve"> - ;"/t':;fkm\kmft @@–@# _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*– gfl:ts cfkm\gf] k|ltkfnsdfly cgf:yf / To;sf cg'sDkfsf] OGsf/L eP/ hLjg JotLt u5{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gM;Gb]x cNnfxn] To;nfO{ z'Goaf6 cljisf/ u/]sf] 5 / To;dfly cfkm\gf] pbf/ cg'u|x cjtl/t u/]sf] 5, clg o; kZrft klg Tof] s;} cfsf]{nfO{ k"Hb5, / s;} cfsf]{nfO{ cfkm\gf] :jfdL / lxt}ifL 7fGb5 / s'g} cfsf]{sf] cfef/ k|s6 u5{===, t o;eGbf 7"nf] OGsf/ s] x'G;S5/ &lt; / o;eGbf 7"nf] cs[t1tf s] xf]nf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(– Tof] jf:tljs hLjgaf6 j+lrt g} /xG5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of] dflg; g} cfkm\gf] hLjgsf] nIo kfpF5 h'g cfkm\gf] k|ltkfnsdfly cf:yf /fVb5, / cfkm\gf] clek|fonfO{ hfGb5, / cfkm\gf] clGtd kl/0ffdsf] 1fgL 5, / cfkm\gf] k'ghL{jgaf/] b[9 5, t of] dfG5] g} ;d:t xsjfnfx¿sf] xs clwsf/nfO{ hfGb5, o;y{ s'g} xsjfnfsf] xs xgg\ ub}{g / s'g} ;[li6nfO{ klg si6 lbb}g, o;y{ Tof] k|zfGt / k|km'lNnt hLjg JotLt u5{ / nf]sk/nf]s b'j} 7fpFdf d+undo hLjgsf] pkef]u u5{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ﮉ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>ﮊ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ﮋ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ﮌ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ﮍ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ﮎ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>ﮏ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ﮐ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ﮑ  ﮒ  ﮓ  ﮔﮕ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JolQmn] ;t\sd{ ub{5, k'?if xf];\ jf :qL, / Tof] df]ldg klg 5, t xfdLn] p;nfO{ -;+;f/df_ kljq -/_ cf/fdsf] hLjg k|bfg ug]{5f}+ .</w:t>
      </w:r>
      <w:r>
        <w:rPr>
          <w:rFonts w:cs="Preeti" w:ascii="Preeti" w:hAnsi="Preeti"/>
          <w:sz w:val="32"/>
          <w:szCs w:val="32"/>
        </w:rPr>
        <w:t xml:space="preserve"> - ;"/t'Ggxn (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k/nf]sdf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552" w:hAnsi="QCF_P552" w:eastAsia="Calibri" w:cs="QCF_P552"/>
          <w:color w:val="FF0000"/>
          <w:sz w:val="28"/>
          <w:sz w:val="28"/>
          <w:szCs w:val="28"/>
          <w:rtl w:val="true"/>
        </w:rPr>
        <w:t xml:space="preserve">       ﯦ      ﯧ  ﯨ  ﯩ  ﯪﯫ  ﯬ  ﯭ      ﯮ     ﯯ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ص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;kmf 3/df h'g ;w}+sf] :ju{df 5g\, k|lji6 u/fpg]5 . of] 7"nf] ;kmntf xf] .</w:t>
      </w:r>
      <w:r>
        <w:rPr>
          <w:rFonts w:cs="Preeti" w:ascii="Preeti" w:hAnsi="Preeti"/>
          <w:sz w:val="32"/>
          <w:szCs w:val="32"/>
        </w:rPr>
        <w:t xml:space="preserve"> - ;"/t':;fkm\kmft !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h;n] o; ;+;f/df hgfj/ em}+ hLjg JotLt u¥of] o; cj:yfdf ls cfkm\gf] kfngxf/nfO{ hfGb}g gt cfkm\gf] clek|fosf] g} 1fg 5 gt of] g} yfxf 5 ls To;sf] clGtd kl/0ffd / 7]ufgf s] x'g]5 &lt; a? To;sf] p2]Zo dfq vfg' lkpg' xf]====, t To; aLr / hgfj/ aLr s] leGgtf 5 a? of] dfG5] t hgfj/ eGbf clws e|ldt 5 M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>ﭑ  ﭒ  ﭓ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 ﭔ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ﭕ  ﭖ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ﭗ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>ﭘ  ﭙ  ﭚ   ﭛ  ﭜ  ﭝ  ﭞ  ﭟ  ﭠ  ﭡ  ﭢ  ﭣ  ﭤ  ﭥ  ﭦ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 ﭧ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>ﭨ  ﭩ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ﭪ  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      ﭫ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ﭬ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ﭭ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>ﭮ  ﭯ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  ﭰ  ﭱ  ﭲ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٧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o:tf w]/} lhGg / dflg;x¿ gs{sf lglDt ;[li6 u/]sf 5f+}, ltgLx¿sf] Åbo 5g\ t/ To;af6 a'em\b}gg\, / ltgLx¿sf] cfFvf 5g\, t/ To;af6 b]Vb}gg\, / pgLx¿sf] sfg 5g\, h;af6 ;'Gb}gg\ . oL dflg;x¿ kz' ;dfg 5g\ a? To;eGbf klg a9L -kye|i6_ 5g\ . log} cr]t 5g\ .</w:t>
      </w:r>
      <w:r>
        <w:rPr>
          <w:rFonts w:cs="Preeti" w:ascii="Preeti" w:hAnsi="Preeti"/>
          <w:sz w:val="32"/>
          <w:szCs w:val="32"/>
        </w:rPr>
        <w:t xml:space="preserve"> - ;"/t'n\ cc\/fkm !&amp;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64" w:hAnsi="QCF_P364" w:eastAsia="Calibri" w:cs="QCF_P364"/>
          <w:color w:val="FF0000"/>
          <w:sz w:val="28"/>
          <w:sz w:val="28"/>
          <w:szCs w:val="28"/>
          <w:rtl w:val="true"/>
        </w:rPr>
        <w:t xml:space="preserve">ﭑ  ﭒ  ﭓ  ﭔ  ﭕ  ﭖ  ﭗﭘ  ﭙ   ﭚ  ﭛ     ﭜﭝ  ﭞ  ﭟ  ﭠ  ﭡ  ﭢ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فرق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tkfO{n] oxL ;f]Rg' x'G5 ls pgLx¿ dWo] w]/}n] ;'Gb5g\, / a'em\b5g\ &lt; pgLx¿ t Psbd rf}kfofx¿ h:t} 5g\, a? ltgLx¿ eGbf klg w]/} kye|i6 .</w:t>
      </w:r>
      <w:r>
        <w:rPr>
          <w:rFonts w:cs="Preeti" w:ascii="Preeti" w:hAnsi="Preeti"/>
          <w:sz w:val="32"/>
          <w:szCs w:val="32"/>
        </w:rPr>
        <w:t xml:space="preserve"> - ;"/t'n\ km'/sfg $$ _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)– Tof] ;b}+jsf] nflu oftgfsf] pkef]u u5{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sgls sflkm/ gfl:tsnfO{ Pskl5 cfsf]{ oftgftkm{ ;fl/G5 / of]] o;/L ls ;+;fl/s hLjgdf To;dfly ljkbf / oftgfsf] jiff{ x'Fb} /xG5 / ha Tof] k/nf]ssf] af6f] nfU5 cyf{t To;sf] d[To'sf] ;do cfpF5 t k|f0f x/0f ug]{ kml/Ztfx¿ eGbf cufj}+ oftgfsf kml/Ztfx¿ cfOk'U5g\ / To;nfO{ k/nf}lss oftgfsf] /;f:jfbg u/fpg yfN5g\ . h:tf]ls cNnfxsf] kmdf{g 5 M</w:t>
      </w:r>
    </w:p>
    <w:p>
      <w:pPr>
        <w:pStyle w:val="Normal"/>
        <w:ind w:left="560" w:right="567" w:hanging="0"/>
        <w:jc w:val="right"/>
        <w:rPr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>ﮯ   ﮰ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  ﮱ     ﯓ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  ﯔ   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ﯕﯖ 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183" w:hAnsi="QCF_P183" w:eastAsia="Calibri" w:cs="QCF_P183"/>
          <w:color w:val="FF0000"/>
          <w:sz w:val="28"/>
          <w:sz w:val="28"/>
          <w:szCs w:val="28"/>
          <w:rtl w:val="true"/>
        </w:rPr>
        <w:t xml:space="preserve">ﯗ  ﯘ   ﯙ  ﯚ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فا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sfz ltdLn] b]VYof} ha kml/Ztfx¿n] sÞflkm/x¿sf] k|f0f lgsfN5g\ . pgLx¿n] ltgLx¿sf] d'v / lk7\o'Fdf k|xf/ ub{5g\</w:t>
      </w:r>
      <w:r>
        <w:rPr>
          <w:color w:val="FF0000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.</w:t>
      </w:r>
      <w:r>
        <w:rPr>
          <w:rFonts w:cs="Preeti" w:ascii="Preeti" w:hAnsi="Preeti"/>
          <w:sz w:val="32"/>
          <w:szCs w:val="32"/>
        </w:rPr>
        <w:t xml:space="preserve"> - ;"/t'n\ cg\kmfn %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km]l/ ha To;sf] k|f0f lgl:sxfN5 / Tof] lrxfgleq hfG5 t o;eGbf s7f]/ oftgf kfpF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72" w:hAnsi="QCF_P472" w:eastAsia="Calibri" w:cs="QCF_P472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472" w:hAnsi="QCF_P472" w:eastAsia="Calibri" w:cs="QCF_P472"/>
          <w:color w:val="FF0000"/>
          <w:sz w:val="28"/>
          <w:sz w:val="28"/>
          <w:szCs w:val="28"/>
          <w:rtl w:val="true"/>
        </w:rPr>
        <w:t>ﮞ</w:t>
      </w:r>
      <w:r>
        <w:rPr>
          <w:rFonts w:ascii="QCF_P472" w:hAnsi="QCF_P472" w:eastAsia="Calibri" w:cs="QCF_P472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72" w:hAnsi="QCF_P472" w:eastAsia="Calibri" w:cs="QCF_P472"/>
          <w:color w:val="FF0000"/>
          <w:sz w:val="28"/>
          <w:sz w:val="28"/>
          <w:szCs w:val="28"/>
          <w:rtl w:val="true"/>
        </w:rPr>
        <w:t xml:space="preserve">   ﮟ</w:t>
      </w:r>
      <w:r>
        <w:rPr>
          <w:rFonts w:ascii="QCF_P472" w:hAnsi="QCF_P472" w:eastAsia="Calibri" w:cs="QCF_P47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72" w:hAnsi="QCF_P472" w:eastAsia="Calibri" w:cs="QCF_P472"/>
          <w:color w:val="FF0000"/>
          <w:sz w:val="28"/>
          <w:sz w:val="28"/>
          <w:szCs w:val="28"/>
          <w:rtl w:val="true"/>
        </w:rPr>
        <w:t xml:space="preserve">  ﮠ  </w:t>
      </w:r>
      <w:r>
        <w:rPr>
          <w:rFonts w:ascii="QCF_P472" w:hAnsi="QCF_P472" w:eastAsia="Calibri" w:cs="QCF_P47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72" w:hAnsi="QCF_P472" w:eastAsia="Calibri" w:cs="QCF_P472"/>
          <w:color w:val="FF0000"/>
          <w:sz w:val="28"/>
          <w:sz w:val="28"/>
          <w:szCs w:val="28"/>
          <w:rtl w:val="true"/>
        </w:rPr>
        <w:t xml:space="preserve">ﮡ </w:t>
      </w:r>
      <w:r>
        <w:rPr>
          <w:rFonts w:ascii="QCF_P472" w:hAnsi="QCF_P472" w:eastAsia="Calibri" w:cs="QCF_P47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72" w:hAnsi="QCF_P472" w:eastAsia="Calibri" w:cs="QCF_P472"/>
          <w:color w:val="FF0000"/>
          <w:sz w:val="28"/>
          <w:sz w:val="28"/>
          <w:szCs w:val="28"/>
          <w:rtl w:val="true"/>
        </w:rPr>
        <w:t xml:space="preserve"> ﮢﮣ  </w:t>
      </w:r>
      <w:r>
        <w:rPr>
          <w:rFonts w:ascii="QCF_P472" w:hAnsi="QCF_P472" w:eastAsia="Calibri" w:cs="QCF_P47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72" w:hAnsi="QCF_P472" w:eastAsia="Calibri" w:cs="QCF_P472"/>
          <w:color w:val="FF0000"/>
          <w:sz w:val="28"/>
          <w:sz w:val="28"/>
          <w:szCs w:val="28"/>
          <w:rtl w:val="true"/>
        </w:rPr>
        <w:t>ﮤ</w:t>
      </w:r>
      <w:r>
        <w:rPr>
          <w:rFonts w:ascii="QCF_P472" w:hAnsi="QCF_P472" w:eastAsia="Calibri" w:cs="QCF_P472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72" w:hAnsi="QCF_P472" w:eastAsia="Calibri" w:cs="QCF_P472"/>
          <w:color w:val="FF0000"/>
          <w:sz w:val="28"/>
          <w:sz w:val="28"/>
          <w:szCs w:val="28"/>
          <w:rtl w:val="true"/>
        </w:rPr>
        <w:t xml:space="preserve">  ﮥ  ﮦ  ﮧ    ﮨ  ﮩ  ﮪ  ﮫ  ﮬ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غاف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yf{t\\ -gs{_ cfuf] 5, h;sf] cufl8 pgLx¿ ;fFem laxfg, k|:t't u/fpFb}5g\ / h'g lbg sofdtsf] ;do cfpg]5 Toltv]/ elgg]5M ……lkm/\cf}gsf dflg;x¿nfO{ lgs[i6td oftgfdf k|lji6 u/fpm .ÚÚ</w:t>
      </w:r>
      <w:r>
        <w:rPr>
          <w:rFonts w:cs="Preeti" w:ascii="Preeti" w:hAnsi="Preeti"/>
          <w:sz w:val="32"/>
          <w:szCs w:val="32"/>
        </w:rPr>
        <w:t xml:space="preserve"> - ;"/t' uflkm/ $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ha k|no 3l6t x'G5 / ;d:t ;[li6nfO{ k'gM hLljt u/fOG5 / ;a} ;dIf sd{kqL ;'blz{t ul/G5, / ha sflkm/n] of] xg]{5 ls cNnfxn] t ;d:t sd{nfO{ o; lstfadf hDdf kfl/lbPsf] 5 h;sf] af/]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ﭾ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99" w:hAnsi="QCF_P299" w:eastAsia="Calibri" w:cs="QCF_P299"/>
          <w:color w:val="FF0000"/>
          <w:sz w:val="28"/>
          <w:sz w:val="28"/>
          <w:szCs w:val="28"/>
          <w:rtl w:val="true"/>
        </w:rPr>
        <w:t xml:space="preserve">ﭿ    ﮀ  ﮁ     ﮂ  ﮃ  ﮄ  ﮅ  ﮆ  ﮇ  ﮈ  ﮉ   ﮊ  ﮋ  ﮌ  ﮍ  ﮎ      ﮏ  ﮐﮑ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كه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sd{kq dfemdf /flvg]5, ta ltdLn] To;af6 kfkLx¿nfO{ eoeLt ePsf] b]Vg]5f} / ltgLx¿n] eGg]5g\ s:tf] ckmzf]r of] s:tf] lstfa xf] ls g ;fgf] s'/f]nfO{ 5f]8]\5 g 7"nf]nfO{ .</w:t>
      </w:r>
      <w:r>
        <w:rPr>
          <w:rFonts w:cs="Preeti" w:ascii="Preeti" w:hAnsi="Preeti"/>
          <w:sz w:val="32"/>
          <w:szCs w:val="32"/>
        </w:rPr>
        <w:t xml:space="preserve"> - ;"/t'n\ sxkm $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:tf] cj:yfdf sflkm/ / gfl:tsx¿ of] OR5f ug]{ 5g\ ls sbflrt xfdL df6f] eOxfNYof}+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583" w:hAnsi="QCF_P583" w:eastAsia="Calibri" w:cs="QCF_P583"/>
          <w:color w:val="FF0000"/>
          <w:sz w:val="28"/>
          <w:sz w:val="28"/>
          <w:szCs w:val="28"/>
          <w:rtl w:val="true"/>
        </w:rPr>
        <w:t xml:space="preserve">  ﮖ   ﮗ  ﮘ  ﮙ  ﮚ  ﮛ  ﮜ  ﮝ  ﮞ  ﮟ          ﮠ  ﮡ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بأ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lbg dfG5] cfkm"n] u/]sf] sdfO{ b]Vg]5 / sflkm/ eGg] 5g\ ls sfz xfdL df6f] eOxfn]sf] eP .</w:t>
      </w:r>
      <w:r>
        <w:rPr>
          <w:rFonts w:cs="Preeti" w:ascii="Preeti" w:hAnsi="Preeti"/>
          <w:sz w:val="32"/>
          <w:szCs w:val="32"/>
        </w:rPr>
        <w:t xml:space="preserve"> - ;"/t'Ggaf $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To; lbgsf] eJotf / oftgfsf] s7f]/tfnfO{ x]/]/ dfG5] of] OR5f k|s6 u5{ ls olb To;sf] xftdf k"0f{ ;+;f/sf] :jldTj ePsf] eP tL ;du|nfO{ lbP/ To; lbgsf] oftgfaf6 5'6\sf/f kfpg] k|oTg ug]{ lyo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463" w:hAnsi="QCF_P463" w:eastAsia="Calibri" w:cs="QCF_P463"/>
          <w:color w:val="FF0000"/>
          <w:sz w:val="28"/>
          <w:sz w:val="28"/>
          <w:szCs w:val="28"/>
          <w:rtl w:val="true"/>
        </w:rPr>
        <w:t xml:space="preserve">ﯩ  ﯪ  </w:t>
      </w:r>
      <w:r>
        <w:rPr>
          <w:rFonts w:ascii="QCF_P463" w:hAnsi="QCF_P463" w:eastAsia="Calibri" w:cs="QCF_P46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63" w:hAnsi="QCF_P463" w:eastAsia="Calibri" w:cs="QCF_P463"/>
          <w:color w:val="FF0000"/>
          <w:sz w:val="28"/>
          <w:sz w:val="28"/>
          <w:szCs w:val="28"/>
          <w:rtl w:val="true"/>
        </w:rPr>
        <w:t>ﯫ</w:t>
      </w:r>
      <w:r>
        <w:rPr>
          <w:rFonts w:ascii="QCF_P463" w:hAnsi="QCF_P463" w:eastAsia="Calibri" w:cs="QCF_P463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63" w:hAnsi="QCF_P463" w:eastAsia="Calibri" w:cs="QCF_P463"/>
          <w:color w:val="FF0000"/>
          <w:sz w:val="28"/>
          <w:sz w:val="28"/>
          <w:szCs w:val="28"/>
          <w:rtl w:val="true"/>
        </w:rPr>
        <w:t xml:space="preserve">  ﯬ   </w:t>
      </w:r>
      <w:r>
        <w:rPr>
          <w:rFonts w:ascii="QCF_P463" w:hAnsi="QCF_P463" w:eastAsia="Calibri" w:cs="QCF_P463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463" w:hAnsi="QCF_P463" w:eastAsia="Calibri" w:cs="QCF_P463"/>
          <w:color w:val="FF0000"/>
          <w:sz w:val="28"/>
          <w:sz w:val="28"/>
          <w:szCs w:val="28"/>
          <w:rtl w:val="true"/>
        </w:rPr>
        <w:t xml:space="preserve">ﯭ  ﯮ  </w:t>
      </w:r>
      <w:r>
        <w:rPr>
          <w:rFonts w:ascii="QCF_P463" w:hAnsi="QCF_P463" w:eastAsia="Calibri" w:cs="QCF_P46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63" w:hAnsi="QCF_P463" w:eastAsia="Calibri" w:cs="QCF_P463"/>
          <w:color w:val="FF0000"/>
          <w:sz w:val="28"/>
          <w:sz w:val="28"/>
          <w:szCs w:val="28"/>
          <w:rtl w:val="true"/>
        </w:rPr>
        <w:t xml:space="preserve">ﯯ    </w:t>
      </w:r>
      <w:r>
        <w:rPr>
          <w:rFonts w:ascii="QCF_P463" w:hAnsi="QCF_P463" w:eastAsia="Calibri" w:cs="QCF_P463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63" w:hAnsi="QCF_P463" w:eastAsia="Calibri" w:cs="QCF_P463"/>
          <w:color w:val="FF0000"/>
          <w:sz w:val="28"/>
          <w:sz w:val="28"/>
          <w:szCs w:val="28"/>
          <w:rtl w:val="true"/>
        </w:rPr>
        <w:t>ﯰ</w:t>
      </w:r>
      <w:r>
        <w:rPr>
          <w:rFonts w:ascii="QCF_P463" w:hAnsi="QCF_P463" w:eastAsia="Calibri" w:cs="QCF_P463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63" w:hAnsi="QCF_P463" w:eastAsia="Calibri" w:cs="QCF_P463"/>
          <w:color w:val="FF0000"/>
          <w:sz w:val="28"/>
          <w:sz w:val="28"/>
          <w:szCs w:val="28"/>
          <w:rtl w:val="true"/>
        </w:rPr>
        <w:t xml:space="preserve">  ﯱ  ﯲ  ﯳ  ﯴ  ﯵ  ﯶ  ﯷ     ﯸ  ﯹﯺ 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زم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cTofrf/Lx¿ ;Fu w/tLdf pknAw ;a} s'/f / To;sf] ;fy} Tolt g} c? klg x'g]5 eg], t pgLx¿n] sofdtsf] lbg g/fd|f] oftgfaf6 aRgsf] lglDt tL ;a} s'/f lbxfNg]5g\ .</w:t>
      </w:r>
      <w:r>
        <w:rPr>
          <w:rFonts w:cs="Preeti" w:ascii="Preeti" w:hAnsi="Preeti"/>
          <w:sz w:val="32"/>
          <w:szCs w:val="32"/>
        </w:rPr>
        <w:t xml:space="preserve"> - ;"/t'Hh'd/ $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569" w:hAnsi="QCF_P569" w:eastAsia="Calibri" w:cs="QCF_P569"/>
          <w:color w:val="FF0000"/>
          <w:sz w:val="28"/>
          <w:sz w:val="28"/>
          <w:szCs w:val="28"/>
          <w:rtl w:val="true"/>
        </w:rPr>
        <w:t xml:space="preserve">ﭑﭒ  ﭓ  ﭔ  ﭕ   ﭖ  ﭗ  ﭘ  ﭙ  ﭚ   ﭛ   ﭜ  ﭝ  ﭞ  ﭟ  ﭠ  ﭡ    ﭢ  ﭣ  ﭤ  ﭥ   ﭦ  ﭧ  ﭨ  ﭩ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عارج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hals_ Ps csf{nfO{ cufl8 b]lv/fv]sf x'g]5g\ . -To; lbg_ ck/fwLn] OR5f ug]{ 5 ls -oftgfsf] ;§fdf_ cfˆgf 5f]/fx¿ -b]cf];\_ . / cfˆgf kTgL / cfˆgf efO, / cfˆgf] kl/jf/ h;n] pgnfO{ z/0f lbGYof] . / hlt dflg;x¿ w/tLdf 5g\ ;a} s'/f lbg rfxg]5 h;n] p;nfO{ oftgfaf6 d'Qm u/fOxfnf];\ .</w:t>
      </w:r>
      <w:r>
        <w:rPr>
          <w:rFonts w:cs="Preeti" w:ascii="Preeti" w:hAnsi="Preeti"/>
          <w:sz w:val="32"/>
          <w:szCs w:val="32"/>
        </w:rPr>
        <w:t xml:space="preserve"> -;"/t'n\ dcfl/h !!–!$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nf]s k|ltkmn nf]s xf] OR5f ck]Iff nf]s xf]Og, o;y{ o;nf]sdf k|To]s dflg; cfkm\gf] sd{sf] k|ltkmn cjZo kfpg] 5 olb To;sf sd{x¿ /fd|f 5g\ eg] /fd|f] k|ltkmn / olb g/fd|f 5g\ eg] k|ltkmn klg To:t} g/fd|f] x'g]5, t slt b'ef{Uosf] s'/f] x'g]5  ha sflkm/nfO{ gs{sf] oftgfdf xflng]5, h;sf] oftgfnfO{ cNnfxn] ljleGg y/Lsf agfPsf 5g\ tfls gfl:ts / cgf:yfjfg / cljZjf;L cfkm\gf] sd{sf] k"/fk"/ :jfb rfv'g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33" w:hAnsi="QCF_P533" w:eastAsia="Calibri" w:cs="QCF_P533"/>
          <w:color w:val="FF0000"/>
          <w:sz w:val="28"/>
          <w:sz w:val="28"/>
          <w:szCs w:val="28"/>
          <w:rtl w:val="true"/>
        </w:rPr>
        <w:t xml:space="preserve">ﭝ  ﭞ  ﭟ  ﭠ  ﭡ  ﭢ     </w:t>
      </w:r>
      <w:r>
        <w:rPr>
          <w:rFonts w:ascii="QCF_P533" w:hAnsi="QCF_P533" w:eastAsia="Calibri" w:cs="QCF_P533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533" w:hAnsi="QCF_P533" w:eastAsia="Calibri" w:cs="QCF_P533"/>
          <w:color w:val="FF0000"/>
          <w:sz w:val="28"/>
          <w:sz w:val="28"/>
          <w:szCs w:val="28"/>
          <w:rtl w:val="true"/>
        </w:rPr>
        <w:t>ﭣ</w:t>
      </w:r>
      <w:r>
        <w:rPr>
          <w:rFonts w:ascii="QCF_P533" w:hAnsi="QCF_P533" w:eastAsia="Calibri" w:cs="QCF_P533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533" w:hAnsi="QCF_P533" w:eastAsia="Calibri" w:cs="QCF_P533"/>
          <w:color w:val="FF0000"/>
          <w:sz w:val="28"/>
          <w:sz w:val="28"/>
          <w:szCs w:val="28"/>
          <w:rtl w:val="true"/>
        </w:rPr>
        <w:t xml:space="preserve">  ﭤ  ﭥ  ﭦ  ﭧ  ﭨ  ﭩ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حم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٣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xL Tof] hxGgd xf], h;nfO{ u'gxuf/x¿n] c;To eGby] . pgLx¿ o;sf] / plDn/fvs]sf] tftf] kfgLsf] aLrdf rSs/ nufO/xg]5g\ .</w:t>
      </w:r>
      <w:r>
        <w:rPr>
          <w:rFonts w:cs="Preeti" w:ascii="Preeti" w:hAnsi="Preeti"/>
          <w:sz w:val="32"/>
          <w:szCs w:val="32"/>
        </w:rPr>
        <w:t xml:space="preserve"> -;"/t'/{xdfg $#,$$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gsL{ox¿sf] k]okbfy{ / n'ufsf] af/]df va/ lb+b}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ﮤ  ﮥ  ﮦ  ﮧ  ﮨ  ﮩ  ﮪ     ﮫ   ﮬ  ﮭ  ﮮ  ﮯ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ﮰ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334" w:hAnsi="QCF_P334" w:eastAsia="Calibri" w:cs="QCF_P334"/>
          <w:color w:val="FF0000"/>
          <w:sz w:val="28"/>
          <w:sz w:val="28"/>
          <w:szCs w:val="28"/>
          <w:rtl w:val="true"/>
        </w:rPr>
        <w:t xml:space="preserve">ﮱ  ﯓ  ﯔ   ﯕ  ﯖ   ﯗ  ﯘ  ﯙ  ﯚ  ﯛ  ﯜ  ﯝ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n] s'k|m u/] ltgLx¿sf] lgldQ cfuf]sf] j:q sfl6;lsPsf] 5 . pgLx¿sf 6fpsf]dfly plDn/fv]sf] kfgL vGofOg] 5 . o;af6 h] hlt pgsf k]6df ePsf s'/fx¿ / 5fnfx¿ klg klUnxfNg]5 . / pgLx¿sf] b08sf nflu kmnfdsf xyf}8fx¿ x'g]5g\ .</w:t>
      </w:r>
      <w:r>
        <w:rPr>
          <w:color w:val="FF0000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- ;"/t'n\ xHh !(–@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lKt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x] dfgjhflt Û</w:t>
      </w:r>
      <w:r>
        <w:rPr>
          <w:rFonts w:cs="Preeti" w:ascii="Preeti" w:hAnsi="Preeti"/>
          <w:sz w:val="32"/>
          <w:szCs w:val="32"/>
        </w:rPr>
        <w:t xml:space="preserve"> ltdL s]xL klg lyPgf} z'Go lyof]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10" w:hAnsi="QCF_P310" w:eastAsia="Calibri" w:cs="QCF_P310"/>
          <w:color w:val="FF0000"/>
          <w:sz w:val="28"/>
          <w:sz w:val="28"/>
          <w:szCs w:val="28"/>
          <w:rtl w:val="true"/>
        </w:rPr>
        <w:t xml:space="preserve">ﭨ  ﭩ      ﭪ   ﭫ  ﭬ  ﭭ  ﭮ   ﭯ    ﭰ  ﭱ  ﭲ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مري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of] dflg; olt klg :d/0f ub}{g ls xfdLn] p;nfO{ klxn] klg ;[li6 u/]sf lyof}+ hals pm s]xL klg lyPg .</w:t>
      </w:r>
      <w:r>
        <w:rPr>
          <w:rFonts w:cs="Preeti" w:ascii="Preeti" w:hAnsi="Preeti"/>
          <w:sz w:val="32"/>
          <w:szCs w:val="32"/>
        </w:rPr>
        <w:t xml:space="preserve"> - ;"/t' dl/od ^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lg cNnfxn] jLo{af6 ltd|f] ;[li6 u¥of] clg ltdLnfO{ ;'Gg] / x]g{]jfnf agfOlbo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78" w:hAnsi="QCF_P578" w:eastAsia="Calibri" w:cs="QCF_P578"/>
          <w:color w:val="FF0000"/>
          <w:sz w:val="28"/>
          <w:sz w:val="28"/>
          <w:szCs w:val="28"/>
          <w:rtl w:val="true"/>
        </w:rPr>
        <w:t xml:space="preserve">ﯜ  ﯝ  ﯞ  ﯟ  ﯠ  ﯡ  ﯢ  ﯣ  ﯤ  ﯥ  ﯦ  ﯧ   ﯨ    ﯩ  ﯪ  ﯫ  ﯬ  ﯭ  ﯮ  ﯯ  ﯰ   ﯱ  ﯲ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نس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dfgjdfly sfnv08sf] Pp6f o:tf] ;do klg lat]sf] 5 ha ls pm s'g} pNn]Vo s'/f lyPg . xfdLn] dg'ionfO{ Pp6f ldl&gt;t jLo{af6 k/LIffsf] nflu ;[li6 uof{}+, clg xfdLn] p;nfO{ ;'Gg] / b]Vg]jfnf agfOlbof}+ .</w:t>
      </w:r>
      <w:r>
        <w:rPr>
          <w:rFonts w:cs="Preeti" w:ascii="Preeti" w:hAnsi="Preeti"/>
          <w:sz w:val="32"/>
          <w:szCs w:val="32"/>
        </w:rPr>
        <w:t xml:space="preserve"> - ;"/'tn\ OG;fg !,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km]l/ ltd|f] afNosfnsf] b'j{ntf kZrft ltdLnfO{ zlQm lbP/ jnjfg agfof] / km]l/ ltdLnfO{ b'j{n cj:yfdf g} k'¥ofpg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10" w:hAnsi="QCF_P410" w:eastAsia="Calibri" w:cs="QCF_P41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10" w:hAnsi="QCF_P410" w:eastAsia="Calibri" w:cs="QCF_P410"/>
          <w:color w:val="FF0000"/>
          <w:sz w:val="28"/>
          <w:sz w:val="28"/>
          <w:szCs w:val="28"/>
          <w:rtl w:val="true"/>
        </w:rPr>
        <w:t xml:space="preserve">ﭷ  </w:t>
      </w:r>
      <w:r>
        <w:rPr>
          <w:rFonts w:ascii="QCF_P410" w:hAnsi="QCF_P410" w:eastAsia="Calibri" w:cs="QCF_P41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10" w:hAnsi="QCF_P410" w:eastAsia="Calibri" w:cs="QCF_P410"/>
          <w:color w:val="FF0000"/>
          <w:sz w:val="28"/>
          <w:sz w:val="28"/>
          <w:szCs w:val="28"/>
          <w:rtl w:val="true"/>
        </w:rPr>
        <w:t>ﭸ</w:t>
      </w:r>
      <w:r>
        <w:rPr>
          <w:rFonts w:ascii="QCF_P410" w:hAnsi="QCF_P410" w:eastAsia="Calibri" w:cs="QCF_P41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10" w:hAnsi="QCF_P410" w:eastAsia="Calibri" w:cs="QCF_P410"/>
          <w:color w:val="FF0000"/>
          <w:sz w:val="28"/>
          <w:sz w:val="28"/>
          <w:szCs w:val="28"/>
          <w:rtl w:val="true"/>
        </w:rPr>
        <w:t xml:space="preserve">  ﭹ  ﭺ   </w:t>
      </w:r>
      <w:r>
        <w:rPr>
          <w:rFonts w:ascii="QCF_P410" w:hAnsi="QCF_P410" w:eastAsia="Calibri" w:cs="QCF_P41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10" w:hAnsi="QCF_P410" w:eastAsia="Calibri" w:cs="QCF_P410"/>
          <w:color w:val="FF0000"/>
          <w:sz w:val="28"/>
          <w:sz w:val="28"/>
          <w:szCs w:val="28"/>
          <w:rtl w:val="true"/>
        </w:rPr>
        <w:t>ﭻ  ﭼ</w:t>
      </w:r>
      <w:r>
        <w:rPr>
          <w:rFonts w:ascii="QCF_P410" w:hAnsi="QCF_P410" w:eastAsia="Calibri" w:cs="QCF_P410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10" w:hAnsi="QCF_P410" w:eastAsia="Calibri" w:cs="QCF_P410"/>
          <w:color w:val="FF0000"/>
          <w:sz w:val="28"/>
          <w:sz w:val="28"/>
          <w:szCs w:val="28"/>
          <w:rtl w:val="true"/>
        </w:rPr>
        <w:t xml:space="preserve">  ﭽ  </w:t>
      </w:r>
      <w:r>
        <w:rPr>
          <w:rFonts w:ascii="QCF_P410" w:hAnsi="QCF_P410" w:eastAsia="Calibri" w:cs="QCF_P410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410" w:hAnsi="QCF_P410" w:eastAsia="Calibri" w:cs="QCF_P410"/>
          <w:color w:val="FF0000"/>
          <w:sz w:val="28"/>
          <w:sz w:val="28"/>
          <w:szCs w:val="28"/>
          <w:rtl w:val="true"/>
        </w:rPr>
        <w:t>ﭾ</w:t>
      </w:r>
      <w:r>
        <w:rPr>
          <w:rFonts w:ascii="QCF_P410" w:hAnsi="QCF_P410" w:eastAsia="Calibri" w:cs="QCF_P410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10" w:hAnsi="QCF_P410" w:eastAsia="Calibri" w:cs="QCF_P410"/>
          <w:color w:val="FF0000"/>
          <w:sz w:val="28"/>
          <w:sz w:val="28"/>
          <w:szCs w:val="28"/>
          <w:rtl w:val="true"/>
        </w:rPr>
        <w:t xml:space="preserve">  ﭿ  ﮀ  ﮁ  ﮂ  ﮃ   ﮄ  ﮅ  ﮆ   ﮇ    ﮈ  ﮉﮊ  ﮋ  ﮌ  ﮍﮎ  ﮏ  ﮐ        ﮑ   ﮒ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و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g} xf], h;n] ltdLnfO{ lgj{n ;[li6 u¥of], clg lgj{ntf kZrft\ zlQm k|bfg u¥of], clg zlQm kZrft lgj{ntf / a[4fj:yf lbof] . -To;n]_ h] rfxG5 ;[li6 ub{5, pm ;a} hfGg]jfnf / ;a}dfly ;fdYo{jfg 5 .</w:t>
      </w:r>
      <w:r>
        <w:rPr>
          <w:rFonts w:cs="Preeti" w:ascii="Preeti" w:hAnsi="Preeti"/>
          <w:sz w:val="32"/>
          <w:szCs w:val="32"/>
        </w:rPr>
        <w:t xml:space="preserve"> - ;"/t'¿{d %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s'/fdf s'g} ;Gb]x 5}g ls ltd|f] ;dflKt d[To'df x'g]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ltdL oL ;d:t cj:yfx¿df Pskl5 cfsf]{ b'j{ntfsf] kl/l:yltdf kb{} uof}, o; cj:yfdf ls ltdL cfkm"af6 gt xflgnfO{ x6fpg ;fdYo{ /fVb5f} gt s'g} k|sf/sf] nfe g} k'¥ofpg ;Sb5f} o; cj:yf afx]s ls ltdL cNnfxn] k|bfg u/]sf cg'sDkf / zlQm Pj+ hLljsfsf] ;xfotf u|x0f u/, / ltdL k|fs[ltstf}/n] ljkGg / d'vfk]IfL lyof} t o:tf sltko j:t'x¿ lyP h;nfO{ ltdLn] k|fKt ug]{ OR5's eof} tfls ltd|f] Hofg hLljt /xf];\ h'gls ltd|f] xft / jzdf lyPg, t slxn]sflxF ltdLn] To;nfO{ k|fKt u¥of} / slxn]sflxF To;af6 j+lrt g} /x\of}, / sltko o:tf s'/fx¿ 5g\ h'g ltd|f] nflu nfebfos 5g\ o;y{ ltdLn] To;nfO{ kfpg] k|of; u¥of} t slxn] k|fKt u¥of} / slxn] ljkmn klg eof}, / sltko o:tf s'/fx¿ 5g\ h'g ltd|f] nflu xflgsf/s 5g\ / h;nfO{ cfkm"eGbf k/ /fVg] ltd|f] k|of; klg x'G5 t/ s'g} ;do ltdL To;nfO{ cfkm"af6 k/ kmfNg'df ;kmn eOxfN5f} t slxn]sflxF ljkmn klg=====, t s] ltdL cfkm\gf] b'j{ntf / ljkGgtf / cNnfxsf] cfjZostfnfO{ dx;"; ub{}gf} &lt;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36" w:hAnsi="QCF_P436" w:eastAsia="Calibri" w:cs="QCF_P436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436" w:hAnsi="QCF_P436" w:eastAsia="Calibri" w:cs="QCF_P436"/>
          <w:color w:val="FF0000"/>
          <w:sz w:val="28"/>
          <w:sz w:val="28"/>
          <w:szCs w:val="28"/>
          <w:rtl w:val="true"/>
        </w:rPr>
        <w:t xml:space="preserve">ﮤ  </w:t>
      </w:r>
      <w:r>
        <w:rPr>
          <w:rFonts w:ascii="QCF_P436" w:hAnsi="QCF_P436" w:eastAsia="Calibri" w:cs="QCF_P436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436" w:hAnsi="QCF_P436" w:eastAsia="Calibri" w:cs="QCF_P436"/>
          <w:color w:val="FF0000"/>
          <w:sz w:val="28"/>
          <w:sz w:val="28"/>
          <w:szCs w:val="28"/>
          <w:rtl w:val="true"/>
        </w:rPr>
        <w:t xml:space="preserve">ﮥ  ﮦ  ﮧ  ﮨ  ﮩ    ﮪﮫ  ﮬ  ﮭ   ﮮ        ﮯ    ﮰ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فاط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lg;x¿ Û ltdL cNnfxsf] d'vfk]IfL -levf/L_ xf} / cNnfx t lgik[x, / ;j{u'0fjfg 5 .</w:t>
      </w:r>
      <w:r>
        <w:rPr>
          <w:rFonts w:cs="Preeti" w:ascii="Preeti" w:hAnsi="Preeti"/>
          <w:sz w:val="32"/>
          <w:szCs w:val="32"/>
        </w:rPr>
        <w:t xml:space="preserve"> - ;"/t' kmflt/ !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] dflg; Û Pp6f ;fgf] / b'j{n ls6f0f' ltd|f] ;fd'Gg] k|s6 x'G5 h;nfO{ ltdL dfq cfkm\gf] cfFvfn] x]g{;Sb}gf} clg Tof] ltd|f] z/L/leq /f]usf] ljif xflnlbG5 clg ltdL To;nfO{ /f]Sg ;Sb}gf}, km]l/ ltdL cfkm} h:tf] sDhf]/ b'j{n dfG5] ;dIf hfG5f} tfls ltdLnfO{ lrlsT;f k|bfg u/f];\, t slxn]sflxF ltdL To; dfG5]sf] cf};wLsf] dfWodn] :j:y eOxfN5f} / slxn] lrlsT;s klg tkfO{nfO{ :j:y ug{ ;Sb}g t lrlsT;s / /f]uL b'j} x}/fg / cfZro{rlst eOxfN5f}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] cfbdsf ;Gtlt Û s] ltdL clt b'j{n 5}gf} ls olb Pp6f lem+ufn] ltd|f] s'g} j:t' lnP/ pl8xfnf];\ t ltdL To;nfO{ To;af6 lkmtf{ lng;Sb}gf} &lt; /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>ﭑ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ﭒ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  ﭓ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>ﭔ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ﭕ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ﭖ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>ﭗ  ﭘ  ﭙ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>ﭚ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ﭛ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ﭜ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ﭝ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ﭞ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ﭟ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ﭠ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  ﭡ   ﭢ  ﭣﭤ   ﭥ  ﭦ  ﭧ  ﭨ  ﭩ  ﭪ  ﭫﭬ  ﭭ   ﭮ  ﭯ  ﭰ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lg;x¿ Û Pp6f b[i6fGt j0f{g ul/G5, To;nfO{ Wofgk"j{s ;'g, ls ltdLn] cNnfx afx]s h; h;nfO{ k'sfb{5f}, ltgLx¿n] Pp6f lem+uf klg agfpg ;Sb}gg\ . oBlk To;sf] lglDt ;a} Pslqt eOxfn'g\ / olb lemËfn] pgLx¿l;t s'g} s'/f vf];]/ lnP/ hfG5 eg] To;af6 ltgLx¿n] To;nfO{ 5f]8fpg klg ;Sb}gg\ . hf] ofrs 5 pm klg c;dy{ 5 / h;af6 -ltgLx¿n]_ ofrgf ub{5g\ pm klg c;xfo 5 .</w:t>
      </w:r>
      <w:r>
        <w:rPr>
          <w:rFonts w:cs="Preeti" w:ascii="Preeti" w:hAnsi="Preeti"/>
          <w:sz w:val="32"/>
          <w:szCs w:val="32"/>
        </w:rPr>
        <w:t xml:space="preserve"> - ;"/t'n\ xHh &amp;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lb ltdL lem+ufaf6 cfkm\gf] s'g} j:t' lkmtf{ Nofpg ;Sb}gf} eg] ltdL cfkm\gf] s'g rLhsf :jfdL xf} &lt; ;To t of] xf] ls ltd|f] lgwf/ cNnfxsf] xftdf 5 / ltd|f] z/L/ cNnfxsf] jzdf 5, / ltd|f] x[bo cNnfxsf b'j} cf}+nfaLr 5 Tof] h;/L rfxG5 To;nfO{ rqm lbG5, / ltd|f] hLjg / d[To' To;}sf] xftdf 5, / ltd|f] nfe xflg, zflGt cZflGt To;}sf] xftdf 5, / ltd|f] af]njftf{ / lx+88'n To;}sf] Or5fdf lge{/ 5, t;y{ ltdL ta;Dd s]xL ug{ jf lx+88'n ug{ ;Sb}gf} ha;Dd Tof] k/d\ k"Ho grfxf];\, / olb ltdLnfO{ ltd|} cwLg:y ul/lbcf];\ eg] ltdLnfO{ c;xfotf, b'j{ntf, cltqmd0ftf, / pb08tfsf] cwLg:y u/] ;/x x'g] lyof], / olb ltdLnfO{ ltdL afx]s s'g} c?sf] cwLg u/]sf] eP t o:tfsf] cwLg ug]{ ;/x x'g]lyof] h'g gt ltd|f] xflgnfesf] ;fdYo{ /dVbYof] gt ltd|f] hLjg d[To' jf k'gh{Gddfly g} To;sf] s'g} jz rNYof], o;y{ ltdL To; cNnfxsf d'vfk]IfL xf} / ltdLnfO{ x/ If0f To;sf] cfjZostf 5, a? ltdL t cfkm\gf] k|To]s k6s :jfF; lng'df klg To;} cNnfxsf d'vfk]IfL xf}, t x] dfgj of] s:tf] ljlrq s'/f] xf] ls To; cNnfxn] ltdLnfO{ cfkm\gf] ;d:t k|sf/sf cg'sDkfåf/f wGo ul/lbof] / ltdL k|To]s If0f To;sf] cwLg eP klg To;sf] ;Dd'v b'i6tf ub{5f}, / To;sf] OGsf/ ub{5f}, / To;nfO{ lal;{lbG5f}, hals ltdLnfO{ km]l/ To;}tkm{ kmls{g' 5, / To;} ;dIf pleg' kg]{5, o;y{ cfkm\gf] o; Jojf/dfly lgi7fk"j{s ljrf/ u/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15"/>
        <w:t>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dfgju0f Û ltd|f] c;xfotf ljkGgtf / b'j{ntfnfO{ x]/]/ / ltd|f] cfkm\g} b'i6tfsf] ef/L af]Sg] Ifdtf gePsf] sf/0f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3" w:hAnsi="QCF_P083" w:eastAsia="Calibri" w:cs="QCF_P083"/>
          <w:color w:val="FF0000"/>
          <w:sz w:val="28"/>
          <w:sz w:val="28"/>
          <w:szCs w:val="28"/>
          <w:rtl w:val="true"/>
        </w:rPr>
        <w:t xml:space="preserve">ﭟ  ﭠ  ﭡ  ﭢ    ﭣﭤ  ﭥ  ﭦ  ﭧ  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rfxG5 ls ltdLx¿ dflysf] ef/ xn'sf] kf/f];\, lsgeg] dflg; sdhf]/ ;[li6 ul/Psf] xf] .</w:t>
      </w:r>
      <w:r>
        <w:rPr>
          <w:rFonts w:cs="Preeti" w:ascii="Preeti" w:hAnsi="Preeti"/>
          <w:sz w:val="32"/>
          <w:szCs w:val="32"/>
        </w:rPr>
        <w:t xml:space="preserve"> - ;"/t'lGg;f @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n] cfkm\gf ;Gb]i6fx¿ k7fof] / u|Gyx¿ cjtl/t u¥of] / ljwfg cljisf/ u¥of], / ltd|f] ;fd' ;f]emf] dfu{nfO{ :yflkt ul/lbof], / To;dfly rdTsf/ / lrGx Pj+ :ki6 k|df0fx¿ klg k|:t't u¥of], oxfF;Dd ls To;n] k|To]s j:t'df cfkm\gf] PsTj / :jfldTj Pj+ O{Zj/Tjsf lrGx Pj+ k|df0fx¿ /flvlbof], t} klg ltdL ;TonfO{ c;Toåf/f gsfb{5f} / cNnfx afx]s z}tfgnfO{ cfkm\gf] :jfdL / lxt}ifL 7fGb5f}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00" w:hAnsi="QCF_P300" w:eastAsia="Calibri" w:cs="QCF_P300"/>
          <w:color w:val="FF0000"/>
          <w:sz w:val="28"/>
          <w:sz w:val="28"/>
          <w:szCs w:val="28"/>
          <w:rtl w:val="true"/>
        </w:rPr>
        <w:t xml:space="preserve">ﭚ  ﭛ   ﭜ  ﭝ   ﭞ  ﭟ  ﭠ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كه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dflg; ;a eGbf a9L emu8fn' 5 .</w:t>
      </w:r>
      <w:r>
        <w:rPr>
          <w:rFonts w:cs="Preeti" w:ascii="Preeti" w:hAnsi="Preeti"/>
          <w:sz w:val="32"/>
          <w:szCs w:val="32"/>
        </w:rPr>
        <w:t xml:space="preserve"> - ;"/t'n\ sxkm %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s] ltdLnfO{ tL cg'sDkfx¿n] h;df ltdL ;fFemljxfg ef]uljnf; ub{5f} ltd|f] cf/De / cGTonfO{ la;f{Olbof] Û s] ltdLnfO{ of] ofb /x]g ls ltdL jLo{af6 ;[li6 ul/Psf xf} &lt; / ltdL Pp6f vfN6f]df g} kmsf{Og] 5f} &lt; / ltd|f] 7]ufgf :ju{ jf gs{ g} xf] &lt;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>ﮈ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ﮉ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ﮊ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ﮋ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ﮌ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>ﮍ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ﮎ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ﮏ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ﮐ  ﮑ    ﮒ  ﮓ  ﮔ  ﮕ   ﮖ  ﮗ   ﮘﮙ  ﮚ  ﮛ  ﮜ  ﮝ  ﮞ  ﮟ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ﮠ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ascii="QCF_P445" w:hAnsi="QCF_P445" w:eastAsia="Calibri" w:cs="QCF_P445"/>
          <w:color w:val="FF0000"/>
          <w:sz w:val="28"/>
          <w:sz w:val="28"/>
          <w:szCs w:val="28"/>
          <w:rtl w:val="true"/>
        </w:rPr>
        <w:t xml:space="preserve">ﮡ  ﮢ  ﮣ  ﮤ  ﮥ  ﮦﮧ  ﮨ  ﮩ      ﮪ  ﮫ   ﮬ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س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٧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dflg;nfO{ olt klg 1fg 5}g ls xfdLn] p;nfO{ kfgLsf] yf]kfaf6 ;[li6 u¥of}+ &lt; clg Tof] k|ToIf emu8fn' algxfNof] . / p;n] xfd|f] af/]df t'ngf ug{ yfNof] / cfkm\gf] k}bfOz -;[li6_ nfO{ lal;{xfNof] . eGgyfNof] lsM -ha_ ……xfF8x¿ ;l8uln ;Sg]5g\ ta lognfO{ s;n] hLljt ul/;Sg]5 &lt;ÚÚ tkfO{+ hjfkm lbg';\ lsM ……pgLx¿nfO{ p;n] hLljt kfg]{ 5, h;n] pgLx¿nfO{ klxnf] k6s ;[li6 u/]sf] 5 . hf] k|To]s ;[li6nfO{ /fd|/L hfGb5 .</w:t>
      </w:r>
      <w:r>
        <w:rPr>
          <w:rFonts w:cs="Preeti" w:ascii="Preeti" w:hAnsi="Preeti"/>
          <w:sz w:val="32"/>
          <w:szCs w:val="32"/>
        </w:rPr>
        <w:t xml:space="preserve"> - ;"/t' of;Lg &amp;&amp;–&amp;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87" w:hAnsi="QCF_P587" w:eastAsia="Calibri" w:cs="QCF_P587"/>
          <w:color w:val="FF0000"/>
          <w:sz w:val="28"/>
          <w:sz w:val="28"/>
          <w:szCs w:val="28"/>
          <w:rtl w:val="true"/>
        </w:rPr>
        <w:t>ﭧ  ﭨ  ﭩ  ﭪ  ﭫ   ﭬ     ﭭ  ﭮ   ﭯ  ﭰ  ﭱ  ﭲ  ﭳ  ﭴ  ﭵ  ﭶ  ﭷ  ﭸ</w:t>
      </w:r>
      <w:r>
        <w:rPr>
          <w:rFonts w:ascii="QCF_P587" w:hAnsi="QCF_P587" w:eastAsia="Calibri" w:cs="QCF_P587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587" w:hAnsi="QCF_P587" w:eastAsia="Calibri" w:cs="QCF_P587"/>
          <w:color w:val="FF0000"/>
          <w:sz w:val="28"/>
          <w:sz w:val="28"/>
          <w:szCs w:val="28"/>
          <w:rtl w:val="true"/>
        </w:rPr>
        <w:t xml:space="preserve">  ﭹ</w:t>
      </w:r>
      <w:r>
        <w:rPr>
          <w:rFonts w:ascii="QCF_P587" w:hAnsi="QCF_P587" w:eastAsia="Calibri" w:cs="QCF_P587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587" w:hAnsi="QCF_P587" w:eastAsia="Calibri" w:cs="QCF_P587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انفطا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gj Û s'g s'/fn] ltdLnfO{ cfˆgf] pbf/ kfngstf{sf] ljifodf e|ddf kf/]sf] 5 &lt;-ToxL gxf]_ h;n] ltdLnfO{ ;[li6 u¥of] / km]l/ -ltd|f cË–k|ToËx¿nfO{_ 7Ls–7Ls kf/L ltdLnfO{ ;Gt'lnt agfof] . / h'g ¿kdf rfXof], ltdLnfO{ hf]8]/ tof/ u¥of] .</w:t>
      </w:r>
      <w:r>
        <w:rPr>
          <w:rFonts w:cs="Preeti" w:ascii="Preeti" w:hAnsi="Preeti"/>
          <w:sz w:val="32"/>
          <w:szCs w:val="32"/>
        </w:rPr>
        <w:t xml:space="preserve"> - ;"/t'n\ OlGkmtf/ ^–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dfgjhflt Û ltdL cfkm"nfO{ lsg cNnfxsf] ;fdLKotfsf] :jfbaf6 j+lrt ul//x]sf 5f} ls ltdL To; ;dIf pe]/ To;l;t sfg]v';L u/L eg ls Tof] ltd|f] ljkGgtfnfO{ ;dfKt ul/b]cf];\ / ltd|f] /f]u lgsf] kfl/b]cf];\, / ltd|f] si6nfO{ x6fOb]cf];\, / ltd|f] kfknfO{ Ifdf ul/b]cf;\, / ltdLdfly cfOk/]sf] ljklQnfO{ x6fOb]cf];\, / ltd|f] ;xfotf u/f];\ olb ltdLdfly cTofrf/ ul/Psf] 5, / ltdLnfO{ kyk|bz{g u/f];\ olb ltdL kye|ldt xf]pm, / ltdLnfO{ 1fg b]cf];\ olb ltdL cgle1 5f}, / ltdLnfO{ lgeL{s u/f];\ olb ltdL ql;t 5f}, / ltd|f] bj{ntfsf] cj:yfdf ltdLdfly bof u/f];\, / ltdLl;t ltd|f zq'x¿nfO{ x6fOb]cf];\, / ltdLnfO{ k|z:t hLljsf k|bfg u/f];\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16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;j{&gt;]i7 hLjwf/L Û O:nfd kZrft h'g ;jf]{Ts[i6 cg'sDkf cNnfxn] ltdLnfO{ k|bfg u/]sf] 5 Tof] xf] dgLif, a'l4, csn tfls dfG5] To;åf/f tL ;du| s'/fx¿nfO{ cnu u/f];\ h'g To;nfO{ xflg jf nfe k'¥ofpg ;Sb5g\, / tfls cNnfxn] u/]sf] cfb]zx¿df xnfn -u|fx\o_ x/fd -jlh{t_ a'emf];\, / tfls cfkm\gf] ;[li6sf] k|d'v p2]ZonfO{ a'emf];\ h'g xf] cNnfxsf] k"hf c/fwgf ug'{ / To;sf] ;fydf s;}nfO{ ;xefuL / ;femLbf/ gagfpg'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2" w:hAnsi="QCF_P272" w:eastAsia="Calibri" w:cs="QCF_P272"/>
          <w:color w:val="FF0000"/>
          <w:sz w:val="28"/>
          <w:sz w:val="28"/>
          <w:szCs w:val="28"/>
          <w:rtl w:val="true"/>
        </w:rPr>
        <w:t xml:space="preserve">ﯺ  ﯻ  ﯼ   ﯽ    ﯾ  ﯿﰀ  ﰁ  ﰂ  ﰃ  ﰄ  ﰅ  ﰆ  ﰇ  ﰈ   ﰉ  ﰊ           ﰋ    ﰌ  ﰍ  ﰎ  ﰏ  ﰐ  ﰑ  ﰒ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٣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;n s'/fx¿ h] hlt ltdLn] kfPsf 5f} ;a} cNnfxaf6} k|bfg ul/Psf x'g\ . clxn] klg ha ltdLnfO{ s'g} si6 k'Ub5 ta p;}sf] cufl8 k|fy{gf ub{5f} . clg ha p;n] ltdLnfO{ si6af6 d'Qm ul/lbG5 t ltdLx¿ dWo] s]xLn] cNnfxsf] ;fem]bf/ 7x/fpg yfN5g\ .</w:t>
      </w:r>
      <w:r>
        <w:rPr>
          <w:rFonts w:cs="Preeti" w:ascii="Preeti" w:hAnsi="Preeti"/>
          <w:sz w:val="32"/>
          <w:szCs w:val="32"/>
        </w:rPr>
        <w:t xml:space="preserve"> - ;"/t'Ggxn %#,%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dg'io Û lgM;Gb]x al4dfg / dgLifL dfG5] ;jf]{Qd s'/fx¿nfO{ g} ?rfpF5 / 3[l0ft s'/fx¿nfO{ dgkf/pFb}g, / To;sf] OR5f x'G5 ls ;d:t ;bfrf/L, lgi7fjfg, w}o{jfg, s[kfn' / ;Gb]i6fx¿sf] k4ltdf lx+8f];\, / of] k|oTg u5{ ls pgLx¿sf] &gt;]0fL;Dd k'Ug ;sf];\ oBlk ltgLx¿nfO{ To;n] x]g{ ;s]sf] 5}g, t Tof] dfu{ t ToxL xf] h;tkm{ cNnfxn] ;a}nfO{ cfdGq0f u/]sf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054" w:hAnsi="QCF_P054" w:eastAsia="Calibri" w:cs="QCF_P054"/>
          <w:color w:val="FF0000"/>
          <w:sz w:val="28"/>
          <w:sz w:val="28"/>
          <w:szCs w:val="28"/>
          <w:rtl w:val="true"/>
        </w:rPr>
        <w:t xml:space="preserve">  ﭯ  ﭰ             ﭱ  ﭲ   ﭳ  ﭴ   ﭵ 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ltdL cNnfxnfO{ k|]d ub{5f} eg] d]/f] cg'z/0f u/, cNnfxn] ltdLnfO{ k|]d ug]{5 .</w:t>
      </w:r>
      <w:r>
        <w:rPr>
          <w:rFonts w:cs="Preeti" w:ascii="Preeti" w:hAnsi="Preeti"/>
          <w:sz w:val="32"/>
          <w:szCs w:val="32"/>
        </w:rPr>
        <w:t xml:space="preserve"> - ;"/t' cfn] Od|fg #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a dfG5] cNnfxsf] o; egfO{sf] cg'z/0f ul/xfN5 t cNnfx To;nfO{ ;Gb]i6f ;bfrf/L / zxLbx¿sf] &gt;]0fL / ;+ut k|bfg u5{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089" w:hAnsi="QCF_P089" w:eastAsia="Calibri" w:cs="QCF_P089"/>
          <w:color w:val="FF0000"/>
          <w:sz w:val="28"/>
          <w:sz w:val="28"/>
          <w:szCs w:val="28"/>
          <w:rtl w:val="true"/>
        </w:rPr>
        <w:t xml:space="preserve">ﭹ  ﭺ  ﭻ  ﭼ  ﭽ  ﭾ  ﭿ  ﮀ  ﮁ  ﮂ   ﮃ  ﮄ  ﮅ  ﮆ  ﮇﮈ  ﮉ   ﮊ  ﮋ  ﮌ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 cNnfx / p;sf] /;"n-;=_sf] cf1fkfng ub{5g\, ltgLx¿ tL dflg;x¿sf] ;fydf x'g]5g\ h;nfO{ ls cNnfxn] k'/:s[t u/]sf] 5 . pbfx/0fsf] nflu gaL / ;To–lgi7 / zxLb / ;TosdL{x¿ . logLx¿ ;jf]{td ;fyL x'g\ .</w:t>
      </w:r>
      <w:r>
        <w:rPr>
          <w:rFonts w:cs="Preeti" w:ascii="Preeti" w:hAnsi="Preeti"/>
          <w:sz w:val="32"/>
          <w:szCs w:val="32"/>
        </w:rPr>
        <w:t xml:space="preserve"> - ;"/t'lGg;f ^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dfgj Û d ltdLnfO{ o;sf/0f pkb]z lbO/fv]sf] 5' tfls ltdL cfkm\gf] df]x / xj;sf] hfnaf6 aflx/ lg:s]/ To; ;Todfly ljrf/ u/ h'g ltdL ;dIf k'lu;s]sf] 5, / To;sf k|df0f Pj+ lrGxx¿df lrGtg\ dgg\ u/, t olb ltd|f] b[li6df Tof] ;To 5 eg] To;sf] cg'z/0f ul/xfn, / ltdL /Lltl/jfhsf] aGbL gag, / ofb/fv ls ltd|f] hLp / Hofg ltd|f] nflu ltd|f bfh'efO / ;fyL Pj+ ltd|f k'vf{x¿sf lj/f;t eGbf clt lk|o 5, / cNnfxn] o;}sf] ;DaGwdf sflkm/x¿nfO{ pkb]z lbb} lgGbf u/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33" w:hAnsi="QCF_P433" w:eastAsia="Calibri" w:cs="QCF_P433"/>
          <w:color w:val="FF0000"/>
          <w:sz w:val="28"/>
          <w:sz w:val="28"/>
          <w:szCs w:val="28"/>
          <w:rtl w:val="true"/>
        </w:rPr>
        <w:t xml:space="preserve">ﯡ  ﯢ  ﯣ  ﯤ  ﯥﯦ  ﯧ   ﯨ  ﯩ  ﯪ  ﯫ  ﯬ  ﯭﯮ  ﯯ  ﯰ   ﯱ  ﯲﯳ  ﯴ     ﯵ  ﯶ  ﯷ  ﯸ     ﯹ  ﯺ  ﯻ  ﯼ  ﯽ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سبأ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M ……d ltdLnfO{ Pp6} s'/fsf] pkb]z ub{5' ls cNnfxsf] lglDt b'O{–b'O{ / Ps–Ps u/L plexfn, clg ljrf/ u/ . ltd|f] o; ;fyLnfO{ s'g} pGdfb 5}g . pm t Pp6f s7f]/ oftgf x'g' eGbf cufl8 ltdLnfO{ ;r]t ug]{jfnf g} xf]ÚÚ .</w:t>
      </w:r>
      <w:r>
        <w:rPr>
          <w:rFonts w:cs="Preeti" w:ascii="Preeti" w:hAnsi="Preeti"/>
          <w:sz w:val="32"/>
          <w:szCs w:val="32"/>
        </w:rPr>
        <w:t xml:space="preserve"> - ;"/t' ;af $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dfgjhflt Û ha ltdL O:nfddf k|j]z u5f}{ t ltd|f] s'g} xflg x'g]jfnf 5}g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5" w:hAnsi="QCF_P085" w:eastAsia="Calibri" w:cs="QCF_P08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85" w:hAnsi="QCF_P085" w:eastAsia="Calibri" w:cs="QCF_P085"/>
          <w:color w:val="FF0000"/>
          <w:sz w:val="28"/>
          <w:sz w:val="28"/>
          <w:szCs w:val="28"/>
          <w:rtl w:val="true"/>
        </w:rPr>
        <w:t xml:space="preserve">ﭥ  </w:t>
      </w:r>
      <w:r>
        <w:rPr>
          <w:rFonts w:ascii="QCF_P085" w:hAnsi="QCF_P085" w:eastAsia="Calibri" w:cs="QCF_P085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85" w:hAnsi="QCF_P085" w:eastAsia="Calibri" w:cs="QCF_P085"/>
          <w:color w:val="FF0000"/>
          <w:sz w:val="28"/>
          <w:sz w:val="28"/>
          <w:szCs w:val="28"/>
          <w:rtl w:val="true"/>
        </w:rPr>
        <w:t xml:space="preserve">ﭦ  </w:t>
      </w:r>
      <w:r>
        <w:rPr>
          <w:rFonts w:ascii="QCF_P085" w:hAnsi="QCF_P085" w:eastAsia="Calibri" w:cs="QCF_P08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85" w:hAnsi="QCF_P085" w:eastAsia="Calibri" w:cs="QCF_P085"/>
          <w:color w:val="FF0000"/>
          <w:sz w:val="28"/>
          <w:sz w:val="28"/>
          <w:szCs w:val="28"/>
          <w:rtl w:val="true"/>
        </w:rPr>
        <w:t xml:space="preserve">ﭧ  ﭨ  </w:t>
      </w:r>
      <w:r>
        <w:rPr>
          <w:rFonts w:ascii="QCF_P085" w:hAnsi="QCF_P085" w:eastAsia="Calibri" w:cs="QCF_P08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85" w:hAnsi="QCF_P085" w:eastAsia="Calibri" w:cs="QCF_P085"/>
          <w:color w:val="FF0000"/>
          <w:sz w:val="28"/>
          <w:sz w:val="28"/>
          <w:szCs w:val="28"/>
          <w:rtl w:val="true"/>
        </w:rPr>
        <w:t xml:space="preserve">ﭩ  </w:t>
      </w:r>
      <w:r>
        <w:rPr>
          <w:rFonts w:ascii="QCF_P085" w:hAnsi="QCF_P085" w:eastAsia="Calibri" w:cs="QCF_P085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085" w:hAnsi="QCF_P085" w:eastAsia="Calibri" w:cs="QCF_P085"/>
          <w:color w:val="FF0000"/>
          <w:sz w:val="28"/>
          <w:sz w:val="28"/>
          <w:szCs w:val="28"/>
          <w:rtl w:val="true"/>
        </w:rPr>
        <w:t>ﭪ</w:t>
      </w:r>
      <w:r>
        <w:rPr>
          <w:rFonts w:ascii="QCF_P085" w:hAnsi="QCF_P085" w:eastAsia="Calibri" w:cs="QCF_P085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085" w:hAnsi="QCF_P085" w:eastAsia="Calibri" w:cs="QCF_P085"/>
          <w:color w:val="FF0000"/>
          <w:sz w:val="28"/>
          <w:sz w:val="28"/>
          <w:szCs w:val="28"/>
          <w:rtl w:val="true"/>
        </w:rPr>
        <w:t xml:space="preserve">   ﭫ</w:t>
      </w:r>
      <w:r>
        <w:rPr>
          <w:rFonts w:ascii="QCF_P085" w:hAnsi="QCF_P085" w:eastAsia="Calibri" w:cs="QCF_P085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085" w:hAnsi="QCF_P085" w:eastAsia="Calibri" w:cs="QCF_P085"/>
          <w:color w:val="FF0000"/>
          <w:sz w:val="28"/>
          <w:sz w:val="28"/>
          <w:szCs w:val="28"/>
          <w:rtl w:val="true"/>
        </w:rPr>
        <w:t xml:space="preserve">    ﭬ   ﭭ  ﭮ   ﭯﭰ  ﭱ  ﭲ  ﭳ      ﭴ  ﭵ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fFRr} s] lju|GYof] logLx¿sf] olb ltgLx¿n] cNnfx / lsofdtsf] lbgdfly cf:yf /fv]sf] eP / cNnfxn] h] hlt k|bfg u/]sf] 5, To;dWo]af6 vr{ u/]sf] eP &lt; / cNnfxn] ltgLx¿nfO{ /fd|/L hfGb5 .</w:t>
      </w:r>
      <w:r>
        <w:rPr>
          <w:rFonts w:cs="Preeti" w:ascii="Preeti" w:hAnsi="Preeti"/>
          <w:sz w:val="32"/>
          <w:szCs w:val="32"/>
        </w:rPr>
        <w:t xml:space="preserve"> - ;"/t'lGg;f #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dfd OAg] s;L/sf] egfO{ 5 M æ / s'g 3f6fdf pgLx¿ kg]{ 5g\ olb cNnfxdfly cf:yf Nofpg\, / ;jf]{Qd dfu{df nfu'g\, / cNnfxdf o; cfzfsf] ;fy O{dfg Nofpg\ ls Tof] ltgLx¿nfO{ Tof] ;du| cg'sDkf k|bfg u/f];\ h;sf] k/nf}lss hLjgsf] nflu jrg lbPsf] 5 ls h;n] ;'sd{ u5{ To;nfO{ oL cg'sDkfx¿ k|bfg ul/G5, / h'g wg cNnfxn] pgLnfO{ k|bfg u/]sf] 5 To;af6 o:tf 7fpFdf vr{ u?g\ h;af6 cNnfx k|;Gg xf];\ / ltgLx¿l;t /fhL eOhfcf];\, / Tof] ;a}sf] gLotsf] lgi7f clgi7faf/] 1fgjfg 5, / Tof] 1fgjfg 5 To; JolQmaf/] h'g To;sf] s[kf of]Uo 5, clg To;dfly s[kf u/]/ To;nfO{ ;'dfu{df nufOlbG5, / To;nfO{ o:tf ;'sfo{tkm{ k|f]T;flxt u5{ h;n]ubf{ To;l;t k|;Gg eOxfN5, / Tof] To;nfO{ klg hfGb5 h'g To;sf] lt/:sf/ of]Uo 5, / h;nfO{ To; dxfdxLd ;j{u'0f ;DkGgsf] b/af/af6 lt/:s[t u/]/ wkfOof] t Tof] b'j} nf]sdf lt/:s[t / 3f6f a]xf]g]{x¿ dWo]sf] eOxfNof]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17"/>
        <w:t></w:t>
      </w:r>
      <w:r>
        <w:rPr>
          <w:rFonts w:cs="Preeti" w:ascii="Preeti" w:hAnsi="Preeti"/>
          <w:sz w:val="32"/>
          <w:szCs w:val="32"/>
        </w:rPr>
        <w:t xml:space="preserve"> o;y{ x] efO Û ltdLn] O:nfd sa"n u/]df Tof] ltdL / ltd|f] Tof] OR5f aLr afWo x'Fb}g h;nfO{ ltdL cNnfxn] xnfn u/]sf dWo]af6 ug{ rfxG5f}, a? cNnfxn] ltdLnfO{ ltd|f ;d:t ultljlw / lqmofsnfkdf k'/:s[t ug]{5 olb ltdLn] Tof] sfo{ cNnfxsf] k|;Ggtf / bof kfpgsf] nflu u/]sf xf}, rfx] Tof] sfo{ ltd|f] :jfy{ / ;+;fl/s lxtsf] nflu xf];\ jf ;+;fl/s wg ;dklQ / bhf{df j[l4sf] nflu xf];\, a? olb ltdL dfq o; p2]Zon] Tof] xnfn sfo{ u5f}{ ls cNnfxn] o;nfO{ d]/f] nflu j}w u/]sf 5 o;}sf/0f d o;nfO{ ul//x]sf] 5' t o;df klg tkfO{nfO{ cNnfxl;t k'/:sf/ ldNg]5 . /;"n ;NnNnfxf] cn}x] j;Nndsf] egfO{ 5 M æ </w:t>
      </w:r>
      <w:r>
        <w:rPr>
          <w:rFonts w:cs="Preeti" w:ascii="Preeti" w:hAnsi="Preeti"/>
          <w:b/>
          <w:bCs/>
          <w:sz w:val="32"/>
          <w:szCs w:val="32"/>
        </w:rPr>
        <w:t>ltdLn] cfkm\gf] :jf:gLl;t u/]sf] ;Def]u klg bfg xf], t ;xfafx¿n] eg] M ls s] Pp6f dfG5] cfkm\gf] jf;gfk"lt{ u5{ To;df klg To;nfO{ k'0o ldN5 &lt; t pxfF ;NnNnfxf] cn}x] j;Nndn] eGg' eof]M ltdLx¿sf] s] ljrf/ 5 olb To;n] cfkm\gf] jf;gfk"lt{ cj}w tl/sfn] u/]sf] eP To;dfly bf]if nfUb}GYof] &lt; t o:t} To;n] j}wflgs tl/sfn] jf;gfk"lt{ u/]sf]df To;nfO{ k'0o cjZo ldN5</w:t>
      </w:r>
      <w:r>
        <w:rPr>
          <w:rFonts w:cs="Preeti" w:ascii="Preeti" w:hAnsi="Preeti"/>
          <w:sz w:val="32"/>
          <w:szCs w:val="32"/>
        </w:rPr>
        <w:t xml:space="preserve">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18"/>
        <w:t>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dfgju0f Û lgM;Gb]x ;Gb]i6fx¿ ;To lnP/ cfPsf x'g\, / cNnfxsf] clek|fonfO{ :ki6¿kn] j0f{g ul/;s]sf x'g\, / dfgjnfO{ cNnfxsf] ljwfgsf] 1fgsf] cfjZostf 5 tfls o; ;+;fl/s hLjgdf Tof] 1fgsf] cfwf/df cufl8 lx+8f];\, / k/nf]sdf ;kmntf k|fKt ug]{x¿ dWo]sf] eOhfc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>ﯧ  ﯨ  ﯩ  ﯪ   ﯫ  ﯬ  ﯭ  ﯮ  ﯯ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ﯰ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ﯱﯲ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ﯳ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>ﯴ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ﯵ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QCF_P104" w:hAnsi="QCF_P104" w:eastAsia="Calibri" w:cs="QCF_P104"/>
          <w:color w:val="FF0000"/>
          <w:sz w:val="28"/>
          <w:sz w:val="28"/>
          <w:szCs w:val="28"/>
          <w:rtl w:val="true"/>
        </w:rPr>
        <w:t xml:space="preserve">  ﯶ  ﯷ  ﯸ  ﯹ  ﯺﯻ  ﯼ  ﯽ  ﯾ  ﯿ  ﰀ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٧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lg;x¿ Û cNnfxsf] k}uDa/ ltdLx¿ 5]p ;To s'/f lnP/ cfPsf 5g\ t;y{ ltdLx¿ O{dfg Nofpm oxL g} ltd|f] lglDt lxts/ 5 . / olb ltdL sflkm/ eof] eg] -ofb /fv_ ls h] hlt cfsfzx¿df / hldgdf 5g\ ;a} cNnfxs} x'g\ . / cNnfx ;j{1 Pj+ tTjbzL{ 5 .</w:t>
      </w:r>
      <w:r>
        <w:rPr>
          <w:rFonts w:cs="Preeti" w:ascii="Preeti" w:hAnsi="Preeti"/>
          <w:sz w:val="32"/>
          <w:szCs w:val="32"/>
        </w:rPr>
        <w:t xml:space="preserve"> - ;"/t'lGg;f !&amp;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21" w:hAnsi="QCF_P221" w:eastAsia="Calibri" w:cs="QCF_P221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QCF_P221" w:hAnsi="QCF_P221" w:eastAsia="Calibri" w:cs="QCF_P221"/>
          <w:color w:val="FF0000"/>
          <w:sz w:val="28"/>
          <w:sz w:val="28"/>
          <w:szCs w:val="28"/>
          <w:rtl w:val="true"/>
        </w:rPr>
        <w:t xml:space="preserve">ﭭ  ﭮ  </w:t>
      </w:r>
      <w:r>
        <w:rPr>
          <w:rFonts w:ascii="QCF_P221" w:hAnsi="QCF_P221" w:eastAsia="Calibri" w:cs="QCF_P221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21" w:hAnsi="QCF_P221" w:eastAsia="Calibri" w:cs="QCF_P221"/>
          <w:color w:val="FF0000"/>
          <w:sz w:val="28"/>
          <w:sz w:val="28"/>
          <w:szCs w:val="28"/>
          <w:rtl w:val="true"/>
        </w:rPr>
        <w:t>ﭯ</w:t>
      </w:r>
      <w:r>
        <w:rPr>
          <w:rFonts w:ascii="QCF_P221" w:hAnsi="QCF_P221" w:eastAsia="Calibri" w:cs="QCF_P221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QCF_P221" w:hAnsi="QCF_P221" w:eastAsia="Calibri" w:cs="QCF_P221"/>
          <w:color w:val="FF0000"/>
          <w:sz w:val="28"/>
          <w:sz w:val="28"/>
          <w:szCs w:val="28"/>
          <w:rtl w:val="true"/>
        </w:rPr>
        <w:t xml:space="preserve">  ﭰ  ﭱ   ﭲ  ﭳ  ﭴﭵ  ﭶ  ﭷ  ﭸ  ﭹ  ﭺﭻ  ﭼ    ﭽ  ﭾ  ﭿ  ﮀﮁ  ﮂ  ﮃ  ﮄ  ﮅ  ﮆ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ونس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elglbg';\ ls x] dflg;x¿ ltd|f] kfngstf{af6 ltd|f] 5]pdf ;To cfO;s]sf] 5, t;y{ hf] dfu{bz{g k|fKt ug{ rfxG5, p;n] ky k|bz{gaf6 cfˆg} lglDt enf] ub{5 / h;n] dfu{ larngsf] af6f] ckgfpF5 p;n] kylarngaf6 cfˆg} gf]S;fgL ub{5 / d ltd|f] xflsd xf]Og .</w:t>
      </w:r>
      <w:r>
        <w:rPr>
          <w:rFonts w:cs="Preeti" w:ascii="Preeti" w:hAnsi="Preeti"/>
          <w:sz w:val="32"/>
          <w:szCs w:val="32"/>
        </w:rPr>
        <w:t xml:space="preserve"> - ;"/t' o"g'; !)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] dfgjhflt Û olb ltdLn] O:nfd :jLsfb{5f} t cfkm" afx]s s;}nfO{ nfe k'¥ofpg] 5}gf}, / olb d'v kmsf{P/ OGsf/L eof} t cfkm" afx]s s;}nfO{ xflgdf kfl//x]sf x}gf}, cNnfx t cfkm\gf ;d:t eQmx¿af6 lg:k[x 5, o;y{ bf]ifLx¿sf] bf]ifn] To;nfO{ s'g} xflg k'¥ofpFb}g gt cf1fsf/Lx¿sf] cf1fsfl/tfn] g} To;nfO{ s'g} nfe k'¥ofpF5, t To;sf] cj1f ug'{ klg To;sf] 1fgdf 5 / To;sf] cf1fkfng klg To;sf] cfb]z lagf ul/b}g, / cNnfxsf] kmdf{g 5 h;nfO{ /;"n ;NnNnfxf] cn}x] j;Nndn] cfkm\gf] zAbdf o;/L j0f{g ug'{ ePsf] 5 M æ cNnfx eG5M </w:t>
      </w:r>
      <w:r>
        <w:rPr>
          <w:rFonts w:cs="Preeti" w:ascii="Preeti" w:hAnsi="Preeti"/>
          <w:b/>
          <w:bCs/>
          <w:sz w:val="32"/>
          <w:szCs w:val="32"/>
        </w:rPr>
        <w:t>x] d]/f eQmx¿ d}n] cfkm"dfly cTofrf/nfO{ x/fd -jlh{t_ ul/lnPsf] 5' / ltdLx¿dfly klg To;nfO{ x/fd ul/lbPsf] 5', o;y{ ltdLx¿ cfk;df Pscfsf{ dfly cTofrf/ gu/, x] d]/f eQmx¿ ltdL ;a} kyljrlnt 5f} To; afx]s h;nfO{ d}n] dfu{bz{g k|bfg u/]+ o;y{ dl;t dfu{bz{gsf] ofrgf u/, d ltdLnfO{ klg dfu{bz{g ug]{5', x] d]/f eQmx¿ ltdL ;a} e'vf xf} To; afx]s h;nfO{ d}n] ef]hg u/fPF, o;y{ dl;t ef]hgsf] ofrgf u/, dltdLnfO{ klg v'jfpg] 5', x] d]/f eQmx¿ ltdL ;a} lgMj:q 5f} To; afx]s h;nfO{ d}n] j:qjfg agfPF, o;y{ dl;t j:q k|bfg ug'{sf] ljGtL u/, d ltdLnfO{ klg j:qjfg agfOlbg] 5', x] d]/f eQmx¿ ltdLx¿ /ftlbg kfk ul//xG5f} t/ d kfknfO{ Ifdf ug]{jfnf x"F, o;y{ dl;t Ifdfofrgf u/ d ltd|f ;d:t bf]ifkfknfO{ Ifdf ul/lbg] 5', x] d]/f eQmx¿ ltdLdf of] ;fdYo{ 5}g ls dnfO{ xflg k'¥ofpg ;s gt of] ;fdYo{ g} 5 ls dnfO{ nfe k'¥ofpg ;s, x] d]/f eQmx¿ olb ltdLx¿sf klxnf Pj+ kl5sf dfgj / bfgjhfltx¿ Psq eP/ ;dk"0f{ Pp6} dflg; em}+ ;bfrf/L eOhfpm t} klg To;åf/f d]/f] :jfldTj / ;Qfdf Ps s0fsf] klg j[l4 x'Gg, / olb ltdLx¿sf klxnf / kl5sf ;d:t dfgj / bfgjhfltx¿ Pp6} dflg; ;/x eP/ kfkL eOhfpm t o; sfo{af6 klg d]/f] :jfldTj / ;Qfdf s'g} k|sf/sf] sdL x'g]jfnf 5}g, x] d]/f eQmx¿ olb ltdLx¿sf klxnf Pj+ kl5sf dfgj / bfgjhfltx¿ Ps} 7fpFdf Pslqt eP/ Ps} rf]l6 ;d:tn] dl;t h]h;nfO{ OR5f xf];\ dfFuf];\ eg] d ;a}nfO{ To;sf] dfFu cg';f/ k|bfg ug]{5' / o; sfo{n] h'g dl;t 5 To;df Tolt klg sdL ub}{g hltls Pp6f l;of]nfO{ ;d'Gb|df xfn]/ lgsfn] kZrft ;d'Gb|sf] kfgLdf x'G5 -cyf{t l;of]nfO{ ;d'Gb|af6 lgsfn] kZrft hlt kfgL To;df lnKt eP/ cfpF5 Tolt kfgL hlt klg sdL x'Fb}g_ x] d]/f eQmx¿ of] ltdLx¿sf sd{x¿ x'g\ h;sf] d cfFsng ul//x]sf] 5', km]l/ ltdLnfO{ o;sf] k"/fk"/ k|ltkmn k|bfg ug]{5', t h;n] enfO{ k|fKt u¥of] To;nfO{ rflxof] ls cNnfxsf] s[t1tf k|s6 u/f];\, / h;n] enfO{ afx]s s]xL c? k|fKt u¥of] t To;n] cfkm" afx]s s;}nfO{ lt/:s[t gu/f];\</w:t>
      </w:r>
      <w:r>
        <w:rPr>
          <w:rFonts w:cs="Preeti" w:ascii="Preeti" w:hAnsi="Preeti"/>
          <w:sz w:val="32"/>
          <w:szCs w:val="32"/>
        </w:rPr>
        <w:t xml:space="preserve"> Æ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19"/>
        <w:t>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;d:t k|sf/sf k|z+;fx¿ cNnfxs} nflu 5g\ h'g ;d:t ;+;f/sf] k|ltkfns xf], / cNnfxsf] zflGt cjtl/t xf];\ ;j{&gt;]i7 ;Gb]i6f d'xDdb ;NnNnfxf] cn}x] j;Nnddfly / pxfFsf 3/kl/jf/ / ;d:t ;fyLx¿ dfly .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cg'jfb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20"/>
          <w:szCs w:val="2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- </w:t>
      </w:r>
      <w:hyperlink r:id="rId6">
        <w:r>
          <w:rPr>
            <w:rStyle w:val="InternetLink"/>
            <w:rFonts w:cs="Times New Roman"/>
            <w:sz w:val="24"/>
            <w:szCs w:val="24"/>
          </w:rPr>
          <w:t>atiqkhannp1982@yahoo.com</w:t>
        </w:r>
      </w:hyperlink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ljifo;"lr</w:t>
      </w:r>
    </w:p>
    <w:p>
      <w:pPr>
        <w:pStyle w:val="Normal"/>
        <w:ind w:left="560" w:right="567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b/>
          <w:bCs/>
          <w:sz w:val="32"/>
          <w:szCs w:val="32"/>
        </w:rPr>
        <w:t>ljifo</w:t>
      </w:r>
      <w:r>
        <w:rPr>
          <w:rFonts w:cs="Preeti" w:ascii="Preeti" w:hAnsi="Preeti"/>
          <w:sz w:val="30"/>
          <w:szCs w:val="30"/>
        </w:rPr>
        <w:t xml:space="preserve">                              </w:t>
      </w:r>
      <w:r>
        <w:rPr>
          <w:rFonts w:cs="Preeti" w:ascii="Preeti" w:hAnsi="Preeti"/>
          <w:b/>
          <w:bCs/>
          <w:sz w:val="32"/>
          <w:szCs w:val="32"/>
        </w:rPr>
        <w:t>k[i7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k|:tfjgf</w:t>
      </w:r>
      <w:r>
        <w:rPr>
          <w:sz w:val="28"/>
          <w:szCs w:val="28"/>
        </w:rPr>
        <w:t xml:space="preserve">                                                </w:t>
      </w:r>
      <w:r>
        <w:rPr>
          <w:rFonts w:cs="Preeti" w:ascii="Preeti" w:hAnsi="Preeti"/>
          <w:sz w:val="28"/>
          <w:szCs w:val="28"/>
        </w:rPr>
        <w:t>$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cg'jfbssf] egfO{                           !$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dfu{ stf 5 &lt;                              !&amp;</w:t>
      </w:r>
    </w:p>
    <w:p>
      <w:pPr>
        <w:pStyle w:val="Normal"/>
        <w:ind w:right="565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ljq cNnfxsf] cl:tTj / To;sf] :jfldTj === !(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|Xdf08sf] cljisf/                         %^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a|Xdf08sf] cljisf/sf] tTjblz{tf             ^^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dg'iosf] ;[li6 / To;sf] ;Ddfg              &amp;&amp;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lxnfsf] bhf{ / :yfg                       (#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fgj ;[li6sf] tTjblz{tf                   !)$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fgjnfO{ wd{sf] cfjZostf                 !!!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To wd{sf lgodx¿                        !@#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wd{sf y/Lx¿                               !#(</w:t>
      </w:r>
    </w:p>
    <w:p>
      <w:pPr>
        <w:pStyle w:val="Normal"/>
        <w:ind w:right="567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jBdfg wd{x¿sf] cj:yf                    !$%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"tTjsf] jf:tljstf                         !^)</w:t>
      </w:r>
    </w:p>
    <w:p>
      <w:pPr>
        <w:pStyle w:val="Normal"/>
        <w:ind w:right="567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"tTjsf lrGx Pj+ lgzfgLx¿                 !&amp;#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d:t dfgjhfltnfO{ ;Gb]i6fx¿sf] cfjZostf !*)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lGtd 7]ufgf                               !(@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Gb]i6fx¿sf] cfdGq0fsf cfwf/x¿           @)%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fFsL /xL/xg]jfnf cfdGq0f                  @!#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"tTjsf] ;dfkg                            @#%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:nfdsf] kl/efiff                          @$@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:nfdsf d"n cfwf/ / ;|f]tx¿              @%*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wd{sf &gt;]0fLx¿ / klxnf] &gt;]0fL                @*@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:nfddf k"hf                             @(#</w:t>
      </w:r>
    </w:p>
    <w:p>
      <w:pPr>
        <w:pStyle w:val="Normal"/>
        <w:ind w:right="567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f];|f] &gt;]0fL                                 @(&amp;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t];|f] &gt;]0fL                                  ##&amp;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:nfdsf ljz]iftfx¿                       #$#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– of] wd{ cNnfxsf] wd{ xf]                 #$^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– Jofkstf                               #$&amp;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#– of] wd{ ;[li6nfO{ ;|i6l;t hf]8\5          #$*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– nf]s k/nf]ssf lxtx¿sf] l/ofot u5{    #$(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%– ;/ntf / ;'udtf                       #%@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^– Gofo                                   #%%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&amp;– ;'sd{sf] cfb]z ug'{ / s'sd{af6 /f]Sg'     #%^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tf}af -k|oflZrt_                           #%(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:nfdnfO{ c:jLs[t ug]{x¿sf] kl/0ffd       #^*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 eoqf; / czflGt                       #^(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– pTkLl8t hLjg                        #&amp;!</w:t>
      </w:r>
    </w:p>
    <w:p>
      <w:pPr>
        <w:pStyle w:val="Normal"/>
        <w:ind w:right="707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#– Tof] :jod\ cfkm"l;t / To;sf jl/kl/ ePsf ;d:t a|Xdf08l;t ;+3if{/t /xG5                 #&amp;#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– Tof] cgle1tfdf hLjg JotLt u5{      #&amp;^</w:t>
      </w:r>
    </w:p>
    <w:p>
      <w:pPr>
        <w:pStyle w:val="Normal"/>
        <w:ind w:right="567" w:hanging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28"/>
          <w:szCs w:val="28"/>
        </w:rPr>
        <w:t>%– Tof] :jod\ cfkm" / cfkm"l;t jl/kl/ ePsf]x¿ dfly cTofrf/ u5{                             #&amp;&amp;</w:t>
      </w:r>
    </w:p>
    <w:p>
      <w:pPr>
        <w:pStyle w:val="Normal"/>
        <w:tabs>
          <w:tab w:val="clear" w:pos="720"/>
          <w:tab w:val="right" w:pos="4678" w:leader="none"/>
        </w:tabs>
        <w:ind w:right="565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^– To;n] cfkm"nfO{ ;+;f/df cNnfxsf] qmf]w / k|sf]ksf] kfq agfof]                              #&amp;*</w:t>
      </w:r>
    </w:p>
    <w:p>
      <w:pPr>
        <w:pStyle w:val="Normal"/>
        <w:ind w:right="567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&amp;– lg/fzf / 3f6f To;sf] efUo eOxfN5    #*!</w:t>
      </w:r>
    </w:p>
    <w:p>
      <w:pPr>
        <w:pStyle w:val="Normal"/>
        <w:ind w:right="567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*– gfl:ts cfkm\gf] k|ltkfnsdfly cgf:yf / To;sf cg'sDkfsf] OGsf/L eP/ hLjg JotLt u5{  #*(                                                                                                         </w:t>
      </w:r>
    </w:p>
    <w:p>
      <w:pPr>
        <w:pStyle w:val="Normal"/>
        <w:ind w:right="567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(– Tof] jf:tljs hLjgaf6 j+lrt g} /xG5   #*$</w:t>
      </w:r>
    </w:p>
    <w:p>
      <w:pPr>
        <w:pStyle w:val="Normal"/>
        <w:ind w:right="567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)–Tof] ;b}+jsf] nflu oftgfsf] pkef]u u5{  #*^</w:t>
      </w:r>
    </w:p>
    <w:p>
      <w:pPr>
        <w:pStyle w:val="Normal"/>
        <w:ind w:right="567" w:hanging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28"/>
          <w:szCs w:val="28"/>
        </w:rPr>
        <w:t xml:space="preserve">;dflKt                                   #(@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sectPr>
      <w:footerReference w:type="default" r:id="rId7"/>
      <w:footerReference w:type="first" r:id="rId8"/>
      <w:footnotePr>
        <w:numFmt w:val="chicago"/>
      </w:footnotePr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QCF_BSML">
    <w:charset w:val="00"/>
    <w:family w:val="auto"/>
    <w:pitch w:val="variable"/>
  </w:font>
  <w:font w:name="QCF_P423">
    <w:charset w:val="00"/>
    <w:family w:val="auto"/>
    <w:pitch w:val="variable"/>
  </w:font>
  <w:font w:name="QCF_P262">
    <w:charset w:val="00"/>
    <w:family w:val="auto"/>
    <w:pitch w:val="variable"/>
  </w:font>
  <w:font w:name="QCF_P248">
    <w:charset w:val="00"/>
    <w:family w:val="auto"/>
    <w:pitch w:val="variable"/>
  </w:font>
  <w:font w:name="QCF_P506">
    <w:charset w:val="00"/>
    <w:family w:val="auto"/>
    <w:pitch w:val="variable"/>
  </w:font>
  <w:font w:name="QCF_P076">
    <w:charset w:val="00"/>
    <w:family w:val="auto"/>
    <w:pitch w:val="variable"/>
  </w:font>
  <w:font w:name="QCF_P052">
    <w:charset w:val="00"/>
    <w:family w:val="auto"/>
    <w:pitch w:val="variable"/>
  </w:font>
  <w:font w:name="QCF_P604">
    <w:charset w:val="00"/>
    <w:family w:val="auto"/>
    <w:pitch w:val="variable"/>
  </w:font>
  <w:font w:name="QCF_P157">
    <w:charset w:val="00"/>
    <w:family w:val="auto"/>
    <w:pitch w:val="variable"/>
  </w:font>
  <w:font w:name="QCF_P251">
    <w:charset w:val="00"/>
    <w:family w:val="auto"/>
    <w:pitch w:val="variable"/>
  </w:font>
  <w:font w:name="QCF_P249">
    <w:charset w:val="00"/>
    <w:family w:val="auto"/>
    <w:pitch w:val="variable"/>
  </w:font>
  <w:font w:name="QCF_P250">
    <w:charset w:val="00"/>
    <w:family w:val="auto"/>
    <w:pitch w:val="variable"/>
  </w:font>
  <w:font w:name="QCF_P480">
    <w:charset w:val="00"/>
    <w:family w:val="auto"/>
    <w:pitch w:val="variable"/>
  </w:font>
  <w:font w:name="QCF_P481">
    <w:charset w:val="00"/>
    <w:family w:val="auto"/>
    <w:pitch w:val="variable"/>
  </w:font>
  <w:font w:name="QCF_P406">
    <w:charset w:val="00"/>
    <w:family w:val="auto"/>
    <w:pitch w:val="variable"/>
  </w:font>
  <w:font w:name="QCF_P042">
    <w:charset w:val="00"/>
    <w:family w:val="auto"/>
    <w:pitch w:val="variable"/>
  </w:font>
  <w:font w:name="QCF_P467">
    <w:charset w:val="00"/>
    <w:family w:val="auto"/>
    <w:pitch w:val="variable"/>
  </w:font>
  <w:font w:name="QCF_P548">
    <w:charset w:val="00"/>
    <w:family w:val="auto"/>
    <w:pitch w:val="variable"/>
  </w:font>
  <w:font w:name="QCF_P525">
    <w:charset w:val="00"/>
    <w:family w:val="auto"/>
    <w:pitch w:val="variable"/>
  </w:font>
  <w:font w:name="QCF_P407">
    <w:charset w:val="00"/>
    <w:family w:val="auto"/>
    <w:pitch w:val="variable"/>
  </w:font>
  <w:font w:name="QCF_P403">
    <w:charset w:val="00"/>
    <w:family w:val="auto"/>
    <w:pitch w:val="variable"/>
  </w:font>
  <w:font w:name="QCF_P489">
    <w:charset w:val="00"/>
    <w:family w:val="auto"/>
    <w:pitch w:val="variable"/>
  </w:font>
  <w:font w:name="QCF_P459">
    <w:charset w:val="00"/>
    <w:family w:val="auto"/>
    <w:pitch w:val="variable"/>
  </w:font>
  <w:font w:name="QCF_P211">
    <w:charset w:val="00"/>
    <w:family w:val="auto"/>
    <w:pitch w:val="variable"/>
  </w:font>
  <w:font w:name="QCF_P414">
    <w:charset w:val="00"/>
    <w:family w:val="auto"/>
    <w:pitch w:val="variable"/>
  </w:font>
  <w:font w:name="QCF_P348">
    <w:charset w:val="00"/>
    <w:family w:val="auto"/>
    <w:pitch w:val="variable"/>
  </w:font>
  <w:font w:name="QCF_P286">
    <w:charset w:val="00"/>
    <w:family w:val="auto"/>
    <w:pitch w:val="variable"/>
  </w:font>
  <w:font w:name="QCF_P430">
    <w:charset w:val="00"/>
    <w:family w:val="auto"/>
    <w:pitch w:val="variable"/>
  </w:font>
  <w:font w:name="QCF_P431">
    <w:charset w:val="00"/>
    <w:family w:val="auto"/>
    <w:pitch w:val="variable"/>
  </w:font>
  <w:font w:name="QCF_P323">
    <w:charset w:val="00"/>
    <w:family w:val="auto"/>
    <w:pitch w:val="variable"/>
  </w:font>
  <w:font w:name="QCF_P324">
    <w:charset w:val="00"/>
    <w:family w:val="auto"/>
    <w:pitch w:val="variable"/>
  </w:font>
  <w:font w:name="QCF_P224">
    <w:charset w:val="00"/>
    <w:family w:val="auto"/>
    <w:pitch w:val="variable"/>
  </w:font>
  <w:font w:name="QCF_P331">
    <w:charset w:val="00"/>
    <w:family w:val="auto"/>
    <w:pitch w:val="variable"/>
  </w:font>
  <w:font w:name="QCF_P461">
    <w:charset w:val="00"/>
    <w:family w:val="auto"/>
    <w:pitch w:val="variable"/>
  </w:font>
  <w:font w:name="QCF_P477">
    <w:charset w:val="00"/>
    <w:family w:val="auto"/>
    <w:pitch w:val="variable"/>
  </w:font>
  <w:font w:name="QCF_P478">
    <w:charset w:val="00"/>
    <w:family w:val="auto"/>
    <w:pitch w:val="variable"/>
  </w:font>
  <w:font w:name="QCF_P259">
    <w:charset w:val="00"/>
    <w:family w:val="auto"/>
    <w:pitch w:val="variable"/>
  </w:font>
  <w:font w:name="QCF_P260">
    <w:charset w:val="00"/>
    <w:family w:val="auto"/>
    <w:pitch w:val="variable"/>
  </w:font>
  <w:font w:name="QCF_P404">
    <w:charset w:val="00"/>
    <w:family w:val="auto"/>
    <w:pitch w:val="variable"/>
  </w:font>
  <w:font w:name="QCF_P473">
    <w:charset w:val="00"/>
    <w:family w:val="auto"/>
    <w:pitch w:val="variable"/>
  </w:font>
  <w:font w:name="QCF_P553">
    <w:charset w:val="00"/>
    <w:family w:val="auto"/>
    <w:pitch w:val="variable"/>
  </w:font>
  <w:font w:name="QCF_P334">
    <w:charset w:val="00"/>
    <w:family w:val="auto"/>
    <w:pitch w:val="variable"/>
  </w:font>
  <w:font w:name="QCF_P355">
    <w:charset w:val="00"/>
    <w:family w:val="auto"/>
    <w:pitch w:val="variable"/>
  </w:font>
  <w:font w:name="QCF_P151">
    <w:charset w:val="00"/>
    <w:family w:val="auto"/>
    <w:pitch w:val="variable"/>
  </w:font>
  <w:font w:name="QCF_P152">
    <w:charset w:val="00"/>
    <w:family w:val="auto"/>
    <w:pitch w:val="variable"/>
  </w:font>
  <w:font w:name="QCF_P153">
    <w:charset w:val="00"/>
    <w:family w:val="auto"/>
    <w:pitch w:val="variable"/>
  </w:font>
  <w:font w:name="QCF_P342">
    <w:charset w:val="00"/>
    <w:family w:val="auto"/>
    <w:pitch w:val="variable"/>
  </w:font>
  <w:font w:name="QCF_P289">
    <w:charset w:val="00"/>
    <w:family w:val="auto"/>
    <w:pitch w:val="variable"/>
  </w:font>
  <w:font w:name="QCF_P284">
    <w:charset w:val="00"/>
    <w:family w:val="auto"/>
    <w:pitch w:val="variable"/>
  </w:font>
  <w:font w:name="QCF_P078">
    <w:charset w:val="00"/>
    <w:family w:val="auto"/>
    <w:pitch w:val="variable"/>
  </w:font>
  <w:font w:name="QCF_P098">
    <w:charset w:val="00"/>
    <w:family w:val="auto"/>
    <w:pitch w:val="variable"/>
  </w:font>
  <w:font w:name="QCF_P036">
    <w:charset w:val="00"/>
    <w:family w:val="auto"/>
    <w:pitch w:val="variable"/>
  </w:font>
  <w:font w:name="QCF_P198">
    <w:charset w:val="00"/>
    <w:family w:val="auto"/>
    <w:pitch w:val="variable"/>
  </w:font>
  <w:font w:name="QCF_P278">
    <w:charset w:val="00"/>
    <w:family w:val="auto"/>
    <w:pitch w:val="variable"/>
  </w:font>
  <w:font w:name="QCF_P523">
    <w:charset w:val="00"/>
    <w:family w:val="auto"/>
    <w:pitch w:val="variable"/>
  </w:font>
  <w:font w:name="QCF_P104">
    <w:charset w:val="00"/>
    <w:family w:val="auto"/>
    <w:pitch w:val="variable"/>
  </w:font>
  <w:font w:name="QCF_P159">
    <w:charset w:val="00"/>
    <w:family w:val="auto"/>
    <w:pitch w:val="variable"/>
  </w:font>
  <w:font w:name="QCF_P148">
    <w:charset w:val="00"/>
    <w:family w:val="auto"/>
    <w:pitch w:val="variable"/>
  </w:font>
  <w:font w:name="QCF_P492">
    <w:charset w:val="00"/>
    <w:family w:val="auto"/>
    <w:pitch w:val="variable"/>
  </w:font>
  <w:font w:name="QCF_P091">
    <w:charset w:val="00"/>
    <w:family w:val="auto"/>
    <w:pitch w:val="variable"/>
  </w:font>
  <w:font w:name="QCF_P169">
    <w:charset w:val="00"/>
    <w:family w:val="auto"/>
    <w:pitch w:val="variable"/>
  </w:font>
  <w:font w:name="QCF_P306">
    <w:charset w:val="00"/>
    <w:family w:val="auto"/>
    <w:pitch w:val="variable"/>
  </w:font>
  <w:font w:name="QCF_P229">
    <w:charset w:val="00"/>
    <w:family w:val="auto"/>
    <w:pitch w:val="variable"/>
  </w:font>
  <w:font w:name="QCF_P290">
    <w:charset w:val="00"/>
    <w:family w:val="auto"/>
    <w:pitch w:val="variable"/>
  </w:font>
  <w:font w:name="QCF_P115">
    <w:charset w:val="00"/>
    <w:family w:val="auto"/>
    <w:pitch w:val="variable"/>
  </w:font>
  <w:font w:name="QCF_P116">
    <w:charset w:val="00"/>
    <w:family w:val="auto"/>
    <w:pitch w:val="variable"/>
  </w:font>
  <w:font w:name="QCF_P192">
    <w:charset w:val="00"/>
    <w:family w:val="auto"/>
    <w:pitch w:val="variable"/>
  </w:font>
  <w:font w:name="QCF_P312">
    <w:charset w:val="00"/>
    <w:family w:val="auto"/>
    <w:pitch w:val="variable"/>
  </w:font>
  <w:font w:name="QCF_P083">
    <w:charset w:val="00"/>
    <w:family w:val="auto"/>
    <w:pitch w:val="variable"/>
  </w:font>
  <w:font w:name="QCF_P517">
    <w:charset w:val="00"/>
    <w:family w:val="auto"/>
    <w:pitch w:val="variable"/>
  </w:font>
  <w:font w:name="QCF_P591">
    <w:charset w:val="00"/>
    <w:family w:val="auto"/>
    <w:pitch w:val="variable"/>
  </w:font>
  <w:font w:name="QCF_P314">
    <w:charset w:val="00"/>
    <w:family w:val="auto"/>
    <w:pitch w:val="variable"/>
  </w:font>
  <w:font w:name="QCF_P370">
    <w:charset w:val="00"/>
    <w:family w:val="auto"/>
    <w:pitch w:val="variable"/>
  </w:font>
  <w:font w:name="QCF_P320">
    <w:charset w:val="00"/>
    <w:family w:val="auto"/>
    <w:pitch w:val="variable"/>
  </w:font>
  <w:font w:name="QCF_P138">
    <w:charset w:val="00"/>
    <w:family w:val="auto"/>
    <w:pitch w:val="variable"/>
  </w:font>
  <w:font w:name="QCF_P233">
    <w:charset w:val="00"/>
    <w:family w:val="auto"/>
    <w:pitch w:val="variable"/>
  </w:font>
  <w:font w:name="QCF_P488">
    <w:charset w:val="00"/>
    <w:family w:val="auto"/>
    <w:pitch w:val="variable"/>
  </w:font>
  <w:font w:name="QCF_P341">
    <w:charset w:val="00"/>
    <w:family w:val="auto"/>
    <w:pitch w:val="variable"/>
  </w:font>
  <w:font w:name="QCF_P128">
    <w:charset w:val="00"/>
    <w:family w:val="auto"/>
    <w:pitch w:val="variable"/>
  </w:font>
  <w:font w:name="QCF_P129">
    <w:charset w:val="00"/>
    <w:family w:val="auto"/>
    <w:pitch w:val="variable"/>
  </w:font>
  <w:font w:name="QCF_P255">
    <w:charset w:val="00"/>
    <w:family w:val="auto"/>
    <w:pitch w:val="variable"/>
  </w:font>
  <w:font w:name="QCF_P272">
    <w:charset w:val="00"/>
    <w:family w:val="auto"/>
    <w:pitch w:val="variable"/>
  </w:font>
  <w:font w:name="QCF_P361">
    <w:charset w:val="00"/>
    <w:family w:val="auto"/>
    <w:pitch w:val="variable"/>
  </w:font>
  <w:font w:name="QCF_P362">
    <w:charset w:val="00"/>
    <w:family w:val="auto"/>
    <w:pitch w:val="variable"/>
  </w:font>
  <w:font w:name="QCF_P228">
    <w:charset w:val="00"/>
    <w:family w:val="auto"/>
    <w:pitch w:val="variable"/>
  </w:font>
  <w:font w:name="QCF_P231">
    <w:charset w:val="00"/>
    <w:family w:val="auto"/>
    <w:pitch w:val="variable"/>
  </w:font>
  <w:font w:name="QCF_P564">
    <w:charset w:val="00"/>
    <w:family w:val="auto"/>
    <w:pitch w:val="variable"/>
  </w:font>
  <w:font w:name="QCF_P143">
    <w:charset w:val="00"/>
    <w:family w:val="auto"/>
    <w:pitch w:val="variable"/>
  </w:font>
  <w:font w:name="QCF_P054">
    <w:charset w:val="00"/>
    <w:family w:val="auto"/>
    <w:pitch w:val="variable"/>
  </w:font>
  <w:font w:name="QCF_P254">
    <w:charset w:val="00"/>
    <w:family w:val="auto"/>
    <w:pitch w:val="variable"/>
  </w:font>
  <w:font w:name="QCF_P180">
    <w:charset w:val="00"/>
    <w:family w:val="auto"/>
    <w:pitch w:val="variable"/>
  </w:font>
  <w:font w:name="QCF_P337">
    <w:charset w:val="00"/>
    <w:family w:val="auto"/>
    <w:pitch w:val="variable"/>
  </w:font>
  <w:font w:name="QCF_P544">
    <w:charset w:val="00"/>
    <w:family w:val="auto"/>
    <w:pitch w:val="variable"/>
  </w:font>
  <w:font w:name="QCF_P170">
    <w:charset w:val="00"/>
    <w:family w:val="auto"/>
    <w:pitch w:val="variable"/>
  </w:font>
  <w:font w:name="QCF_P133">
    <w:charset w:val="00"/>
    <w:family w:val="auto"/>
    <w:pitch w:val="variable"/>
  </w:font>
  <w:font w:name="QCF_P371">
    <w:charset w:val="00"/>
    <w:family w:val="auto"/>
    <w:pitch w:val="variable"/>
  </w:font>
  <w:font w:name="QCF_P458">
    <w:charset w:val="00"/>
    <w:family w:val="auto"/>
    <w:pitch w:val="variable"/>
  </w:font>
  <w:font w:name="QCF_P271">
    <w:charset w:val="00"/>
    <w:family w:val="auto"/>
    <w:pitch w:val="variable"/>
  </w:font>
  <w:font w:name="QCF_P445">
    <w:charset w:val="00"/>
    <w:family w:val="auto"/>
    <w:pitch w:val="variable"/>
  </w:font>
  <w:font w:name="QCF_P536">
    <w:charset w:val="00"/>
    <w:family w:val="auto"/>
    <w:pitch w:val="variable"/>
  </w:font>
  <w:font w:name="QCF_P332">
    <w:charset w:val="00"/>
    <w:family w:val="auto"/>
    <w:pitch w:val="variable"/>
  </w:font>
  <w:font w:name="QCF_P455">
    <w:charset w:val="00"/>
    <w:family w:val="auto"/>
    <w:pitch w:val="variable"/>
  </w:font>
  <w:font w:name="QCF_P208">
    <w:charset w:val="00"/>
    <w:family w:val="auto"/>
    <w:pitch w:val="variable"/>
  </w:font>
  <w:font w:name="QCF_P346">
    <w:charset w:val="00"/>
    <w:family w:val="auto"/>
    <w:pitch w:val="variable"/>
  </w:font>
  <w:font w:name="QCF_P345">
    <w:charset w:val="00"/>
    <w:family w:val="auto"/>
    <w:pitch w:val="variable"/>
  </w:font>
  <w:font w:name="QCF_P484">
    <w:charset w:val="00"/>
    <w:family w:val="auto"/>
    <w:pitch w:val="variable"/>
  </w:font>
  <w:font w:name="QCF_P049">
    <w:charset w:val="00"/>
    <w:family w:val="auto"/>
    <w:pitch w:val="variable"/>
  </w:font>
  <w:font w:name="QCF_P392">
    <w:charset w:val="00"/>
    <w:family w:val="auto"/>
    <w:pitch w:val="variable"/>
  </w:font>
  <w:font w:name="QCF_P578">
    <w:charset w:val="00"/>
    <w:family w:val="auto"/>
    <w:pitch w:val="variable"/>
  </w:font>
  <w:font w:name="QCF_P060">
    <w:charset w:val="00"/>
    <w:family w:val="auto"/>
    <w:pitch w:val="variable"/>
  </w:font>
  <w:font w:name="QCF_P217">
    <w:charset w:val="00"/>
    <w:family w:val="auto"/>
    <w:pitch w:val="variable"/>
  </w:font>
  <w:font w:name="QCF_P020">
    <w:charset w:val="00"/>
    <w:family w:val="auto"/>
    <w:pitch w:val="variable"/>
  </w:font>
  <w:font w:name="QCF_P218">
    <w:charset w:val="00"/>
    <w:family w:val="auto"/>
    <w:pitch w:val="variable"/>
  </w:font>
  <w:font w:name="QCF_P126">
    <w:charset w:val="00"/>
    <w:family w:val="auto"/>
    <w:pitch w:val="variable"/>
  </w:font>
  <w:font w:name="QCF_P277">
    <w:charset w:val="00"/>
    <w:family w:val="auto"/>
    <w:pitch w:val="variable"/>
  </w:font>
  <w:font w:name="QCF_P149">
    <w:charset w:val="00"/>
    <w:family w:val="auto"/>
    <w:pitch w:val="variable"/>
  </w:font>
  <w:font w:name="QCF_P283">
    <w:charset w:val="00"/>
    <w:family w:val="auto"/>
    <w:pitch w:val="variable"/>
  </w:font>
  <w:font w:name="QCF_P213">
    <w:charset w:val="00"/>
    <w:family w:val="auto"/>
    <w:pitch w:val="variable"/>
  </w:font>
  <w:font w:name="QCF_P210">
    <w:charset w:val="00"/>
    <w:family w:val="auto"/>
    <w:pitch w:val="variable"/>
  </w:font>
  <w:font w:name="QCF_P402">
    <w:charset w:val="00"/>
    <w:family w:val="auto"/>
    <w:pitch w:val="variable"/>
  </w:font>
  <w:font w:name="QCF_P102">
    <w:charset w:val="00"/>
    <w:family w:val="auto"/>
    <w:pitch w:val="variable"/>
  </w:font>
  <w:font w:name="QCF_P302">
    <w:charset w:val="00"/>
    <w:family w:val="auto"/>
    <w:pitch w:val="variable"/>
  </w:font>
  <w:font w:name="QCF_P383">
    <w:charset w:val="00"/>
    <w:family w:val="auto"/>
    <w:pitch w:val="variable"/>
  </w:font>
  <w:font w:name="QCF_P563">
    <w:charset w:val="00"/>
    <w:family w:val="auto"/>
    <w:pitch w:val="variable"/>
  </w:font>
  <w:font w:name="QCF_P132">
    <w:charset w:val="00"/>
    <w:family w:val="auto"/>
    <w:pitch w:val="variable"/>
  </w:font>
  <w:font w:name="QCF_P364">
    <w:charset w:val="00"/>
    <w:family w:val="auto"/>
    <w:pitch w:val="variable"/>
  </w:font>
  <w:font w:name="QCF_P134">
    <w:charset w:val="00"/>
    <w:family w:val="auto"/>
    <w:pitch w:val="variable"/>
  </w:font>
  <w:font w:name="QCF_P526">
    <w:charset w:val="00"/>
    <w:family w:val="auto"/>
    <w:pitch w:val="variable"/>
  </w:font>
  <w:font w:name="QCF_P503">
    <w:charset w:val="00"/>
    <w:family w:val="auto"/>
    <w:pitch w:val="variable"/>
  </w:font>
  <w:font w:name="QCF_P420">
    <w:charset w:val="00"/>
    <w:family w:val="auto"/>
    <w:pitch w:val="variable"/>
  </w:font>
  <w:font w:name="QCF_P088">
    <w:charset w:val="00"/>
    <w:family w:val="auto"/>
    <w:pitch w:val="variable"/>
  </w:font>
  <w:font w:name="QCF_P546">
    <w:charset w:val="00"/>
    <w:family w:val="auto"/>
    <w:pitch w:val="variable"/>
  </w:font>
  <w:font w:name="QCF_P310">
    <w:charset w:val="00"/>
    <w:family w:val="auto"/>
    <w:pitch w:val="variable"/>
  </w:font>
  <w:font w:name="QCF_P519">
    <w:charset w:val="00"/>
    <w:family w:val="auto"/>
    <w:pitch w:val="variable"/>
  </w:font>
  <w:font w:name="QCF_P541">
    <w:charset w:val="00"/>
    <w:family w:val="auto"/>
    <w:pitch w:val="variable"/>
  </w:font>
  <w:font w:name="QCF_P225">
    <w:charset w:val="00"/>
    <w:family w:val="auto"/>
    <w:pitch w:val="variable"/>
  </w:font>
  <w:font w:name="QCF_P175">
    <w:charset w:val="00"/>
    <w:family w:val="auto"/>
    <w:pitch w:val="variable"/>
  </w:font>
  <w:font w:name="QCF_P299">
    <w:charset w:val="00"/>
    <w:family w:val="auto"/>
    <w:pitch w:val="variable"/>
  </w:font>
  <w:font w:name="QCF_P479">
    <w:charset w:val="00"/>
    <w:family w:val="auto"/>
    <w:pitch w:val="variable"/>
  </w:font>
  <w:font w:name="QCF_P349">
    <w:charset w:val="00"/>
    <w:family w:val="auto"/>
    <w:pitch w:val="variable"/>
  </w:font>
  <w:font w:name="QCF_P599">
    <w:charset w:val="00"/>
    <w:family w:val="auto"/>
    <w:pitch w:val="variable"/>
  </w:font>
  <w:font w:name="QCF_P440">
    <w:charset w:val="00"/>
    <w:family w:val="auto"/>
    <w:pitch w:val="variable"/>
  </w:font>
  <w:font w:name="QCF_P340">
    <w:charset w:val="00"/>
    <w:family w:val="auto"/>
    <w:pitch w:val="variable"/>
  </w:font>
  <w:font w:name="QCF_P530">
    <w:charset w:val="00"/>
    <w:family w:val="auto"/>
    <w:pitch w:val="variable"/>
  </w:font>
  <w:font w:name="QCF_P465">
    <w:charset w:val="00"/>
    <w:family w:val="auto"/>
    <w:pitch w:val="variable"/>
  </w:font>
  <w:font w:name="QCF_P540">
    <w:charset w:val="00"/>
    <w:family w:val="auto"/>
    <w:pitch w:val="variable"/>
  </w:font>
  <w:font w:name="QCF_P012">
    <w:charset w:val="00"/>
    <w:family w:val="auto"/>
    <w:pitch w:val="variable"/>
  </w:font>
  <w:font w:name="QCF_P067">
    <w:charset w:val="00"/>
    <w:family w:val="auto"/>
    <w:pitch w:val="variable"/>
  </w:font>
  <w:font w:name="QCF_P108">
    <w:charset w:val="00"/>
    <w:family w:val="auto"/>
    <w:pitch w:val="variable"/>
  </w:font>
  <w:font w:name="QCF_P071">
    <w:charset w:val="00"/>
    <w:family w:val="auto"/>
    <w:pitch w:val="variable"/>
  </w:font>
  <w:font w:name="QCF_P107">
    <w:charset w:val="00"/>
    <w:family w:val="auto"/>
    <w:pitch w:val="variable"/>
  </w:font>
  <w:font w:name="QCF_P270">
    <w:charset w:val="00"/>
    <w:family w:val="auto"/>
    <w:pitch w:val="variable"/>
  </w:font>
  <w:font w:name="QCF_P139">
    <w:charset w:val="00"/>
    <w:family w:val="auto"/>
    <w:pitch w:val="variable"/>
  </w:font>
  <w:font w:name="QCF_P183">
    <w:charset w:val="00"/>
    <w:family w:val="auto"/>
    <w:pitch w:val="variable"/>
  </w:font>
  <w:font w:name="QCF_P527">
    <w:charset w:val="00"/>
    <w:family w:val="auto"/>
    <w:pitch w:val="variable"/>
  </w:font>
  <w:font w:name="QCF_P181">
    <w:charset w:val="00"/>
    <w:family w:val="auto"/>
    <w:pitch w:val="variable"/>
  </w:font>
  <w:font w:name="QCF_P366">
    <w:charset w:val="00"/>
    <w:family w:val="auto"/>
    <w:pitch w:val="variable"/>
  </w:font>
  <w:font w:name="QCF_P311">
    <w:charset w:val="00"/>
    <w:family w:val="auto"/>
    <w:pitch w:val="variable"/>
  </w:font>
  <w:font w:name="QCF_P497">
    <w:charset w:val="00"/>
    <w:family w:val="auto"/>
    <w:pitch w:val="variable"/>
  </w:font>
  <w:font w:name="QCF_P412">
    <w:charset w:val="00"/>
    <w:family w:val="auto"/>
    <w:pitch w:val="variable"/>
  </w:font>
  <w:font w:name="QCF_P163">
    <w:charset w:val="00"/>
    <w:family w:val="auto"/>
    <w:pitch w:val="variable"/>
  </w:font>
  <w:font w:name="QCF_P253">
    <w:charset w:val="00"/>
    <w:family w:val="auto"/>
    <w:pitch w:val="variable"/>
  </w:font>
  <w:font w:name="QCF_P401">
    <w:charset w:val="00"/>
    <w:family w:val="auto"/>
    <w:pitch w:val="variable"/>
  </w:font>
  <w:font w:name="QCF_P460">
    <w:charset w:val="00"/>
    <w:family w:val="auto"/>
    <w:pitch w:val="variable"/>
  </w:font>
  <w:font w:name="QCF_P446">
    <w:charset w:val="00"/>
    <w:family w:val="auto"/>
    <w:pitch w:val="variable"/>
  </w:font>
  <w:font w:name="QCF_P552">
    <w:charset w:val="00"/>
    <w:family w:val="auto"/>
    <w:pitch w:val="variable"/>
  </w:font>
  <w:font w:name="QCF_P174">
    <w:charset w:val="00"/>
    <w:family w:val="auto"/>
    <w:pitch w:val="variable"/>
  </w:font>
  <w:font w:name="QCF_P472">
    <w:charset w:val="00"/>
    <w:family w:val="auto"/>
    <w:pitch w:val="variable"/>
  </w:font>
  <w:font w:name="QCF_P583">
    <w:charset w:val="00"/>
    <w:family w:val="auto"/>
    <w:pitch w:val="variable"/>
  </w:font>
  <w:font w:name="QCF_P463">
    <w:charset w:val="00"/>
    <w:family w:val="auto"/>
    <w:pitch w:val="variable"/>
  </w:font>
  <w:font w:name="QCF_P569">
    <w:charset w:val="00"/>
    <w:family w:val="auto"/>
    <w:pitch w:val="variable"/>
  </w:font>
  <w:font w:name="QCF_P533">
    <w:charset w:val="00"/>
    <w:family w:val="auto"/>
    <w:pitch w:val="variable"/>
  </w:font>
  <w:font w:name="QCF_P410">
    <w:charset w:val="00"/>
    <w:family w:val="auto"/>
    <w:pitch w:val="variable"/>
  </w:font>
  <w:font w:name="QCF_P436">
    <w:charset w:val="00"/>
    <w:family w:val="auto"/>
    <w:pitch w:val="variable"/>
  </w:font>
  <w:font w:name="QCF_P300">
    <w:charset w:val="00"/>
    <w:family w:val="auto"/>
    <w:pitch w:val="variable"/>
  </w:font>
  <w:font w:name="QCF_P587">
    <w:charset w:val="00"/>
    <w:family w:val="auto"/>
    <w:pitch w:val="variable"/>
  </w:font>
  <w:font w:name="QCF_P089">
    <w:charset w:val="00"/>
    <w:family w:val="auto"/>
    <w:pitch w:val="variable"/>
  </w:font>
  <w:font w:name="QCF_P433">
    <w:charset w:val="00"/>
    <w:family w:val="auto"/>
    <w:pitch w:val="variable"/>
  </w:font>
  <w:font w:name="QCF_P085">
    <w:charset w:val="00"/>
    <w:family w:val="auto"/>
    <w:pitch w:val="variable"/>
  </w:font>
  <w:font w:name="QCF_P22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 xml:space="preserve">of] kljq s'/cfgsf] Znf]s xf] h;nfO{ d'xDdb ;NnNnfxf] cn}x] j;Nnddfly cjtl/t ul/Psf] xf], d]/f] o; lstfadf o; h:tf k+lQmx¿nfO{ æcNnfxsf] kmdf{g 5, cNnfxsf] egfO{ 5, cNnfxsf] syg 5, cNnfxsf] j0f{g 5Æ h:tf jfSox¿åf/f j0f{g ul/G5, / o;sf] kl/efiff cufl8 lstfadf j0f{g ul/G5 .  </w:t>
      </w:r>
    </w:p>
  </w:footnote>
  <w:footnote w:id="3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dh\d"c\ kmtfjf z}v'n O:nfd OAg] t}ldof efu,! k]= $!,$&amp;,&amp;# .</w:t>
      </w:r>
    </w:p>
  </w:footnote>
  <w:footnote w:id="4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a'vf/Ln] o; xbL;nfO{ lstfa'n sb|df cWofo g+= # leq j0f{g ug'{ ePsf] 5, / d'l:ndn] lstfa'n\ sb|df xbL; g+= @^%* df j0f{g ug{' ePsf] 5, / o; jl0f{t xbL;sf zAbx¿ d'l:ndsf x'g\ .</w:t>
      </w:r>
    </w:p>
  </w:footnote>
  <w:footnote w:id="5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cxdbn] o; xbL;nfO{ cfkm\gf] d';\gbdf j0f{g ug{' ePsf] 5 efu $ k]= !^@, / d'l:ndn] lstfa'n\ hGgx j l;km\t' gO{d]xf jcxn]xf leq j0f{g ug{' ePsf] 5 xbL; g+= @*^%, / xbL;sf zAb log}sf x'g\ .</w:t>
      </w:r>
    </w:p>
  </w:footnote>
  <w:footnote w:id="6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dh\d"c\ kmtfjf z}v'n\ O:nfd OAg] t}ldo efu !$ k]=#*),#*# / efu &amp; k]= &amp;% .</w:t>
      </w:r>
    </w:p>
  </w:footnote>
  <w:footnote w:id="7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lj:t[t 1fgsf] nflu csLbf txfjLofsf] k]h g+= #( sf] cWoog ug'{;\ .</w:t>
      </w:r>
    </w:p>
  </w:footnote>
  <w:footnote w:id="8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ldkm\tfx' bf?:;cfbf efu ! k]= @^) .</w:t>
      </w:r>
    </w:p>
  </w:footnote>
  <w:footnote w:id="9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:t} ;"/t'/{c\bsf cf/lDes Znf]sx¿nfO{ klg cWoog ug'{;\ .</w:t>
      </w:r>
    </w:p>
  </w:footnote>
  <w:footnote w:id="10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 xml:space="preserve">oL ;du| 1fg jw{ss'/fx? sltfa ldkm\tfxf] tf?:;cfbfsf] efu ! k]h @%! b]lv @^( ;Ddsf ljleGg k]hx?af6 Pslqt ul/Psf] 5 . </w:t>
      </w:r>
    </w:p>
  </w:footnote>
  <w:footnote w:id="11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ldkm\tfxf] bf?:;cfbf efu ! k]= #@&amp;,#@* .</w:t>
      </w:r>
    </w:p>
  </w:footnote>
  <w:footnote w:id="12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 xml:space="preserve">;km?n\ hfd]cx, cn\ O;\xfx &amp;M @%,@^, / of] yfxf g} 5 ls </w:t>
      </w:r>
      <w:r>
        <w:rPr>
          <w:rFonts w:cs="Arial" w:ascii="Arial" w:hAnsi="Arial"/>
        </w:rPr>
        <w:t>Old Testament</w:t>
      </w:r>
      <w:r>
        <w:rPr>
          <w:rFonts w:cs="Preeti" w:ascii="Preeti" w:hAnsi="Preeti"/>
        </w:rPr>
        <w:t xml:space="preserve"> nfO{ ox"bL / O{;fO{x¿ slt k|ltli7t dfGb5g\ / To;}df cf:yf /fVb5g\ .</w:t>
      </w:r>
    </w:p>
  </w:footnote>
  <w:footnote w:id="13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l;nl;nt' d'sf/]gt'n clbofg, n]vs 8f= cxdb lzAnL efu # k]= @!),@!# .</w:t>
      </w:r>
    </w:p>
  </w:footnote>
  <w:footnote w:id="14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M ldkm\tfxf] bf?:;cfbf efu !, k]= ^–!! .</w:t>
      </w:r>
    </w:p>
  </w:footnote>
  <w:footnote w:id="15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M cQbd'/Lof n]vsM z}v'n\ O:nfd OAg] t}ldof k]= @!#,@!$, / ldkmtfxf] bf?:;cfbf efu @, k]= #*# .</w:t>
      </w:r>
    </w:p>
  </w:footnote>
  <w:footnote w:id="16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M c2Lg, n]vsM d'xDdb cAb'Nnfx b/fh k]= *&amp; .</w:t>
      </w:r>
    </w:p>
  </w:footnote>
  <w:footnote w:id="17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; cl3 jl0f{t ;Gb{enfO{ g} x]g'{;\ .</w:t>
      </w:r>
    </w:p>
  </w:footnote>
  <w:footnote w:id="18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cl3 jl0f{t ul/Psf] ;Gbe{ k]= *$,(* .</w:t>
      </w:r>
    </w:p>
  </w:footnote>
  <w:footnote w:id="19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cn\ kmjfOb k]= !*,!( .</w:t>
      </w:r>
    </w:p>
  </w:footnote>
  <w:footnote w:id="20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c2Lg k]= (*, !@) .</w:t>
      </w:r>
    </w:p>
  </w:footnote>
  <w:footnote w:id="21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 xml:space="preserve">x]g'{;\ M k]= @$@ </w:t>
      </w:r>
    </w:p>
  </w:footnote>
  <w:footnote w:id="22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cn\hjfa':;xLx lkmdg\ a2n bLg'n\ d;Lx efu $, k]= (&amp; .</w:t>
      </w:r>
    </w:p>
  </w:footnote>
  <w:footnote w:id="23">
    <w:p>
      <w:pPr>
        <w:pStyle w:val="Footnote"/>
        <w:tabs>
          <w:tab w:val="clear" w:pos="720"/>
          <w:tab w:val="right" w:pos="4962" w:leader="none"/>
        </w:tabs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dhd"c\ kmtfjf z}v'n\ O:nfd OAg] t}ldof efu $, k]= @!),@!! .</w:t>
      </w:r>
    </w:p>
  </w:footnote>
  <w:footnote w:id="24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 xml:space="preserve">clws hfgsf/Lsf] nflu x]g'{;\M Okm\xfd'n\ ox"b n]vsM dxfdxLd cfn] Oa\g] ox\of cn\ du\/aL, h'g klxnf ox"bL lyP clg O:nfd :jLsf/ u/] . </w:t>
      </w:r>
    </w:p>
  </w:footnote>
  <w:footnote w:id="25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Encyclopeadia voll- 12 p.7 , voll-7 p. 568-69 .</w:t>
      </w:r>
    </w:p>
  </w:footnote>
  <w:footnote w:id="26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 xml:space="preserve">tnd"b zAbsf] cy{ xf] Tof] lstfa h'g ox"bLx¿sf] wd{ / lzi6frf/nfO{ j0f{g u5{, / of] cn\ dz\gf gfds lstfasf] 6Lsfl6Kk0fL / JofVofx¿sf] ;+u|x xf] h;nfO{ s]xL ox"bL ljb\x¿n] ljleGg o'ux¿df n]v]sf 5g\ </w:t>
      </w:r>
    </w:p>
  </w:footnote>
  <w:footnote w:id="27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 xml:space="preserve">tk;Lnsf] nflu x]g{';\ M  cn\ ox"bL cnf x;laQnd"b n]vsM 8f= /f]xngh, km/g;Laf6 c/aL cg'jfbsM 8f= o";'km xgf g;?Nnfx cg'jflbt ul/Psf] k|ltsf] gfdM cnsGh'n\ d/;"b lkm sjfOlbQnd"b . </w:t>
      </w:r>
    </w:p>
  </w:footnote>
  <w:footnote w:id="28">
    <w:p>
      <w:pPr>
        <w:pStyle w:val="Footnote"/>
        <w:ind w:left="426" w:right="565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 xml:space="preserve">lj:t[t hfgsf/Lsf] nflu x]g'{;\M æcHhjfa':;xLx n]dg a2nf bLg'n\ d;LxÆ n]vsM z}v'n\ O:nfd OAg] t}ldof, / æ Oh\xf?n\ xs Æ n]vsM /xdt'Nnfx lag vnLn lxGbL, / æ t'xkmt'n c/aL lkm /2] cnf Oaflb:;nLa Æ n]vsM cAb'Nnfx cQ/h'dfg, h'g O{;fO{ lyP clg pxfFn] O:nfd sa"n u/] . </w:t>
      </w:r>
    </w:p>
  </w:footnote>
  <w:footnote w:id="29">
    <w:p>
      <w:pPr>
        <w:pStyle w:val="Footnote"/>
        <w:ind w:left="426" w:right="565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{';\ M c:;]/fcf] a}g2Lg] jn\ONd n]vsM k|l;4 o"/f]lkog b/fa/, k]= $),$! .</w:t>
      </w:r>
    </w:p>
  </w:footnote>
  <w:footnote w:id="30">
    <w:p>
      <w:pPr>
        <w:pStyle w:val="Footnote"/>
        <w:ind w:left="426" w:right="565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G:fOSnf]kLl8ofdf /x]sf] zLif{s t;\nL;'n\ d's2; efu !$ k]= @!% sf] ;+If]k j0f{g xf] .</w:t>
      </w:r>
    </w:p>
  </w:footnote>
  <w:footnote w:id="31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Rev. jamecs Houstoin Baxter in The History of Chritionity in The Light of Modern Knowledge. Glasgow, 1929 p. 407 . </w:t>
      </w:r>
    </w:p>
  </w:footnote>
  <w:footnote w:id="32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k':ts æ O{/fg lkm cxlb:;f;fgLoLg Æ n]vsM k|f]= cf/y/ lqm:6g ;Lg, cWofks k"jL{o efiff zf:q ljefu sf]ag x;g ljZjljBfno h'gls l8Gdfs{df l:yt 5, / æ tf/Lv] O{/fg Æ gfds k':tsdf x]g'{;\ n]vsM zfxLg dsfl/o"; cn\dh";L .</w:t>
      </w:r>
    </w:p>
  </w:footnote>
  <w:footnote w:id="33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{/fg lkm cxlb:;f;fgLoLg k]= !%% .</w:t>
      </w:r>
    </w:p>
  </w:footnote>
  <w:footnote w:id="34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cl3sf] ;Gbe{sf] cWofo æ c2LgHh/tztL lbofg't'n\ x's"dx Æ k]= !*#,@## .</w:t>
      </w:r>
    </w:p>
  </w:footnote>
  <w:footnote w:id="35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 xml:space="preserve">x]g'{;\ M lstfa æ k|frLg ef/t Æ n]vsM O{Zj/Lo yfkf, x}b/fafbsf] ljzjljBfnodf ef/tLo ;+:s[ltsf] k|f]km];/ x'g'x'G5, / x]g'{;\ lstfa æ </w:t>
      </w:r>
      <w:r>
        <w:rPr>
          <w:rFonts w:cs="Arial" w:ascii="Arial" w:hAnsi="Arial"/>
        </w:rPr>
        <w:t>The Discovery of India</w:t>
      </w:r>
      <w:r>
        <w:rPr>
          <w:rFonts w:cs="Preeti" w:ascii="Preeti" w:hAnsi="Preeti"/>
        </w:rPr>
        <w:t>Æ n]vsM e"=k"= k|wfgdGqL hjfx/ nfnf g]x? k]= @)!,@)! .</w:t>
      </w:r>
    </w:p>
  </w:footnote>
  <w:footnote w:id="36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 xml:space="preserve">x]g'{;\ M æ k|frLg ef/t Æ n]vsM cf/ bQ efu # k]= @&amp;^, / æ lj:t[t lxGb':tfg Æ n]vsM </w:t>
      </w:r>
      <w:r>
        <w:rPr>
          <w:rFonts w:cs="Arial" w:ascii="Arial" w:hAnsi="Arial"/>
        </w:rPr>
        <w:t>L.S.S.O. Melley</w:t>
      </w:r>
      <w:r>
        <w:rPr>
          <w:rFonts w:cs="Preeti" w:ascii="Preeti" w:hAnsi="Preeti"/>
        </w:rPr>
        <w:t xml:space="preserve"> k]= ^,&amp; .</w:t>
      </w:r>
    </w:p>
  </w:footnote>
  <w:footnote w:id="37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C.V. Vidya : History of Mediavel Hindu India vol-1,(poon1921)</w:t>
      </w:r>
    </w:p>
  </w:footnote>
  <w:footnote w:id="38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 </w:t>
      </w:r>
      <w:r>
        <w:rPr>
          <w:rFonts w:cs="Preeti" w:ascii="Preeti" w:hAnsi="Preeti"/>
        </w:rPr>
        <w:t>x]g'{;\ M c:;L/t'GgajLof n]vsM ca'n\ x;g gbjL k]= !(,@* .</w:t>
      </w:r>
    </w:p>
  </w:footnote>
  <w:footnote w:id="39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tkm\;L?n\ s'/cfg'n\ chLd n]vsM O:dfO{n lag s;L/ cn\s'/zL efu # k]= ^$ .</w:t>
      </w:r>
    </w:p>
  </w:footnote>
  <w:footnote w:id="40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njfd]pn\ cgjf?n\ axLof efu @, k]= #)%,@^%, / O:nfd n]vsM cxdb lznaL k]= !!$ .</w:t>
      </w:r>
    </w:p>
  </w:footnote>
  <w:footnote w:id="41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dh\d"c kmtfjf z}v'n\ O:nfd OAg] t}ldof efu $ k]= @!@,@!# .</w:t>
      </w:r>
    </w:p>
  </w:footnote>
  <w:footnote w:id="42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/ x]g'{;\ M ;"/t'Zz'c/fsf] Znf]s g+= !@&amp;,!$%,!^$,!*) .</w:t>
      </w:r>
    </w:p>
  </w:footnote>
  <w:footnote w:id="43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cc\nfd'Gga"jf n]vsM cnL lag d'xDdb cn\ dfj/bL k]= ## .</w:t>
      </w:r>
    </w:p>
  </w:footnote>
  <w:footnote w:id="44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pxfFsf] k"0f{ gfd cxdb lag cAb'n xnLd lag cAb':;nfd xf], OAg] t}ldofsf] gfdn] k|l;4 5g\, ^^! lxh|Ldf pxfFsf] hGd eof] / &amp;@* lxh|Ldf pxfFsf] lgwg eof], / pxfF O:nfdsf 7"nf ljb\x¿ dWo] Ps x'g\ / pxfFn] w]/} /fd|f /fd|f k':tsx¿ n]v]sf 5g\ .</w:t>
      </w:r>
    </w:p>
  </w:footnote>
  <w:footnote w:id="45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sfObf lkm jh"lan Pc\t];fd lal/{;fnf n]vsM OAg] t}ldof efu !(, k]= ((–!)@, dhd"c\ kmtfjfaf6, / x]g'{;\M njfd]pn\ cgjf?n\ axLof n]vsM ;kmf/LgL efu @ k]= @^!–@^# .</w:t>
      </w:r>
    </w:p>
  </w:footnote>
  <w:footnote w:id="46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cn\ hjfa':;xLx efu $ k]= (^ .</w:t>
      </w:r>
    </w:p>
  </w:footnote>
  <w:footnote w:id="47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cn\ kmjfOb n]vsM OAg] s}lod k]= ^–&amp; .</w:t>
      </w:r>
    </w:p>
  </w:footnote>
  <w:footnote w:id="48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 xml:space="preserve">jl0f{t s'/fx¿nfO{ lj:tf/df x]g'{sf] nflu ækmjfObÆdf x]g'{;\, n]vsM OAg'n\ s}lod k]= ^–( . / tkm\;L?n\ saL/df x]g'{;\ n]vsM /fhL efu @ k]= !!#–!!^ . </w:t>
      </w:r>
    </w:p>
  </w:footnote>
  <w:footnote w:id="49">
    <w:p>
      <w:pPr>
        <w:pStyle w:val="Footnote"/>
        <w:tabs>
          <w:tab w:val="clear" w:pos="720"/>
          <w:tab w:val="right" w:pos="4962" w:leader="none"/>
        </w:tabs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c2c\jt':;pmbLof klqsf c+s !&amp;@@ tf/Lv !(</w:t>
      </w:r>
      <w:r>
        <w:rPr>
          <w:rFonts w:eastAsia="Symbol" w:cs="Symbol" w:ascii="Symbol" w:hAnsi="Symbol"/>
        </w:rPr>
        <w:t></w:t>
      </w:r>
      <w:r>
        <w:rPr>
          <w:rFonts w:cs="Preeti" w:ascii="Preeti" w:hAnsi="Preeti"/>
        </w:rPr>
        <w:t>(</w:t>
      </w:r>
      <w:r>
        <w:rPr>
          <w:rFonts w:eastAsia="Symbol" w:cs="Symbol" w:ascii="Symbol" w:hAnsi="Symbol"/>
        </w:rPr>
        <w:t></w:t>
      </w:r>
      <w:r>
        <w:rPr>
          <w:rFonts w:cs="Preeti" w:ascii="Preeti" w:hAnsi="Preeti"/>
        </w:rPr>
        <w:t>!$@) lxh|L k]= #^ .</w:t>
      </w:r>
    </w:p>
  </w:footnote>
  <w:footnote w:id="50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L kl/k"0f{  / ljlzi6 Pj+ ;+u|lxt cfwf/x¿tkm{ lgDgsf ;"/t / Znf]sx¿df j0f{g 5M ;"/t'n\ as/M Znf]s g+= @*^,@*%, / ;"/t'n cg\cfd Znf]s g+= !%!–!%^, / ;"/t'n\ cc\/fkm Znf]s g+= ##, / ;"/t'n\ O;|f Znf]s g+= @#,@&amp; .</w:t>
      </w:r>
    </w:p>
  </w:footnote>
  <w:footnote w:id="51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pxfFsf] k"0f{ gfdM d'xDdb lag caLaqm lag co\o"a lag h/cL xf] pxfFsf] hGd ^(! Df / lgwg &amp;%) lxh|Ldf ePsf] xf], / pxfF dxfg O:nfdLo ljb\x¿ dWo] Ps x'g\, / pxfFn] cg]sf}+ dxTjk"0f{ k':tsx¿ n]Vg' ePsf] 5 .</w:t>
      </w:r>
    </w:p>
  </w:footnote>
  <w:footnote w:id="52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ldkm\tfxf] bf?:;cfbf efu @ k]= #*#, / x]g'{;\ M cn\ hjfa':;xLx n]dg\ a2nf bLg'n\ d;Lx efu $ k]= #@@, / njfd]pn\ cgjf/ n]vsM ;kmf/LgL efu @ k]= #^# .</w:t>
      </w:r>
    </w:p>
  </w:footnote>
  <w:footnote w:id="53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dh\d"c kmtfjf z}v'n\ O:nfd efu @ k]= ^ .</w:t>
      </w:r>
    </w:p>
  </w:footnote>
  <w:footnote w:id="54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lj:t[t hfgsf/Lsf] nflu x]g'{;\ M c/{xLs'n\ dVt"d n]vsM ;kmLp/{xdfg d'af/sk"/L k]= %@ .</w:t>
      </w:r>
    </w:p>
  </w:footnote>
  <w:footnote w:id="55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o;} lstfasf] cWofo æ ljBdfg wd{x?sf] cj:yf Æ .</w:t>
      </w:r>
    </w:p>
  </w:footnote>
  <w:footnote w:id="56">
    <w:p>
      <w:pPr>
        <w:pStyle w:val="Footnote"/>
        <w:tabs>
          <w:tab w:val="clear" w:pos="720"/>
          <w:tab w:val="right" w:pos="4962" w:leader="none"/>
        </w:tabs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o;} lstfasf] s'/cfgsf] af/]df ljz]if cWofonfO{ k]= @%* df .</w:t>
      </w:r>
    </w:p>
  </w:footnote>
  <w:footnote w:id="57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dh\d"x kmtfjf z}v'n O:nfd OAg] t}ldof efu $ k]= @)!,@!!, / Okm\xfd'n\ ox"b n]vsM c:;djfn cn\ du\/aL, h'gls ox"bL lyP clg O:nfd sa"n u/] k]= %*,%( .</w:t>
      </w:r>
    </w:p>
  </w:footnote>
  <w:footnote w:id="58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 xml:space="preserve">c2Lgf] j2f}nf lkm O:aft] ga"jt' gaLlogf d'xDdlbg\ ;NnNnfxf] cn}x] j;Nnd, n]vsM cnL lag /Aag\ cQa/L k]= $&amp;, / x]g'{;\ M Pc\nfd n]vsM cn\ s't'{aL k]= @^# / o; kZrftsf k]hx¿ . </w:t>
      </w:r>
    </w:p>
  </w:footnote>
  <w:footnote w:id="59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f] ;lGw x'b}loaf gfds :yfgdf ePsf] lyof] h;sf] cjlw !) jif{sf] lyof], / of] ;lGw ;g\ ^ lxh|Ldf ul/Psf] lyof], x'g{;\M kmtx'n\ af/L efu ! k]= #$ .</w:t>
      </w:r>
    </w:p>
  </w:footnote>
  <w:footnote w:id="60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zfdsf] Pp6f :yfg jf gu/sf] gfd xf] .</w:t>
      </w:r>
    </w:p>
  </w:footnote>
  <w:footnote w:id="61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/ a'vf/Lsf] cfsf]{ xbL;df h'g wd{o'4sf] cWofodf 5 To;df c/L;LoLgsf] zAb k|of]u ul/Psf] 5 .</w:t>
      </w:r>
    </w:p>
  </w:footnote>
  <w:footnote w:id="62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a'vf/L lstfa' abpn\ jx\o cWofo g+= ! .</w:t>
      </w:r>
    </w:p>
  </w:footnote>
  <w:footnote w:id="63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c2Lg'n\ kmLlq cn\ ca\bL n]vsM d'alZz/ cQ/fhL cn\x';}gL efu @ k]= #!( .</w:t>
      </w:r>
    </w:p>
  </w:footnote>
  <w:footnote w:id="64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cn\ csLbt'QxfjLof k]= !%^, / njfd]pn\ cgjf?n\ axLof efu @ k]= @^(, @&amp;&amp;, / daflbo'n\ O:nfd k]= ^$ .</w:t>
      </w:r>
    </w:p>
  </w:footnote>
  <w:footnote w:id="65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GhLn dQf @!M$@ .</w:t>
      </w:r>
    </w:p>
  </w:footnote>
  <w:footnote w:id="66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d'xDdb ;NnNnfxf] cn}x] j;Nnd lkmQf}/ft] jn\ OGhLn] jn\ s'/cfg\ n]vsM cn\d'xtbL Oa|fxLd vnLn cxdb k]= &amp;#, / o; xbL;nfO{ a'vf/Ln] lstfa'n\ dgflsasf] cWofo g+= !* df j0f{g ug'{ ePsf] 5, / zab log}sf x'g\, / Odfd d'l:ndn] lstfa'n\ kmhfOndf ca" x'/}/xaf6 j0f{g ug{' ePsf] 5 xbL; g+= @@*^, / Odfd cxdbn] d';\gbdf efu @ k]= @%^,#!@ df j0f{g ug'{ ePsf] 5 .</w:t>
      </w:r>
    </w:p>
  </w:footnote>
  <w:footnote w:id="67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dfd cxdbn] o; xbL;nfO{ cfkm\gf] d';\gbdf j0f{g ug'{ ePsf] 5 efu @ k]= $!!,$!@, / d'l:ndn] lstfa'n\ d;flhbdf j0f{g ug'{ ePsf] 5 / zAb log}sf x'g\, xbL; g+= %@# .</w:t>
      </w:r>
    </w:p>
    <w:p>
      <w:pPr>
        <w:pStyle w:val="Footnote"/>
        <w:rPr>
          <w:rFonts w:ascii="Preeti" w:hAnsi="Preeti" w:cs="Preeti"/>
        </w:rPr>
      </w:pPr>
      <w:r>
        <w:rPr>
          <w:rFonts w:cs="Preeti" w:ascii="Preeti" w:hAnsi="Preeti"/>
        </w:rPr>
      </w:r>
    </w:p>
  </w:footnote>
  <w:footnote w:id="68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clws hfgs/Lsf] nflu x]g'{;\ M daflbo'n\ O:nfd n]vsM z}v xd"b lag d'xDdb cNnflxd, / lstfa bnLn'g\ d'Vt;/ n]kmx\ldn\ O:nfd n]vsM Oa|fxLd x/a .</w:t>
      </w:r>
    </w:p>
  </w:footnote>
  <w:footnote w:id="69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daflbo'n\ O:nfd k]= #,$ .</w:t>
      </w:r>
    </w:p>
  </w:footnote>
  <w:footnote w:id="70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dfd cxdbn] o; xbL;nfO{ d';\gbdf j0f{g ug'{ ePsf] 5 efu % k]= ^, / OAg] lxAafgn] efu ! k]= #&amp;&amp; df j0f{g ug'{ ePsf] 5 .</w:t>
      </w:r>
    </w:p>
  </w:footnote>
  <w:footnote w:id="71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dfd cxdbn] o; xbL;nfO{ d';\gbdf j0f{g ug'{ ePsf] 5 efu $ k]= !!$, / Odfd x};dLn] dhdpHhjfObdf efu ! k]= %( df eGg'x'G5 ls o; xbL;nfO{ cxdbn] / ta\/fgLn] saL/df o:t} j0f{g ug'{ ePsf] 5, / o; xbL;sf ;a} j0f{gstf{ ;Tolgi7 5g\ x]g'{;\M kmhn'n\ O:nfd n]vsM d'xDdb lag cAb'n jxfa /x]dx'Nnfx k]= * .</w:t>
      </w:r>
    </w:p>
  </w:footnote>
  <w:footnote w:id="72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d'l:ndn] o; xbL;nfO{ lstfa'n\ O{dfgdf j0f{g ug'{ ePsf] 5 xbL; g+= * .</w:t>
      </w:r>
    </w:p>
  </w:footnote>
  <w:footnote w:id="73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a'vf/Ln] o; xbL;nfO{ lstfa'n\ O{dfgsf] cWofoM cn\d'l:ndf] dg ;n]dn\ d'l:nd"gf ldg ln;fg]xL job]xLdf j0f{g ug'{ ePsf] 5, / zAb log}sf x'g\, / Odfd d'l:ndn] cfkm\gf] ;xLxdf lstfa'n\ O{dfgsf] xbL; g+= #( cGtu{t j0f{g ug{' ePsf] 5 .</w:t>
      </w:r>
    </w:p>
  </w:footnote>
  <w:footnote w:id="74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cQbd'/Lof k]= !)(,!!) .</w:t>
      </w:r>
    </w:p>
  </w:footnote>
  <w:footnote w:id="75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c:;'Ggx jdsfgt'xf lkmQZ/Llcn\ O:nfdL n]vsM d':t'kmf c:;]afcL k]= #&amp;^ .</w:t>
      </w:r>
    </w:p>
  </w:footnote>
  <w:footnote w:id="76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cn\ d':tz\l/s"g jn\ d'alZz¿g lkmn\ cfnldn\ c/aL jn\ O:nfdL n]vsM Oa|fxLd vnLn cxdb .</w:t>
      </w:r>
    </w:p>
  </w:footnote>
  <w:footnote w:id="77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c:;]/fc\ ldg\ chlnn\ O{dfg n]vsM 8f= hkm/L nfFu, cg'jfbM 8f= d'lGh/ cn\ ca;L, k|sfzsM bf?n\ lkmqm k]= #$ .</w:t>
      </w:r>
    </w:p>
  </w:footnote>
  <w:footnote w:id="78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lstfa'Qf}/ft jn\ OGhLn jn\ s'/cfg lkm hf}lcn\ dcfl/lkmn\ xbL;x k]= !##,@*#, n]vsM df]/L; af]sfoL , of] dfG5] k|mfG;sf] O{;fO{ 8fS6/ lyof] clg O:nfd sa"n u¥of] .</w:t>
      </w:r>
    </w:p>
  </w:footnote>
  <w:footnote w:id="79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 xml:space="preserve">cxdbn] o; xbL;nfO{ d';\gbdf j0f{g ug'{ ePsf] 5 efu $ k]= !#!, / ca" bfpmbn] cfkm\gf] ;'gg\df lstfa':;'Ggxdf cWofo nf]h"ld:;'Ggx cGtu{t j0f{g ug'{ ePsf] 5 xbL; g+= $^)$ efu $ k]= @)) . </w:t>
      </w:r>
    </w:p>
  </w:footnote>
  <w:footnote w:id="80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dfd a'vf/Ln] o; xbL;nfO{ lstfa'n\ chfgdf j0f{g ug'{ ePsf] 5 cWofo !* efu ! k]= !%% .</w:t>
      </w:r>
    </w:p>
  </w:footnote>
  <w:footnote w:id="81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; ljlrq j}1flgs ljlwsf] sf/0f / o; cg';+wfgLo 5fglagsf] kl/0ffd :j¿k d';ndfgx¿df Pp6f ljlrq lj1fgsf] cljisf/ eof] h;nfO{ æ h]/x jQc\bLn, jf d':tnx'n\ xbL; Æ elgG5, / of] b'j} lj1fg dfq d';ndfgx¿sf] ljz]iftf dWo] Ps x'g\ h;nfO{ logLeGbf klxnf s;}n] klg cljis[t u/]sf lyPgg\ .</w:t>
      </w:r>
    </w:p>
  </w:footnote>
  <w:footnote w:id="82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lj:t[t hfgs/Lsf] nflu x]g'{;\ M ælstfa'Qf}xLbÆ / æ p;"n':;nf;fÆ / æ cfbfa'n\ dzLc\ Onf:;nft Æ n]vsM Odfd d'xDdb lag cAb'n\ jxfa, / lstfa æ bLg'n\ xs Æ n]vs z}v cAb'/{xdfg pd/, / lstfa æ dfnfa'2f ldg dc\/]kmltxL clgn\ O:nfd Æ n]vsM d'xDdb lag cnL cn\c/kmh, / lstfa æ c/sfg'n O:nfd Æ n]vsM z}v cAb'Nnfx lag hf?Nnfx /x]dx'Nnfx, / lstfa æ z/x c/sfg'n O:nfd jn\ O{dfg Æ n]vsM ljBfyL{x¿sf] Pp6f ;d"x h;nfO{ z}v cAb'Nnfx cn\ haL/}gn] k'glj{rf/ ug'{ ePsf] 5 .</w:t>
      </w:r>
    </w:p>
  </w:footnote>
  <w:footnote w:id="83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bLg'n\ xs k]= #* .</w:t>
      </w:r>
    </w:p>
  </w:footnote>
  <w:footnote w:id="84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s'/{t' po"g'n\ d'jx\x]bLg k]= ^) .</w:t>
      </w:r>
    </w:p>
  </w:footnote>
  <w:footnote w:id="85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bLg'n\ xs k]= %!,%@ .</w:t>
      </w:r>
    </w:p>
  </w:footnote>
  <w:footnote w:id="86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lj:t[t hfgsf/Lsf] nflu x]g'{; M æ s}kmLot' ;nfltGgaL ;NnNnfxf] cn}x] j;Nnd Æ n]vsM z}v cAb'n\ chLh lag afh /x]dx'Nnfx .</w:t>
      </w:r>
    </w:p>
  </w:footnote>
  <w:footnote w:id="87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ldkm\tfxf] bf?:;cfbf efu @ k]= #*$ .</w:t>
      </w:r>
    </w:p>
  </w:footnote>
  <w:footnote w:id="88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lj:t[t hfgsf/Lsf] nflu x]g'{;\ M æ l/;fntfg] lkmHhsft jl:;ofd Æ n]vsM z}v cAb'n chLh lag afh /x]dx'Nnfx .</w:t>
      </w:r>
    </w:p>
  </w:footnote>
  <w:footnote w:id="89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ldkm\tfxf] bf?:;cfbf efu @ k]= #*$ .</w:t>
      </w:r>
    </w:p>
  </w:footnote>
  <w:footnote w:id="90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lj:t[t hgfsf/Lsf] nflu x]g'{;\ M æbnLn'n\ xfh jnd'c\tld/Æ n]vsM ljb\x¿sf] ;d"x, / lstfa æ cQxsLs jn\ Ohfx n]s;Ll/d\ ldgd;fOlnn\ xHh] jn\ pd/f Æ n]vsM z}v cAb'n chLh lag afh /x]dx'Nnfx .</w:t>
      </w:r>
    </w:p>
  </w:footnote>
  <w:footnote w:id="91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kl5Nnf] ;Gbe{df efu @ k]= #*$ df x]g'{;\, / bLg'n\ xs k]= ^&amp; df x]g'{;\ .</w:t>
      </w:r>
    </w:p>
  </w:footnote>
  <w:footnote w:id="92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lj:t[t hfgsf/Lsf] nflu x]g'{;\ M cncf]a"lbof n]vsM z}v'n\ O:nfd OAg] t}ldof /x]dx'Nnfx .</w:t>
      </w:r>
    </w:p>
  </w:footnote>
  <w:footnote w:id="93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d'l:ndn] o; xbL;nfO{ lstfa'Hhsftdf j0f{g ug'{ ePsf] 5 xbL; g+= !))^ .</w:t>
      </w:r>
    </w:p>
  </w:footnote>
  <w:footnote w:id="94">
    <w:p>
      <w:pPr>
        <w:pStyle w:val="Footnote"/>
        <w:tabs>
          <w:tab w:val="clear" w:pos="720"/>
          <w:tab w:val="right" w:pos="4962" w:leader="none"/>
        </w:tabs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dfd a'vf/Ln] o;nfO{ lstfa'Hhsftdf cWofo g+= @( cGtu{t j0f{g ug'{ ePsf] 5, / d'l:ndn] o;nfO{ lstfa'Hhsft xbL; g+= !))* df j0f{g ug'{ ePsf] 5 / zAb log}sf x'g\ .</w:t>
      </w:r>
    </w:p>
  </w:footnote>
  <w:footnote w:id="95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csLbt' cxn':;'Ggx jn\hdfcx k]= ^,&amp; .</w:t>
      </w:r>
    </w:p>
  </w:footnote>
  <w:footnote w:id="96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csLbt' cxn':;'Ggx jn\ hdfcx k]= $$, / daflbo'n\ O:nfd k]= *)–*$ .</w:t>
      </w:r>
    </w:p>
  </w:footnote>
  <w:footnote w:id="97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csLbt' cxn':;'Ggx jn\ hdfcx k]= !( .</w:t>
      </w:r>
    </w:p>
  </w:footnote>
  <w:footnote w:id="98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cn\ csLbt':;xLxf jdf of]hfb'xf k]= !&amp;, / csLbt' cxn':;'Ggx jn\ hdfcx k]= @@, / daflbo'n\ O:nfd k]= *( .</w:t>
      </w:r>
    </w:p>
  </w:footnote>
  <w:footnote w:id="99">
    <w:p>
      <w:pPr>
        <w:pStyle w:val="Footnote"/>
        <w:ind w:left="426" w:right="423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cn\ csLbt':;xLxf jdf of]hfb'xf k]= !&amp;, / csLbt' cxn':;'Ggx jn\ hdfcx k]= @% .</w:t>
      </w:r>
    </w:p>
  </w:footnote>
  <w:footnote w:id="100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/ x]g'{;\ M bLg'n\ xs k]= !( .</w:t>
      </w:r>
    </w:p>
  </w:footnote>
  <w:footnote w:id="101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lb kljq s'/cfgdf o; Znf]s afx]s s'g} klg Znf]s gePsf] eP  dfq of] Znf]s g} o;s'/fdf b[9 / :ki6 Pj+ lg0ff{os k|df0f lyof] ls of] kljq s'/cfg cNnfxs} tkm{af6 xf], / of] o;sf/0f ls dfgjhflt k|To]s o'udf oxfF;dd ls jt{dfg o'u h;df ljBfsf] lj:tf/ eO;s]sf] 5, / dfgj cx+sf/L eO;s]sf] 5 t} klg o:tf] kl/k"0f{ / lj:t[t tl/sfn] ;f]Rg ;Sb}g / o:tf] ug'{ t clt 6f9fsf] s'/f] xf], / dfG5] cys k|of; ul//x]sf] 5 ls s'g} af]6la?jf jf hLjhGt'dfly l/;r{ / cg';+wfg u/]/ xfdL ;dIf To;df ePsf s]xL /x:odo tYonfO{ k|:t't u/f];\ t/ h'g 1fg To;nfO{ To;sf] af/]df x'G5 To;eGbf s}of}+ u'0ff clws tYoaf/] Tof] cgle1 g} /xG5, / /x\of] s'/f] kl/k"0f{ ljrf/ / 1fgsf] t oL o:tf s'/fx¿ x'g\ h;af6 dfgjhflt kl/lrt 5}gg\ gt o:tf] ug'{ pgLx¿sf] jzdf 5 .</w:t>
      </w:r>
    </w:p>
  </w:footnote>
  <w:footnote w:id="102">
    <w:p>
      <w:pPr>
        <w:pStyle w:val="Footnote"/>
        <w:ind w:left="426" w:right="423" w:hanging="426"/>
        <w:jc w:val="both"/>
        <w:rPr/>
      </w:pPr>
      <w:r>
        <w:rPr>
          <w:rStyle w:val="FootnoteCharacters"/>
        </w:rPr>
        <w:t></w:t>
      </w:r>
      <w:r>
        <w:rPr/>
        <w:tab/>
        <w:t xml:space="preserve">      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eastAsia="Preeti" w:cs="Preeti" w:ascii="Preeti" w:hAnsi="Preeti"/>
        </w:rPr>
        <w:t xml:space="preserve"> </w:t>
      </w:r>
      <w:r>
        <w:rPr>
          <w:rFonts w:cs="Preeti" w:ascii="Preeti" w:hAnsi="Preeti"/>
        </w:rPr>
        <w:t>/ x]g'{;\ M cn\ csLbt':;xLxf jdf of]hfbf]xf k]= !(, / csLbt' cxn':;'gx jn\ hdfcx k]= #(, / c2Lg'n\ xs k]= !* .</w:t>
      </w:r>
    </w:p>
  </w:footnote>
  <w:footnote w:id="103">
    <w:p>
      <w:pPr>
        <w:pStyle w:val="Footnote"/>
        <w:ind w:left="426" w:right="423" w:hanging="426"/>
        <w:jc w:val="both"/>
        <w:rPr/>
      </w:pPr>
      <w:r>
        <w:rPr>
          <w:rStyle w:val="FootnoteCharacters"/>
        </w:rPr>
        <w:t></w:t>
      </w:r>
      <w:r>
        <w:rPr/>
        <w:tab/>
        <w:t xml:space="preserve">     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Preeti" w:ascii="Preeti" w:hAnsi="Preeti"/>
        </w:rPr>
        <w:t>Odfd cxdbn] o; xbL;nfO{ cfkm\gf] d';\gbdf j0f{g ug'{ ePsf] 5 efu ! k]= @(#, / Odfd ltld{hLn] o; xbL;nfO{ cfkm\gf] ;'gg\sf] afa'n\ lsofdxdf efu $ k]= &amp;^ df j0f{g ug'{ ePsf] 5 .</w:t>
      </w:r>
    </w:p>
  </w:footnote>
  <w:footnote w:id="104">
    <w:p>
      <w:pPr>
        <w:pStyle w:val="Footnote"/>
        <w:ind w:left="426" w:hanging="426"/>
        <w:rPr/>
      </w:pPr>
      <w:r>
        <w:rPr>
          <w:rStyle w:val="FootnoteCharacters"/>
        </w:rPr>
        <w:t></w:t>
      </w:r>
      <w:r>
        <w:rPr/>
        <w:tab/>
        <w:t xml:space="preserve">       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Preeti" w:ascii="Preeti" w:hAnsi="Preeti"/>
        </w:rPr>
        <w:t>x]g'{;\ M hfd]pn\ pn"d jn\ x]sd k]= !@* .</w:t>
      </w:r>
    </w:p>
  </w:footnote>
  <w:footnote w:id="105">
    <w:p>
      <w:pPr>
        <w:pStyle w:val="Footnote"/>
        <w:ind w:left="284" w:right="423" w:hanging="284"/>
        <w:jc w:val="both"/>
        <w:rPr/>
      </w:pPr>
      <w:r>
        <w:rPr>
          <w:rStyle w:val="FootnoteCharacters"/>
        </w:rPr>
        <w:t></w:t>
      </w:r>
      <w:r>
        <w:rPr/>
        <w:tab/>
        <w:t xml:space="preserve">    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Preeti" w:ascii="Preeti" w:hAnsi="Preeti"/>
        </w:rPr>
        <w:t>lj:t[t hfgsf/Lsf] nflu x]g'{;\ M c2'/{t'n d'Vt;]/f lkm dxf;]lg2Llgn\ O:nfdL n]vsM cZz}v cAb'/{xdfg c:;c\bL, / dxf;]g'n\ O:nfd n]vsM cZz}v cAb'n\ chLh c:;ndfg .</w:t>
      </w:r>
    </w:p>
  </w:footnote>
  <w:footnote w:id="106">
    <w:p>
      <w:pPr>
        <w:pStyle w:val="Footnote"/>
        <w:ind w:left="426" w:hanging="426"/>
        <w:rPr/>
      </w:pPr>
      <w:r>
        <w:rPr>
          <w:rStyle w:val="FootnoteCharacters"/>
        </w:rPr>
        <w:t></w:t>
      </w:r>
      <w:r>
        <w:rPr/>
        <w:tab/>
        <w:t xml:space="preserve">       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Preeti" w:ascii="Preeti" w:hAnsi="Preeti"/>
        </w:rPr>
        <w:t>ldkm\tfxf] bf?:;cfbf efu ! k]= #&amp;$,#&amp;% .</w:t>
      </w:r>
    </w:p>
  </w:footnote>
  <w:footnote w:id="107">
    <w:p>
      <w:pPr>
        <w:pStyle w:val="Footnote"/>
        <w:ind w:left="426" w:right="423" w:hanging="426"/>
        <w:rPr/>
      </w:pPr>
      <w:r>
        <w:rPr>
          <w:rStyle w:val="FootnoteCharacters"/>
        </w:rPr>
        <w:t></w:t>
      </w:r>
      <w:r>
        <w:rPr/>
        <w:tab/>
        <w:t xml:space="preserve">     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Preeti" w:ascii="Preeti" w:hAnsi="Preeti"/>
        </w:rPr>
        <w:t>x]g'{;\ M cn\Pc\nfd ladf lkm bLgLGg;f/f ldgn\ km;fb] jn\ cjxfd n]vsM s't{'aL k]= $$@–$$% .</w:t>
      </w:r>
    </w:p>
  </w:footnote>
  <w:footnote w:id="108">
    <w:p>
      <w:pPr>
        <w:pStyle w:val="Footnote"/>
        <w:ind w:left="426" w:right="423" w:hanging="426"/>
        <w:jc w:val="both"/>
        <w:rPr/>
      </w:pPr>
      <w:r>
        <w:rPr>
          <w:rStyle w:val="FootnoteCharacters"/>
        </w:rPr>
        <w:t></w:t>
      </w:r>
      <w:r>
        <w:rPr/>
        <w:tab/>
        <w:t xml:space="preserve">      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Preeti" w:ascii="Preeti" w:hAnsi="Preeti"/>
        </w:rPr>
        <w:t>Odfd cxdbn] o; xbL;nfO{ cfkm\gf] d';\gbdf j0f{g ug'{ ePsf] 5 efu # k]= !(*, / Odfd ltld{hLn] cfkm\gf] ;'gg\df l;kmt'n\ lsofdx gfds cWofodf j0f{g ug'{ ePsf] 5 efu $ k]= $(, / OAg] dfhfn] lstfa'Hh'x'bdf j0f{g ug'{ ePsf] 5 efu $ k]= $(! .</w:t>
      </w:r>
    </w:p>
  </w:footnote>
  <w:footnote w:id="109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cn\ d'km\/bft lkm u/Llan\ s'/cfg k]= &amp;^ s]xL ;+zf]wgsf] ;fy .</w:t>
      </w:r>
    </w:p>
  </w:footnote>
  <w:footnote w:id="110">
    <w:p>
      <w:pPr>
        <w:pStyle w:val="Footnote"/>
        <w:ind w:left="426" w:hanging="426"/>
        <w:rPr/>
      </w:pPr>
      <w:r>
        <w:rPr>
          <w:rStyle w:val="FootnoteCharacters"/>
        </w:rPr>
        <w:t></w:t>
      </w:r>
      <w:r>
        <w:rPr/>
        <w:tab/>
        <w:t xml:space="preserve">        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Preeti" w:ascii="Preeti" w:hAnsi="Preeti"/>
        </w:rPr>
        <w:t>cn\ kmjfOb n]vsM OAg'n\ s}lod k]= !!^ .</w:t>
      </w:r>
    </w:p>
  </w:footnote>
  <w:footnote w:id="111">
    <w:p>
      <w:pPr>
        <w:pStyle w:val="Footnote"/>
        <w:ind w:left="426" w:right="282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cQ/Lsf] Onn\ O:nfd n]vsM d'xDdb c;b k]= !$), s]xL ;+zf]wgsf] ;fy .</w:t>
      </w:r>
    </w:p>
  </w:footnote>
  <w:footnote w:id="112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 xml:space="preserve">x]g'{;\ M ldkm\tfxf] bf?:;cfbf efu ! k]= #%*,#&amp;) . </w:t>
      </w:r>
    </w:p>
  </w:footnote>
  <w:footnote w:id="113">
    <w:p>
      <w:pPr>
        <w:pStyle w:val="Footnote"/>
        <w:ind w:left="426" w:right="423" w:hanging="426"/>
        <w:jc w:val="both"/>
        <w:rPr/>
      </w:pPr>
      <w:r>
        <w:rPr>
          <w:rStyle w:val="FootnoteCharacters"/>
        </w:rPr>
        <w:t></w:t>
      </w:r>
      <w:r>
        <w:rPr/>
        <w:tab/>
        <w:t xml:space="preserve">      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Preeti" w:ascii="Preeti" w:hAnsi="Preeti"/>
        </w:rPr>
        <w:t>o; xbL;nfO{ ca" oc\nfn] cfkm\gf] d';\gbdf j0f{g ug'{ ePsf] 5 k]= !%%, / ta\/fgLn] d'c\hd'n\ cj;tdf j0f{g ug'{ ePsf] 5 efu &amp; k]= !#@, / d'c\hd':;uL/df efu @ k]= @)! Dff j0f{g ug'{ ePsf] 5, / lhofc\n] d'Vtf/xdf j0f{g ug'{ ePsf] 5 efu % / !%! / !%@, / eGg' ePsf] 5 ls o; xbL; h:t} ca" oc\nf / aHhf/n] j0f{g ug'{ ePsf] 5 / ta\/fgLn] ;uL/ / cj;tdf j0f{g ug'{ ePsf] 5, / eGg' ePsf] 5 ls o; xbL;sf ;d:t j0f{gstf{x? ;Tolgi7 5g\ .</w:t>
      </w:r>
    </w:p>
  </w:footnote>
  <w:footnote w:id="114">
    <w:p>
      <w:pPr>
        <w:pStyle w:val="Footnote"/>
        <w:ind w:left="426" w:right="423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Ag] cfl;dn] o; xbL;nfO{ cfxfb / d;fgLdf j0f{g ug'{ ePsf] 5 efu % k]= !**, / ta\/fgLn] saL/df efu &amp; k]=%# / #!$ df j0f{g ug'{ ePsf] 5, / x};dfLn] dh\dc\df j0f{g ug'{ ePsf] 5 efu ! k]= #@, / aHhf/ / ta\/fgLn] o;} h:tf] xbL; j0f{g ug'{ ePsf] 5 , / aHhf/n] j0f{g u/]sf xbL;sf j0f{gstf{x? ;Tolgi7 5g\ dfq d'xDdblag xf?g caL gzLt To;eGbf tnsf] &gt;]0fLsf 5g\ t/ pgL klg ljZjf;gLo 5g\ .</w:t>
      </w:r>
    </w:p>
  </w:footnote>
  <w:footnote w:id="115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cn\ kmjfOb n]vsM OAg'n\ s}lod k]= %^, s]xL yk36sf] ;fy .</w:t>
      </w:r>
    </w:p>
  </w:footnote>
  <w:footnote w:id="116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x]g'{;\ M ldkm\tfxf] bf?:;cfbf efu ! k]= @%! .</w:t>
      </w:r>
    </w:p>
  </w:footnote>
  <w:footnote w:id="117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tkm\;L?n\ s'/cfg'n\ chLd efu ! k]= $(&amp; .</w:t>
      </w:r>
    </w:p>
  </w:footnote>
  <w:footnote w:id="118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; xbL;sf] ;+be{ klxnf g} j0f{g ul/Psf] 5 .</w:t>
      </w:r>
    </w:p>
  </w:footnote>
  <w:footnote w:id="119">
    <w:p>
      <w:pPr>
        <w:pStyle w:val="Footnote"/>
        <w:ind w:left="426" w:right="565"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reeti" w:ascii="Preeti" w:hAnsi="Preeti"/>
        </w:rPr>
        <w:t>o; xbL;nfO{ d'l:ndn] lstfa'n\ la/{] jl:;nfdf cWofof tx/Ld'Hh'Nd cGtu{t j0f{g ug'{ ePsf] 5 xbL; g+= @%&amp;&amp; .</w:t>
      </w:r>
    </w:p>
  </w:footnote>
</w:footnotes>
</file>

<file path=word/settings.xml><?xml version="1.0" encoding="utf-8"?>
<w:settings xmlns:w="http://schemas.openxmlformats.org/wordprocessingml/2006/main">
  <w:zoom w:percent="152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ang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mailto:atiqkhannp1982@yahoo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डा. मुहम्मद बिन अब्दुल्लाह बिन सालेह अस्सहीम</dc:creator>
  <dc:description>इस्लाम र त्यसका सिद्धान्त एवं आधारहरू</dc:description>
  <cp:keywords>इस्लाम र त्यसका सिद्धान्त एवं आधारहरू</cp:keywords>
  <dc:language>en-US</dc:language>
  <cp:lastModifiedBy>Al-Hashemy</cp:lastModifiedBy>
  <cp:lastPrinted>2014-07-30T03:40:00Z</cp:lastPrinted>
  <dcterms:modified xsi:type="dcterms:W3CDTF">2014-12-16T15:46:00Z</dcterms:modified>
  <cp:revision>170</cp:revision>
  <dc:subject>इस्लाम र त्यसका सिद्धान्त एवं आधारहरू</dc:subject>
  <dc:title>इस्लाम र त्यसका सिद्धान्त एवं आधारहरू</dc:title>
</cp:coreProperties>
</file>