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Islamski ruknovi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Muhammed b. Ibrahim b. Abdullah Et-Tuvejdžiri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أركا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إسلا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lamski ruknov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uknova islama ima pe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ao je Abdullah b. Omer, radijellahu anhuma: "</w:t>
      </w:r>
      <w:r>
        <w:rPr>
          <w:rFonts w:cs="Times New Roman" w:ascii="Times New Roman" w:hAnsi="Times New Roman"/>
          <w:i/>
          <w:sz w:val="24"/>
          <w:szCs w:val="24"/>
        </w:rPr>
        <w:t>Čuo sam Allahova Poslanika, sallallahu alejhi ve sellem, da kaže: 'Islam je izgrađen na pet stvari: svjedočenju da nema boga osim Allaha i da je Muhammed Allahov poslanik, obavljanju namaza, davanju zekata, hodočašću Kabe i postu mjeseca ramazana.</w:t>
      </w:r>
      <w:r>
        <w:rPr>
          <w:rFonts w:cs="Times New Roman" w:ascii="Times New Roman" w:hAnsi="Times New Roman"/>
          <w:sz w:val="24"/>
          <w:szCs w:val="24"/>
        </w:rPr>
        <w:t>'' Muttefekun alejhi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načenje svjedočenja da 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ema boga osim Allaha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insan prizna jezikom i srcem da ne postoji neko ko se obožava s pravom osim Allaha, da se drži toga i da radi po tome, i da sve što postoji od božanstava mimo Allaha bivaju neispravna i ibadet njima kao takvima biva neispravan te da ih se kao takve kloni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 je zato što je Allah istina, a oni kojima oni, pored Allaha, ibadet čine – su neistina (batil), i zato što je Allah uzvišen i velik.“</w:t>
      </w:r>
      <w:r>
        <w:rPr>
          <w:rFonts w:cs="Times New Roman" w:ascii="Times New Roman" w:hAnsi="Times New Roman"/>
          <w:sz w:val="24"/>
          <w:szCs w:val="24"/>
        </w:rPr>
        <w:t xml:space="preserve"> (El-Hadždž, 62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 rečenica se sastoji od negacije i potvrde, gdje je 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ema boga</w:t>
      </w:r>
      <w:r>
        <w:rPr>
          <w:rFonts w:cs="Times New Roman" w:ascii="Times New Roman" w:hAnsi="Times New Roman"/>
          <w:sz w:val="24"/>
          <w:szCs w:val="24"/>
        </w:rPr>
        <w:t>“ negacija koja negira sve što se obožava mimo Allaha, a 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osim Allaha</w:t>
      </w:r>
      <w:r>
        <w:rPr>
          <w:rFonts w:cs="Times New Roman" w:ascii="Times New Roman" w:hAnsi="Times New Roman"/>
          <w:sz w:val="24"/>
          <w:szCs w:val="24"/>
        </w:rPr>
        <w:t>“ biva potvrdom ibadeta Allahu Jedinom koji nema sudruga u ibadetu kao što nema sudruga u vlasti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ci: „Zar da se, pored Allaha, klanjamo onima koji nam ne mogu nikakvu korist pribaviti ni neku štetu otkloniti pa da budemo vraćeni stopama našim - a Allah nas je već uputio - i da budemo kao onaj koga su na Zemlji šejtani zaveli pa ništa ne zna, a koga drugovi njegovi zovu na Pravi put: ’Hodi nama!’“ Reci: „Allahov put je - jedini Pravi put, i nama je naređeno da Gospodara svjetova slušamo.““</w:t>
      </w:r>
      <w:r>
        <w:rPr>
          <w:rFonts w:cs="Times New Roman" w:ascii="Times New Roman" w:hAnsi="Times New Roman"/>
          <w:sz w:val="24"/>
          <w:szCs w:val="24"/>
        </w:rPr>
        <w:t xml:space="preserve"> (El-En'am, 71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čenje svjedočenja 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a je Muhammed Allahov Poslanik</w:t>
      </w:r>
      <w:r>
        <w:rPr>
          <w:rFonts w:cs="Times New Roman" w:ascii="Times New Roman" w:hAnsi="Times New Roman"/>
          <w:sz w:val="24"/>
          <w:szCs w:val="24"/>
        </w:rPr>
        <w:t>“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insan prizna jezikom i srcem da je Muhammed, sallallahu alejhi ve sellem, Allahov rob i Poslanik koji je poslan cijelom čovječanstvu, i da shodno tome radi na pokornosti njemu u onom što naredi, da potvrđuje istinitost onog što obavjesti, da izbjegava i ostavlja ono što zabrani te da Allaha ne obožava osim onim što je propisao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Reci: „Pokoravajte se Allahu i Poslaniku!“ A ako oni glave okrenu - pa Allah, zaista, ne voli nevjernike.“</w:t>
      </w:r>
      <w:r>
        <w:rPr>
          <w:rFonts w:cs="Times New Roman" w:ascii="Times New Roman" w:hAnsi="Times New Roman"/>
          <w:sz w:val="24"/>
          <w:szCs w:val="24"/>
        </w:rPr>
        <w:t xml:space="preserve"> (Alu Imran, 32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dis bilježi Buhari, br. 8 i Muslim, br. 16, a izraz hadisa je preuzet iz Muslimove zbirk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Muhammed b. Ibrahim b. Abdullah Et-Tuvejdžiri</dc:creator>
  <dc:description>Članak je predstavio ruknove islama ili islamske šarte u kratkim crtama kroz komentar hadisa Abdullaha b. Omera, radijellahu anhuma.</dc:description>
  <cp:keywords>pravo; islam; jurisprudencija; fikh; metodologija</cp:keywords>
  <dc:language>en-US</dc:language>
  <cp:lastModifiedBy>Senad Crnkić</cp:lastModifiedBy>
  <cp:lastPrinted>2012-03-05T19:18:00Z</cp:lastPrinted>
  <dcterms:modified xsi:type="dcterms:W3CDTF">2013-06-03T16:27:00Z</dcterms:modified>
  <cp:revision>13</cp:revision>
  <dc:subject>Islamsko pravo</dc:subject>
  <dc:title>Islamski ruknovi</dc:title>
</cp:coreProperties>
</file>