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Umjerenost i uravnotežen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وسطي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واز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mjerenost i uravnoteženos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zvišeni Allah je opisao ummet Muhammeda, sallallahu alejhi ve sellem, kao ummet sredine.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tako smo vas učinili zajednicom sredine</w:t>
      </w:r>
      <w:r>
        <w:rPr>
          <w:rFonts w:cs="Times New Roman" w:ascii="Times New Roman" w:hAnsi="Times New Roman"/>
          <w:sz w:val="24"/>
          <w:szCs w:val="24"/>
          <w:lang w:val="sr-Latn-CS"/>
        </w:rPr>
        <w:t>. (El-Bekara, 143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to je Poslanik, sallallahu alejhi ve sellem, težio ka uspostavi vrlina kao što su uravnoteženost i umjerenost u životu muslimana. Uravnoteženost, umjerenost i srednji put su bili veoma istaknuti u životu Poslanika, sallallahu alejhi ve sellem, njegovom obredima i postupcima, zato je on i zabranio pretjerivanje i ekstremizam,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te se pretjerivanja, jer je ono uništilo one prije vas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dučavao svoje ashabe kako da budu umjereni u svemu. Tako se prenosi od Enesa da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šla su trojica ljudi kući žena Allahovog Poslanika, sallallahu alejhi ve sellem, da se raspitaju o njegovom ibadetu. Kada su obaviješteni o tome kazali su: 'Gdje smo mi u odnosu na Poslanika, a njemu su oprošteni i prijašnji i budući grijesi?' Jedan od njih reče: 'Ja ću cijelu noć klanjati!' Drugi reče: 'Ja ću stalno postiti i neću mrsiti.', a treći reče: 'Ja ću se povući od žena i neću se nikada oženiti!'. Allahov Poslanik, sallallahu alejhi ve sellem, je obaviješten o onome što su rekli, pa reče: 'Ja sam od svih vas najskrušeniji i najbogobojazniji, ali ja postim i mrsim, klanjam i odmaram, i ženim se ženama, pa ko izbjegava moj sunnet, taj nije od mene!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 je Poslanik, sallallahu alejhi ve sellem, došao kod svoje žene Zejneb bint Džahš i našao uže koje je bilo rastegnuto među dva stuba. Upitao je ashab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kvo je ovo uže?</w:t>
      </w:r>
      <w:r>
        <w:rPr>
          <w:rFonts w:cs="Times New Roman" w:ascii="Times New Roman" w:hAnsi="Times New Roman"/>
          <w:sz w:val="24"/>
          <w:szCs w:val="24"/>
          <w:lang w:val="sr-Latn-CS"/>
        </w:rPr>
        <w:t>“ Odgovorili su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o je Zejnebino uže, kada se umori u namazu koristi ga kao naslonjač.</w:t>
      </w:r>
      <w:r>
        <w:rPr>
          <w:rFonts w:cs="Times New Roman" w:ascii="Times New Roman" w:hAnsi="Times New Roman"/>
          <w:sz w:val="24"/>
          <w:szCs w:val="24"/>
          <w:lang w:val="sr-Latn-CS"/>
        </w:rPr>
        <w:t>“ Alejhisselam je na to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, sklonite ga! Neka neko od vas klanja dok je u snazi, a kada se umori neka sjed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objasnio stvarnost vjere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jera je lagana, i niko se neće s njome boriti, a da ga ona neće pobijediti. Zato budite umjereni, a ako ne možete – trudite se da budete blizu toga, i radujte se nagradi</w:t>
      </w:r>
      <w:r>
        <w:rPr>
          <w:rFonts w:cs="Times New Roman" w:ascii="Times New Roman" w:hAnsi="Times New Roman"/>
          <w:sz w:val="24"/>
          <w:szCs w:val="24"/>
          <w:lang w:val="sr-Latn-CS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bi, kad god je bio u prilici da bira između dvije stvari, uvijek izabrao lakšu, ukoliko ne bi bila grijeh, a ako bi bio grijeh, on bi ga se najviše čuvao. Prenosi se od Hanzale el–Esedija da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reo sam Ebu Bekra koji me upitao: 'Kako si?' Rekao sam: 'Hanzala je licemjer!' On reče: Subhanallah, šta to govoriš?!' 'Kada smo kod Poslanika, sallallahu alejhi ve sellem, on nas podsjeti na Džehennem i Džennet, i mi kao da ih vidimo, a kad se vratimo svojim porodicama i svakodnevnom životu, mi to zaboravimo.' Ebu Bekr reče: 'Tako mi Allaha, to isto se događa i nama.' Uputili smo se zatim kod Poslanika, sallallahu alejhi ve sellem, gdje sam isto ponovio: 'Hanzala je licemjer.' Na to je on upitao: 'Čemu to, a ja sam odgovorio: Kada smo kod tebe ti nas podsjetiš na Džennet i Džehennem, i mi kao da ih vidimo, a kad se vratimo svojim porodicama i svakodnevnom životu, mi to zaboravimo. Poslanik mu tada reče: 'Tako mi Onoga u Čijoj je ruci moja duša, kada biste bili onakvi kakvi ste kada ste sa mnom, zaista bi vas meleki pozdravljali u vašim posteljama i na putu. Ali o Hanzala, čas ovako, čas onako, ponovivši to tri puta.'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nas je obavijestio da pretjerivanje u vjeri vodi propasti, rekavši tri put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opali su oni koji pretjeruju u vjer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nes, radijallahu anhu, prenosi da je Poslanik, sallallahu alejhi ve sellem, vidio starca kako jedva ide između svoja dva sina, pa je upit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Šta je sa ovim?</w:t>
      </w:r>
      <w:r>
        <w:rPr>
          <w:rFonts w:cs="Times New Roman" w:ascii="Times New Roman" w:hAnsi="Times New Roman"/>
          <w:sz w:val="24"/>
          <w:szCs w:val="24"/>
          <w:lang w:val="sr-Latn-CS"/>
        </w:rPr>
        <w:t>“ Ashabi rekoš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Zavjetovao se da će pješači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 Poslanik, sallallahu alejhi ve sellem, odgovor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u ne treba da se on samokažnjava</w:t>
      </w:r>
      <w:r>
        <w:rPr>
          <w:rFonts w:cs="Times New Roman" w:ascii="Times New Roman" w:hAnsi="Times New Roman"/>
          <w:sz w:val="24"/>
          <w:szCs w:val="24"/>
          <w:lang w:val="sr-Latn-CS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8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vi ovi dokazi potvrđuju nastojanje Poslanika, sallallahu alejhi ve sellem, da uspostavi uravnoteženost kod muslimana, kako ne bi skrenuo sa puta i kako nebi otišao u pretjerivanje ili popuštanj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majući u vidu duševnu stranu čovjeka i njegovu prirodnu sklonost ka strastima, Allah je dozvolio uživanje u lijepim stvarima, rekavš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Reci: „Ko je zabranio Allahove ukrase koje je On podario Svojm robovima i ukusna jela.'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El-Araf, 3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rekao je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Nemoj zaboraviti svoj udio na ovome svijetu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El-Kasas, 77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edna od dova Poslanika, sallallahu alejhi ve sellem, bila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u moj, popravi moju vjeru koja je moja zaštita i popravi moj dunjaluk na kojem živim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a dova otkriva zadivljujuću ravnotežu između dunjaluka i vjer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, umjerenost u govoru i djelima bila jedna je od prepoznatljivih osobina Poslanika, sallallahu alejhi ve sellem, pa se od Aiše, radijallahu anha, prenosida je kazal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slanik, sallallahu alejhi ve sellem, nije žurio u govoru ovako kako vi žurit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0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ista munbet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11"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neće preći željeni put, i izgubiće svoju jahalicu</w:t>
      </w:r>
      <w:r>
        <w:rPr>
          <w:rFonts w:cs="Times New Roman" w:ascii="Times New Roman" w:hAnsi="Times New Roman"/>
          <w:sz w:val="24"/>
          <w:szCs w:val="24"/>
          <w:lang w:val="sr-Latn-CS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jednom hadisu stoj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voj Gospodar ima pravo kod tebe, tvoje tijelo ima svoje pravo kod tebe, i tvoja porodica ima pravo kod tebe, pa svakome daj njegovo pravo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akođer se umjerenost islama ogleda u tome što je Poslanik propisao mnoge olakšice u raznim situacijama o kojim on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 voli da se koriste olakšice isto kao što prezire da se rade loša djel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jednom hadisu koji govori o osobinama Poslanika, sallallahu alejhi ve sellem, stoj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je Poslanik bio u prilici da bira između dvije stvari uvijek bi izabrao lakšu ukoliko ne bi bila grijeh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15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3078., i Nesai, br. 3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4675., i Muslim, br. 34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1082., i Muslim, br. 13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8., i Nesai, br. 494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937., i Tirmizi, br. 24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823., i Ebu Davud, br. 399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6207., i Muslim, br. 31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897., i Nesai, br. 132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303., i Muslim, br. 454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Šejh Muhammed ibn Salih el-Usejmin kaže: „To je onaj koji neprekidno hodi dan i noć, i takav neće preći svoj put niti će mu ostati jahalica, već će je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ejheki, br. 493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674., i Tirmizi, br. 233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560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296., i Musli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42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2:00Z</dcterms:created>
  <dc:creator>Dr. Ahmed b. Osman el-Mezjed</dc:creator>
  <dc:description>U ovom članku autor nam govori o značaju onoga što islam definira kao umjerenost i uravnoteženost, i pokuđenosti onoga što islam definira kao pretjerivanje.</dc:description>
  <cp:keywords>Uravnoteženost; umjerenost; mrsiti; općiti; najskrušeniji; najbogobojazniji; zejnebino; hanzala; pješačiti; samokažnjava</cp:keywords>
  <dc:language>en-US</dc:language>
  <cp:lastModifiedBy>Muhamed</cp:lastModifiedBy>
  <cp:lastPrinted>2012-03-05T19:18:00Z</cp:lastPrinted>
  <dcterms:modified xsi:type="dcterms:W3CDTF">2013-11-14T17:13:00Z</dcterms:modified>
  <cp:revision>4</cp:revision>
  <dc:subject>Umjerenost i uravnoteženost</dc:subject>
  <dc:title>Umjerenost i uravnoteženost</dc:title>
</cp:coreProperties>
</file>