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Vrinda"/>
          <w:sz w:val="20"/>
          <w:szCs w:val="25"/>
          <w:lang w:bidi="bn-IN"/>
        </w:rPr>
      </w:pPr>
      <w:r>
        <w:rPr>
          <w:rFonts w:cs="Vrinda" w:ascii="Calibri Light" w:hAnsi="Calibri Light"/>
          <w:sz w:val="20"/>
          <w:szCs w:val="25"/>
          <w:lang w:bidi="bn-IN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IN"/>
        </w:rPr>
      </w:pPr>
      <w:r>
        <w:rPr>
          <w:rFonts w:ascii="Kalpurush" w:hAnsi="Kalpurush" w:cs="Kalpurush"/>
          <w:sz w:val="48"/>
          <w:sz w:val="48"/>
          <w:szCs w:val="48"/>
          <w:lang w:bidi="bn-IN"/>
        </w:rPr>
        <w:t>ইসলাম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>বিনষ্টকারী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>কারণসমূহ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IN"/>
        </w:rPr>
      </w:pPr>
      <w:r>
        <w:rPr>
          <w:rFonts w:cs="Calibri Light" w:ascii="Calibri Light" w:hAnsi="Calibri Light"/>
          <w:sz w:val="24"/>
          <w:szCs w:val="24"/>
          <w:lang w:val="en-US" w:eastAsia="en-US" w:bidi="bn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6"/>
          <w:szCs w:val="21"/>
          <w:lang w:bidi="bn-IN"/>
        </w:rPr>
      </w:pPr>
      <w:r>
        <w:rPr>
          <w:rFonts w:ascii="Kalpurush" w:hAnsi="Kalpurush" w:cs="Kalpurush"/>
          <w:sz w:val="24"/>
          <w:sz w:val="24"/>
          <w:szCs w:val="32"/>
          <w:lang w:bidi="bn-IN"/>
        </w:rPr>
        <w:t>আখতারুজ্জামান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>সুলাইমান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IN"/>
        </w:rPr>
      </w:pPr>
      <w:r>
        <w:rPr>
          <w:rFonts w:cs="Shonar Bangla" w:ascii="Calibri Light" w:hAnsi="Calibri Light"/>
          <w:sz w:val="20"/>
          <w:szCs w:val="25"/>
          <w:lang w:bidi="bn-IN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Vrinda"/>
          <w:sz w:val="20"/>
          <w:szCs w:val="25"/>
          <w:lang w:bidi="bn-IN"/>
        </w:rPr>
      </w:pPr>
      <w:r>
        <w:rPr>
          <w:rFonts w:cs="Vrinda" w:ascii="Calibri Light" w:hAnsi="Calibri Light"/>
          <w:sz w:val="20"/>
          <w:szCs w:val="25"/>
          <w:lang w:bidi="bn-IN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IN"/>
        </w:rPr>
      </w:pPr>
      <w:r>
        <w:rPr>
          <w:rFonts w:ascii="Kalpurush" w:hAnsi="Kalpurush" w:cs="Kalpurush"/>
          <w:szCs w:val="28"/>
          <w:lang w:bidi="bn-IN"/>
        </w:rPr>
        <w:t xml:space="preserve">সম্পাদনা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Kalpurush" w:ascii="Kalpurush" w:hAnsi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ড</w:t>
      </w:r>
      <w:r>
        <w:rPr>
          <w:rFonts w:cs="Kalpurush" w:ascii="Kalpurush" w:hAnsi="Kalpurush"/>
          <w:szCs w:val="28"/>
          <w:lang w:bidi="bn-IN"/>
        </w:rPr>
        <w:t xml:space="preserve">. </w:t>
      </w:r>
      <w:r>
        <w:rPr>
          <w:rFonts w:ascii="Kalpurush" w:hAnsi="Kalpurush" w:cs="Kalpurush"/>
          <w:szCs w:val="28"/>
          <w:lang w:bidi="bn-IN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IN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rtl w:val="true"/>
          <w:lang w:bidi="bn-IN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IN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IN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6"/>
          <w:szCs w:val="36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نواقض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أختر</w:t>
      </w:r>
      <w:r>
        <w:rPr>
          <w:rFonts w:ascii="Calibri Light" w:hAnsi="Calibri Light" w:eastAsia="Calibri Light" w:cs="Calibri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الزمان</w:t>
      </w:r>
      <w:r>
        <w:rPr>
          <w:rFonts w:ascii="Calibri Light" w:hAnsi="Calibri Light" w:eastAsia="Calibri Light" w:cs="Calibri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سليمان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bidi="ar-EG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color w:val="205B83"/>
          <w:sz w:val="24"/>
          <w:szCs w:val="28"/>
          <w:lang w:bidi="bn-IN"/>
        </w:rPr>
      </w:pPr>
      <w:r>
        <w:rPr>
          <w:rFonts w:cs="Kalpurush" w:ascii="Kalpurush" w:hAnsi="Kalpurush"/>
          <w:color w:val="205B83"/>
          <w:sz w:val="24"/>
          <w:szCs w:val="28"/>
          <w:lang w:bidi="bn-I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b/>
          <w:b/>
          <w:bCs/>
          <w:szCs w:val="28"/>
          <w:lang w:bidi="bn-IN"/>
        </w:rPr>
      </w:pPr>
      <w:r>
        <w:rPr>
          <w:rFonts w:ascii="Kalpurush" w:hAnsi="Kalpurush" w:cs="Kalpurush"/>
          <w:b/>
          <w:b/>
          <w:bCs/>
          <w:szCs w:val="28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Cs w:val="28"/>
          <w:lang w:bidi="bn-IN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sz w:val="38"/>
          <w:szCs w:val="38"/>
        </w:rPr>
      </w:pP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এ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মন কিছু আমল আছে</w:t>
      </w:r>
      <w:r>
        <w:rPr>
          <w:rFonts w:cs="Kalpurush" w:ascii="Kalpurush" w:hAnsi="Kalpurush"/>
          <w:sz w:val="26"/>
          <w:szCs w:val="26"/>
          <w:shd w:fill="FBFBFB" w:val="clear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 xml:space="preserve">যার কোনো একটিও যদি কোনো মুসলিম সম্পাদন করে তবে সে দীন থেকে বের হয়ে গেছে বলে বিবেচিত হবে। ফলে তার সমস্ত আমল নষ্ট হয়ে যাবে এবং চিরস্থায়ীভাবে </w:t>
      </w:r>
      <w:r>
        <w:rPr>
          <w:rFonts w:cs="Kalpurush" w:ascii="Kalpurush" w:hAnsi="Kalpurush"/>
          <w:sz w:val="26"/>
          <w:szCs w:val="26"/>
          <w:shd w:fill="FBFBFB" w:val="clear"/>
          <w:lang w:bidi="bn-IN"/>
        </w:rPr>
        <w:t>(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জাহান্নামের</w:t>
      </w:r>
      <w:r>
        <w:rPr>
          <w:rFonts w:cs="Kalpurush" w:ascii="Kalpurush" w:hAnsi="Kalpurush"/>
          <w:sz w:val="26"/>
          <w:szCs w:val="26"/>
          <w:shd w:fill="FBFBFB" w:val="clear"/>
          <w:lang w:bidi="bn-IN"/>
        </w:rPr>
        <w:t xml:space="preserve">)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আগুনে প্রবেশ করবে। সেসব গুনাহ মহান আল্লাহ ত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া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ওবা ব্যতীত ক্ষমা করেন না। বক্ষ্যমাণ প্রবন্ধে আমলগুলো সংক্ষিপ্তাকারে তুলে ধরা হয়েছে।</w:t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b/>
          <w:b/>
          <w:bCs/>
          <w:sz w:val="32"/>
          <w:szCs w:val="32"/>
          <w:lang w:bidi="bn-BD"/>
        </w:rPr>
      </w:pP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BD"/>
        </w:rPr>
        <w:t>ইসলাম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BD"/>
        </w:rPr>
        <w:t>বিনষ্টকারী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BD"/>
        </w:rPr>
        <w:t>কারণসমূহ</w:t>
      </w:r>
      <w:r>
        <w:rPr>
          <w:rFonts w:cs="Times New Roman" w:ascii="Times New Roman" w:hAnsi="Times New Roman"/>
          <w:b/>
          <w:bCs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কটিও যদি কোনো মুস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াদ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 তবে 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 গ্রহণ করার পর দীন থেকে বের হয়ে গেছে বলে বিবেচিত হব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ফ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সমস্ত আমল নষ্ট হয়ে 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বং চিরস্থা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াবে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হান্নামের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গুনে প্রবেশ করব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হ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বা ব্যত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মা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 ন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ম্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ব কাজের কিছু বর্ণনা দেও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১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ব্যতীত অন্য কার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কট দে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 করা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সম্বন্ধে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Kalpurush" w:hAnsi="Kalpurush" w:cs="KFGQPC Uthman Taha Nask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دۡ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فَع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ضُرُّ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عَل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ن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ঁকে ছেড়ে এমন কাউকে ড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না তোমার উপকার করতে পা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 কোনো ক্ষতি করতে পারে। আর যদি তা 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অ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শ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 তুমি যা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দের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শরিকদের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্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্ত হয়ে যাবে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ইউনু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৬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ব্যাপারে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  <w:lang w:bidi="bn-BD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َات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هُو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َدْعُو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دُوْن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ه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نِدًّ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دخَل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نَّارَ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 ব্যক্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কে বাদ দিয়ে তার কোনো সমকক্ষকে ডাকা অবস্থায় মারা যাবে তাহ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হান্নামের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ুনে প্রবেশ করব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হী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স নং ৪৪৯৭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২। তাওহীদের কথা শুনলে য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ঘ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া আস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মা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কট 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 কি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 বিপদে সাহায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বল আল্লাহর কা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ওয়াকে অপছন্দ করে। আর 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্লাহ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ৃত আউলি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ংবা অদৃশ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রো নিকট 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 করার 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ন্তর খুশি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ঠ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নিকট সাহায্য চ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 ফলপ্রসূ মনে 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লো সব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ুশরিক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দর্শ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্বন্ধে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ك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ۡد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شۡمَأَزّ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أٓخِرَة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ك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تَبۡش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alpurush" w:hAnsi="Kalpurus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খির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ঙ্কুচ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াস্য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ন্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ৎফু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য়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য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ম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৫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আয়া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লোকদের ক্ষেত্রেও প্রযোজ্য যারা একমাত্র আল্লাহর নিকট সাহায্য প্রার্থনা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রী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থে শত্রুতায় লিপ্ত হয়। তাদেরকে তার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কথিত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হা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 সম্বোধন করে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। 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 কিং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ো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ীর না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 জব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صَ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نۡحَ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كوث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তোমার রবের উদ্দেশ্যে সালাত আ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জব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ওস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Kalpurush" w:hAnsi="Kalpurush" w:cs="KFGQPC Uthman Taha Naskh"/>
          <w:color w:val="2F5496"/>
          <w:sz w:val="24"/>
          <w:szCs w:val="24"/>
        </w:rPr>
      </w:pPr>
      <w:r>
        <w:rPr>
          <w:rFonts w:cs="KFGQPC Uthman Taha Naskh" w:ascii="Kalpurush" w:hAnsi="Kalpurush"/>
          <w:color w:val="2F5496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لَعَن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له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ذَبَح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لِغَيْر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  <w:lang w:bidi="bn-IN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لهِ</w:t>
      </w:r>
      <w:r>
        <w:rPr>
          <w:rFonts w:cs="KFGQPC Uthman Taha Naskh" w:ascii="Kalpurush" w:hAnsi="Kalpurush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 ব্যক্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 ব্যতীত অন্য কার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ব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র উপর 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ত 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হী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স নং ১৯৭৮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। নৈকট্য হাসিল ও ইবাদতের নিয়তে কোনো সৃষ্টিকে 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য়াজ 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অথবা কিছু উৎসর্গ করা য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 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রআনে বলা হয়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ذَر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طۡ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حَرَّرٗ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র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্ভে 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শ্চয় আমি তা খাসভাবে আপনার জন্য মানত করলাম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র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৫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৫। নৈকট্য 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 বা ইবাদতের নিয়তে কবরের চতুর্পাশ্বে 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য়াফ কর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ুধু 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 শরীফ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ই নির্দিষ্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ۡيَطَّوَّ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بَيۡ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تِيق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রা যেন তওয়াফ করে প্রাচীন গৃহে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৯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৬। গাইর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থা আল্লাহ ব্যতীত অন্য কারও 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ওয়াক্কুল করা। 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كَّ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سۡ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ن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তরা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মাত্র তাঁর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 তায়াক্কুল কর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তোমরা মুসলিম হয়ে থাক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ইউনু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৮৪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৭। কোনো রাজ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দশাহ বা জীবিত বা মৃত সম্মানিত কোনো ব্যক্তিকে জেনে বু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ের নিয়তে রুকু বা 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রণ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ুক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চ্ছে ইবাদত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ইবাদ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কমাত্র আল্লাহর জন্য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িষ্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৮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লীল দ্বারা সমর্থ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র পরিচিত কোনো 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ন অস্বীকার করা। যেমন সাল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ক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ম ও হজ। অথবা ঈমানের ভিত্তিসমূ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েমন আল্লাহর প্রতি বিশ্বা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তাকু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সমূ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য়ামত দিবস ও তাকদীরের ভালো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্দের প্রতি বিশ্বাস স্থাপন এসবের যে 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স্বীকার কর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মনিভাবে দীনের অবিচ্ছেদ্য বিষয়াদির কোনোটিকে অস্বীকার করা।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৯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 ইস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র্থনৈতিক বা চারিত্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রীত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ভাবে ইবাদ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‘আমালাত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োটকথা ইসলাম প্রতিষ্ঠিত কোনো বিষয়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ছন্দ 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left"/>
        <w:rPr>
          <w:rFonts w:ascii="Kalpurush" w:hAnsi="Kalpurush" w:cs="Kalpurush"/>
          <w:spacing w:val="-6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pacing w:val="-6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>بِأَنَّهُمۡ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>كَرِهُواْ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>أَنزَلَ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>فَأَحۡبَطَ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>أَعۡمَٰلَهُمۡ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sz w:val="24"/>
          <w:sz w:val="24"/>
          <w:szCs w:val="24"/>
        </w:rPr>
        <w:t>٩</w:t>
      </w:r>
      <w:r>
        <w:rPr>
          <w:rFonts w:ascii="KFGQPC Uthman Taha Naskh" w:hAnsi="KFGQPC Uthman Taha Naskh" w:cs="KFGQPC Uthman Taha Naskh"/>
          <w:color w:val="008000"/>
          <w:spacing w:val="-6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pacing w:val="-6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pacing w:val="-6"/>
          <w:sz w:val="24"/>
          <w:sz w:val="24"/>
          <w:szCs w:val="24"/>
          <w:rtl w:val="true"/>
        </w:rPr>
        <w:t>محمد</w:t>
      </w:r>
      <w:r>
        <w:rPr>
          <w:rFonts w:cs="KFGQPC Uthman Taha Naskh" w:ascii="KFGQPC Uthman Taha Naskh" w:hAnsi="KFGQPC Uthman Taha Naskh"/>
          <w:color w:val="008000"/>
          <w:spacing w:val="-6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pacing w:val="-6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pacing w:val="-6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ছ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লসমূ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িয়েছেন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মুহাম্মা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৯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০।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িংবা সহী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্বারা প্রমাণ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সলামের কোনো হুকুম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কামকে নিয়ে ঠাট্ট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 করা। 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يَٰ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ۡتَهۡزِء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KFGQPC Uthmanic Script HAFS" w:hAnsi="KFGQPC Uthmanic Script HAFS"/>
          <w:color w:val="008000"/>
          <w:sz w:val="24"/>
          <w:szCs w:val="24"/>
          <w:rtl w:val="true"/>
          <w:lang w:bidi="bn-BD"/>
        </w:rPr>
        <w:t>,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تَذ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يمَٰنِكُمۡ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সমূ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্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ল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য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ফু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েছ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৫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৬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১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আনুল কারীম কিংবা স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 হা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র কোনো হুকুম জে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চ্ছাকৃতভাবে অস্বীকার 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 রাব্বুল ইজ্জত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রষ্কা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্ভৎসনা কর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কে অভিশাপ 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্লাল্লাহু আলাইহি ওয়াসাল্লাম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লি 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া কিংবা তাঁর কো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জ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দ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 করা অথব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 আহকাম দিয়েছেন তার কোনো সমালোচনা কর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 যে কোনো একটির সাথে জড়িত হলেই ব্যক্তি ইসলাম থেকে বের হয়ে যাবে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৩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আন ও স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্ব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মাণ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ার সুন্দ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ন্দ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ম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ূ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কার্যাদির যে কোনো একটি অস্বীকার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অজ্ঞতাবশত কিংবা ব্যাখ্যা করতে গিয়ে ভুল করলে সেটা ভিন্ন কথ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৪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 হিদ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দ্দেশ্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্তৃক প্রে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কল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ঈমান আনয়ন না করা অথবা তাদের কারো প্রতি খারাপ ধারণা পোষণ করা। 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বি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আনে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فَرِّ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ُسُلِه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668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সূলদের কারো মধ্যে কোনো পার্থক্য করি 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৮৫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668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৫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া প্রদত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ত বিচার না করা এই ধারণার বশবর্তী হয়ে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সলা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স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ী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ঙ্গত ও উপযোগ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য় অথবা অন্য 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ফুরী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চাল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ছে তা সঠিক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tabs>
          <w:tab w:val="clear" w:pos="720"/>
          <w:tab w:val="left" w:pos="6684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ح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ٰف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668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যারা আল্লাহ প্রদত্ত আইনে বিচার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 তারাই কাফে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৪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668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৬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 বহির্ভূত আইনে বিচার করা কিংবা ইস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চারকে অপছন্দ 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রণ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tabs>
          <w:tab w:val="clear" w:pos="720"/>
          <w:tab w:val="left" w:pos="6684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َكِّمُو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ج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جِ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َج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ضَي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سَلّ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ۡل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widowControl w:val="false"/>
        <w:tabs>
          <w:tab w:val="clear" w:pos="720"/>
          <w:tab w:val="left" w:pos="668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স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ক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ার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য়সা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িধ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ভ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য়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৫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668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৭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াইরুল্লাহকে আ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ণয়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অধিকার 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। 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নায়কত্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শ্চিম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ণতন্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সলামের সাথে সাংঘর্ষি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্য কো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বাদপু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ারা আল্লাহ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‘আত বিরোধ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ইন প্রণয়ন করে। 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tabs>
          <w:tab w:val="clear" w:pos="720"/>
          <w:tab w:val="left" w:pos="6684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ُرَكَٰٓؤُ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رَ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ذَ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شورى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tabs>
          <w:tab w:val="clear" w:pos="720"/>
          <w:tab w:val="left" w:pos="668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ম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 নি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Fonts w:cs="Kalpurush" w:ascii="Kalpurush" w:hAnsi="Kalpurush"/>
          <w:sz w:val="24"/>
          <w:szCs w:val="24"/>
          <w:lang w:bidi="bn-IN"/>
        </w:rPr>
        <w:t>”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বা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১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৮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্ত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 হালালকৃ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া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রাম করা বা হারামকৃ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া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লাল করা। 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 সং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 আলেম বিকৃত ব্যাখ্য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কে হালাল বলেন। অথচ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حَ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َيۡ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َر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ِبَوٰ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٧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আল্লাহ ব্যবসাকে হালাল করেছেন এবং সুদকে 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রাম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৭৫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৯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্বংসকারী চিন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মতব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াস স্থাপন 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্ত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্যাসনবা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্কসবা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নিরপেক্ষতাবা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ীয়তাবাদ যা আর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েশ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নারব মুসলিম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 প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ন্য দ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ত্যাদি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بۡتَغ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سۡلَٰ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قۡب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ٰس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খির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তিগ্রস্ত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্ভ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মর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৮৫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০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ের মধ্যে পরিবর্ত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 বা ইসলামকে পরিত্যাগ করে অন্য ধর্মকে গ্রহণ করা। কারণ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এ সম্পর্কে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ۡتَدِ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يَمُ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فِ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بِط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مَٰل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ٓخِرَة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حَٰ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ফ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া য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্ত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লসমূ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খির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ু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বাস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বে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১৭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widowControl w:val="false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ুরূপ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সম্বন্ধে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both"/>
        <w:rPr>
          <w:rFonts w:ascii="Kalpurush" w:hAnsi="Kalpurush" w:cs="KFGQPC Uthman Taha Naskh"/>
          <w:color w:val="2F5496"/>
          <w:sz w:val="24"/>
          <w:szCs w:val="24"/>
        </w:rPr>
      </w:pPr>
      <w:r>
        <w:rPr>
          <w:rFonts w:cs="KFGQPC Uthman Taha Naskh" w:ascii="Kalpurush" w:hAnsi="Kalpurush"/>
          <w:color w:val="2F5496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بَدَّل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دِينَه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فاقْتُلُوهُ</w:t>
      </w:r>
      <w:r>
        <w:rPr>
          <w:rFonts w:cs="KFGQPC Uthman Taha Naskh" w:ascii="Kalpurush" w:hAnsi="Kalpurush"/>
          <w:color w:val="2F5496"/>
          <w:sz w:val="24"/>
          <w:szCs w:val="24"/>
          <w:rtl w:val="true"/>
        </w:rPr>
        <w:t>»</w:t>
      </w:r>
      <w:r>
        <w:rPr>
          <w:rFonts w:cs="Times New Roman" w:ascii="Kalpurush" w:hAnsi="Kalpurush"/>
          <w:color w:val="2F5496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জ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কে পরিত্যাগ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হত্যা করে ফে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ীহ বুখারী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স নং ৩০১৭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৬৯২২</w:t>
      </w:r>
      <w:r>
        <w:rPr>
          <w:rFonts w:cs="Kalpurush" w:ascii="Kalpurush" w:hAnsi="Kalpurush"/>
          <w:sz w:val="24"/>
          <w:szCs w:val="24"/>
          <w:lang w:bidi="bn-BD"/>
        </w:rPr>
        <w:t>)</w:t>
        <w:tab/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১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সলাম বিরোধ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হ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স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থবা নাস্তিকদেরকে মুসলিমদের বিরুদ্ধে সাহায্য সহযোগিতা করা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রাব্বুল আলামীন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َّخِذ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لِي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ِين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ع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ء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قَىٰةٗۗ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ফির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ঙ্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র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াবর্তন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মর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৮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্ত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আল্লাহর অস্তত্বকেই স্বীকার করে ন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হ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িংব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স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ারা 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্লাহ সাল্লাল্লাহু আলাইহি ওয়াসা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 ঈমান আ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তাদের কা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বলে সম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ন করে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ُشۡرِك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هَن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ر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َرِي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ين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 কিতাবীদের মাধ্যে যারা কু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ী করেছে ও মুশরি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জাহান্নামের আগুনে থাকবে স্থায়ীভাবে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ই হলো নিকৃষ্ট সৃষ্ট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্য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৬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৩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ফ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ীর নামে খ্যা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ছ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ো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 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দ্বৈতবাদের কথা বলে। তারা বলে জগতে আল্লাহ ছাড়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ই 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প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্ধ একজ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মন কথা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কুর 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 সবই আমাদের 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দ। সে 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তো গির্জার পাদ্রি ছাড়া কেউ নন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দের নে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ুসাইন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সুর হাল্লাজ বলত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 তি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 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ফলে আলেমরা তাকে হত্যার নির্দে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ি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বং 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ছিল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ধরনের আকীদা পোষণ করাও ইসলাম থেকে বিচ্যুতির কারণ।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৪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কে রাষ্ট্রীয় কার্য হত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ুরূপ রাষ্ট্রকে দীন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াদা করে ফেল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 রাজনীতি নেই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 মত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 অথবা 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্লাহ সাল্লাল্লাহু আলাইহি ওয়াসা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ীবনীকে মিথ্যা সাব্যস্ত করে।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৫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কোনো সূ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হ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দুনিয়া নির্বাহের 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র্যসমূহ কিছু কিছু আউল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হা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পণ করেছ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 কুতুব বলা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 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ধারণা আল্লাহর কার্যাবলির মধ্যে শির্ক বলে 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ণিত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র মাধ্যমে সে ইসলাম থেকে বেরিয়ে যাবে এবং স্থায়ীভাবে জাহান্নামী হয়ে যাব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قَال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رۡضِۗ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left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হাতেই রয়েছে আসমান ও য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 পরিচালনার ক্ষমত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য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ম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৩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৬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সব বাতি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কীদা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ল অ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ষ্টকারী আমলসমূহের 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 কোনো একটাও যদি 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ু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শ্বাস করে কিংবা আমল করে ত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ইসলাম বিনষ্ট হয়ে যাবে। জাহান্নাম থেকে মুক্তি পাওয়া ও নিজ সম্পাদিত আমল নষ্ট হয়ে যাওয়া থেকে রক্ষ পেতে হলে তাকে তাওবা করে আবার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গ্রহণ করতে হব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ئ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ۡرَك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َحۡبَط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تَكُون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ٰسِرِي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তুমি শির্ক কর তবে তোমার আমলসমূহ নষ্ট হয়ে যাবে এবং তু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্ষতিগ্রস্তদের অর্ন্ত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ত হয়ে যা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য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ম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৫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left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্লাহ সাল্লাল্লাহু আলাইহি ওয়াসাল্লাম তাঁর উম্মতকে এ দো‘আ শিখ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both"/>
        <w:rPr>
          <w:rFonts w:ascii="Kalpurush" w:hAnsi="Kalpurush" w:cs="Vrinda"/>
          <w:color w:val="333399"/>
          <w:sz w:val="24"/>
          <w:szCs w:val="24"/>
          <w:lang w:bidi="bn-IN"/>
        </w:rPr>
      </w:pP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ّهمّ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نّ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نَعُوذُبِك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َ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نُشْرِك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بِك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شيئاً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نَعْلَمُه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نَسْتَغْفِرُك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لِم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نَعْلَمُ</w:t>
      </w:r>
    </w:p>
    <w:p>
      <w:pPr>
        <w:pStyle w:val="Normal"/>
        <w:tabs>
          <w:tab w:val="clear" w:pos="720"/>
          <w:tab w:val="left" w:pos="7064" w:leader="none"/>
        </w:tabs>
        <w:bidi w:val="0"/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রা আপনার নিক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 বুঝে আপনার সাথে কোনো কিছুকে শরীক করা থেকে পানাহ চাই আর যা আমাদের জানা নাই তা হতে ক্ষমা চাই।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নাদে আহমাদ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স নং ২৯৫৪৭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ান সনদ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মাপ্ত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5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8:00Z</dcterms:created>
  <dc:creator>আখতারুজ্জামান মুহাম্মাদ সুলাইমান</dc:creator>
  <dc:description>ইসলাম বিনষ্টকারী কারণসমূহ</dc:description>
  <cp:keywords>ইসলাম বিনষ্টকারী কারণসমূহ</cp:keywords>
  <dc:language>en-US</dc:language>
  <cp:lastModifiedBy>elhashemy</cp:lastModifiedBy>
  <cp:lastPrinted>2015-01-13T10:52:00Z</cp:lastPrinted>
  <dcterms:modified xsi:type="dcterms:W3CDTF">2017-11-20T11:48:00Z</dcterms:modified>
  <cp:revision>6</cp:revision>
  <dc:subject>ইসলাম বিনষ্টকারী কারণসমূহ</dc:subject>
  <dc:title>ইসলাম বিনষ্টকারী কারণসমূহ</dc:title>
</cp:coreProperties>
</file>