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0000"/>
          <w:sz w:val="40"/>
          <w:szCs w:val="40"/>
          <w:lang w:bidi="ar-EG"/>
        </w:rPr>
      </w:pPr>
      <w:r>
        <w:rPr>
          <w:rFonts w:cs="Arial" w:ascii="Arial" w:hAnsi="Arial"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color w:val="800000"/>
          <w:sz w:val="40"/>
          <w:szCs w:val="40"/>
          <w:lang w:bidi="ar-EG"/>
        </w:rPr>
      </w:pPr>
      <w:r>
        <w:rPr>
          <w:rFonts w:cs="Arial" w:ascii="Arial" w:hAnsi="Arial"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42"/>
          <w:szCs w:val="42"/>
          <w:lang w:val="uz-Cyrl-UZ"/>
        </w:rPr>
      </w:pPr>
      <w:r>
        <w:rPr>
          <w:rFonts w:cs="Arial" w:ascii="Arial" w:hAnsi="Arial"/>
          <w:b/>
          <w:bCs/>
          <w:color w:val="800000"/>
          <w:sz w:val="42"/>
          <w:szCs w:val="42"/>
        </w:rPr>
        <w:t>Ислом асослар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52"/>
          <w:szCs w:val="52"/>
          <w:lang w:val="uz-Cyrl-UZ"/>
        </w:rPr>
      </w:pPr>
      <w:r>
        <w:rPr>
          <w:rFonts w:cs="Arial" w:ascii="Arial" w:hAnsi="Arial"/>
          <w:b/>
          <w:bCs/>
          <w:color w:val="800000"/>
          <w:sz w:val="52"/>
          <w:szCs w:val="52"/>
          <w:rtl w:val="true"/>
          <w:lang w:val="uz-Cyrl-UZ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8"/>
          <w:szCs w:val="48"/>
          <w:lang w:val="uz-Cyrl-UZ"/>
        </w:rPr>
      </w:pPr>
      <w:bookmarkStart w:id="0" w:name="OLE_LINK4"/>
      <w:bookmarkStart w:id="1" w:name="OLE_LINK3"/>
      <w:bookmarkStart w:id="2" w:name="OLE_LINK8"/>
      <w:bookmarkStart w:id="3" w:name="OLE_LINK7"/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﴿</w:t>
      </w:r>
      <w:r>
        <w:rPr>
          <w:rStyle w:val="Divx11"/>
          <w:b/>
          <w:b/>
          <w:bCs/>
          <w:sz w:val="48"/>
          <w:sz w:val="48"/>
          <w:szCs w:val="48"/>
          <w:rtl w:val="true"/>
          <w:lang w:val="uz-Cyrl-UZ"/>
        </w:rPr>
        <w:t xml:space="preserve"> </w:t>
      </w:r>
      <w:bookmarkEnd w:id="0"/>
      <w:bookmarkEnd w:id="1"/>
      <w:r>
        <w:rPr>
          <w:rStyle w:val="Divx11"/>
          <w:rFonts w:cs="KFGQPC Uthman Taha Naskh"/>
          <w:b/>
          <w:b/>
          <w:bCs/>
          <w:sz w:val="48"/>
          <w:sz w:val="48"/>
          <w:szCs w:val="48"/>
          <w:rtl w:val="true"/>
          <w:lang w:val="uz-Cyrl-UZ"/>
        </w:rPr>
        <w:t>أركان</w:t>
      </w:r>
      <w:r>
        <w:rPr>
          <w:rStyle w:val="Divx11"/>
          <w:b/>
          <w:b/>
          <w:bCs/>
          <w:sz w:val="48"/>
          <w:sz w:val="48"/>
          <w:szCs w:val="48"/>
          <w:rtl w:val="true"/>
          <w:lang w:val="uz-Cyrl-UZ"/>
        </w:rPr>
        <w:t xml:space="preserve"> </w:t>
      </w:r>
      <w:r>
        <w:rPr>
          <w:rStyle w:val="Divx11"/>
          <w:rFonts w:cs="KFGQPC Uthman Taha Naskh"/>
          <w:b/>
          <w:b/>
          <w:bCs/>
          <w:sz w:val="48"/>
          <w:sz w:val="48"/>
          <w:szCs w:val="48"/>
          <w:rtl w:val="true"/>
          <w:lang w:val="uz-Cyrl-UZ"/>
        </w:rPr>
        <w:t>الإسلام</w:t>
      </w:r>
      <w:r>
        <w:rPr>
          <w:rStyle w:val="Divx11"/>
          <w:b/>
          <w:b/>
          <w:bCs/>
          <w:sz w:val="48"/>
          <w:sz w:val="48"/>
          <w:szCs w:val="48"/>
          <w:rtl w:val="true"/>
          <w:lang w:val="uz-Cyrl-UZ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﴾</w:t>
      </w:r>
      <w:bookmarkEnd w:id="2"/>
      <w:bookmarkEnd w:id="3"/>
    </w:p>
    <w:p>
      <w:pPr>
        <w:pStyle w:val="Normal"/>
        <w:tabs>
          <w:tab w:val="clear" w:pos="720"/>
          <w:tab w:val="left" w:pos="2988" w:leader="none"/>
          <w:tab w:val="center" w:pos="4153" w:leader="none"/>
        </w:tabs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eastAsia="MS UI Gothic" w:cs="KFGQPC Uthman Taha Naskh"/>
          <w:sz w:val="28"/>
          <w:szCs w:val="28"/>
          <w:rtl w:val="true"/>
        </w:rPr>
        <w:t>[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الأوزب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UI Gothic" w:cs="KFGQPC Uthman Taha Naskh"/>
          <w:sz w:val="28"/>
          <w:szCs w:val="28"/>
          <w:rtl w:val="true"/>
        </w:rPr>
        <w:t xml:space="preserve">- </w:t>
      </w:r>
      <w:r>
        <w:rPr>
          <w:rFonts w:eastAsia="MS UI Gothic" w:cs="KFGQPC Uthman Taha Naskh"/>
          <w:sz w:val="28"/>
          <w:szCs w:val="28"/>
        </w:rPr>
        <w:t>Uzbek</w:t>
      </w:r>
      <w:r>
        <w:rPr>
          <w:rFonts w:eastAsia="MS UI Gothic" w:cs="KFGQPC Uthman Taha Naskh"/>
          <w:sz w:val="28"/>
          <w:szCs w:val="28"/>
        </w:rPr>
        <w:t xml:space="preserve">-  </w:t>
      </w:r>
      <w:r>
        <w:rPr>
          <w:rFonts w:eastAsia="MS UI Gothic" w:cs="KFGQPC Uthman Taha Naskh"/>
          <w:sz w:val="28"/>
          <w:szCs w:val="28"/>
          <w:lang w:val="uz-Cyrl-UZ"/>
        </w:rPr>
        <w:t>Ўзбекча</w:t>
      </w:r>
      <w:r>
        <w:rPr>
          <w:rFonts w:eastAsia="MS UI Gothic" w:cs="KFGQPC Uthman Taha Naskh"/>
          <w:sz w:val="28"/>
          <w:szCs w:val="28"/>
          <w:rtl w:val="true"/>
        </w:rPr>
        <w:t xml:space="preserve">  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Style w:val="Divx11"/>
          <w:rFonts w:ascii="Arial" w:hAnsi="Arial" w:cs="Arial"/>
          <w:b/>
          <w:b/>
          <w:bCs/>
          <w:sz w:val="32"/>
          <w:szCs w:val="32"/>
          <w:lang w:bidi="ar-EG"/>
        </w:rPr>
      </w:pPr>
      <w:r>
        <w:rPr/>
      </w:r>
    </w:p>
    <w:p>
      <w:pPr>
        <w:pStyle w:val="Normal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у Жаъфар Ал-Бухорий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Arial" w:hAnsi="Arial" w:cs="Arial"/>
          <w:sz w:val="40"/>
          <w:szCs w:val="40"/>
          <w:lang w:val="uz-Cyrl-UZ"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sz w:val="40"/>
          <w:szCs w:val="40"/>
          <w:lang w:val="uz-Cyrl-UZ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sz w:val="40"/>
          <w:szCs w:val="40"/>
          <w:lang w:val="uz-Cyrl-UZ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uz-Cyrl-UZ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val="uz-Cyrl-UZ"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6530" cy="2787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3150" w:leader="none"/>
        </w:tabs>
        <w:ind w:left="0" w:right="-270" w:hanging="0"/>
        <w:jc w:val="left"/>
        <w:rPr>
          <w:rFonts w:ascii="Traditional Arabic" w:hAnsi="Traditional Arabic" w:cs="Traditional Arabic"/>
          <w:b/>
          <w:b/>
          <w:bCs/>
          <w:color w:val="800000"/>
          <w:sz w:val="56"/>
          <w:szCs w:val="56"/>
          <w:lang w:val="uz-Cyrl-UZ" w:bidi="ar-EG"/>
        </w:rPr>
      </w:pPr>
      <w:r>
        <w:rPr>
          <w:rFonts w:cs="Traditional Arabic" w:ascii="Traditional Arabic" w:hAnsi="Traditional Arabic"/>
          <w:b/>
          <w:bCs/>
          <w:color w:val="800000"/>
          <w:sz w:val="56"/>
          <w:szCs w:val="56"/>
          <w:rtl w:val="true"/>
          <w:lang w:val="uz-Cyrl-UZ" w:bidi="ar-EG"/>
        </w:rPr>
      </w:r>
    </w:p>
    <w:p>
      <w:pPr>
        <w:pStyle w:val="Normal"/>
        <w:tabs>
          <w:tab w:val="clear" w:pos="720"/>
          <w:tab w:val="left" w:pos="-3150" w:leader="none"/>
        </w:tabs>
        <w:ind w:left="-180" w:right="-270" w:hanging="0"/>
        <w:jc w:val="center"/>
        <w:rPr>
          <w:rFonts w:ascii="Traditional Arabic" w:hAnsi="Traditional Arabic" w:cs="Traditional Arabic"/>
          <w:b/>
          <w:b/>
          <w:bCs/>
          <w:color w:val="800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0000"/>
          <w:sz w:val="56"/>
          <w:szCs w:val="56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56"/>
          <w:szCs w:val="56"/>
        </w:rPr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﴿</w:t>
      </w:r>
      <w:r>
        <w:rPr>
          <w:rStyle w:val="Divx11"/>
          <w:b/>
          <w:b/>
          <w:bCs/>
          <w:sz w:val="48"/>
          <w:sz w:val="48"/>
          <w:szCs w:val="48"/>
          <w:rtl w:val="true"/>
          <w:lang w:val="uz-Cyrl-UZ"/>
        </w:rPr>
        <w:t xml:space="preserve"> </w:t>
      </w:r>
      <w:r>
        <w:rPr>
          <w:rStyle w:val="Divx11"/>
          <w:rFonts w:cs="KFGQPC Uthman Taha Naskh"/>
          <w:b/>
          <w:b/>
          <w:bCs/>
          <w:sz w:val="48"/>
          <w:sz w:val="48"/>
          <w:szCs w:val="48"/>
          <w:rtl w:val="true"/>
          <w:lang w:val="uz-Cyrl-UZ"/>
        </w:rPr>
        <w:t>أركان</w:t>
      </w:r>
      <w:r>
        <w:rPr>
          <w:rStyle w:val="Divx11"/>
          <w:b/>
          <w:b/>
          <w:bCs/>
          <w:sz w:val="48"/>
          <w:sz w:val="48"/>
          <w:szCs w:val="48"/>
          <w:rtl w:val="true"/>
          <w:lang w:val="uz-Cyrl-UZ"/>
        </w:rPr>
        <w:t xml:space="preserve"> </w:t>
      </w:r>
      <w:r>
        <w:rPr>
          <w:rStyle w:val="Divx11"/>
          <w:rFonts w:cs="KFGQPC Uthman Taha Naskh"/>
          <w:b/>
          <w:b/>
          <w:bCs/>
          <w:sz w:val="48"/>
          <w:sz w:val="48"/>
          <w:szCs w:val="48"/>
          <w:rtl w:val="true"/>
          <w:lang w:val="uz-Cyrl-UZ"/>
        </w:rPr>
        <w:t>الإسلام</w:t>
      </w:r>
      <w:r>
        <w:rPr>
          <w:rStyle w:val="Divx11"/>
          <w:b/>
          <w:b/>
          <w:bCs/>
          <w:sz w:val="48"/>
          <w:sz w:val="48"/>
          <w:szCs w:val="48"/>
          <w:rtl w:val="true"/>
          <w:lang w:val="uz-Cyrl-UZ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left"/>
        <w:rPr>
          <w:rStyle w:val="Divx11"/>
          <w:rFonts w:ascii="Traditional Arabic" w:hAnsi="Traditional Arabic" w:cs="Traditional Arabic"/>
          <w:b/>
          <w:b/>
          <w:bCs/>
          <w:color w:val="800000"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ز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>
          <w:rStyle w:val="Divx11"/>
          <w:rFonts w:cs="KFGQPC Uthman Taha Naskh"/>
          <w:color w:val="000000"/>
          <w:sz w:val="52"/>
          <w:sz w:val="52"/>
          <w:szCs w:val="46"/>
          <w:rtl w:val="true"/>
          <w:lang w:val="uz-Cyrl-UZ"/>
        </w:rPr>
        <w:t>أبو</w:t>
      </w:r>
      <w:r>
        <w:rPr>
          <w:rStyle w:val="Divx11"/>
          <w:color w:val="000000"/>
          <w:sz w:val="52"/>
          <w:sz w:val="52"/>
          <w:szCs w:val="46"/>
          <w:rtl w:val="true"/>
          <w:lang w:val="uz-Cyrl-UZ"/>
        </w:rPr>
        <w:t xml:space="preserve"> </w:t>
      </w:r>
      <w:r>
        <w:rPr>
          <w:rStyle w:val="Divx11"/>
          <w:rFonts w:cs="KFGQPC Uthman Taha Naskh"/>
          <w:color w:val="000000"/>
          <w:sz w:val="52"/>
          <w:sz w:val="52"/>
          <w:szCs w:val="46"/>
          <w:rtl w:val="true"/>
          <w:lang w:val="uz-Cyrl-UZ"/>
        </w:rPr>
        <w:t>جعفر</w:t>
      </w:r>
      <w:r>
        <w:rPr>
          <w:rStyle w:val="Divx11"/>
          <w:color w:val="000000"/>
          <w:sz w:val="52"/>
          <w:sz w:val="52"/>
          <w:szCs w:val="46"/>
          <w:rtl w:val="true"/>
          <w:lang w:val="uz-Cyrl-UZ"/>
        </w:rPr>
        <w:t xml:space="preserve"> </w:t>
      </w:r>
      <w:r>
        <w:rPr>
          <w:rStyle w:val="Divx11"/>
          <w:rFonts w:cs="KFGQPC Uthman Taha Naskh"/>
          <w:color w:val="000000"/>
          <w:sz w:val="52"/>
          <w:sz w:val="52"/>
          <w:szCs w:val="46"/>
          <w:rtl w:val="true"/>
          <w:lang w:val="uz-Cyrl-UZ"/>
        </w:rPr>
        <w:t>البخا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val="uz-Cyrl-UZ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val="uz-Cyrl-UZ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6530" cy="278765"/>
            <wp:effectExtent l="0" t="0" r="0" b="0"/>
            <wp:docPr id="2" name="صورة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color w:val="000080"/>
        </w:rPr>
      </w:pPr>
      <w:r>
        <w:rPr>
          <w:color w:val="E4BA63"/>
          <w:sz w:val="48"/>
          <w:szCs w:val="48"/>
        </w:rPr>
        <w:t>Ислом Нури</w:t>
      </w:r>
    </w:p>
    <w:p>
      <w:pPr>
        <w:pStyle w:val="Normal"/>
        <w:bidi w:val="0"/>
        <w:spacing w:lineRule="auto" w:line="360"/>
        <w:jc w:val="center"/>
        <w:rPr>
          <w:color w:val="000080"/>
        </w:rPr>
      </w:pPr>
      <w:r>
        <w:rPr>
          <w:color w:val="E4BA63"/>
          <w:sz w:val="36"/>
          <w:szCs w:val="36"/>
        </w:rPr>
        <w:t>Маколалар</w:t>
      </w:r>
    </w:p>
    <w:p>
      <w:pPr>
        <w:pStyle w:val="Normal"/>
        <w:bidi w:val="0"/>
        <w:spacing w:before="280" w:after="280"/>
        <w:ind w:left="0" w:right="2424" w:hanging="0"/>
        <w:jc w:val="left"/>
        <w:rPr>
          <w:b/>
          <w:b/>
          <w:bCs/>
          <w:i/>
          <w:i/>
          <w:iCs/>
          <w:color w:val="FF00FF"/>
          <w:sz w:val="20"/>
          <w:szCs w:val="20"/>
        </w:rPr>
      </w:pPr>
      <w:r>
        <w:rPr>
          <w:b/>
          <w:bCs/>
          <w:i/>
          <w:iCs/>
          <w:color w:val="FF00FF"/>
          <w:sz w:val="20"/>
          <w:szCs w:val="20"/>
        </w:rPr>
      </w:r>
    </w:p>
    <w:p>
      <w:pPr>
        <w:pStyle w:val="Normal"/>
        <w:bidi w:val="0"/>
        <w:spacing w:before="280" w:after="280"/>
        <w:ind w:left="0" w:right="2424" w:hanging="0"/>
        <w:jc w:val="left"/>
        <w:rPr>
          <w:color w:val="000080"/>
        </w:rPr>
      </w:pPr>
      <w:r>
        <w:rPr>
          <w:b/>
          <w:bCs/>
          <w:i/>
          <w:iCs/>
          <w:color w:val="FF00FF"/>
          <w:sz w:val="20"/>
          <w:szCs w:val="20"/>
        </w:rPr>
        <w:t xml:space="preserve">"Ahlussunna val-jamoa" kutubxonasi "Tavhid risolalari" silsilasi (2) </w:t>
      </w:r>
    </w:p>
    <w:p>
      <w:pPr>
        <w:pStyle w:val="Normal"/>
        <w:bidi w:val="0"/>
        <w:spacing w:before="280" w:after="280"/>
        <w:ind w:left="0" w:right="2424" w:hanging="0"/>
        <w:jc w:val="left"/>
        <w:rPr>
          <w:color w:val="000080"/>
        </w:rPr>
      </w:pPr>
      <w:r>
        <w:rPr>
          <w:b/>
          <w:bCs/>
          <w:color w:val="E4BA63"/>
          <w:sz w:val="36"/>
          <w:szCs w:val="36"/>
        </w:rPr>
        <w:t>Islom ruknlari</w:t>
      </w:r>
      <w:r>
        <w:rPr>
          <w:b/>
          <w:bCs/>
          <w:color w:val="E4BA63"/>
          <w:sz w:val="20"/>
          <w:szCs w:val="20"/>
        </w:rPr>
        <w:t xml:space="preserve"> </w:t>
      </w:r>
    </w:p>
    <w:p>
      <w:pPr>
        <w:pStyle w:val="Normal"/>
        <w:bidi w:val="0"/>
        <w:spacing w:before="280" w:after="280"/>
        <w:ind w:left="0" w:right="2424" w:hanging="0"/>
        <w:jc w:val="left"/>
        <w:rPr>
          <w:color w:val="000080"/>
        </w:rPr>
      </w:pPr>
      <w:r>
        <w:rPr>
          <w:b/>
          <w:bCs/>
          <w:color w:val="000080"/>
        </w:rPr>
        <w:t xml:space="preserve">Bismillahir rohmanir rohiym </w:t>
      </w:r>
    </w:p>
    <w:p>
      <w:pPr>
        <w:pStyle w:val="Normal"/>
        <w:bidi w:val="0"/>
        <w:spacing w:before="280" w:after="280"/>
        <w:ind w:left="0" w:right="0" w:firstLine="284"/>
        <w:jc w:val="left"/>
        <w:rPr/>
      </w:pPr>
      <w:r>
        <w:rPr>
          <w:color w:val="000080"/>
        </w:rPr>
        <w:t xml:space="preserve">Barcha olamlar robbisi bo`lgan Allohga hamdu sanolar, payg`ambarimizga, uning oilasi va sahobalari hamda qiyomat kuniga qadar ularga yaxshilik bilan e`rgashgan kishilarga salavot va salomlar bo`lsin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So`ng ... </w:t>
      </w:r>
    </w:p>
    <w:p>
      <w:pPr>
        <w:pStyle w:val="Normal"/>
        <w:bidi w:val="0"/>
        <w:spacing w:before="280" w:after="280"/>
        <w:ind w:left="0" w:right="0" w:firstLine="284"/>
        <w:jc w:val="left"/>
        <w:rPr/>
      </w:pPr>
      <w:r>
        <w:rPr>
          <w:color w:val="000080"/>
        </w:rPr>
        <w:t xml:space="preserve">Islom dini asoslanadigan va kishi musulmon bo`ladigan asos va ruknlari: </w:t>
      </w:r>
      <w:r>
        <w:rPr>
          <w:b/>
          <w:bCs/>
          <w:color w:val="000080"/>
        </w:rPr>
        <w:t xml:space="preserve">"La ilaha illalloh va Muhammadur rasululloh" </w:t>
      </w:r>
      <w:r>
        <w:rPr>
          <w:color w:val="000080"/>
        </w:rPr>
        <w:t xml:space="preserve">(Allohdan o`zga haqiqiy iloh yo`q va Muhammad uning e`lchisidir)"- deb guvohlik berish, namozni to`kis ado e`tish, zakotni berish, ramazon oyi ro`zasini tutish va yo`liga qodir bo`lgan kishining Allohning uyini haj qilishidir.Musulmon Islomi va iymonini himoya qilish uchun ularni buzadigan kufr, shirk va munofiqlikning barcha turlaridan, dinga bid`atlar qo`shishdan, Allohning Kitobi va rasululloh sollalohu alayhi va sallamning sunnatlariga zid bo`lgan yangiliklardan uzoq bo`lishi kerak. Chinki, bu ishlar bandaning qilgan amallarini bekor qiladi. bundan tashqari iymonni buzadigan yoki uni qalbda zaiflatadigan katta gunohlarni ham qilmaslik kerak. </w:t>
      </w:r>
    </w:p>
    <w:p>
      <w:pPr>
        <w:pStyle w:val="Normal"/>
        <w:bidi w:val="0"/>
        <w:spacing w:before="280" w:after="280"/>
        <w:ind w:left="0" w:right="0" w:firstLine="284"/>
        <w:jc w:val="left"/>
        <w:rPr/>
      </w:pPr>
      <w:r>
        <w:rPr>
          <w:color w:val="000080"/>
        </w:rPr>
        <w:t xml:space="preserve">Shu sababdan ham ushbu risolani musulmon deb o`ylaganimiz kishilarga nasihat, Islom risolatini etkazish va tanitish uchun ta`lif etdik va Alloh ta`olodan barchamizni o`zining to`g`ri yo`liga yo`llashi va salaf solih bilan e`ng oliy maqomlarda birga jam qilishini so`raymiz. </w:t>
      </w:r>
      <w:r>
        <w:rPr>
          <w:b/>
          <w:bCs/>
          <w:color w:val="000080"/>
        </w:rPr>
        <w:t>Omiyn</w:t>
      </w:r>
      <w:r>
        <w:rPr>
          <w:color w:val="000080"/>
        </w:rPr>
        <w:t xml:space="preserve">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b/>
          <w:bCs/>
          <w:color w:val="E4BA63"/>
        </w:rPr>
        <w:t xml:space="preserve">Islomning ta`rifi </w:t>
      </w:r>
    </w:p>
    <w:p>
      <w:pPr>
        <w:pStyle w:val="Normal"/>
        <w:bidi w:val="0"/>
        <w:spacing w:before="280" w:after="280"/>
        <w:ind w:left="0" w:right="0" w:firstLine="284"/>
        <w:jc w:val="left"/>
        <w:rPr/>
      </w:pPr>
      <w:r>
        <w:rPr>
          <w:color w:val="000080"/>
        </w:rPr>
        <w:t xml:space="preserve">"Islom"ning lug`aviy ma`nosi: </w:t>
      </w:r>
      <w:r>
        <w:rPr>
          <w:b/>
          <w:bCs/>
          <w:color w:val="000080"/>
        </w:rPr>
        <w:t>"bo`yinsunish"</w:t>
      </w:r>
      <w:r>
        <w:rPr>
          <w:color w:val="000080"/>
        </w:rPr>
        <w:t xml:space="preserve">, </w:t>
      </w:r>
      <w:r>
        <w:rPr>
          <w:b/>
          <w:bCs/>
          <w:color w:val="000080"/>
        </w:rPr>
        <w:t xml:space="preserve">"itoat e`tish" </w:t>
      </w:r>
      <w:r>
        <w:rPr>
          <w:color w:val="000080"/>
        </w:rPr>
        <w:t xml:space="preserve">va </w:t>
      </w:r>
      <w:r>
        <w:rPr>
          <w:b/>
          <w:bCs/>
          <w:color w:val="000080"/>
        </w:rPr>
        <w:t>"taslim bo`lish" bo`lib</w:t>
      </w:r>
      <w:r>
        <w:rPr>
          <w:color w:val="000080"/>
        </w:rPr>
        <w:t xml:space="preserve">, shar`iy ma`nosi: </w:t>
      </w:r>
      <w:r>
        <w:rPr>
          <w:b/>
          <w:bCs/>
          <w:color w:val="000080"/>
        </w:rPr>
        <w:t xml:space="preserve">"Alloh ta`ologa tavhid bilan taslim bo`lish hamda itoat va shirkdan halos bo`lish bilan itoat e`tish", </w:t>
      </w:r>
      <w:r>
        <w:rPr>
          <w:color w:val="000080"/>
        </w:rPr>
        <w:t xml:space="preserve">demakdir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b/>
          <w:bCs/>
          <w:color w:val="E4BA63"/>
        </w:rPr>
        <w:t>Islomning ruknlari </w:t>
      </w:r>
    </w:p>
    <w:p>
      <w:pPr>
        <w:pStyle w:val="Normal"/>
        <w:bidi w:val="0"/>
        <w:spacing w:before="280" w:after="280"/>
        <w:ind w:left="0" w:right="0" w:firstLine="284"/>
        <w:jc w:val="left"/>
        <w:rPr/>
      </w:pPr>
      <w:r>
        <w:rPr>
          <w:color w:val="000080"/>
        </w:rPr>
        <w:t>Islom ruknlari rasululloh sollalohu alayhi va sallamdan rivoyat qilingan hadisga ko`ra beshtadir:</w:t>
      </w:r>
      <w:r>
        <w:rPr>
          <w:b/>
          <w:bCs/>
          <w:color w:val="000080"/>
        </w:rPr>
        <w:t xml:space="preserve"> ""La ilaha illalloh va Muhammadur-rasululloh" (Allohdan o`zga haqiqiy iloh yo`q va Muhammad Allohning e`lchisidir)"- deb guvohlik berish, namozni to`kis ado e`tish, zakotni berish, haj qilish va ramazon oyining ro`zasini tutish" </w:t>
      </w:r>
      <w:r>
        <w:rPr>
          <w:color w:val="000080"/>
        </w:rPr>
        <w:t xml:space="preserve">(Imom Buxoriy va Imom Muslim rivoyatlari)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>Birinchi rukn: "La ilaha illalloh va Muhammadur-rasululloh" (Allohdan o`zga haqiqiy iloh yo`q va Muhammad Allohning e`lchisidir)"- deb guvohlik berish.</w:t>
      </w:r>
      <w:r>
        <w:rPr>
          <w:color w:val="000080"/>
          <w:u w:val="single"/>
        </w:rPr>
        <w:t xml:space="preserve"> </w:t>
      </w:r>
    </w:p>
    <w:p>
      <w:pPr>
        <w:pStyle w:val="Normal"/>
        <w:bidi w:val="0"/>
        <w:spacing w:before="280" w:after="280"/>
        <w:ind w:left="0" w:right="0" w:firstLine="284"/>
        <w:jc w:val="left"/>
        <w:rPr/>
      </w:pPr>
      <w:r>
        <w:rPr>
          <w:color w:val="000080"/>
        </w:rPr>
        <w:t xml:space="preserve">Bu guvohlik til va a`zlar bilan talaffuz qilingan qat`iy e`tiqoddir. Uning ma`nosi: "Allohdan o`zga haqiqiy ilho uo`q", demakdir. Bu guvohlik dinning negizi va birinchi asosidir. Barcha ta`limot va farzlar undan kelib chiqadi. U - kufr va Islom o`rtasini ajratadigan so`zdir. Shu guvohlik asosida Yer va Osmonlar barpo bo`ldi, barcha maxluqotlar yaratildi. Shu guvohlik bilan Alloh ta`olo payg`ambarlarni yubordi, kitoblarni indirdi va shariatni joriy qildi. Shu guvohlik sababli tarozular qurildi, nomalar yozildi, jannat va jahannam barpo bo`ldi. Ularning asosida savoblar hamda jazolar berildi. Uning uchun jihodlar qilindi. U - Allohning bandalar ustidagi haqqidir. U - Islom kalimasi va Islom diyorining kalitidir. U haqida avvalgilar va oxirgilar so`roqqa tutiladi. U - mustahkam arqon, Alloh huzuridagi ahd, kalimai toyyiba, o`zgarmas va haq so`z hamda hayot dasturidir. U va uning ahamiyati sababli rasululloh sollallohu alayhi va sallam Makka shahrida mushriklarni da`vat e`tdilar, sahobalarini tarbiya qildilar. U kalimani ma`nolariga bog`lanib va talablariga amal qilib talaffuz qilgan kishi, muvahhidlar imomi Muhammad sollallohu alayhi va sallam xabar berganlaridek, jannatga kiradi: </w:t>
      </w:r>
      <w:r>
        <w:rPr>
          <w:b/>
          <w:bCs/>
          <w:color w:val="000080"/>
        </w:rPr>
        <w:t>"Allohdan o`zga haqiqiy ma`bud yo`q e`kanini bila turib vafot e`tgan kishi jannatga kiradi" (Imom Muslim rivoyati).</w:t>
      </w:r>
      <w:r>
        <w:rPr>
          <w:color w:val="000080"/>
        </w:rPr>
        <w:t xml:space="preserve"> </w:t>
      </w:r>
    </w:p>
    <w:p>
      <w:pPr>
        <w:pStyle w:val="Normal"/>
        <w:bidi w:val="0"/>
        <w:spacing w:before="280" w:after="280"/>
        <w:ind w:left="0" w:right="0" w:firstLine="284"/>
        <w:jc w:val="left"/>
        <w:rPr/>
      </w:pPr>
      <w:r>
        <w:rPr>
          <w:color w:val="000080"/>
        </w:rPr>
        <w:t xml:space="preserve">La ilaha illalloh" - payg`ambarlar olib kelgan tavhid kalimasidir. Alloh ta`olo dedi: </w:t>
      </w:r>
      <w:r>
        <w:rPr>
          <w:b/>
          <w:bCs/>
          <w:color w:val="000080"/>
        </w:rPr>
        <w:t>"Biz sizdan avval yuborganimiz barcha payg`ambarlarga: "Mendan o`zga haqiqiy ma`bud yo`q, mengagina ibodat qilinglar!"- deb vahiy qilganmiz" (Anbiyo: 25).</w:t>
      </w:r>
      <w:r>
        <w:rPr>
          <w:color w:val="000080"/>
        </w:rPr>
        <w:t xml:space="preserve"> </w:t>
      </w:r>
    </w:p>
    <w:p>
      <w:pPr>
        <w:pStyle w:val="Normal"/>
        <w:bidi w:val="0"/>
        <w:spacing w:before="280" w:after="280"/>
        <w:ind w:left="0" w:right="0" w:firstLine="284"/>
        <w:jc w:val="left"/>
        <w:rPr/>
      </w:pPr>
      <w:r>
        <w:rPr>
          <w:color w:val="000080"/>
        </w:rPr>
        <w:t xml:space="preserve">Payg`ambarlarning o`z xalqlariga qilgan birinchi xitoblari: </w:t>
      </w:r>
      <w:r>
        <w:rPr>
          <w:b/>
          <w:bCs/>
          <w:color w:val="000080"/>
        </w:rPr>
        <w:t xml:space="preserve">"Allohgagina ibodat qilinglar! Sizlar uchun undan o`zga iloh yo`q" </w:t>
      </w:r>
      <w:r>
        <w:rPr>
          <w:color w:val="000080"/>
        </w:rPr>
        <w:t xml:space="preserve">(jumlasi) bo`lgan e`di. </w:t>
      </w:r>
    </w:p>
    <w:p>
      <w:pPr>
        <w:pStyle w:val="Normal"/>
        <w:bidi w:val="0"/>
        <w:spacing w:before="280" w:after="280"/>
        <w:ind w:left="0" w:right="0" w:firstLine="284"/>
        <w:jc w:val="left"/>
        <w:rPr/>
      </w:pPr>
      <w:r>
        <w:rPr>
          <w:color w:val="000080"/>
        </w:rPr>
        <w:t>Muhammad Allohning e`lchisi" deb guvohlik berish, "La ilaha illalloh" deb berilgan guvohlikdan keyingi ikkinchi farzdir. U - rasululloh sollallohu alayhi va sallamga uning buyurgan narsalarida itoat e`tish, bergan xabarlarini tasdiqlash, ta`qiqlagan narsalaridan saqlanish, Alloh ta`ologa U olib kelgan va buyurgan narsalar bilan ibodat qilish bilangina ro`yobga chiqadi. Holbuki, Alloh ta`olo bizni Muhammad sollallohu alayhi va sallamga itoat e`tish va e`rgashishga buyurgan:</w:t>
      </w:r>
      <w:r>
        <w:rPr>
          <w:b/>
          <w:bCs/>
          <w:color w:val="000080"/>
        </w:rPr>
        <w:t xml:space="preserve"> "Allohga va payg`ambarga itoat e`tgan kishilar, ana o`shalar Alloh ne`matlar in`om e`tgan kishilar bilan birgadirlar" (Niso: 63).</w:t>
      </w:r>
      <w:r>
        <w:rPr>
          <w:color w:val="000080"/>
        </w:rPr>
        <w:t xml:space="preserve">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Alloh ta`olo bizlarga rasululloh sollallohu alayhi va sallamga osiy va muxolif bo`lishni ta`qiqladi: </w:t>
      </w:r>
      <w:r>
        <w:rPr>
          <w:b/>
          <w:bCs/>
          <w:color w:val="000080"/>
        </w:rPr>
        <w:t xml:space="preserve">"Alloh Allohga va Allohning rasuliga osiy bo`lgan hamda Allohning hududlaridan oshgan kishini mangu qoladigan jahannamga kiritadi. Unga xo`rlovchi azob bordir" (Niso: 14)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Alloh ta`olo rasululloh sollallohu alayhi va sallamga e`rgashishni Allohga bo`lgan muhabbatning belgisi qilib qo`ydi: </w:t>
      </w:r>
      <w:r>
        <w:rPr>
          <w:b/>
          <w:bCs/>
          <w:color w:val="000080"/>
        </w:rPr>
        <w:t xml:space="preserve">"Ayting: "Allohni sevsangiz menga e`rgashingiz, Alloh sizlrani sevadi va gunohlaringizni kechiradi. Alloh kechiruvchi va rahmli zotdir"" (Oli Imron: 31)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Hurmatli o`quvchi, "La ilaha allalloh va Muhammadur-rasululloh"- deb guvohlik berishning ettita sharti bordir. Ular quyidagilardir: ushbu shahodat kalimalarining ma`nolarini bilish, shakka zid bo`lgan ishonch, shahodat kalimalarini rad e`tishga zid bo`lgan qabul, Alloh ta`olo uchun ixlos va shu kalimalarga bo`lgan muhabbat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Bu shartlardan maqsad, faqatgina shahodat kalimalarini talaffuz qilish e`mas, balki, ma`nolarga bog`lanish va talabga amal qilishdir. Chunki, shahodat kalimalari amallarning sog`lomligi va qabul bo`lishining asosidir. Amalning sog`lomligi va qabuli Alloh ta`ologa bo`lgan ixlos va rasululloh sollalohu alayhi va sallamga e`rgashish bilan bo`ladi. Allohga bo`lgan ixlos bilan "La ilaha illalloh" deb guvohlik berish, rasululloh sollalohu alayhi va sallamga e`rgashish bilan e`sa "Muhannadur-rasululloh" deb guvohlik berish ro`yobga chiqadi. </w:t>
      </w:r>
    </w:p>
    <w:p>
      <w:pPr>
        <w:pStyle w:val="Normal"/>
        <w:bidi w:val="0"/>
        <w:spacing w:before="280" w:after="280"/>
        <w:ind w:left="0" w:right="0" w:firstLine="284"/>
        <w:jc w:val="left"/>
        <w:rPr/>
      </w:pPr>
      <w:r>
        <w:rPr>
          <w:color w:val="000080"/>
        </w:rPr>
        <w:t xml:space="preserve">Musulmnon do`stim, bilingki, shahodat kalimalarini ma`nolariga bog`lanib, talablariga amal qilib talaffuz qilgan kishi, rasululloh sollallohu alayhi va sallam xabar berganlaridek, jannatga kiradi: </w:t>
      </w:r>
      <w:r>
        <w:rPr>
          <w:b/>
          <w:bCs/>
          <w:color w:val="000080"/>
        </w:rPr>
        <w:t xml:space="preserve">"Men Allohdan o`zga </w:t>
      </w:r>
      <w:r>
        <w:rPr>
          <w:color w:val="000080"/>
        </w:rPr>
        <w:t xml:space="preserve">(haqiqiy) </w:t>
      </w:r>
      <w:r>
        <w:rPr>
          <w:b/>
          <w:bCs/>
          <w:color w:val="000080"/>
        </w:rPr>
        <w:t>ma`bud yo`q va Muhammad Allohning e`lchisidir"- deb guvohlik beraman. Shu ikki kalima bilan, ularga shubha qilmay, Allohga duch kelgan banda jannatga kiradi" (Imom Muslim rivoyati)</w:t>
      </w:r>
      <w:r>
        <w:rPr>
          <w:color w:val="000080"/>
        </w:rPr>
        <w:t xml:space="preserve">; </w:t>
      </w:r>
    </w:p>
    <w:p>
      <w:pPr>
        <w:pStyle w:val="Normal"/>
        <w:bidi w:val="0"/>
        <w:spacing w:before="280" w:after="280"/>
        <w:ind w:left="0" w:right="0" w:firstLine="284"/>
        <w:jc w:val="left"/>
        <w:rPr/>
      </w:pPr>
      <w:r>
        <w:rPr>
          <w:color w:val="000080"/>
        </w:rPr>
        <w:t xml:space="preserve">Allohdan o`zga (haqiqiy) </w:t>
      </w:r>
      <w:r>
        <w:rPr>
          <w:b/>
          <w:bCs/>
          <w:color w:val="000080"/>
        </w:rPr>
        <w:t>iloh yo`q va Muhammad uning e`lchisidir"- deb guvohlik bergan kishiga Alloh jahannamni harom qildi" (Imom Muslim rivoyati</w:t>
      </w:r>
      <w:r>
        <w:rPr>
          <w:color w:val="000080"/>
        </w:rPr>
        <w:t xml:space="preserve">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Odamlar boshqa narsalarda e`mas, jannatga kirish va jahannamga kirmaslik uchun bir-birlari bilan musobaqa qilsinlar!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b/>
          <w:bCs/>
          <w:color w:val="E4BA63"/>
        </w:rPr>
        <w:t xml:space="preserve">Ikkinchi rukn: Namoz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Namoz o`ziga xos shartlari, ruknlari, farzlari va sunnatlari bo`lgan ibodat bo`lib, musulmohga bir kecha va kunduzda besh vaqt o`qish farzdir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Namozning kaliti - badan, kiyim va namoz o`qiladigan joyning pokligi hamda hadas (tahoratni buzadugan narsalar) dan tozalanishdir. Namozning dunyo ishlarini harom qilishi takbir bilandir. Namozda xushu` va qalbning hushyorligi farzdir. Namoz badanning pokligi bilan boshlanib, ryh va nafsning tozalanishi bilan tugaydi. Uni haqqi bilan ado e`tgan kishiga Allohning jannatga kiritish ahdi bordir. Namozni ado e`tmaganlar uchun Allohning jannatga kiritish ahdi yo`qdir. Namoz - bandaning qiyomat kunida birinchi bo`lib so`raladigan narsasidir. </w:t>
      </w:r>
      <w:r>
        <w:rPr>
          <w:b/>
          <w:bCs/>
          <w:color w:val="000080"/>
        </w:rPr>
        <w:t xml:space="preserve">Agar uning namozi durust bo`lsa, boshqa amallari ham durust, agar namozi durust bo`lmasa, boshqa amallari ham durust bo`lmaydi. </w:t>
      </w:r>
      <w:r>
        <w:rPr>
          <w:color w:val="000080"/>
        </w:rPr>
        <w:t xml:space="preserve">Namoz dunyodagi oxirgi nafaslarini olar e`kanlar, rasululloh sollallohu alayhi va sallamning oxirgi vasiyatlari bo`lgan e`di: </w:t>
      </w:r>
      <w:r>
        <w:rPr>
          <w:b/>
          <w:bCs/>
          <w:color w:val="000080"/>
        </w:rPr>
        <w:t xml:space="preserve">"Namozga, namozga va qo`l ostingizdagi kishilarga diqqat e`ting!" (Imom Termiziy rivoyati, sahih hadis). </w:t>
      </w:r>
    </w:p>
    <w:p>
      <w:pPr>
        <w:pStyle w:val="Normal"/>
        <w:bidi w:val="0"/>
        <w:spacing w:before="280" w:after="280"/>
        <w:ind w:left="0" w:right="0" w:firstLine="284"/>
        <w:jc w:val="left"/>
        <w:rPr/>
      </w:pPr>
      <w:r>
        <w:rPr>
          <w:color w:val="000080"/>
        </w:rPr>
        <w:t xml:space="preserve">Alloh ta`olo bizlarni namozlarni o`z vaqtlarida ado e`tishimizga buyurdi: </w:t>
      </w:r>
      <w:r>
        <w:rPr>
          <w:b/>
          <w:bCs/>
          <w:color w:val="000080"/>
        </w:rPr>
        <w:t>"Namozlarini, o`rta namoz (asr namozi) ni o`z vaqtida ado e`tinglar va Alloh uchun umid bilan turinglar!" (Baqara: 238).</w:t>
      </w:r>
      <w:r>
        <w:rPr>
          <w:color w:val="000080"/>
        </w:rPr>
        <w:t xml:space="preserve"> </w:t>
      </w:r>
    </w:p>
    <w:p>
      <w:pPr>
        <w:pStyle w:val="Normal"/>
        <w:bidi w:val="0"/>
        <w:spacing w:before="280" w:after="280"/>
        <w:ind w:left="0" w:right="0" w:firstLine="284"/>
        <w:jc w:val="left"/>
        <w:rPr/>
      </w:pPr>
      <w:r>
        <w:rPr>
          <w:color w:val="000080"/>
        </w:rPr>
        <w:t xml:space="preserve">Alloh ta`olo namozlarni zoe qilishdan ogohlantirdi: </w:t>
      </w:r>
      <w:r>
        <w:rPr>
          <w:b/>
          <w:bCs/>
          <w:color w:val="000080"/>
        </w:rPr>
        <w:t xml:space="preserve">"Har bir jon o`zi qilgan ishlarga garovga qo`yilgan. Faqatgina, o`ng taraf sohiblari bundan mustasnodir. Ular jannatlarda gunohkorlardan: "Sizlarni jahannamga nima olib keldi?"- deb so`raydilar. Gunohkorlar: "Biz namoz o`qimas e`dik"- deb javob berdilar" </w:t>
      </w:r>
      <w:r>
        <w:rPr>
          <w:color w:val="000080"/>
        </w:rPr>
        <w:t xml:space="preserve">(Muddassir: 38 - 43). </w:t>
      </w:r>
    </w:p>
    <w:p>
      <w:pPr>
        <w:pStyle w:val="Normal"/>
        <w:bidi w:val="0"/>
        <w:spacing w:before="280" w:after="280"/>
        <w:ind w:left="0" w:right="0" w:firstLine="284"/>
        <w:jc w:val="left"/>
        <w:rPr/>
      </w:pPr>
      <w:r>
        <w:rPr>
          <w:color w:val="000080"/>
        </w:rPr>
        <w:t xml:space="preserve">Rasululloh sollallohu alayhi va sallam dedilar: </w:t>
      </w:r>
      <w:r>
        <w:rPr>
          <w:b/>
          <w:bCs/>
          <w:color w:val="000080"/>
        </w:rPr>
        <w:t>"Kishi bilan shirk va kufr o`rtasida namozni tark qilish bordir" (Imom Muslim rivoyati);</w:t>
      </w:r>
      <w:r>
        <w:rPr>
          <w:color w:val="000080"/>
        </w:rPr>
        <w:t xml:space="preserve">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Biz bilan u (mushrik) lar o`rtasidagi ahd - namozdir. Kim namozni tark et`sa kofir bo`libdi" (Imom Nisoiy, sahih hadis). </w:t>
      </w:r>
    </w:p>
    <w:p>
      <w:pPr>
        <w:pStyle w:val="Normal"/>
        <w:bidi w:val="0"/>
        <w:spacing w:before="280" w:after="280"/>
        <w:ind w:left="0" w:right="0" w:firstLine="284"/>
        <w:jc w:val="left"/>
        <w:rPr/>
      </w:pPr>
      <w:r>
        <w:rPr>
          <w:color w:val="000080"/>
        </w:rPr>
        <w:t xml:space="preserve">Alloh ta`olo namozlarni o`z vaqtidan kechiktirmay, jamoat bilan o`qishga rag`batlantirdi: </w:t>
      </w:r>
      <w:r>
        <w:rPr>
          <w:b/>
          <w:bCs/>
          <w:color w:val="000080"/>
        </w:rPr>
        <w:t xml:space="preserve">"Namozlariga e`tiborsiz bo`lgan namozxonlarning hollariga voylar bo`lsin!". </w:t>
      </w:r>
      <w:r>
        <w:rPr>
          <w:color w:val="000080"/>
        </w:rPr>
        <w:t xml:space="preserve">Namozlariga e`tiborsiz bo`lganlar namozlarini o`z vaqtida ado e`tmaganlardir. </w:t>
      </w:r>
    </w:p>
    <w:p>
      <w:pPr>
        <w:pStyle w:val="Normal"/>
        <w:bidi w:val="0"/>
        <w:spacing w:before="280" w:after="280"/>
        <w:ind w:left="0" w:right="0" w:firstLine="284"/>
        <w:jc w:val="left"/>
        <w:rPr/>
      </w:pPr>
      <w:r>
        <w:rPr>
          <w:color w:val="000080"/>
        </w:rPr>
        <w:t xml:space="preserve">Abdulluoh ibn Mas`ud raziyallohu anhu dedi: "Men rasululloh sollallohu alayhi va sallamdan: "Allohga e`ng sevimli bo`lgan amal qaysi amaldir?"- deb so`radim. Rasululloh sollallohu alayhi va sallam: </w:t>
      </w:r>
      <w:r>
        <w:rPr>
          <w:b/>
          <w:bCs/>
          <w:color w:val="000080"/>
        </w:rPr>
        <w:t xml:space="preserve">"(Belgilangan) vaqtida o`qilgan namoz"- </w:t>
      </w:r>
      <w:r>
        <w:rPr>
          <w:color w:val="000080"/>
        </w:rPr>
        <w:t xml:space="preserve">deb javob berdilar" </w:t>
      </w:r>
      <w:r>
        <w:rPr>
          <w:b/>
          <w:bCs/>
          <w:color w:val="000080"/>
        </w:rPr>
        <w:t>(Muttafaqun alayh).</w:t>
      </w:r>
      <w:r>
        <w:rPr>
          <w:color w:val="000080"/>
        </w:rPr>
        <w:t xml:space="preserve"> </w:t>
      </w:r>
    </w:p>
    <w:p>
      <w:pPr>
        <w:pStyle w:val="Normal"/>
        <w:bidi w:val="0"/>
        <w:spacing w:before="280" w:after="280"/>
        <w:ind w:left="0" w:right="0" w:firstLine="284"/>
        <w:jc w:val="left"/>
        <w:rPr/>
      </w:pPr>
      <w:r>
        <w:rPr>
          <w:color w:val="000080"/>
        </w:rPr>
        <w:t xml:space="preserve">Har bir musulmon u hoh imom, hoh miqtadiy va hoh yolg`iz bo`lsin, o`qiyotgan namozida rasululloh sollallohu alayhi va sallamning namozdagi holatlariga rioya qilishi kerak. Zero, rasululloh sollallohu alayhi va sallam: </w:t>
      </w:r>
      <w:r>
        <w:rPr>
          <w:b/>
          <w:bCs/>
          <w:color w:val="000080"/>
        </w:rPr>
        <w:t xml:space="preserve">"Mening namoz o`qiganimni ko`rganingizdek namoz o`qingiz!"- </w:t>
      </w:r>
      <w:r>
        <w:rPr>
          <w:color w:val="000080"/>
        </w:rPr>
        <w:t xml:space="preserve">deb amr qildilar </w:t>
      </w:r>
      <w:r>
        <w:rPr>
          <w:b/>
          <w:bCs/>
          <w:color w:val="000080"/>
        </w:rPr>
        <w:t>(Imom Buxoriy rivoyati).</w:t>
      </w:r>
      <w:r>
        <w:rPr>
          <w:color w:val="000080"/>
        </w:rPr>
        <w:t xml:space="preserve">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Biz yuqorida namoz xususida keltirgan xabarlar qalbi bo`lib, Alloh ta`olo qalbini munavvar qilgan va quloq solgan kishilar uchun etarlidir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Namozning samaralaridan ba`zilari: yurakning kengligi, quvonch, fahsh va gunoh ishlardan uzoq va Alloh ta`olo bilan doimiy aloqada bo`lish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b/>
          <w:bCs/>
          <w:color w:val="E4BA63"/>
        </w:rPr>
        <w:t xml:space="preserve">Uchunchi rukn: Zakot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Zakot moliyaviy ibodat bo`lib, badavlat odamlarning boyliklaridan olinib, kambag`allarning e`htiyojlari uchun sarf e`tiladi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Zakot, shariatda boylik uchun belgilangan miqdorga to`la bir yil o`tganidan so`ng, badavlat odam tomonidan olingan yer hosillaridan, yoki asliga bog`langan hayvon bolalari, yoki savdo foydalari (agar haqiqiy sarmoyasidan to`la bir yil o`tgan bo`lsa) kabi boyliklardan chiqarilishi farz bo`lgan sadaqadir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Zakot to`rt turdagi boylikdan chiqarilishi farzdir: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- tuya, mol va qo`y kabi chorva hayvonlaridan;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- yerdan chiqqan meva va donlar, ma`dan va konlardan;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- o`z qiymatini yo`qotmaydigan oltin va kimishdan yoki ismlari farqli bo`lsada, muomalada ishlatilayotgan pullardan;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- foyda olish uchun hozirlangan tijorat mollaridan. Bulardan turi qanday bo`lsada, qirqdan biri zakot qilib chiqariladi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Ko`plab odamlar Islomning ushbu buyuk rukniga baxilliklari, qizg`anishlari va shar`iy bo`lmagan yerlarga sarf e`tishlari yoki boyliklarining kamayishidan qo`rqib, e`tiborsizlik qiladilar. Holbuki, musulmonlar zakotning farz e`kaniga qat`iy qaror qilganlar. Shuning uchun ham, buni bila turib uning farz e`kanini inkor e`tganlar, garchi namoz o`qisalarda, ro`za tutsalarda, Alloh saqlasin, Islom millatidan chiqqan kofir bo`ladilar. Zakotni berishda baxillik qilib, belgilangan miqdordan oz bergan odam jazo va sazoga loyiq zolim bo`ladi. </w:t>
      </w:r>
    </w:p>
    <w:p>
      <w:pPr>
        <w:pStyle w:val="Normal"/>
        <w:bidi w:val="0"/>
        <w:spacing w:before="280" w:after="280"/>
        <w:ind w:left="0" w:right="0" w:firstLine="284"/>
        <w:jc w:val="left"/>
        <w:rPr/>
      </w:pPr>
      <w:r>
        <w:rPr>
          <w:color w:val="000080"/>
        </w:rPr>
        <w:t>Alloh ta`olo Qur`on Karimning ko`p yerida namozni zakotga bog`lab zikr qildi. Alloh ta`olo dedi:</w:t>
      </w:r>
      <w:r>
        <w:rPr>
          <w:b/>
          <w:bCs/>
          <w:color w:val="000080"/>
        </w:rPr>
        <w:t xml:space="preserve"> "Namozni to`kis ado e`tinglar va zakotni beringlar..." (Baqara: 110).</w:t>
      </w:r>
      <w:r>
        <w:rPr>
          <w:color w:val="000080"/>
        </w:rPr>
        <w:t xml:space="preserve">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Zakotni ado e`tish mo`minlarning sifatlaridan biridir. Alloh ta`olo mo`minlarni sifatlar e`kan shunday dedi: </w:t>
      </w:r>
      <w:r>
        <w:rPr>
          <w:b/>
          <w:bCs/>
          <w:color w:val="000080"/>
        </w:rPr>
        <w:t xml:space="preserve">"... zakotni beradilar" (Mo`minuvn: 4)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Zakotni bermaslik mushriklarning sifatlaridan biridir. Alloh ta`olo dedi: </w:t>
      </w:r>
      <w:r>
        <w:rPr>
          <w:b/>
          <w:bCs/>
          <w:color w:val="000080"/>
        </w:rPr>
        <w:t xml:space="preserve">"Zakotni bermaydigan mushriklarning hollariga voylar bo`lsin" (Fussilat: 7). </w:t>
      </w:r>
    </w:p>
    <w:p>
      <w:pPr>
        <w:pStyle w:val="Normal"/>
        <w:bidi w:val="0"/>
        <w:spacing w:before="280" w:after="280"/>
        <w:ind w:left="0" w:right="0" w:firstLine="284"/>
        <w:jc w:val="left"/>
        <w:rPr/>
      </w:pPr>
      <w:r>
        <w:rPr>
          <w:color w:val="000080"/>
        </w:rPr>
        <w:t>Zakotni bermaganlarga qarshi Abu Bakr raziyallohu anhu kabi urush ochiladi. Abu Bakr raziyallohu anhu:</w:t>
      </w:r>
      <w:r>
        <w:rPr>
          <w:b/>
          <w:bCs/>
          <w:color w:val="000080"/>
        </w:rPr>
        <w:t xml:space="preserve"> "Namoz va zakot o`rtasini ajratgan kishilarga qarshi jang qilaman"- </w:t>
      </w:r>
      <w:r>
        <w:rPr>
          <w:color w:val="000080"/>
        </w:rPr>
        <w:t xml:space="preserve">deb aytgan e`di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Zakot berishning samaralaridan ba`zilari: nafsni baxillik kabi razil xulqdan tozalash, molni poklash va musulmonlar e`htiyojini qondirish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b/>
          <w:bCs/>
          <w:color w:val="E4BA63"/>
        </w:rPr>
        <w:t>To`rtinchi rukn: Ramazon ro`zasini tutish.</w:t>
      </w:r>
      <w:r>
        <w:rPr>
          <w:color w:val="E4BA63"/>
        </w:rPr>
        <w:t xml:space="preserve">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Ramazon ro`zasini tutish ramazon oyida e`rta tongdan to Quyosh botguniga qadar yeyish, ichish va jinsiy aloqadan Alloh ta`oloning roziligi uchun tiyilish bilan Alloh ta`ologa qullikni bajo keltirishdir. Ramazon ro`zasi balog`at yoshiga etgan, aqlli, ro`za tutishga qudrati etadigan va o`z turar-joyida bo`lgan musulmno uchun farzdir. Uning farzligi haqida Alloh ta`olo dedi: </w:t>
      </w:r>
      <w:r>
        <w:rPr>
          <w:b/>
          <w:bCs/>
          <w:color w:val="000080"/>
        </w:rPr>
        <w:t xml:space="preserve">"Hoy mo`minlar, sixlarga sixl;ardan avvalgilarga farz qilinganidek ro`za tutish farz qilindi. shoyad taqvoli bo`lsangizlar" (Baqara: 183)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Alloh ta`olo amallar ichidan ro`zani o`zi uchun tanlab oldi. Payg`ambarimiz Muhammad sollallohu alayhi va sallam xabar bergan hadis qudsiyda Alloh ta`olo dedi: </w:t>
      </w:r>
      <w:r>
        <w:rPr>
          <w:b/>
          <w:bCs/>
          <w:color w:val="000080"/>
        </w:rPr>
        <w:t xml:space="preserve">"Roza men uchundir va men uning uchun mukofot beraman..." (Imom Buxoriy rivoyati). </w:t>
      </w:r>
    </w:p>
    <w:p>
      <w:pPr>
        <w:pStyle w:val="Normal"/>
        <w:bidi w:val="0"/>
        <w:spacing w:before="280" w:after="280"/>
        <w:ind w:left="0" w:right="0" w:firstLine="284"/>
        <w:jc w:val="left"/>
        <w:rPr/>
      </w:pPr>
      <w:r>
        <w:rPr>
          <w:color w:val="000080"/>
        </w:rPr>
        <w:t xml:space="preserve">Rasululloh sollallohu alayhi va sallam ko`plab hadislarida ro`za tutishga rag`batlantirdilar: </w:t>
      </w:r>
      <w:r>
        <w:rPr>
          <w:b/>
          <w:bCs/>
          <w:color w:val="000080"/>
        </w:rPr>
        <w:t xml:space="preserve">"Ro`za qalqondir </w:t>
      </w:r>
      <w:r>
        <w:rPr>
          <w:color w:val="000080"/>
        </w:rPr>
        <w:t xml:space="preserve">(ya`ni jahannam olovidan);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Ramazon ro`zasini iymon bilan savob umidida tutgan kishining o`tgan gunohlari kechiriladi" (Muttafaqun alayh)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Ramazon oyida hidoyat va hidoyat belgilari qilib Qur`on Karim indirildi. Ramazon oyida tarovih namozlarini o`qish sunnatdir. Rasululloh sollallohu alayhi va sallam dedilar: </w:t>
      </w:r>
      <w:r>
        <w:rPr>
          <w:b/>
          <w:bCs/>
          <w:color w:val="000080"/>
        </w:rPr>
        <w:t xml:space="preserve">"Ramazon </w:t>
      </w:r>
      <w:r>
        <w:rPr>
          <w:color w:val="000080"/>
        </w:rPr>
        <w:t xml:space="preserve">(oyining kechalari) </w:t>
      </w:r>
      <w:r>
        <w:rPr>
          <w:b/>
          <w:bCs/>
          <w:color w:val="000080"/>
        </w:rPr>
        <w:t xml:space="preserve">ni iymon bilan va savob umidida bedor o`tkazgan kishining o`tgan gunohlari kechiriladi" (Imom Buxoriy rivoyati)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Ramazon oyining oxirgi o`n kunida masjidlarda e`tikof o`tirish sunnatdir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Ramazon oyida ming oylik ibodatdan ko`ra yaxshiroq bo`lgan qadr kechasi bordir. U kechada samo e`shiklari ochiladi va duolar ijobat bo`ladi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Ramazon ro`zasining samaralaridan ba`zilari: Allohni rozi qilish uchun muboh (ryxsatli) narsalardan tiyish hamda tarbiyalash va toat-ibodat va sabr qilishga o`rgatish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b/>
          <w:bCs/>
          <w:color w:val="E4BA63"/>
        </w:rPr>
        <w:t xml:space="preserve">Beshinchi rukn: Ka`batullohni haj qilish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Haj muayyan an`analarni ado e`tish uchun ka`batullhoni qasd qilishdir. haj balog`at yoshiga etgan, aqlli va hur bo`lgan barcha musulmon e`rkak va ayollarag hayoti davomida bir marta farzdir. haj haj safariga etarli boyligi bo`lgan va sog`lom musulmonlar uchun farzdir. Alloh ta`olo dedi: </w:t>
      </w:r>
      <w:r>
        <w:rPr>
          <w:b/>
          <w:bCs/>
          <w:color w:val="000080"/>
        </w:rPr>
        <w:t xml:space="preserve">"Allohning odamlar ustida yo`liga qodir bo`lgan kishilar uchun haj qilish haqqi bordir" (Oli Imron: 97)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Haj qilmoqchi bo`lgan kishida uchta narsa bo`lishi kerak: sog`liq, yo`l xavfsizligi va (hajga borish) uchun etarli mablag`. Tabiiyki, bu mablag` uning oilasi va borish-kelish chiqimlaridan ortiqcha bo`lishi kerak. Xotin kishi uchun boshqa bir shart ham bor. U - uning mahramining safarda hamroh bo`lishidir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Hajning farzligini inkor e`tgan kishi musulmonlar ijmo`si bilan kofir bo`ladi. </w:t>
      </w:r>
    </w:p>
    <w:p>
      <w:pPr>
        <w:pStyle w:val="Normal"/>
        <w:bidi w:val="0"/>
        <w:spacing w:before="280" w:after="280"/>
        <w:ind w:left="0" w:right="0" w:firstLine="284"/>
        <w:jc w:val="left"/>
        <w:rPr/>
      </w:pPr>
      <w:r>
        <w:rPr>
          <w:color w:val="000080"/>
        </w:rPr>
        <w:t xml:space="preserve">Rasululloh sollalohu alayhi va sallamning: </w:t>
      </w:r>
      <w:r>
        <w:rPr>
          <w:b/>
          <w:bCs/>
          <w:color w:val="000080"/>
        </w:rPr>
        <w:t xml:space="preserve">"Haj qilmoqchi bo`lgan odam shoshilsin"(Abu Dovud rivoyati)- </w:t>
      </w:r>
      <w:r>
        <w:rPr>
          <w:color w:val="000080"/>
        </w:rPr>
        <w:t xml:space="preserve">deb aytgan so`zlariga binoan haj qilish uchun shoshilish kerak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Xususan, haj qilishi farz bo`lagn odam kambag`allik, kasallik yoki o`lim kelishidan avval imkoniyatlarni boy bermay, haj qilish uchun shoshilishi kerak. Haj va umra qilish uchun ajratilgan mablag` halol bo`lishi kerak. Chunki, Alloh ta`olo pokdir va pok narsanigina qabul qiladi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Hajning katta savoblari bor. Rasululloh sollalohu alayhi va sallam dedilar: </w:t>
      </w:r>
      <w:r>
        <w:rPr>
          <w:b/>
          <w:bCs/>
          <w:color w:val="000080"/>
        </w:rPr>
        <w:t xml:space="preserve">"Umra umraga qadar o`rtalaridagi </w:t>
      </w:r>
      <w:r>
        <w:rPr>
          <w:color w:val="000080"/>
        </w:rPr>
        <w:t xml:space="preserve">(gunohlarga) </w:t>
      </w:r>
      <w:r>
        <w:rPr>
          <w:b/>
          <w:bCs/>
          <w:color w:val="000080"/>
        </w:rPr>
        <w:t xml:space="preserve">kafforotdir. Mabrur (xatolari bo`lmagan) hajning mukofoti jannatdir" (Muttafaqun alayh)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Odam haj va umrani hayoti davomida bir marta qilishi farzdir. Imkoniyati bo`lgan kishilar uchun boshqa qilish ixtiyorlidir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Hajning samaralaridan: nafsni Alloh ta`olo yo`lida moliyaviy va jismoniy kuchlarni sarf e`tishga chiniqtirish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So`ng... </w:t>
      </w:r>
    </w:p>
    <w:p>
      <w:pPr>
        <w:pStyle w:val="Normal"/>
        <w:bidi w:val="0"/>
        <w:spacing w:before="280" w:after="280"/>
        <w:ind w:left="0" w:right="0" w:firstLine="284"/>
        <w:jc w:val="left"/>
        <w:rPr>
          <w:color w:val="000080"/>
        </w:rPr>
      </w:pPr>
      <w:r>
        <w:rPr>
          <w:color w:val="000080"/>
        </w:rPr>
        <w:t xml:space="preserve">Musulmon do`stim, bilingki, islom ruknlarini bilish va ularga amal qilish jannatga kirish va jahannamdan qutulishning e`ng muhim sabablaridan biridir. </w:t>
      </w:r>
    </w:p>
    <w:p>
      <w:pPr>
        <w:pStyle w:val="Normal"/>
        <w:bidi w:val="0"/>
        <w:jc w:val="left"/>
        <w:rPr>
          <w:color w:val="000080"/>
        </w:rPr>
      </w:pPr>
      <w:r>
        <w:rPr>
          <w:color w:val="000080"/>
        </w:rPr>
        <w:t>Alloh ta`olodan ushbu risolani musulmonlar uchun foydali va ularning hidoyatlanishlariga sabab qilishini hamda o`zining yuzi uchun xolis qabul qilishini so`raymiz. U bunga qodirdir.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7:54:00Z</dcterms:created>
  <dc:creator>Абу Жаъфар Ал-Бухорий</dc:creator>
  <dc:description>Ушбу мақола динимизнинг бешта рукнини шарҳидан иборат.</dc:description>
  <cp:keywords>Ислом асослари</cp:keywords>
  <dc:language>en-US</dc:language>
  <cp:lastModifiedBy>apomalek</cp:lastModifiedBy>
  <cp:lastPrinted>2009-11-30T15:16:00Z</cp:lastPrinted>
  <dcterms:modified xsi:type="dcterms:W3CDTF">2009-11-30T13:17:00Z</dcterms:modified>
  <cp:revision>6</cp:revision>
  <dc:subject>Ислом асослари</dc:subject>
  <dc:title>Ислом асослари</dc:title>
</cp:coreProperties>
</file>