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Призыв к исламской акыде</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b/>
          <w:b/>
          <w:bCs/>
          <w:sz w:val="24"/>
          <w:szCs w:val="24"/>
          <w:lang w:bidi="ar-EG"/>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0"/>
          <w:szCs w:val="20"/>
          <w:lang w:val="en-US" w:bidi="ar-EG"/>
        </w:rPr>
      </w:pPr>
      <w:r>
        <w:rPr>
          <w:rFonts w:eastAsia="MS UI Gothic" w:cs="KFGQPC Uthman Taha Naskh"/>
          <w:b/>
          <w:bCs/>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sz w:val="24"/>
          <w:szCs w:val="24"/>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الدعوة</w:t>
      </w:r>
      <w:r>
        <w:rPr>
          <w:rFonts w:eastAsia="Book Antiqua"/>
          <w:sz w:val="44"/>
          <w:sz w:val="44"/>
          <w:szCs w:val="44"/>
          <w:rtl w:val="true"/>
        </w:rPr>
        <w:t xml:space="preserve"> </w:t>
      </w:r>
      <w:r>
        <w:rPr>
          <w:rFonts w:cs="KFGQPC Uthman Taha Naskh"/>
          <w:sz w:val="44"/>
          <w:sz w:val="44"/>
          <w:szCs w:val="44"/>
          <w:rtl w:val="true"/>
        </w:rPr>
        <w:t>إلى</w:t>
      </w:r>
      <w:r>
        <w:rPr>
          <w:rFonts w:eastAsia="Book Antiqua"/>
          <w:sz w:val="44"/>
          <w:sz w:val="44"/>
          <w:szCs w:val="44"/>
          <w:rtl w:val="true"/>
        </w:rPr>
        <w:t xml:space="preserve"> </w:t>
      </w:r>
      <w:r>
        <w:rPr>
          <w:rFonts w:cs="KFGQPC Uthman Taha Naskh"/>
          <w:sz w:val="44"/>
          <w:sz w:val="44"/>
          <w:szCs w:val="44"/>
          <w:rtl w:val="true"/>
        </w:rPr>
        <w:t>العقيدة</w:t>
      </w:r>
      <w:r>
        <w:rPr>
          <w:rFonts w:eastAsia="Book Antiqua"/>
          <w:sz w:val="44"/>
          <w:sz w:val="44"/>
          <w:szCs w:val="44"/>
          <w:rtl w:val="true"/>
        </w:rPr>
        <w:t xml:space="preserve"> </w:t>
      </w:r>
      <w:r>
        <w:rPr>
          <w:rFonts w:cs="KFGQPC Uthman Taha Naskh"/>
          <w:sz w:val="44"/>
          <w:sz w:val="44"/>
          <w:szCs w:val="44"/>
          <w:rtl w:val="true"/>
        </w:rPr>
        <w:t>الإسلامية</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روسي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0" w:after="0"/>
        <w:jc w:val="center"/>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4 - 143</w:t>
      </w:r>
      <w:r>
        <w:rPr>
          <w:rFonts w:cs="Times New Roman" w:ascii="Times New Roman" w:hAnsi="Times New Roman"/>
          <w:sz w:val="24"/>
          <w:szCs w:val="24"/>
          <w:lang w:val="en-US"/>
        </w:rPr>
        <w:t>5</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0" w:after="0"/>
        <w:ind w:firstLine="284"/>
        <w:jc w:val="right"/>
        <w:rPr>
          <w:rFonts w:ascii="Times New Roman" w:hAnsi="Times New Roman" w:cs="Times New Roman"/>
          <w:i/>
          <w:i/>
          <w:iCs/>
          <w:color w:val="1F497D"/>
          <w:sz w:val="24"/>
          <w:szCs w:val="24"/>
        </w:rPr>
      </w:pPr>
      <w:bookmarkStart w:id="0" w:name="_GoBack"/>
      <w:bookmarkEnd w:id="0"/>
      <w:r>
        <w:rPr>
          <w:rFonts w:cs="Times New Roman" w:ascii="Times New Roman" w:hAnsi="Times New Roman"/>
          <w:i/>
          <w:iCs/>
          <w:color w:val="1F497D"/>
          <w:sz w:val="24"/>
          <w:szCs w:val="24"/>
        </w:rPr>
        <w:t>Если мусульманин призывает кого-либо к религии Аллаха, то ему не следует начинать с разъяснения обязанностей и запретов, но нужно призывать к тому, чтобы люди исправили свои вероубеждения. Потому что именно акыда является той основой, которая способна сделать деяния человека правильными</w:t>
      </w:r>
    </w:p>
    <w:p>
      <w:pPr>
        <w:pStyle w:val="Normal"/>
        <w:spacing w:lineRule="auto" w:line="240" w:before="0" w:after="0"/>
        <w:ind w:firstLine="284"/>
        <w:jc w:val="right"/>
        <w:rPr>
          <w:rFonts w:ascii="Times New Roman" w:hAnsi="Times New Roman" w:cs="Times New Roman"/>
          <w:i/>
          <w:i/>
          <w:iCs/>
          <w:color w:val="1F497D"/>
          <w:sz w:val="24"/>
          <w:szCs w:val="24"/>
        </w:rPr>
      </w:pPr>
      <w:r>
        <w:rPr>
          <w:rFonts w:cs="Times New Roman" w:ascii="Times New Roman" w:hAnsi="Times New Roman"/>
          <w:i/>
          <w:iCs/>
          <w:color w:val="1F497D"/>
          <w:sz w:val="24"/>
          <w:szCs w:val="24"/>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Хвала Аллаху, к Нему мы обращаемся за помощью, у Него просим прощения и защиты от зла наших душ и скверны наших дел. Тот, кого Аллах повел по верному пути, того никто не сможет сбить, тот же, кого Аллах сделал заблудшим, того никто не наставит на прямой путь. Свидетельствуем, что нет божества, достойного поклонения, кроме Аллаха, и свидетельствуем, что Мухаммад – Его раб и посланник.</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Когда мусульманин, по милости Всевышнего Аллаха, получает знание верной акыды  и начинает неуклонно придерживаться её в своей повседневной жизни, то становится обязательным для него призывать к ней и других людей, дабы вывести их из темноты заблуждений к свету истины. Аллах сказал:</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t>«Нет принуждения в религии. Прямой путь уже отличился от заблуждения. Кто не верует в тагута , а верует в Аллаха, тот ухватился за самую надежную рукоять, которая никогда не сломается. Аллах – Слышащий, Знающий.</w:t>
      </w:r>
    </w:p>
    <w:p>
      <w:pPr>
        <w:pStyle w:val="Normal"/>
        <w:spacing w:lineRule="auto" w:line="24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284"/>
        <w:jc w:val="both"/>
        <w:rPr/>
      </w:pPr>
      <w:r>
        <w:rPr>
          <w:rFonts w:cs="Times New Roman" w:ascii="Times New Roman" w:hAnsi="Times New Roman"/>
          <w:b/>
          <w:bCs/>
          <w:sz w:val="26"/>
          <w:szCs w:val="26"/>
        </w:rPr>
        <w:t>Аллах – Покровитель тех, которые уверовали. Он выводит их из мраков к свету. А покровителями и помощниками неверующих являются тагуты, которые выводят их из света к мракам. Они являются обитателями Огня и пребудут там вечно»</w:t>
      </w:r>
      <w:r>
        <w:rPr>
          <w:rFonts w:cs="Times New Roman" w:ascii="Times New Roman" w:hAnsi="Times New Roman"/>
          <w:sz w:val="26"/>
          <w:szCs w:val="26"/>
        </w:rPr>
        <w:t xml:space="preserve"> (Коран, 2: 256-257).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pPr>
      <w:r>
        <w:rPr>
          <w:rFonts w:cs="Times New Roman" w:ascii="Times New Roman" w:hAnsi="Times New Roman"/>
          <w:sz w:val="26"/>
          <w:szCs w:val="26"/>
        </w:rPr>
        <w:t xml:space="preserve">Призыв к исламской акыде </w:t>
      </w:r>
      <w:r>
        <w:rPr>
          <w:color w:val="000000"/>
          <w:sz w:val="26"/>
          <w:szCs w:val="20"/>
        </w:rPr>
        <w:t>–</w:t>
      </w:r>
      <w:r>
        <w:rPr>
          <w:rFonts w:cs="Times New Roman" w:ascii="Times New Roman" w:hAnsi="Times New Roman"/>
          <w:sz w:val="26"/>
          <w:szCs w:val="26"/>
        </w:rPr>
        <w:t xml:space="preserve"> это самая первая проповедь всех пророков, прежде всего они начинали своё обращение к людям с призыва к исправлению убеждений и только потом – к исправлению других дел. Всевышний Аллах сказал:</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pPr>
      <w:r>
        <w:rPr>
          <w:rFonts w:cs="Times New Roman" w:ascii="Times New Roman" w:hAnsi="Times New Roman"/>
          <w:b/>
          <w:bCs/>
          <w:sz w:val="26"/>
          <w:szCs w:val="26"/>
        </w:rPr>
        <w:t>«Мы отправили к каждой общине посланника: «Поклоняйтесь Аллаху и избегайте тагута!»</w:t>
      </w:r>
      <w:r>
        <w:rPr>
          <w:rFonts w:cs="Times New Roman" w:ascii="Times New Roman" w:hAnsi="Times New Roman"/>
          <w:sz w:val="26"/>
          <w:szCs w:val="26"/>
        </w:rPr>
        <w:t xml:space="preserve"> (Коран, 16: 36).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Самым первым воззванием каждого божьего посланца были следующие слова: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О мой народ! Поклоняйтесь Аллаху, ибо нет у вас иного истинного божества, кроме Него» (Коран, 11: 50).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Все про роки вторили друг другу, эти слова говорил каждый. Это говорил Нух (Ной), Худ, Салих, Шуайб, Ибрахим (Авраам), Муса (Моисей), Иса (Иисус), Мухаммад и другие посланники, да пребудет над ними мир и благословение Аллах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Поэтому каждый, кто получил знание акыды и затем, с благословения Аллаха, стал подтверждать её своими  делами, тот не должен ограничиваться только лишь спасением своей души. Он обязан призвать к этому других людей, объясняя им истинную Веру с мудростью и добрым увещеванием, также как это делали посланники Аллаха и их сподвижники.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Призыв к правильным убеждениям – это фундамент исламской проповеди, это старт, с которого начинается путь призывающего. Если мусульманин побуждает кого-либо покориться Аллаху, то он не должен начинать свой призыв с обязанностей и запретов до тех пор, пока человек не исправит свои убеждения. Потому что именно акыда является той основой, которая способна сделать деяния человека правильными. Если же дела не основаны на правильных убеждениях и вере, то такие дела и поступки не будут приняты Аллахом, и человек не получит за них никакой награды.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Всем известно, что никакое строение не может быть возведено и не сможет устоять без сооружения прочного фундамента. Поэтому  посланники внимательно относились к акыде и ставили её прежде всего другого. Когда Пророк (мир ему и благословение Аллаха) отправлял своих сподвижников к народам с проповедью Ислама, то всегда учил их начинать свой призыв с исправления убеждений. Сообщается со слов Ибн Аббаса, что Посланник Аллаха (мир ему и благословение Аллаха), отправляя в Йемен Муаза ибн Джабаля, сказал:</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Ты прибудешь к людям, почитающим Писание, так призови же их засвидетельствовать, что нет истинного божества, кроме Аллаха, и что я – Посланник Аллаха. Если они повинуются в этом, то дай им знать, что Аллах вменил им в обязанность совершение пять молитв (намаз), которые совершаются в дневное и ночное время. Если они повинуются в этом, то дай им знать, что Аллах вменил им в обязанность милостыню (закят), которое следует взять у богатых и передать бедным. Если они повинуются в этом, то остерегайся брать [в этих целях] их любимое имущество, и остерегайся мольбы притеснённого человека, ведь между этой мольбой и Аллахом нет никакой преграды» . </w:t>
      </w:r>
    </w:p>
    <w:p>
      <w:pPr>
        <w:pStyle w:val="Normal"/>
        <w:spacing w:lineRule="auto" w:line="240" w:before="0" w:after="0"/>
        <w:ind w:firstLine="284"/>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Размышляя над этим хадисом и рассматривая методы пророческого призыва в Коране, а также изучая то, как вел свою проповедь Пророк Мухаммад (мир ему и благословение Аллаха), мы узнаём, каким должен быть путь призыва к Аллаху. Становится ясным, что самым важным и первостепенным призывом в Исламе является проповедь истинной акыды, чтобы люди поклонялись только одному Аллаху, не придавали никому, помимо Него, тех качеств, которых достоин только Он, и перестали посвящать обряды поклонения кому-либо другому, кроме Аллаха (Велик Он и Славен). Это и есть смысл свидетельства «Ля иляха илля-Ллах» (Нет никакого божества, достойного поклонения, кроме Аллаха).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После того, как Посланник (мир ему и благословение Аллаха) получил пророческую миссию, он провёл тринадцать лет в Мекке, и всё это время он был занят исправлением неправильных воззрений и пагубных убеждений своего народа. Он побуждал их поклоняться только Аллаху и отказаться от идолопоклонства. Пророк (мир ему и благословение Аллаха) делал это задолго до того, как было ниспослано веление относительно молитвы (намаз), милостыни (закят), поста, хаджа и борьбы за веру, а также задолго до появления первых запретов, таких как запрет на ростовщичество, прелюбодеяние, распитие алкоголя, совершение ставок в азартных играх и т.п.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pPr>
      <w:r>
        <w:rPr>
          <w:rFonts w:cs="Times New Roman" w:ascii="Times New Roman" w:hAnsi="Times New Roman"/>
          <w:sz w:val="26"/>
          <w:szCs w:val="26"/>
        </w:rPr>
        <w:t>В свете сказанного становятся очевидными ошибки многих современных течений и организаций, занятых делом призыва к Исламу, которые при этом не уделяют никакого внимания акыде. Они концентрируют внимание людей на второстепенных вопросах, на том, что связано с моралью и нравственностью или практической стороной исповедания религии, игнорируя вопросы веры и убеждений. Они видят, как люди совершают великое многобожие, связанное с поклонением могилам и мавзолеям, что происходит в некоторых мусульманских странах, но при этом они не высказывают им порицания, не исправляют их и не удерживают от этого ни в своих лекциях, ни в книгах, которые они выпускают. Если же что-то и делается в этом направлении, то ничтожно мало. В рядах таких течений и группировок можно видеть людей, практикующих многобожие (ширк) и заблудших суфиев, но те, кто стоит во главе этих движений, не предпринимают никаких мер, не запрещают и не побуждают к отказу от ложного пути. Ведь известно, что призыв таких людей и исправление их акыды намного важнее, чем даже призыв атеистов и многобожников, которые заявляют о своём неверии открыто. Безбожники и представители других религий не скрывают своего неверия в Ислам, они прямо заявляют, что их убеждения противоречат учению божьих пророков, что же касается могилопоклонников и заблудших суфиев, то они мнят себя мусульманами и считают, что исповедуют Ислам. Они обольстились своим заблуждением и обольщают других.</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Рассказывают, что один из почитателей могил высказал порицание человеку, который поклонялся стоящему перед ним идолу. Идолопоклонник сказал: «Ты поклоняешься творению, которого не видишь, а я поклоняюсь творению, стоящему прямо передо мной. Кто же из нас совершает странные вещи?» Могилопоклонник не нашел, что ответить на такой аргумент.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Несмотря на то, что оба являются заблудшими многобожниками и поклоняются тому, что не приносит им ни вреда, ни пользы, однако почитатели могил ещё глубже в своём заблуждении и дальше зашли в поисках невозможного.</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Проповедники, которые призывают людей к Аллаху, должны больше концентрировать внимание на всём, что связано с акыдой, нежели  на чем-то другом. Конечно же, на первом этапе надо самому посвятить себя изучению и глубокому пониманию исламской акыды, а затем обучать этому тех, кто сошёл с истинного пути или допустил какие-либо ошибки в вопросе вероубеждений. Аллах (Велик Он и Славен) сказал:</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кажи: «Это мой путь. Я призываю к Аллаху согласно убеждению, и то же делают мои последователи. Безупречен Аллах, и я не являюсь одним из многобожников»</w:t>
      </w:r>
      <w:r>
        <w:rPr>
          <w:rFonts w:cs="Times New Roman" w:ascii="Times New Roman" w:hAnsi="Times New Roman"/>
          <w:sz w:val="26"/>
          <w:szCs w:val="26"/>
        </w:rPr>
        <w:t xml:space="preserve"> (Коран, 12: 108).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Имам Ибн Джарир (да одарит его Аллах своей милостью), толкуя данный аят, писал: «Обращаясь к Пророку Мухаммаду (мир ему и благословение Аллаха), Всевышний Аллах сказал: «Скажи», о Мухаммад, «это» призыв с которым я обращаюсь, «это»  дорога, которой я придерживаюсь, проповедуя Единобожие, посвящённое Аллаху, «это»  моё чистое, незапятнанное поклонение, очищенное от поклонения ложным божествам и идолам, «это» моя беспрекословная покорность и отказ от ослушания. «Мой путь» - моя дорога и мой призыв. «Я призываю к Аллаху» - только к Нему одному, не придавая Ему сотоварищей и партнёров. «Согласно убеждению» - очевидным и ясным знаниям, которыми я обладаю. «И то же делают мои последователи» - согласно убеждению и ясным знаниям призывают к вере в Аллаха также и те, кто последовал за мной, поверил мне и уверовал в мою миссию. «Безупречен Аллах»(Субхана-Ллах) - Аллах говорит своему Пророку: «Скажи, что отвергаешь любые обвинения лжецов на то, что Аллах может обладать каким-либо несовершенством, возвеличь Его, прославь Его, отринь любые утверждения о том, что у Аллаха может быть какой-либо партнер, сотоварищ или соучастник в Его власти или какой-либо объект поклонения помимо Него. «И я не являюсь одним из многобожников» - я непричастен к многобожникам, я не имею к ним отношения, а они не имеют отношения ко мне» (конец цитаты из книги толкования Корана Ибн Джарир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pPr>
      <w:r>
        <w:rPr>
          <w:rFonts w:cs="Times New Roman" w:ascii="Times New Roman" w:hAnsi="Times New Roman"/>
          <w:sz w:val="26"/>
          <w:szCs w:val="26"/>
        </w:rPr>
        <w:t xml:space="preserve">Этот прекрасный аят указывает на большую значимость знания исламской акыды и призыва к ней. Следуя примеру Посланника (мир ему и благословение Аллаха), его сподвижники также придавали вопросу убеждений большое значение. Путь Пророка (мир ему и благословение Аллаха) имеет два важных признака – это знание акыды и призыв к ней. Тот же, кто  не изучает акыду, не заботится о ней, но при этом занимается призывом к Исламу,тот, в действительности, не является последователем Посланника. Последователем Посланника (мир ему и благословение Аллаха) он является только номинально, это всего лишь беспочвенные притязания.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Аллах (Велик Он и Славен) сказал:</w:t>
      </w:r>
    </w:p>
    <w:p>
      <w:pPr>
        <w:pStyle w:val="Normal"/>
        <w:spacing w:lineRule="auto" w:line="240" w:before="0" w:after="0"/>
        <w:ind w:firstLine="284"/>
        <w:jc w:val="both"/>
        <w:rPr/>
      </w:pPr>
      <w:r>
        <w:rPr>
          <w:rFonts w:cs="Times New Roman" w:ascii="Times New Roman" w:hAnsi="Times New Roman"/>
          <w:b/>
          <w:bCs/>
          <w:sz w:val="26"/>
          <w:szCs w:val="26"/>
        </w:rPr>
        <w:t xml:space="preserve">«Призывай к пути твоего Господа мудростью и добрым увещеванием и веди спор с ними наилучшим образом» </w:t>
      </w:r>
      <w:r>
        <w:rPr>
          <w:rFonts w:cs="Times New Roman" w:ascii="Times New Roman" w:hAnsi="Times New Roman"/>
          <w:sz w:val="26"/>
          <w:szCs w:val="26"/>
        </w:rPr>
        <w:t xml:space="preserve">(Коран, 16: 126).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Имам Ибн аль-Кайим, толкуя данный аят, сказал: «Великий и Славный Аллах перечислил последовательность в деле призыва и разделил призыв на три категории, каждая из которых соответствует обстоятельствам человека, к которому обращён данный призыв:</w:t>
      </w:r>
    </w:p>
    <w:p>
      <w:pPr>
        <w:pStyle w:val="Normal"/>
        <w:spacing w:lineRule="auto" w:line="240" w:before="0" w:after="0"/>
        <w:ind w:firstLine="284"/>
        <w:jc w:val="both"/>
        <w:rPr/>
      </w:pPr>
      <w:r>
        <w:rPr>
          <w:rFonts w:cs="Times New Roman" w:ascii="Times New Roman" w:hAnsi="Times New Roman"/>
          <w:b/>
          <w:bCs/>
          <w:sz w:val="26"/>
          <w:szCs w:val="26"/>
        </w:rPr>
        <w:t>Первая категория</w:t>
      </w:r>
      <w:r>
        <w:rPr>
          <w:rFonts w:cs="Times New Roman" w:ascii="Times New Roman" w:hAnsi="Times New Roman"/>
          <w:sz w:val="26"/>
          <w:szCs w:val="26"/>
        </w:rPr>
        <w:t>: Когда человек сам ищет истину, и если узнаёт её, то следует за ней, отказываясь от всего прочего. Такого человека следует призывать мудростью, он не нуждается в красивых проповедях и дискуссиях.</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pPr>
      <w:r>
        <w:rPr>
          <w:rFonts w:cs="Times New Roman" w:ascii="Times New Roman" w:hAnsi="Times New Roman"/>
          <w:b/>
          <w:bCs/>
          <w:sz w:val="26"/>
          <w:szCs w:val="26"/>
        </w:rPr>
        <w:t>Вторая категория</w:t>
      </w:r>
      <w:r>
        <w:rPr>
          <w:rFonts w:cs="Times New Roman" w:ascii="Times New Roman" w:hAnsi="Times New Roman"/>
          <w:sz w:val="26"/>
          <w:szCs w:val="26"/>
        </w:rPr>
        <w:t>: Когда человек занят тем, что совершенно противоречит истине, но если он узнает о ней, то сердце его смягчается, он принимает её и следует за ней. Такой человек нуждается в красивом увещевании, доброй проповеди, наставлении и назидании.</w:t>
      </w:r>
    </w:p>
    <w:p>
      <w:pPr>
        <w:pStyle w:val="Normal"/>
        <w:spacing w:lineRule="auto" w:line="240" w:before="0" w:after="0"/>
        <w:ind w:firstLine="284"/>
        <w:jc w:val="both"/>
        <w:rPr/>
      </w:pPr>
      <w:r>
        <w:rPr>
          <w:rFonts w:cs="Times New Roman" w:ascii="Times New Roman" w:hAnsi="Times New Roman"/>
          <w:b/>
          <w:bCs/>
          <w:sz w:val="26"/>
          <w:szCs w:val="26"/>
        </w:rPr>
        <w:t>Третья категория</w:t>
      </w:r>
      <w:r>
        <w:rPr>
          <w:rFonts w:cs="Times New Roman" w:ascii="Times New Roman" w:hAnsi="Times New Roman"/>
          <w:sz w:val="26"/>
          <w:szCs w:val="26"/>
        </w:rPr>
        <w:t>: Когда человек проявляет упорство и настойчиво противостоит истине. С таким человеком надо вести дискуссии и споры наилучшим образом (т.е. на основе знаний и соблюдая правила этикета)  (конец слов Ибн аль-Кайим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В свете сказанного становится понятным путь и программа исламского призыва. Также становятся ясными ошибки, допускаемые некоторыми течениями и группами, которые обозначили призыв приоритетным видом своей деятельности.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Хвала Аллаху, Господу миров. Мир и благословение Посланнику Аллаха, а также его семье и всем его сподвижникам.</w:t>
      </w:r>
    </w:p>
    <w:p>
      <w:pPr>
        <w:pStyle w:val="Normal"/>
        <w:spacing w:lineRule="auto" w:line="240" w:before="0" w:after="0"/>
        <w:ind w:hanging="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2"/>
        <w:jc w:val="right"/>
        <w:rPr>
          <w:rFonts w:ascii="Times New Roman" w:hAnsi="Times New Roman" w:cs="Times New Roman"/>
          <w:sz w:val="18"/>
          <w:szCs w:val="18"/>
        </w:rPr>
      </w:pPr>
      <w:r>
        <w:rPr>
          <w:rFonts w:cs="Times New Roman" w:ascii="Times New Roman" w:hAnsi="Times New Roman"/>
          <w:sz w:val="18"/>
          <w:szCs w:val="18"/>
        </w:rPr>
        <w:t>Из книги «Aль-Иршад иля сахих аль-И’тикад»</w:t>
      </w:r>
    </w:p>
    <w:p>
      <w:pPr>
        <w:pStyle w:val="Normal"/>
        <w:spacing w:lineRule="auto" w:line="240" w:before="0" w:after="0"/>
        <w:ind w:hanging="2"/>
        <w:jc w:val="right"/>
        <w:rPr>
          <w:rFonts w:ascii="Times New Roman" w:hAnsi="Times New Roman" w:cs="Times New Roman"/>
          <w:sz w:val="18"/>
          <w:szCs w:val="18"/>
        </w:rPr>
      </w:pPr>
      <w:r>
        <w:rPr>
          <w:rFonts w:cs="Times New Roman" w:ascii="Times New Roman" w:hAnsi="Times New Roman"/>
          <w:sz w:val="18"/>
          <w:szCs w:val="18"/>
        </w:rPr>
        <w:t>Шейх Салих ибн Фаузан ибн Абдулла Аль-Фаузан</w:t>
      </w:r>
    </w:p>
    <w:p>
      <w:pPr>
        <w:pStyle w:val="Normal"/>
        <w:spacing w:lineRule="auto" w:line="240" w:before="0" w:after="0"/>
        <w:ind w:hanging="2"/>
        <w:jc w:val="right"/>
        <w:rPr>
          <w:rFonts w:ascii="Times New Roman" w:hAnsi="Times New Roman" w:cs="Times New Roman"/>
          <w:sz w:val="18"/>
          <w:szCs w:val="18"/>
        </w:rPr>
      </w:pPr>
      <w:r>
        <w:rPr>
          <w:rFonts w:cs="Times New Roman" w:ascii="Times New Roman" w:hAnsi="Times New Roman"/>
          <w:sz w:val="18"/>
          <w:szCs w:val="18"/>
        </w:rPr>
        <w:t>Перевод с небольшими сокращениями:                                                                                            Абу Ясин Руслан Маликов</w:t>
      </w:r>
    </w:p>
    <w:p>
      <w:pPr>
        <w:pStyle w:val="Normal"/>
        <w:spacing w:lineRule="auto" w:line="240" w:before="0" w:after="0"/>
        <w:ind w:hanging="2"/>
        <w:jc w:val="right"/>
        <w:rPr>
          <w:rFonts w:ascii="Times New Roman" w:hAnsi="Times New Roman" w:cs="Times New Roman"/>
          <w:sz w:val="18"/>
          <w:szCs w:val="18"/>
        </w:rPr>
      </w:pPr>
      <w:r>
        <w:rPr>
          <w:rFonts w:cs="Times New Roman" w:ascii="Times New Roman" w:hAnsi="Times New Roman"/>
          <w:sz w:val="18"/>
          <w:szCs w:val="18"/>
        </w:rPr>
        <w:t>Корректор текста: Тамки́н Р.Г.</w:t>
      </w:r>
    </w:p>
    <w:p>
      <w:pPr>
        <w:pStyle w:val="Normal"/>
        <w:spacing w:lineRule="auto" w:line="240" w:before="0" w:after="0"/>
        <w:ind w:hanging="2"/>
        <w:jc w:val="right"/>
        <w:rPr>
          <w:rFonts w:ascii="Times New Roman" w:hAnsi="Times New Roman" w:cs="Times New Roman"/>
          <w:sz w:val="18"/>
          <w:szCs w:val="18"/>
        </w:rPr>
      </w:pPr>
      <w:r>
        <w:rPr>
          <w:rFonts w:cs="Times New Roman" w:ascii="Times New Roman" w:hAnsi="Times New Roman"/>
          <w:sz w:val="18"/>
          <w:szCs w:val="18"/>
        </w:rPr>
        <w:t>Каноническая редакция: М. Каримов</w:t>
      </w:r>
    </w:p>
    <w:p>
      <w:pPr>
        <w:pStyle w:val="Normal"/>
        <w:spacing w:lineRule="auto" w:line="240" w:before="0" w:after="0"/>
        <w:ind w:hanging="2"/>
        <w:jc w:val="right"/>
        <w:rPr>
          <w:rFonts w:ascii="Times New Roman" w:hAnsi="Times New Roman" w:cs="Times New Roman"/>
          <w:sz w:val="18"/>
          <w:szCs w:val="18"/>
        </w:rPr>
      </w:pPr>
      <w:r>
        <w:rPr>
          <w:rFonts w:cs="Times New Roman" w:ascii="Times New Roman" w:hAnsi="Times New Roman"/>
          <w:sz w:val="18"/>
          <w:szCs w:val="18"/>
        </w:rPr>
        <w:t>Для сайта – www.whyislam.ru</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42:00Z</dcterms:created>
  <dc:creator>Абу Ясин Руслан Маликов</dc:creator>
  <dc:description>Призыв к исламской акыде</dc:description>
  <cp:keywords>Призыв к исламской акыде</cp:keywords>
  <dc:language>en-US</dc:language>
  <cp:lastModifiedBy>mm</cp:lastModifiedBy>
  <cp:lastPrinted>2014-05-25T15:25:00Z</cp:lastPrinted>
  <dcterms:modified xsi:type="dcterms:W3CDTF">2014-05-25T12:25:00Z</dcterms:modified>
  <cp:revision>7</cp:revision>
  <dc:subject>Призыв к исламской акыде</dc:subject>
  <dc:title>Призыв к исламской акыде</dc:title>
</cp:coreProperties>
</file>