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éprouve une diminution de sa foi quand il se sépare de ses frères pieux</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شع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ق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ي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ار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خ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الح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éprouve une diminution de sa foi quand il se sépare de ses frères pieux</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Grâce à Allah, je pratique correctement la religion depuis près d'un mois.J'eprouve une certaine stabilité quand je suis en compagnie de pieux.Quand je les quitte pour mon travail et mes autres occupations , j'eprouve une diminution de ma foi.Quel conseil me donnez-vou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vous conseillons de rester en compagnie de bonnes gens.Si vous êtes obligé de les quitter pour vos occupations, craignez Allah et souvenez-vous qu'Allah vous surveille et qu'il est plus important que vos compagnons.À ce propos, le Très Haut dit : «Certes Allah vous observe parfaitement. » (Coran,4 :1) et «Allah est avec nous." (Coran,9 :40) Allah vous surveille.Craignez Le donc ; souvenez-vous que vous êtes toujours devant Lui et qu'Il vous voit aussi bien quand vous obéissez que quand vous désobéissez.Méfiez-vous de Son chatiment.Evitez de faire ce qui pourrait susciter la colère divine.Car Allah le Très Haut dit :« Le jour où chaque âme se trouvera confrontée avec ce qu' elle aura fait de bien et ce qu' elle aura fait de mal; elle souhaitera qu' il y ait entre elle et ce mal une longue distance! Allah vous met en garde à l' égard de Lui-même. Allah est Compatissant envers (Ses) serviteurs.» (Coran,3 :30) et : «Et c' est Moi que vous devez redouter.» (Coran,2 :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yez sincère avec Allah.Restez droit dans la religion aussi bien en solitude que quand vous êtes parmi vos copagnons et partout.Vous êtes vu et entendu par Allah.Il entend vos paroles et voit vos actes.Ayez plus de honte par rapport à Allah que par rapport à votre famille et les autr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8:00Z</dcterms:created>
  <dc:creator>Cheikh Abdel-Aziz Ibn Abdallah Ibn Baz</dc:creator>
  <dc:description>Il éprouve une diminution de sa foi quand il se sépare de ses frères pieux</dc:description>
  <cp:keywords>Il éprouve une diminution de sa foi quand il se sépare de ses frères pieux</cp:keywords>
  <dc:language>en-US</dc:language>
  <cp:lastModifiedBy>menna</cp:lastModifiedBy>
  <cp:lastPrinted>2012-11-29T10:12:00Z</cp:lastPrinted>
  <dcterms:modified xsi:type="dcterms:W3CDTF">2013-03-12T15:59:00Z</dcterms:modified>
  <cp:revision>4</cp:revision>
  <dc:subject>Il éprouve une diminution de sa foi quand il se sépare de ses frères pieux</dc:subject>
  <dc:title>Il éprouve une diminution de sa foi quand il se sépare de ses frères pieux</dc:title>
</cp:coreProperties>
</file>