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28"/>
          <w:szCs w:val="28"/>
        </w:rPr>
        <w:t>L'inimité opposant Satan à l’homm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عدا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ط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إنس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Cheikh Mouhammed Ibn Ibrahim At-Touwijry</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ويجر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inimité opposant Satan à l’homm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voudrais obtenir des informations à propos de Satan. pourrez -vous m’aider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ouanges à Allah</w:t>
      </w:r>
    </w:p>
    <w:p>
      <w:pPr>
        <w:pStyle w:val="Normal"/>
        <w:ind w:firstLine="284"/>
        <w:jc w:val="both"/>
        <w:rPr/>
      </w:pPr>
      <w:r>
        <w:rPr>
          <w:rFonts w:eastAsia="Times New Roman" w:cs="Times New Roman" w:ascii="Times New Roman" w:hAnsi="Times New Roman"/>
          <w:sz w:val="19"/>
          <w:szCs w:val="19"/>
          <w:lang w:val="es-ES_tradnl" w:eastAsia="en-US"/>
        </w:rPr>
        <w:t>Quand Iblis refusa de se prosterner devant Adam, il fut chassé du ciel et fit l’objet d’une malédiction qui durera jusqu’au jour de la Résurrection. A ce propos, le Très Haut dit: «(Allah) dit: "Sors d' ici, te voilà banni; et sur toi sera ma malédiction jusqu'au jour de la Rétribution".» (coran,38: 77-78). Ensuite, il sollicita auprès d’Allah un délai, ce qui lui fut accordé selon ces versets: «"Accorde- moi un délai, dit (Satan,) jusqu'au jour où ils seront ressuscités." (Allah) dit: "Tu es de ceux à qui délai est accordé."»( Coran, 7:14-15). Quand Iblis fut assuré qu’il ne périrait pas (de sitôt ) il afficha sa rébellion, sa tyrannie et son entêtement [et s’exprima en ces termes]: «Il dit encore: "Vois- Tu? Celui que Tu as honoré au-dessus de moi, si Tu me donnais du répit jusqu'au Jour de la Résurrection, j' éprouverai, certes, sa descendance excepté un petit nombre (parmi eux)". Et (Allah) dit: "Va- t- en! Quiconque d' entre eux te suivra... votre sanction sera l'Enfer, une ample rétribution. Excite, par ta voix, ceux d' entre eux que tu pourras, rassemble contre eux ta cavalerie et ton infanterie, associe- toi à eux dans leur biens et leurs enfants et fais- leur des promesses". Or, le Diable ne leur fait des promesses qu'en tromperie.» (Coran , 17/ 62 -64). À partir de là, Satan dévoila son intimité viscérale pour les fis d’Adam, se mit à leur embellir les actes de rébellion, les incita à commettre les abominables actes interdits et leur inspira le mal et la turpitude. Ce qui a trompé beaucoup de gens et les a entraînés dans l’interdit: «Et Satan a très certainement rendu véridique sa conjecture à leur égard. Ils l' ont suivi donc, sauf un groupe parmi les croyants.» (Coran, 34: 20)</w:t>
      </w:r>
    </w:p>
    <w:p>
      <w:pPr>
        <w:pStyle w:val="Normal"/>
        <w:ind w:firstLine="284"/>
        <w:jc w:val="both"/>
        <w:rPr/>
      </w:pPr>
      <w:r>
        <w:rPr>
          <w:rFonts w:eastAsia="Times New Roman" w:cs="Times New Roman" w:ascii="Times New Roman" w:hAnsi="Times New Roman"/>
          <w:sz w:val="19"/>
          <w:szCs w:val="19"/>
          <w:lang w:val="es-ES_tradnl" w:eastAsia="en-US"/>
        </w:rPr>
        <w:t xml:space="preserve">Tout ce que les fils d’Adam commettent en fait de mécréance, de meurtre, tout ce qui a été inspiré par l’inimité et la haine, tout ce qui concourt à la banalisation de l’adultère et des actes de dépravation, l’exhibitionnisme des femmes, la consommation de vin, l’idolâtrie, la pratique des pêchés majeurs, tout cela relève de l’œuvre de Satan. Il cherche ainsi à détourner les gens du chemin d’Allah , à les corrompre et à les emporter avec lui à l’enfer: «les croyants! Le vin, le jeu de hasard, les pierres dressées, les flèches de divination ne sont qu' une abomination, œuvre du Diable. </w:t>
      </w:r>
      <w:r>
        <w:rPr>
          <w:rFonts w:ascii="Times New Roman" w:hAnsi="Times New Roman" w:eastAsia="Times New Roman" w:cs="Times New Roman"/>
          <w:sz w:val="19"/>
          <w:sz w:val="19"/>
          <w:szCs w:val="19"/>
          <w:rtl w:val="true"/>
          <w:lang w:val="es-ES_tradnl" w:eastAsia="en-US"/>
        </w:rPr>
        <w:t>ة</w:t>
      </w:r>
      <w:r>
        <w:rPr>
          <w:rFonts w:eastAsia="Times New Roman" w:cs="Times New Roman" w:ascii="Times New Roman" w:hAnsi="Times New Roman"/>
          <w:sz w:val="19"/>
          <w:szCs w:val="19"/>
          <w:lang w:val="es-ES_tradnl" w:eastAsia="en-US"/>
        </w:rPr>
        <w:t>cartez- vous en, afin que vous réussissiez. Le Diable ne veut que jeter parmi vous, à travers le vin et le jeu de hasard, l'inimité et la haine, et vous détourner d'invoquer Allah et de la Salâ. Allez- vous donc y mettre fin?»(Coran, 5: 90-91) Allah nous a mis en garde contre la poursuite de Satan qui consiste à marcher derrière lui en suivant ses pas. À ce  propos il a dit dans le Coran:  «Ô vous qui avez cru! Ne suivez pas les pas du Diable. Quiconque suit les pas du Diable, (sachez que) celui-ci ordonne la turpitude et le blâmable. Et n'eussent été la grâce d'Allah envers vous et Sa miséricorde, nul d' entre vous n'aurait jamais été pur. Mais Allah purifie qui Il veut. Et Allah est Audient et Omniscient.» (coran,24: 21). Quand l’homme se détourne d’Allah, il est récupéré par Satan et celui-ci l’entraîne  dans la corruption et la rébellion: «N' as- tu pas vu que Nous avons envoyé contre les mécréants des diables qui les excitent furieusement (à désobéir)?» (Coran, 19: 83)Toute personne qui s’écarte d’Allah et suit les pas de Satan œuvre pour sa propre perdition et perd aussi bien ici-bas que dans l’au- delà: «Certes, je ne manquerai pas de les égarer, je leur donnerai de faux espoirs, je leur commanderai, et ils fendront les oreilles aux bestiaux; je leur commanderai, et ils altèreront la création d' Allah. Et quiconque prend le Diable pour allié au lieu d' Allah, sera, certes, voué à une perte évidente.» (Coran, 4: 119) Satan a suivi d’étonnantes voies pour entraîner les gens dans l’égarement et la rébellion et il a réussi à corrompre beaucoup de gens, leur a inspiré de mauvaises actions et les fait glisser dans l’enfer. Quelle mauvaise destination ! «Il leur fait des promesses et leur donne de faux espoirs. Et le Diable ne leur fait que des promesses trompeuses. Voilà ceux dont le refuge est l' Enfer. Et ils ne trouveront aucun moyen d' y échapper!»  (Coran, 4: 120-121). L’inimité que Satan nourrit à l’égard d’Adam et ses descendants est très ancienne.[elle remonte au temps où] Allah installa Adam et son épouse au paradis. C’est ainsi que Satan s’adressa à Adam et lui embellit la désobéissance. Adam le suivit en le croyant sincère et se mit ainsi en état de désobéissance par, rapport à son Maître et fut expulsé du paradis puis pardonné. Allah nous a mis en garde contre l’obéissance à Satan en ces termes: «»(Coran, 7:27). L’inimité que Satan nourrit à l’égard de l’homme étant très claire, Allah nous a donné l’ordre de nous méfier de lui, de lui déclarer la guerre et de le traiter en ennemi. À ce propos, Il dit: «Le Diable est pour vous un ennemi. Prenez- le donc pour ennemi. Il ne fait qu'appeler ses partisans pour qu'ils soient des gens de la Fournaise.» (Coran,35: 6) Allah nous a recommandé de solliciter Sa protection contre Satan le damné chaque fois que nous  sommes tentés de commettre un péché.. À ce propos, il déclare: «Ô enfants d' Adam! Que le Diable ne vous tente point, comme il a fait sortir du Paradis vos père et mère, leur arrachant leur vêtement pour leur rendre visibles leurs nudités. Il vous voit, lui et ses suppôts, d' où vous ne les voyez pas. Nous avons désigné les diables pour alliés à ceux qui ne croient point» (Coran, 41: 36). Au jour de la résurrection, jour de sincérité et de justice, Satan reconnaîtra son crime. Il déclarera devant les créatures qu’Allah avait dit la vérité et que lui avait été menteur et qu’il n’en était pas moins irréprochable et que le reproche était à adresser à ce moment là à tous ceux qui l’avaient suivi.Ces derniers le regretteront. Mais là, le regret s’avère inutile. «Et quand tout sera accompli, le Diable dira: "Certes, Allah vous avait fait une promesse de vérité; tandis que moi, je vous ai fait une promesse que je n' ai pas tenue. Je n' avais aucune autorité sur vous si ce n' est que je vous ai appelés, et que vous m' avez répondu. Ne me faites donc pas de reproches; mais faites- en à vous-mêmes. Je ne vous suis d' aucun secours et vous ne m' êtes d' aucun secours. Je vous renie de m' avoir jadis associé (à Allah)". Certes, un châtiment douloureux attend les injustes (les associateurs).» (Coran, 14:22)</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7:00Z</dcterms:created>
  <dc:creator>Cheikh Mouhammed Ibn Ibrahim At-Touwijry</dc:creator>
  <dc:description>L'inimité opposant Satan à l’homme</dc:description>
  <cp:keywords>L'inimité opposant Satan à l’homme</cp:keywords>
  <dc:language>en-US</dc:language>
  <cp:lastModifiedBy>مصر تكنولوجي</cp:lastModifiedBy>
  <cp:lastPrinted>2012-11-29T10:12:00Z</cp:lastPrinted>
  <dcterms:modified xsi:type="dcterms:W3CDTF">2013-03-18T04:38:00Z</dcterms:modified>
  <cp:revision>4</cp:revision>
  <dc:subject>L'inimité opposant Satan à l’homme</dc:subject>
  <dc:title>L'inimité opposant Satan à l’homme</dc:title>
</cp:coreProperties>
</file>