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ahoma" w:hAnsi="Tahoma" w:eastAsia="MS UI Gothic" w:cs="Tahoma"/>
          <w:b/>
          <w:b/>
          <w:bCs/>
          <w:color w:val="800000"/>
          <w:sz w:val="22"/>
          <w:szCs w:val="22"/>
          <w:lang w:val="tr-TR"/>
        </w:rPr>
      </w:pPr>
      <w:bookmarkStart w:id="0" w:name="OLE_LINK10"/>
      <w:bookmarkStart w:id="1" w:name="OLE_LINK9"/>
      <w:r>
        <w:rPr>
          <w:rFonts w:cs="KFGQPC Uthman Taha Naskh" w:ascii="TR France" w:hAnsi="TR France"/>
          <w:b/>
          <w:color w:val="800000"/>
          <w:sz w:val="28"/>
          <w:szCs w:val="28"/>
          <w:lang w:val="tr-TR"/>
        </w:rPr>
        <w:t>Kişinin îmânını güçlendirmek için zekât ver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إعطاء</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لتقوية</w:t>
      </w:r>
      <w:r>
        <w:rPr>
          <w:sz w:val="28"/>
          <w:sz w:val="28"/>
          <w:szCs w:val="28"/>
          <w:rtl w:val="true"/>
        </w:rPr>
        <w:t xml:space="preserve"> </w:t>
      </w:r>
      <w:r>
        <w:rPr>
          <w:rFonts w:cs="KFGQPC Uthman Taha Naskh"/>
          <w:sz w:val="28"/>
          <w:sz w:val="28"/>
          <w:szCs w:val="28"/>
          <w:rtl w:val="true"/>
        </w:rPr>
        <w:t>الإيما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Zayıf îmânlı birisine, toplumunda lider konumunda olmasa bile îmânı kuvvetlensin diye zekât verilebilir mi?</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Bu konu, âlimler arasında ihtilâflıdır. Benim tercih ettiğim görüşe göre,kendi toplumunda lider konumunda olmayı sade bir kişi olarak verilmiş olsa bile, îmânını takviye ederek kalbini İslâm’a ısındırmak için zekât verilmesinde bir sakınca yoktur. Çünkü Allah Teâlâ zekât verilen yerleri açıklarken içinde "kalpleri ısındırılacak olanları" da zikretmiştir. Çünkü fakire bedeninin maddi ihtiyaçları için zekât vermek câiz olduğuna göre, bu zayıf îmânlı kişiye îmânını kuvvetlendirmek için vermemiz daha evlâdır. Çünkü bir kişinin îmânını kuvvetlendirmek onun vücudunu beslemekten daha önemlidir. </w:t>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09:00Z</dcterms:created>
  <dc:creator>Muhammed b. Salih el-Useymin</dc:creator>
  <dc:description>Değerli âlim Muhammed b. Salih el-Useymîn'in cevapladığı sorunun metni şöyledir: "Zayıf îmânlı birisine, toplumunda lider konumunda olmasa bile îmânı kuvvetlensin diye zekât verilebilir mi?"</dc:description>
  <cp:keywords>Kisinin/imanini/guclendirmek/icin/zekat/vermenin/hukmu</cp:keywords>
  <dc:language>en-US</dc:language>
  <cp:lastModifiedBy>Menna</cp:lastModifiedBy>
  <cp:lastPrinted>2013-07-26T23:22:00Z</cp:lastPrinted>
  <dcterms:modified xsi:type="dcterms:W3CDTF">2013-07-28T18:08:00Z</dcterms:modified>
  <cp:revision>6</cp:revision>
  <dc:subject>Kişinin îmânını güçlendirmek için zekât vermenin hükmü</dc:subject>
  <dc:title>Kişinin îmânını güçlendirmek için zekât vermenin hükmü</dc:title>
</cp:coreProperties>
</file>