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cs="Mangal"/>
          <w:color w:val="205B83"/>
          <w:sz w:val="48"/>
          <w:szCs w:val="48"/>
          <w:lang w:bidi="ne-NP"/>
        </w:rPr>
      </w:pPr>
      <w:r>
        <w:rPr>
          <w:rFonts w:cs="Mangal"/>
          <w:color w:val="205B83"/>
          <w:sz w:val="48"/>
          <w:sz w:val="48"/>
          <w:szCs w:val="48"/>
          <w:lang w:bidi="ne-NP"/>
        </w:rPr>
        <w:t>अस्थावान</w:t>
      </w:r>
      <w:r>
        <w:rPr>
          <w:rFonts w:eastAsia="Times New Roman"/>
          <w:color w:val="205B83"/>
          <w:sz w:val="48"/>
          <w:sz w:val="48"/>
          <w:szCs w:val="48"/>
          <w:lang w:bidi="ne-NP"/>
        </w:rPr>
        <w:t xml:space="preserve"> </w:t>
      </w:r>
      <w:r>
        <w:rPr>
          <w:rFonts w:cs="Mangal"/>
          <w:color w:val="205B83"/>
          <w:sz w:val="48"/>
          <w:sz w:val="48"/>
          <w:szCs w:val="48"/>
          <w:lang w:bidi="ne-NP"/>
        </w:rPr>
        <w:t>महिलाहरूसित</w:t>
      </w:r>
      <w:r>
        <w:rPr>
          <w:rFonts w:eastAsia="Times New Roman"/>
          <w:color w:val="205B83"/>
          <w:sz w:val="48"/>
          <w:sz w:val="48"/>
          <w:szCs w:val="48"/>
          <w:lang w:bidi="ne-NP"/>
        </w:rPr>
        <w:t xml:space="preserve"> </w:t>
      </w:r>
      <w:r>
        <w:rPr>
          <w:rFonts w:cs="Mangal"/>
          <w:color w:val="205B83"/>
          <w:sz w:val="48"/>
          <w:sz w:val="48"/>
          <w:szCs w:val="48"/>
          <w:lang w:bidi="ne-NP"/>
        </w:rPr>
        <w:t>संलग्न</w:t>
      </w:r>
      <w:r>
        <w:rPr>
          <w:rFonts w:eastAsia="Times New Roman"/>
          <w:color w:val="205B83"/>
          <w:sz w:val="48"/>
          <w:sz w:val="48"/>
          <w:szCs w:val="48"/>
          <w:lang w:bidi="ne-NP"/>
        </w:rPr>
        <w:t xml:space="preserve"> </w:t>
      </w:r>
      <w:r>
        <w:rPr>
          <w:rFonts w:cs="Mangal"/>
          <w:color w:val="205B83"/>
          <w:sz w:val="48"/>
          <w:sz w:val="48"/>
          <w:szCs w:val="48"/>
          <w:lang w:bidi="ne-NP"/>
        </w:rPr>
        <w:t>समस्याहरूबारे</w:t>
      </w:r>
      <w:r>
        <w:rPr>
          <w:rFonts w:eastAsia="Times New Roman"/>
          <w:color w:val="205B83"/>
          <w:sz w:val="48"/>
          <w:sz w:val="48"/>
          <w:szCs w:val="48"/>
          <w:lang w:bidi="ne-NP"/>
        </w:rPr>
        <w:t xml:space="preserve"> </w:t>
      </w:r>
      <w:r>
        <w:rPr>
          <w:rFonts w:cs="Mangal"/>
          <w:color w:val="205B83"/>
          <w:sz w:val="48"/>
          <w:sz w:val="48"/>
          <w:szCs w:val="48"/>
          <w:lang w:bidi="ne-NP"/>
        </w:rPr>
        <w:t>चेतावनीहरू</w:t>
      </w:r>
    </w:p>
    <w:p>
      <w:pPr>
        <w:pStyle w:val="Normal"/>
        <w:bidi w:val="0"/>
        <w:spacing w:lineRule="auto" w:line="240"/>
        <w:jc w:val="center"/>
        <w:rPr>
          <w:rFonts w:cs="KFGQPC Uthman Taha Naskh"/>
          <w:color w:val="808080"/>
          <w:sz w:val="32"/>
          <w:szCs w:val="32"/>
          <w:lang w:bidi="ar-EG"/>
        </w:rPr>
      </w:pPr>
      <w:r>
        <w:rPr>
          <w:rFonts w:cs="KFGQPC Uthman Taha Naskh"/>
          <w:color w:val="808080"/>
          <w:sz w:val="32"/>
          <w:sz w:val="32"/>
          <w:szCs w:val="32"/>
          <w:rtl w:val="true"/>
          <w:lang w:bidi="ar-EG"/>
        </w:rPr>
        <w:t>النيبالية</w:t>
      </w:r>
      <w:r>
        <w:rPr>
          <w:rFonts w:cs="KFGQPC Uthman Taha Naskh"/>
          <w:color w:val="808080"/>
          <w:sz w:val="32"/>
          <w:szCs w:val="32"/>
          <w:lang w:bidi="ar-EG"/>
        </w:rPr>
        <w:t>)</w:t>
      </w:r>
      <w:r>
        <w:rPr>
          <w:rFonts w:cs="KFGQPC Uthman Taha Naskh"/>
          <w:color w:val="808080"/>
          <w:sz w:val="32"/>
          <w:szCs w:val="29"/>
          <w:lang w:bidi="ne-NP"/>
        </w:rPr>
        <w:t xml:space="preserve"> - nepali- </w:t>
      </w:r>
      <w:r>
        <w:rPr>
          <w:rFonts w:ascii="Mangal" w:hAnsi="Mangal" w:cs="Mangal"/>
          <w:color w:val="808080"/>
          <w:sz w:val="32"/>
          <w:sz w:val="32"/>
          <w:szCs w:val="29"/>
          <w:lang w:bidi="ne-NP"/>
        </w:rPr>
        <w:t>नेपाली</w:t>
      </w:r>
      <w:r>
        <w:rPr>
          <w:rFonts w:cs="KFGQPC Uthman Taha Naskh"/>
          <w:color w:val="808080"/>
          <w:sz w:val="32"/>
          <w:szCs w:val="29"/>
          <w:lang w:bidi="ne-NP"/>
        </w:rPr>
        <w:t>)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772">
            <wp:simplePos x="0" y="0"/>
            <wp:positionH relativeFrom="margin">
              <wp:posOffset>39624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EA1A5"/>
          <w:sz w:val="100"/>
          <w:szCs w:val="100"/>
          <w:lang w:bidi="ar-EG"/>
        </w:rPr>
        <w:tab/>
        <w:tab/>
      </w:r>
    </w:p>
    <w:p>
      <w:pPr>
        <w:pStyle w:val="Normal"/>
        <w:bidi w:val="0"/>
        <w:spacing w:lineRule="auto" w:line="240"/>
        <w:jc w:val="center"/>
        <w:rPr>
          <w:rFonts w:cs="Mangal"/>
          <w:color w:val="205B83"/>
          <w:sz w:val="48"/>
          <w:szCs w:val="43"/>
          <w:lang w:bidi="ne-NP"/>
        </w:rPr>
      </w:pPr>
      <w:r>
        <w:rPr>
          <w:rFonts w:cs="Mangal"/>
          <w:color w:val="205B83"/>
          <w:sz w:val="48"/>
          <w:sz w:val="48"/>
          <w:szCs w:val="43"/>
          <w:lang w:bidi="ne-NP"/>
        </w:rPr>
        <w:t>लेखकः</w:t>
      </w:r>
    </w:p>
    <w:p>
      <w:pPr>
        <w:pStyle w:val="Normal"/>
        <w:bidi w:val="0"/>
        <w:spacing w:lineRule="auto" w:line="240"/>
        <w:jc w:val="center"/>
        <w:rPr>
          <w:rFonts w:cs="Mangal"/>
          <w:color w:val="205B83"/>
          <w:sz w:val="48"/>
          <w:szCs w:val="43"/>
          <w:lang w:bidi="ne-NP"/>
        </w:rPr>
      </w:pPr>
      <w:r>
        <w:rPr>
          <w:rFonts w:cs="Mangal"/>
          <w:color w:val="205B83"/>
          <w:sz w:val="48"/>
          <w:sz w:val="48"/>
          <w:szCs w:val="43"/>
          <w:lang w:bidi="ne-NP"/>
        </w:rPr>
        <w:t>डा</w:t>
      </w:r>
      <w:r>
        <w:rPr>
          <w:rFonts w:cs="Mangal"/>
          <w:color w:val="205B83"/>
          <w:sz w:val="48"/>
          <w:szCs w:val="43"/>
          <w:lang w:bidi="ne-NP"/>
        </w:rPr>
        <w:t xml:space="preserve">. </w:t>
      </w:r>
      <w:r>
        <w:rPr>
          <w:rFonts w:cs="Mangal"/>
          <w:color w:val="205B83"/>
          <w:sz w:val="48"/>
          <w:sz w:val="48"/>
          <w:szCs w:val="43"/>
          <w:lang w:bidi="ne-NP"/>
        </w:rPr>
        <w:t>सालेह</w:t>
      </w:r>
      <w:r>
        <w:rPr>
          <w:rFonts w:eastAsia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cs="Mangal"/>
          <w:color w:val="205B83"/>
          <w:sz w:val="48"/>
          <w:sz w:val="48"/>
          <w:szCs w:val="43"/>
          <w:lang w:bidi="ne-NP"/>
        </w:rPr>
        <w:t>बिन</w:t>
      </w:r>
      <w:r>
        <w:rPr>
          <w:rFonts w:eastAsia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cs="Mangal"/>
          <w:color w:val="205B83"/>
          <w:sz w:val="48"/>
          <w:sz w:val="48"/>
          <w:szCs w:val="43"/>
          <w:lang w:bidi="ne-NP"/>
        </w:rPr>
        <w:t>फ</w:t>
      </w:r>
      <w:r>
        <w:rPr>
          <w:rFonts w:ascii="Mangal" w:hAnsi="Mangal" w:cs="Mangal"/>
          <w:color w:val="205B83"/>
          <w:sz w:val="48"/>
          <w:sz w:val="48"/>
          <w:szCs w:val="43"/>
          <w:lang w:bidi="ne-NP"/>
        </w:rPr>
        <w:t>ौ</w:t>
      </w:r>
      <w:r>
        <w:rPr>
          <w:rFonts w:cs="Mangal"/>
          <w:color w:val="205B83"/>
          <w:sz w:val="48"/>
          <w:sz w:val="48"/>
          <w:szCs w:val="43"/>
          <w:lang w:bidi="ne-NP"/>
        </w:rPr>
        <w:t>जान</w:t>
      </w:r>
      <w:r>
        <w:rPr>
          <w:rFonts w:eastAsia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cs="Mangal"/>
          <w:color w:val="205B83"/>
          <w:sz w:val="48"/>
          <w:sz w:val="48"/>
          <w:szCs w:val="43"/>
          <w:lang w:bidi="ne-NP"/>
        </w:rPr>
        <w:t>अल</w:t>
      </w:r>
      <w:r>
        <w:rPr>
          <w:rFonts w:eastAsia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cs="Mangal"/>
          <w:color w:val="205B83"/>
          <w:sz w:val="48"/>
          <w:sz w:val="48"/>
          <w:szCs w:val="43"/>
          <w:lang w:bidi="ne-NP"/>
        </w:rPr>
        <w:t>फ</w:t>
      </w:r>
      <w:r>
        <w:rPr>
          <w:rFonts w:ascii="Mangal" w:hAnsi="Mangal" w:cs="Mangal"/>
          <w:color w:val="205B83"/>
          <w:sz w:val="48"/>
          <w:sz w:val="48"/>
          <w:szCs w:val="43"/>
          <w:lang w:bidi="ne-NP"/>
        </w:rPr>
        <w:t>ौ</w:t>
      </w:r>
      <w:r>
        <w:rPr>
          <w:rFonts w:cs="Mangal"/>
          <w:color w:val="205B83"/>
          <w:sz w:val="48"/>
          <w:sz w:val="48"/>
          <w:szCs w:val="43"/>
          <w:lang w:bidi="ne-NP"/>
        </w:rPr>
        <w:t>जान</w:t>
      </w:r>
    </w:p>
    <w:p>
      <w:pPr>
        <w:pStyle w:val="Normal"/>
        <w:bidi w:val="0"/>
        <w:jc w:val="center"/>
        <w:rPr>
          <w:rFonts w:cs="Mangal"/>
          <w:color w:val="006666"/>
          <w:sz w:val="2"/>
          <w:szCs w:val="2"/>
          <w:lang w:bidi="ar-EG"/>
        </w:rPr>
      </w:pPr>
      <w:r>
        <w:rPr>
          <w:rFonts w:cs="Mangal"/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color w:val="7F7F7F"/>
          <w:sz w:val="8"/>
          <w:szCs w:val="8"/>
          <w:lang w:bidi="ar-EG"/>
        </w:rPr>
      </w:pPr>
      <w:r>
        <w:rPr>
          <w:color w:val="7F7F7F"/>
          <w:sz w:val="8"/>
          <w:szCs w:val="8"/>
          <w:lang w:bidi="ar-EG"/>
        </w:rPr>
      </w:r>
    </w:p>
    <w:p>
      <w:pPr>
        <w:pStyle w:val="Normal"/>
        <w:bidi w:val="0"/>
        <w:jc w:val="center"/>
        <w:rPr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bidi w:val="0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rFonts w:cs="Mangal"/>
          <w:color w:val="205B83"/>
          <w:sz w:val="36"/>
          <w:szCs w:val="32"/>
          <w:lang w:bidi="ne-NP"/>
        </w:rPr>
      </w:pPr>
      <w:r>
        <w:rPr>
          <w:rFonts w:cs="Mangal"/>
          <w:color w:val="205B83"/>
          <w:sz w:val="36"/>
          <w:sz w:val="36"/>
          <w:szCs w:val="32"/>
          <w:lang w:bidi="ne-NP"/>
        </w:rPr>
        <w:t>अनुवादकः</w:t>
      </w:r>
    </w:p>
    <w:p>
      <w:pPr>
        <w:pStyle w:val="Normal"/>
        <w:bidi w:val="0"/>
        <w:jc w:val="center"/>
        <w:rPr>
          <w:rFonts w:cs="Mangal"/>
          <w:b/>
          <w:b/>
          <w:bCs/>
          <w:color w:val="006666"/>
          <w:sz w:val="36"/>
          <w:szCs w:val="32"/>
          <w:lang w:bidi="ne-NP"/>
        </w:rPr>
      </w:pPr>
      <w:r>
        <w:rPr>
          <w:rFonts w:cs="Mangal"/>
          <w:color w:val="205B83"/>
          <w:sz w:val="36"/>
          <w:sz w:val="36"/>
          <w:szCs w:val="32"/>
          <w:lang w:bidi="ne-NP"/>
        </w:rPr>
        <w:t>अतीकुर्रहमान</w:t>
      </w:r>
      <w:r>
        <w:rPr>
          <w:rFonts w:eastAsia="Times New Roman"/>
          <w:color w:val="205B83"/>
          <w:sz w:val="36"/>
          <w:sz w:val="36"/>
          <w:szCs w:val="32"/>
          <w:lang w:bidi="ne-NP"/>
        </w:rPr>
        <w:t xml:space="preserve"> </w:t>
      </w:r>
      <w:r>
        <w:rPr>
          <w:rFonts w:cs="Mangal"/>
          <w:color w:val="205B83"/>
          <w:sz w:val="36"/>
          <w:sz w:val="36"/>
          <w:szCs w:val="32"/>
          <w:lang w:bidi="ne-NP"/>
        </w:rPr>
        <w:t>मुहम्मद</w:t>
      </w:r>
      <w:r>
        <w:rPr>
          <w:rFonts w:eastAsia="Times New Roman"/>
          <w:color w:val="205B83"/>
          <w:sz w:val="36"/>
          <w:sz w:val="36"/>
          <w:szCs w:val="32"/>
          <w:lang w:bidi="ne-NP"/>
        </w:rPr>
        <w:t xml:space="preserve"> </w:t>
      </w:r>
      <w:r>
        <w:rPr>
          <w:rFonts w:cs="Mangal"/>
          <w:color w:val="205B83"/>
          <w:sz w:val="36"/>
          <w:sz w:val="36"/>
          <w:szCs w:val="32"/>
          <w:lang w:bidi="ne-NP"/>
        </w:rPr>
        <w:t>इदरीस</w:t>
      </w:r>
      <w:r>
        <w:rPr>
          <w:rFonts w:eastAsia="Times New Roman"/>
          <w:color w:val="205B83"/>
          <w:sz w:val="36"/>
          <w:sz w:val="36"/>
          <w:szCs w:val="32"/>
          <w:lang w:bidi="ne-NP"/>
        </w:rPr>
        <w:t xml:space="preserve"> </w:t>
      </w:r>
      <w:r>
        <w:rPr>
          <w:rFonts w:cs="Mangal"/>
          <w:color w:val="205B83"/>
          <w:sz w:val="36"/>
          <w:sz w:val="36"/>
          <w:szCs w:val="32"/>
          <w:lang w:bidi="ne-NP"/>
        </w:rPr>
        <w:t>खान</w:t>
      </w:r>
      <w:r>
        <w:rPr>
          <w:rFonts w:eastAsia="Times New Roman"/>
          <w:color w:val="205B83"/>
          <w:sz w:val="36"/>
          <w:sz w:val="36"/>
          <w:szCs w:val="32"/>
          <w:lang w:bidi="ne-NP"/>
        </w:rPr>
        <w:t xml:space="preserve"> </w:t>
      </w:r>
      <w:r>
        <w:rPr>
          <w:rFonts w:cs="Mangal"/>
          <w:color w:val="205B83"/>
          <w:sz w:val="36"/>
          <w:sz w:val="36"/>
          <w:szCs w:val="32"/>
          <w:lang w:bidi="ne-NP"/>
        </w:rPr>
        <w:t>मक्की</w:t>
      </w:r>
      <w:r>
        <w:br w:type="page"/>
      </w:r>
    </w:p>
    <w:p>
      <w:pPr>
        <w:pStyle w:val="Normal"/>
        <w:bidi w:val="0"/>
        <w:jc w:val="center"/>
        <w:rPr>
          <w:rFonts w:ascii="ae_AlArabiya" w:hAnsi="ae_AlArabiya" w:cs="KFGQPC Uthman Taha Naskh"/>
          <w:color w:val="205B83"/>
          <w:sz w:val="56"/>
          <w:szCs w:val="56"/>
        </w:rPr>
      </w:pPr>
      <w:r>
        <w:rPr>
          <w:rFonts w:ascii="ae_AlArabiya" w:hAnsi="ae_AlArabiya" w:cs="KFGQPC Uthman Taha Naskh"/>
          <w:color w:val="205B83"/>
          <w:sz w:val="56"/>
          <w:sz w:val="56"/>
          <w:szCs w:val="56"/>
          <w:rtl w:val="true"/>
          <w:lang w:bidi="ar-EG"/>
        </w:rPr>
        <w:t>تنبيهات</w:t>
      </w:r>
      <w:r>
        <w:rPr>
          <w:rFonts w:ascii="ae_AlArabiya" w:hAnsi="ae_AlArabiya" w:eastAsia="ae_AlArabiya" w:cs="ae_AlArabiya"/>
          <w:color w:val="205B83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205B83"/>
          <w:sz w:val="56"/>
          <w:sz w:val="56"/>
          <w:szCs w:val="56"/>
          <w:rtl w:val="true"/>
          <w:lang w:bidi="ar-EG"/>
        </w:rPr>
        <w:t>على</w:t>
      </w:r>
      <w:r>
        <w:rPr>
          <w:rFonts w:ascii="ae_AlArabiya" w:hAnsi="ae_AlArabiya" w:eastAsia="ae_AlArabiya" w:cs="ae_AlArabiya"/>
          <w:color w:val="205B83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205B83"/>
          <w:sz w:val="56"/>
          <w:sz w:val="56"/>
          <w:szCs w:val="56"/>
          <w:rtl w:val="true"/>
          <w:lang w:bidi="ar-EG"/>
        </w:rPr>
        <w:t>أحكام</w:t>
      </w:r>
      <w:r>
        <w:rPr>
          <w:rFonts w:ascii="ae_AlArabiya" w:hAnsi="ae_AlArabiya" w:eastAsia="ae_AlArabiya" w:cs="ae_AlArabiya"/>
          <w:color w:val="205B83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205B83"/>
          <w:sz w:val="56"/>
          <w:sz w:val="56"/>
          <w:szCs w:val="56"/>
          <w:rtl w:val="true"/>
          <w:lang w:bidi="ar-EG"/>
        </w:rPr>
        <w:t>تختص</w:t>
      </w:r>
      <w:r>
        <w:rPr>
          <w:rFonts w:ascii="ae_AlArabiya" w:hAnsi="ae_AlArabiya" w:eastAsia="ae_AlArabiya" w:cs="ae_AlArabiya"/>
          <w:color w:val="205B83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205B83"/>
          <w:sz w:val="56"/>
          <w:sz w:val="56"/>
          <w:szCs w:val="56"/>
          <w:rtl w:val="true"/>
          <w:lang w:bidi="ar-EG"/>
        </w:rPr>
        <w:t>بالمؤمنات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ascii="ae_AlArabiya" w:hAnsi="ae_AlArabiya" w:cs="KFGQPC Uthman Taha Naskh"/>
          <w:color w:val="5EA1A5"/>
          <w:sz w:val="12"/>
          <w:szCs w:val="12"/>
          <w:lang w:bidi="ar-EG"/>
        </w:rPr>
      </w:pPr>
      <w:r>
        <w:rPr>
          <w:rFonts w:cs="KFGQPC Uthman Taha Naskh" w:ascii="ae_AlArabiya" w:hAnsi="ae_AlArabiya"/>
          <w:color w:val="5EA1A5"/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773">
            <wp:simplePos x="0" y="0"/>
            <wp:positionH relativeFrom="margin">
              <wp:align>center</wp:align>
            </wp:positionH>
            <wp:positionV relativeFrom="paragraph">
              <wp:posOffset>208280</wp:posOffset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 w:ascii="Gotham Narrow Light;Times New Roman" w:hAnsi="Gotham Narrow Light;Times New Roman"/>
          <w:color w:val="5EA1A5"/>
          <w:sz w:val="100"/>
          <w:szCs w:val="100"/>
          <w:rtl w:val="true"/>
          <w:lang w:bidi="ar-EG"/>
        </w:rPr>
        <w:tab/>
        <w:tab/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595959"/>
          <w:sz w:val="2"/>
          <w:szCs w:val="2"/>
          <w:lang w:bidi="ar-EG"/>
        </w:rPr>
      </w:pPr>
      <w:r>
        <w:rPr>
          <w:rFonts w:cs="KFGQPC Uthman Taha Naskh" w:ascii="Adobe نسخ Medium;Arial" w:hAnsi="Adobe نسخ Medium;Arial"/>
          <w:color w:val="595959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205B83"/>
          <w:sz w:val="48"/>
          <w:szCs w:val="48"/>
        </w:rPr>
      </w:pP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د</w:t>
      </w:r>
      <w:r>
        <w:rPr>
          <w:rFonts w:cs="KFGQPC Uthman Taha Naskh" w:ascii="Adobe نسخ Medium;Arial" w:hAnsi="Adobe نسخ Medium;Arial"/>
          <w:color w:val="205B83"/>
          <w:sz w:val="48"/>
          <w:szCs w:val="48"/>
          <w:rtl w:val="true"/>
          <w:lang w:bidi="ar-EG"/>
        </w:rPr>
        <w:t xml:space="preserve">.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صالح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بن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فوزان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الفوزان</w:t>
      </w:r>
    </w:p>
    <w:p>
      <w:pPr>
        <w:pStyle w:val="Normal"/>
        <w:jc w:val="left"/>
        <w:rPr>
          <w:rFonts w:ascii="Adobe نسخ Medium;Arial" w:hAnsi="Adobe نسخ Medium;Arial" w:cs="KFGQPC Uthman Taha Naskh"/>
          <w:color w:val="595959"/>
          <w:sz w:val="10"/>
          <w:szCs w:val="10"/>
          <w:lang w:bidi="ar-EG"/>
        </w:rPr>
      </w:pPr>
      <w:r>
        <w:rPr>
          <w:rFonts w:cs="KFGQPC Uthman Taha Naskh" w:ascii="Adobe نسخ Medium;Arial" w:hAnsi="Adobe نسخ Medium;Arial"/>
          <w:color w:val="595959"/>
          <w:sz w:val="10"/>
          <w:szCs w:val="10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color w:val="006666"/>
          <w:sz w:val="2"/>
          <w:szCs w:val="2"/>
          <w:lang w:bidi="ar-EG"/>
        </w:rPr>
      </w:pPr>
      <w:r>
        <w:rPr>
          <w:rFonts w:cs="KFGQPC Uthman Taha Naskh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jc w:val="center"/>
        <w:rPr>
          <w:rFonts w:cs="KFGQPC Uthman Taha Naskh"/>
          <w:color w:val="006666"/>
          <w:sz w:val="2"/>
          <w:szCs w:val="2"/>
          <w:lang w:bidi="ar-EG"/>
        </w:rPr>
      </w:pPr>
      <w:r>
        <w:rPr>
          <w:rFonts w:cs="KFGQPC Uthman Taha Naskh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205B83"/>
          <w:sz w:val="48"/>
          <w:szCs w:val="48"/>
          <w:lang w:bidi="ar-EG"/>
        </w:rPr>
      </w:pP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ترجمة</w:t>
      </w:r>
      <w:r>
        <w:rPr>
          <w:rFonts w:cs="KFGQPC Uthman Taha Naskh" w:ascii="Adobe نسخ Medium;Arial" w:hAnsi="Adobe نسخ Medium;Arial"/>
          <w:color w:val="205B83"/>
          <w:sz w:val="48"/>
          <w:szCs w:val="48"/>
          <w:rtl w:val="true"/>
          <w:lang w:bidi="ar-EG"/>
        </w:rPr>
        <w:t>:</w:t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205B83"/>
          <w:sz w:val="44"/>
          <w:szCs w:val="44"/>
          <w:lang w:bidi="ar-EG"/>
        </w:rPr>
      </w:pPr>
      <w:r>
        <w:rPr>
          <w:rFonts w:ascii="Adobe نسخ Medium;Arial" w:hAnsi="Adobe نسخ Medium;Arial" w:cs="KFGQPC Uthman Taha Naskh"/>
          <w:color w:val="205B83"/>
          <w:sz w:val="44"/>
          <w:sz w:val="44"/>
          <w:szCs w:val="44"/>
          <w:rtl w:val="true"/>
          <w:lang w:bidi="ar-EG"/>
        </w:rPr>
        <w:t>عتيق</w:t>
      </w:r>
      <w:r>
        <w:rPr>
          <w:rFonts w:ascii="Adobe نسخ Medium;Arial" w:hAnsi="Adobe نسخ Medium;Arial" w:eastAsia="Adobe نسخ Medium;Arial" w:cs="Adobe نسخ Medium;Arial"/>
          <w:color w:val="205B83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4"/>
          <w:sz w:val="44"/>
          <w:szCs w:val="44"/>
          <w:rtl w:val="true"/>
          <w:lang w:bidi="ar-EG"/>
        </w:rPr>
        <w:t>الرحمن</w:t>
      </w:r>
      <w:r>
        <w:rPr>
          <w:rFonts w:ascii="Adobe نسخ Medium;Arial" w:hAnsi="Adobe نسخ Medium;Arial" w:eastAsia="Adobe نسخ Medium;Arial" w:cs="Adobe نسخ Medium;Arial"/>
          <w:color w:val="205B83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4"/>
          <w:sz w:val="44"/>
          <w:szCs w:val="44"/>
          <w:rtl w:val="true"/>
          <w:lang w:bidi="ar-EG"/>
        </w:rPr>
        <w:t>محمد</w:t>
      </w:r>
      <w:r>
        <w:rPr>
          <w:rFonts w:ascii="Adobe نسخ Medium;Arial" w:hAnsi="Adobe نسخ Medium;Arial" w:eastAsia="Adobe نسخ Medium;Arial" w:cs="Adobe نسخ Medium;Arial"/>
          <w:color w:val="205B83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4"/>
          <w:sz w:val="44"/>
          <w:szCs w:val="44"/>
          <w:rtl w:val="true"/>
          <w:lang w:bidi="ar-EG"/>
        </w:rPr>
        <w:t>إدريس</w:t>
      </w:r>
      <w:r>
        <w:rPr>
          <w:rFonts w:ascii="Adobe نسخ Medium;Arial" w:hAnsi="Adobe نسخ Medium;Arial" w:eastAsia="Adobe نسخ Medium;Arial" w:cs="Adobe نسخ Medium;Arial"/>
          <w:color w:val="205B83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4"/>
          <w:sz w:val="44"/>
          <w:szCs w:val="44"/>
          <w:rtl w:val="true"/>
          <w:lang w:bidi="ar-EG"/>
        </w:rPr>
        <w:t>خان</w:t>
      </w:r>
      <w:r>
        <w:rPr>
          <w:rFonts w:ascii="Adobe نسخ Medium;Arial" w:hAnsi="Adobe نسخ Medium;Arial" w:eastAsia="Adobe نسخ Medium;Arial" w:cs="Adobe نسخ Medium;Arial"/>
          <w:color w:val="205B83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4"/>
          <w:sz w:val="44"/>
          <w:szCs w:val="44"/>
          <w:rtl w:val="true"/>
          <w:lang w:bidi="ar-EG"/>
        </w:rPr>
        <w:t>مكي</w:t>
      </w:r>
    </w:p>
    <w:p>
      <w:pPr>
        <w:pStyle w:val="Normal"/>
        <w:bidi w:val="0"/>
        <w:jc w:val="center"/>
        <w:rPr>
          <w:rFonts w:ascii="Adobe نسخ Medium;Arial" w:hAnsi="Adobe نسخ Medium;Arial" w:cs="KFGQPC Uthman Taha Naskh"/>
          <w:color w:val="006666"/>
          <w:sz w:val="40"/>
          <w:szCs w:val="40"/>
          <w:lang w:bidi="ar-EG"/>
        </w:rPr>
      </w:pPr>
      <w:r>
        <w:rPr>
          <w:rFonts w:cs="KFGQPC Uthman Taha Naskh" w:ascii="Adobe نسخ Medium;Arial" w:hAnsi="Adobe نسخ Medium;Arial"/>
          <w:color w:val="006666"/>
          <w:sz w:val="40"/>
          <w:szCs w:val="40"/>
          <w:lang w:bidi="ar-EG"/>
        </w:rPr>
      </w:r>
      <w:r>
        <w:br w:type="page"/>
      </w:r>
    </w:p>
    <w:p>
      <w:pPr>
        <w:pStyle w:val="Normal"/>
        <w:jc w:val="center"/>
        <w:rPr>
          <w:rFonts w:cs="Mangal"/>
          <w:color w:val="0070C0"/>
          <w:sz w:val="20"/>
          <w:szCs w:val="20"/>
          <w:lang w:bidi="hi-IN"/>
        </w:rPr>
      </w:pP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بسم</w:t>
      </w:r>
      <w:r>
        <w:rPr>
          <w:rFonts w:eastAsia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الرحمن</w:t>
      </w:r>
      <w:r>
        <w:rPr>
          <w:rFonts w:eastAsia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spacing w:before="0" w:after="0"/>
        <w:ind w:left="560" w:right="567" w:hanging="0"/>
        <w:jc w:val="left"/>
        <w:rPr>
          <w:b/>
          <w:b/>
          <w:bCs/>
          <w:sz w:val="30"/>
          <w:szCs w:val="30"/>
        </w:rPr>
      </w:pPr>
      <w:r>
        <w:rPr>
          <w:rFonts w:ascii="QCF_BSML" w:hAnsi="QCF_BSML" w:cs="QCF_BSML"/>
          <w:color w:val="FF0000"/>
          <w:sz w:val="24"/>
          <w:sz w:val="24"/>
          <w:szCs w:val="24"/>
          <w:rtl w:val="true"/>
        </w:rPr>
        <w:t xml:space="preserve">ﭽ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 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ﮦ  ﮧ   ﮨ  ﮩ  ﮪ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>ﮫ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ﮬﮭ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ﮮ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ﮯ  ﮰ  ﮱﯓ  </w:t>
      </w:r>
      <w:r>
        <w:rPr>
          <w:rFonts w:ascii="QCF_BSML" w:hAnsi="QCF_BSML" w:cs="QCF_BSML"/>
          <w:color w:val="FF0000"/>
          <w:sz w:val="24"/>
          <w:sz w:val="24"/>
          <w:szCs w:val="24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0"/>
          <w:sz w:val="20"/>
          <w:szCs w:val="20"/>
          <w:rtl w:val="true"/>
        </w:rPr>
        <w:t>النحل</w:t>
      </w:r>
      <w:r>
        <w:rPr>
          <w:rFonts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9DAB0C"/>
          <w:sz w:val="20"/>
          <w:sz w:val="20"/>
          <w:szCs w:val="20"/>
        </w:rPr>
        <w:t>١٢٥</w:t>
      </w:r>
    </w:p>
    <w:p>
      <w:pPr>
        <w:pStyle w:val="Normal"/>
        <w:spacing w:before="0" w:after="0"/>
        <w:ind w:left="560" w:right="567" w:hanging="0"/>
        <w:jc w:val="both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Preeti" w:cs="Preeti" w:ascii="Preeti" w:hAnsi="Preeti"/>
          <w:b/>
          <w:bCs/>
          <w:sz w:val="30"/>
          <w:szCs w:val="30"/>
          <w:rtl w:val="true"/>
        </w:rPr>
        <w:t xml:space="preserve"> </w:t>
      </w:r>
      <w:r>
        <w:rPr>
          <w:rFonts w:cs="Preeti" w:ascii="Preeti" w:hAnsi="Preeti"/>
          <w:sz w:val="30"/>
          <w:szCs w:val="30"/>
        </w:rPr>
        <w:t>cy</w:t>
      </w:r>
      <w:r>
        <w:rPr>
          <w:rFonts w:cs="Preeti" w:ascii="Preeti" w:hAnsi="Preeti"/>
          <w:b/>
          <w:bCs/>
        </w:rPr>
        <w:t xml:space="preserve">{ M </w:t>
      </w:r>
      <w:r>
        <w:rPr>
          <w:rFonts w:cs="Preeti" w:ascii="Preeti" w:hAnsi="Preeti"/>
          <w:color w:val="FF0000"/>
        </w:rPr>
        <w:t>-x] k}uDa/ Û_ dflg;x¿nfO{ a'l4dQf / c;n pkb]zn] cfˆgf] kfngstf{sf] af6f]lt/ af]nfpg';\ / ;w} /fd|f] tl/sfn] ltgLx¿l;t s'/f / k|ltpQ/ ug</w:t>
      </w:r>
      <w:r>
        <w:rPr>
          <w:rFonts w:cs="Preeti" w:ascii="Preeti" w:hAnsi="Preeti"/>
          <w:color w:val="FF0000"/>
          <w:rtl w:val="true"/>
        </w:rPr>
        <w:t xml:space="preserve">'{;\,.                                         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30"/>
          <w:szCs w:val="30"/>
        </w:rPr>
      </w:pPr>
      <w:r>
        <w:rPr>
          <w:rFonts w:eastAsia="Wingdings" w:cs="Wingdings" w:ascii="Wingdings" w:hAnsi="Wingdings"/>
          <w:color w:val="C00000"/>
          <w:sz w:val="44"/>
          <w:szCs w:val="44"/>
          <w:lang w:bidi="ar-EG"/>
        </w:rPr>
        <w:t>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b/>
          <w:b/>
          <w:bCs/>
          <w:color w:val="0070C0"/>
          <w:sz w:val="36"/>
          <w:szCs w:val="36"/>
        </w:rPr>
      </w:pPr>
      <w:r>
        <w:rPr>
          <w:rFonts w:cs="Preeti" w:ascii="Preeti" w:hAnsi="Preeti"/>
          <w:b/>
          <w:bCs/>
          <w:color w:val="0070C0"/>
          <w:sz w:val="36"/>
          <w:szCs w:val="36"/>
          <w:rtl w:val="true"/>
        </w:rPr>
        <w:t>;</w:t>
      </w:r>
      <w:r>
        <w:rPr>
          <w:rFonts w:cs="Preeti" w:ascii="Preeti" w:hAnsi="Preeti"/>
          <w:b/>
          <w:bCs/>
          <w:color w:val="0070C0"/>
          <w:sz w:val="36"/>
          <w:szCs w:val="36"/>
        </w:rPr>
        <w:t xml:space="preserve">j{flwsf/ </w:t>
      </w:r>
      <w:r>
        <w:rPr>
          <w:rFonts w:cs="Mangal" w:ascii="Preeti" w:hAnsi="Preeti"/>
          <w:b/>
          <w:bCs/>
          <w:color w:val="0070C0"/>
          <w:sz w:val="36"/>
          <w:szCs w:val="36"/>
          <w:lang w:bidi="ne-NP"/>
        </w:rPr>
        <w:t>cg'jfb</w:t>
      </w:r>
      <w:r>
        <w:rPr>
          <w:rFonts w:cs="Preeti" w:ascii="Preeti" w:hAnsi="Preeti"/>
          <w:b/>
          <w:bCs/>
          <w:color w:val="0070C0"/>
          <w:sz w:val="36"/>
          <w:szCs w:val="36"/>
        </w:rPr>
        <w:t>sdf ;'/lIft 5</w:t>
      </w:r>
      <w:r>
        <w:rPr>
          <w:rFonts w:cs="Preeti" w:ascii="Preeti" w:hAnsi="Preeti"/>
          <w:b/>
          <w:bCs/>
          <w:color w:val="0070C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b/>
          <w:b/>
          <w:bCs/>
          <w:color w:val="0070C0"/>
          <w:sz w:val="36"/>
          <w:szCs w:val="36"/>
          <w:lang w:val="en-US" w:eastAsia="en-US"/>
        </w:rPr>
      </w:pPr>
      <w:r>
        <w:rPr>
          <w:rFonts w:cs="Preeti" w:ascii="Preeti" w:hAnsi="Preeti"/>
          <w:b/>
          <w:bCs/>
          <w:color w:val="0070C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1990725</wp:posOffset>
                </wp:positionH>
                <wp:positionV relativeFrom="paragraph">
                  <wp:posOffset>53340</wp:posOffset>
                </wp:positionV>
                <wp:extent cx="2245360" cy="12693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269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56.75pt;margin-top:4.2pt;width:176.75pt;height:99.9pt;mso-wrap-style:none;v-text-anchor:middle;mso-position-horizontal-relative:page" type="_x0000_t98"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To connect Translator: 0501372254</w:t>
      </w:r>
    </w:p>
    <w:p>
      <w:pPr>
        <w:pStyle w:val="Normal"/>
        <w:spacing w:before="0" w:after="0"/>
        <w:jc w:val="center"/>
        <w:rPr/>
      </w:pPr>
      <w:r>
        <w:rPr>
          <w:color w:val="0070C0"/>
          <w:sz w:val="22"/>
          <w:sz w:val="22"/>
          <w:szCs w:val="22"/>
          <w:rtl w:val="true"/>
        </w:rPr>
        <w:t>للتواصل مع المترجم</w:t>
      </w:r>
      <w:r>
        <w:rPr>
          <w:color w:val="0070C0"/>
          <w:sz w:val="22"/>
          <w:szCs w:val="22"/>
          <w:rtl w:val="true"/>
        </w:rPr>
        <w:t xml:space="preserve">: </w:t>
      </w:r>
      <w:r>
        <w:rPr>
          <w:color w:val="0070C0"/>
          <w:sz w:val="22"/>
          <w:szCs w:val="22"/>
        </w:rPr>
        <w:t>0501372254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color w:val="0070C0"/>
          <w:sz w:val="24"/>
          <w:szCs w:val="24"/>
        </w:rPr>
        <w:t>cg'jfbsl;t ;Dks{ ug]{ g</w:t>
      </w:r>
      <w:r>
        <w:rPr>
          <w:rFonts w:cs="Preeti" w:ascii="Preeti" w:hAnsi="Preeti"/>
          <w:color w:val="0070C0"/>
          <w:sz w:val="24"/>
          <w:szCs w:val="24"/>
          <w:rtl w:val="true"/>
        </w:rPr>
        <w:t>+= )%)!#&amp;@@%$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color w:val="C00000"/>
          <w:sz w:val="24"/>
          <w:szCs w:val="24"/>
        </w:rPr>
      </w:pPr>
      <w:r>
        <w:rPr>
          <w:rFonts w:cs="Preeti" w:ascii="Preeti" w:hAnsi="Preeti"/>
          <w:color w:val="C00000"/>
          <w:sz w:val="24"/>
          <w:szCs w:val="24"/>
        </w:rPr>
        <w:t>k|yd k|sfzg ;fn   ;g\ @)!% O</w:t>
      </w:r>
      <w:r>
        <w:rPr>
          <w:rFonts w:cs="Preeti" w:ascii="Preeti" w:hAnsi="Preeti"/>
          <w:color w:val="C00000"/>
          <w:sz w:val="24"/>
          <w:szCs w:val="24"/>
          <w:rtl w:val="true"/>
        </w:rPr>
        <w:t>{= ;+=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color w:val="0070C0"/>
        </w:rPr>
      </w:pPr>
      <w:r>
        <w:rPr>
          <w:rFonts w:cs="Preeti" w:ascii="Preeti" w:hAnsi="Preeti"/>
          <w:color w:val="0070C0"/>
          <w:sz w:val="24"/>
          <w:szCs w:val="24"/>
        </w:rPr>
        <w:t>lgMz'Ns ljt/0fsf] nflu dfq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KFGQPC Uthman Taha Naskh"/>
          <w:color w:val="C00000"/>
          <w:lang w:bidi="ar-EG"/>
        </w:rPr>
      </w:pPr>
      <w:r>
        <w:rPr>
          <w:rFonts w:cs="KFGQPC Uthman Taha Naskh" w:ascii="Preeti" w:hAnsi="Preeti"/>
          <w:color w:val="C00000"/>
          <w:rtl w:val="true"/>
          <w:lang w:bidi="ar-EG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30"/>
          <w:szCs w:val="30"/>
        </w:rPr>
      </w:pPr>
      <w:r>
        <w:rPr>
          <w:rFonts w:eastAsia="Wingdings" w:cs="Wingdings" w:ascii="Wingdings" w:hAnsi="Wingdings"/>
          <w:color w:val="C00000"/>
          <w:sz w:val="44"/>
          <w:szCs w:val="44"/>
          <w:lang w:bidi="ar-EG"/>
        </w:rPr>
        <w:t>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color w:val="7030A0"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color w:val="7030A0"/>
          <w:sz w:val="30"/>
          <w:szCs w:val="30"/>
        </w:rPr>
        <w:t>–</w:t>
      </w:r>
      <w:r>
        <w:rPr>
          <w:rFonts w:cs="Preeti" w:ascii="Preeti" w:hAnsi="Preeti"/>
          <w:b/>
          <w:bCs/>
          <w:color w:val="7030A0"/>
          <w:sz w:val="30"/>
          <w:szCs w:val="30"/>
        </w:rPr>
        <w:t>M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Preeti" w:ascii="Preeti" w:hAnsi="Preeti"/>
          <w:sz w:val="30"/>
          <w:szCs w:val="30"/>
        </w:rPr>
        <w:t>O:nflds ufO8]G; ;]G6/ slknj:t' gu/kflnsf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Jf=g+= ( dx'jf tf}lnxjf slknj:t' -g]kfn</w:t>
      </w:r>
      <w:r>
        <w:rPr>
          <w:rFonts w:cs="Preeti" w:ascii="Preeti" w:hAnsi="Preeti"/>
          <w:sz w:val="30"/>
          <w:szCs w:val="30"/>
          <w:rtl w:val="true"/>
        </w:rPr>
        <w:t>_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  <w:rtl w:val="true"/>
        </w:rPr>
        <w:t>;</w:t>
      </w:r>
      <w:r>
        <w:rPr>
          <w:rFonts w:cs="Preeti" w:ascii="Preeti" w:hAnsi="Preeti"/>
          <w:sz w:val="30"/>
          <w:szCs w:val="30"/>
        </w:rPr>
        <w:t>Dks{ g</w:t>
      </w:r>
      <w:r>
        <w:rPr>
          <w:rFonts w:cs="Preeti" w:ascii="Preeti" w:hAnsi="Preeti"/>
          <w:sz w:val="30"/>
          <w:szCs w:val="30"/>
          <w:rtl w:val="true"/>
        </w:rPr>
        <w:t xml:space="preserve">+= </w:t>
      </w:r>
      <w:r>
        <w:rPr>
          <w:rFonts w:cs="Preeti" w:ascii="Preeti" w:hAnsi="Preeti"/>
          <w:sz w:val="32"/>
          <w:szCs w:val="32"/>
          <w:rtl w:val="true"/>
        </w:rPr>
        <w:t>))(&amp;&amp;(*!($#&amp;&amp;%*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  <w:rtl w:val="true"/>
        </w:rPr>
        <w:t>;</w:t>
      </w:r>
      <w:r>
        <w:rPr>
          <w:rFonts w:cs="Preeti" w:ascii="Preeti" w:hAnsi="Preeti"/>
          <w:sz w:val="30"/>
          <w:szCs w:val="30"/>
        </w:rPr>
        <w:t xml:space="preserve">pbL g+= </w:t>
      </w:r>
      <w:r>
        <w:rPr>
          <w:rFonts w:cs="Arial" w:ascii="Arial" w:hAnsi="Arial"/>
          <w:sz w:val="24"/>
          <w:szCs w:val="24"/>
        </w:rPr>
        <w:t>00966-0501372254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Preeti" w:ascii="Preeti" w:hAnsi="Preeti"/>
          <w:sz w:val="30"/>
          <w:szCs w:val="30"/>
        </w:rPr>
        <w:t>O:nflds ufO8]G; ;]G6/ /ajf cn\ l/ofh</w:t>
      </w:r>
    </w:p>
    <w:p>
      <w:pPr>
        <w:pStyle w:val="Normal"/>
        <w:bidi w:val="0"/>
        <w:spacing w:lineRule="auto" w:line="240" w:before="0" w:after="0"/>
        <w:jc w:val="center"/>
        <w:rPr>
          <w:rFonts w:ascii="Preeti" w:hAnsi="Preeti" w:cs="Preeti"/>
          <w:b/>
          <w:b/>
          <w:bCs/>
          <w:color w:val="205B83"/>
          <w:sz w:val="44"/>
          <w:szCs w:val="44"/>
          <w:lang w:bidi="ar-EG"/>
        </w:rPr>
      </w:pPr>
      <w:r>
        <w:rPr>
          <w:rFonts w:cs="Preeti" w:ascii="Preeti" w:hAnsi="Preeti"/>
          <w:sz w:val="30"/>
          <w:szCs w:val="30"/>
        </w:rPr>
        <w:t>;pbL c/aLof</w:t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Preeti" w:hAnsi="Preeti" w:cs="Preeti"/>
          <w:b/>
          <w:b/>
          <w:bCs/>
          <w:sz w:val="44"/>
          <w:szCs w:val="44"/>
          <w:lang w:bidi="ar-EG"/>
        </w:rPr>
      </w:pPr>
      <w:r>
        <w:drawing>
          <wp:anchor behindDoc="0" distT="54610" distB="40640" distL="144780" distR="167005" simplePos="0" locked="0" layoutInCell="0" allowOverlap="1" relativeHeight="771">
            <wp:simplePos x="0" y="0"/>
            <wp:positionH relativeFrom="margin">
              <wp:posOffset>992505</wp:posOffset>
            </wp:positionH>
            <wp:positionV relativeFrom="paragraph">
              <wp:posOffset>314960</wp:posOffset>
            </wp:positionV>
            <wp:extent cx="2078990" cy="219710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b/>
          <w:bCs/>
          <w:color w:val="205B83"/>
          <w:sz w:val="44"/>
          <w:szCs w:val="44"/>
          <w:lang w:bidi="ar-EG"/>
        </w:rPr>
        <w:t>k|:tfjgf</w:t>
      </w:r>
    </w:p>
    <w:p>
      <w:pPr>
        <w:pStyle w:val="Normal"/>
        <w:bidi w:val="0"/>
        <w:jc w:val="both"/>
        <w:rPr>
          <w:rFonts w:ascii="Preeti" w:hAnsi="Preeti" w:cs="Preeti"/>
          <w:b/>
          <w:b/>
          <w:bCs/>
          <w:color w:val="006666"/>
          <w:sz w:val="10"/>
          <w:szCs w:val="10"/>
          <w:lang w:bidi="ar-EG"/>
        </w:rPr>
      </w:pPr>
      <w:r>
        <w:rPr>
          <w:rFonts w:cs="Preeti" w:ascii="Preeti" w:hAnsi="Preeti"/>
          <w:b/>
          <w:bCs/>
          <w:color w:val="006666"/>
          <w:sz w:val="10"/>
          <w:szCs w:val="1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lal:dNnflx/{xdflg/{xLd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;d:t k|sf/sf k|z+;fx¿ cNnfxs} nflu 5g\ h;n] o; ;+;f/nfO{ pTkGg u¥of], / o;df a;f]af; ug'{sf] nflu gfgfy/Lsf k|f0fLx¿nfO{ cljis[t u¥of] . / d ujfxL lbG5' ls To; cNnfx afx]s sf]xL ;To k"Ho 5}g, </w:t>
      </w:r>
      <w:r>
        <w:rPr>
          <w:rFonts w:cs="Mangal" w:ascii="Preeti" w:hAnsi="Preeti"/>
          <w:sz w:val="32"/>
          <w:szCs w:val="32"/>
          <w:lang w:bidi="ne-NP"/>
        </w:rPr>
        <w:t>Tof] Psn} 5, To;sf] sf]xL ;xefuL 5}g .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  <w:r>
        <w:rPr>
          <w:rFonts w:cs="Mangal" w:ascii="Preeti" w:hAnsi="Preeti"/>
          <w:sz w:val="32"/>
          <w:szCs w:val="32"/>
          <w:lang w:bidi="ne-NP"/>
        </w:rPr>
        <w:t>/ d ujfxL lbG5' ls d'xDdb ;NnNnfxf] cn}x] j;Nnd cNnfxsf eQm Pj+ ;Gb]i6f x'g\ . hxfFnfO{ cNnfxn] ;Gb]i6fx¿sf] cfudgqmdsf] cGt/fn kZrft k7fof], tfls ;d:t dfgjhfltnfO{ jf;gf / xj; k"hfaf6 arfP/ w/tL cfsfzsf] ;|i6fl;t ;+nUg u?g\ . o;y{ d'xDdb ;NnNnfxf] cn}x] j;Nnd ;d:t dfgjhfltsf gfos lyP, / pxfFsf] lgdGq0f ;d:t ;[li6sf] nflu bof / dfu{b{zg lyof], / ;d:t ;+;f/sf] nflu z'e;dfrf/ x'g'sf] ;fy} ;d:t zf]lift / ckdflgtx¿sf] nflu :jtGqtf klg lyof] . t;y{ cNnfxsf] cToflws zflGt / bof cjtl/t xf];\ d'xDdb ;NnNnfxf] cn}x] j;Nnddfly, / pxfFsf 3/kl/jf/ / ;d:t ;fyLx¿dfly / tL ;a}x¿dfly h'g k|no;Dd pxfFsf] k4ltdf lx+8\g] 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>tkfO{nfO{ yfx} xf]nf ls xfd|f] b]z g]kfn ljZjsf ul/a / sflkm/ /fi6«x¿dWo] Ps xf], / xfd|f] b]z g}kfndf dlxnfx¿sf ;d:ofx¿sf] af/]df k6s k6s s'/f] rNb} /xG5 slxn] dlxnf clwsf/sf] ljifodf t slxn] dlxnfsf] :jtGqfaf/] kq klqsf /]l8of] 6L=jL= cflbdf ax; rls{G5, / d';ndfg dlxnfx¿nfO{ kye|ldt ug]{ b'ik|of; ul/G5 . tkfO{x¿ ;dIf ePsf] of] k':ts O:nfdsf k|Voft / k|l;4 ljlwzf:qL 8f= ;fn]x kmf}hfgn] o;} ljifodf n]Vg' ePsf] 5 tfls d'l:nd dlxnfx¿ klZrdL ;+:s[ltaf6 k|efljt ePsf dflg;x¿sf] e|dhfndf gk?g\ . t o; k':tssf] ljifo clt ;+j]bgzLn / nfek|b ePsf] sf/0fn] g} d}n] o;sf] g]kfnL cg'jfb u/]sf] 5', o; cfzfsf] ;fy ls of] cg'jfb xfd|f d'l:nd lbbLalxgLx¿nfO{ O:nfd lj/f]lw tYox¿sf] jf:tljstfaf6 ?a? u/fpg]5, / pgLnfO{ cfkm\gf] ;d:ofx¿nfO{ O:nfdLo tl/sfn] ;dfwfg ug'{tkm{ k|f]T;flxt ug]{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o;y{ d]/f] ;d:t k|of; o; s'/fdf s]lGb|t x'G5 ls d o; zLif{sl;t ;+nUg ;d:t s'/fx¿nfO{ p:t} s'/cfg / xbL;sf] k|sfzdf l;4 ug{ ;s"F h;/L ls o; k':tssf] n]vs Ho"n] cfkm\gf] d"n n]vdf l;4 u/]sf 5g\ . d]/f] cNnfxl;t k|fy{gf 5 ls cNnfx cfkm\gf] bofn] dnfO{ d]/f] nIodf ;kmn kf?g\ ;fy} kf7sju{l;t klg ;fb/ cg'/f]w ub{5' ls o; n]vdf s'g} q'l6 e]l6Pdf lgDgsf] 7]ufgfdf To; q'l6tkm{ xfd|f] Wofgfsif{0f u/fOlbPdf tkfO{sf] cfef/L x'g]5'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/ dnfO{ cfzf 5 ls d]/f] of] ;fgf] k|of;af6 hg;d'bfonfO{ nfe k'Ug]5, cNnfxl;t ljGtL 5 ls cNnfx d]/f] o; k|of;nfO{ sa"n u/L dnfO{ / d]/f] 3/kl/jf/sf ;d:t ;b:ox¿nfO{ :ju{ k|bfg u?g\, / d]/f] :juL{o cfdf / afh]nfO{ Ifdfbfg lbO{ :ju{df pRr :yfg k|bfg u?g\ . -cfdLg_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Mangal" w:ascii="Preeti" w:hAnsi="Preeti"/>
          <w:b/>
          <w:bCs/>
          <w:color w:val="FF0000"/>
          <w:sz w:val="32"/>
          <w:szCs w:val="32"/>
          <w:u w:val="single"/>
          <w:lang w:bidi="ne-NP"/>
        </w:rPr>
        <w:t>cg'jfbs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ctLs'/{xdfg d'xDdb Ob/L; vfg dSsL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slknj:t' gu/kflnsf jf8{ g+= ( dx'jf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tf}lnxjf slknj:t' -g]kfn_</w:t>
      </w:r>
    </w:p>
    <w:p>
      <w:pPr>
        <w:pStyle w:val="Normal"/>
        <w:spacing w:before="0" w:after="0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Farsi Simple Bold"/>
        </w:rPr>
        <w:t>email- atiqkhannp1982@yahoo.com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 xml:space="preserve">;Dks{ g+= </w:t>
      </w:r>
      <w:r>
        <w:rPr>
          <w:rFonts w:cs="Preeti" w:ascii="Preeti" w:hAnsi="Preeti"/>
          <w:b/>
          <w:bCs/>
          <w:sz w:val="32"/>
          <w:szCs w:val="32"/>
        </w:rPr>
        <w:t>))(&amp;&amp;(*!($#&amp;&amp;%*</w:t>
      </w:r>
    </w:p>
    <w:p>
      <w:pPr>
        <w:pStyle w:val="Normal"/>
        <w:spacing w:before="0" w:after="0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  <w:rtl w:val="true"/>
        </w:rPr>
        <w:t>;</w:t>
      </w:r>
      <w:r>
        <w:rPr>
          <w:rFonts w:cs="Preeti" w:ascii="Preeti" w:hAnsi="Preeti"/>
          <w:b/>
          <w:bCs/>
          <w:sz w:val="32"/>
          <w:szCs w:val="32"/>
        </w:rPr>
        <w:t xml:space="preserve">pbL df]= g= </w:t>
      </w:r>
      <w:r>
        <w:rPr>
          <w:rFonts w:cs="Arial" w:ascii="Arial" w:hAnsi="Arial"/>
          <w:sz w:val="24"/>
          <w:szCs w:val="24"/>
        </w:rPr>
        <w:t>00966-0501372254</w:t>
      </w:r>
    </w:p>
    <w:p>
      <w:pPr>
        <w:pStyle w:val="Normal"/>
        <w:spacing w:before="0" w:after="0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ascii="Preeti" w:hAnsi="Preeti" w:cs="Preeti"/>
          <w:sz w:val="32"/>
          <w:sz w:val="32"/>
          <w:szCs w:val="32"/>
          <w:rtl w:val="true"/>
        </w:rPr>
        <w:t>عتيق الرحمن محمد إدريس خان مكي</w:t>
      </w:r>
    </w:p>
    <w:p>
      <w:pPr>
        <w:pStyle w:val="Normal"/>
        <w:spacing w:before="0" w:after="0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ascii="Preeti" w:hAnsi="Preeti" w:cs="Preeti"/>
          <w:sz w:val="32"/>
          <w:sz w:val="32"/>
          <w:szCs w:val="32"/>
          <w:rtl w:val="true"/>
        </w:rPr>
        <w:t xml:space="preserve">الجوال </w:t>
      </w:r>
      <w:r>
        <w:rPr>
          <w:rFonts w:cs="Arial" w:ascii="Arial" w:hAnsi="Arial"/>
          <w:sz w:val="24"/>
          <w:szCs w:val="24"/>
        </w:rPr>
        <w:t>00966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050137225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44"/>
          <w:szCs w:val="44"/>
          <w:lang w:bidi="ar-EG"/>
        </w:rPr>
      </w:pPr>
      <w:r>
        <w:drawing>
          <wp:anchor behindDoc="0" distT="54610" distB="40640" distL="144780" distR="167005" simplePos="0" locked="0" layoutInCell="0" allowOverlap="1" relativeHeight="774">
            <wp:simplePos x="0" y="0"/>
            <wp:positionH relativeFrom="margin">
              <wp:posOffset>960755</wp:posOffset>
            </wp:positionH>
            <wp:positionV relativeFrom="paragraph">
              <wp:posOffset>259715</wp:posOffset>
            </wp:positionV>
            <wp:extent cx="2078990" cy="219710"/>
            <wp:effectExtent l="0" t="0" r="0" b="0"/>
            <wp:wrapNone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b/>
          <w:bCs/>
          <w:color w:val="205B83"/>
          <w:sz w:val="44"/>
          <w:szCs w:val="44"/>
          <w:lang w:bidi="ar-EG"/>
        </w:rPr>
        <w:t>k|Ssfyg</w:t>
      </w:r>
    </w:p>
    <w:p>
      <w:pPr>
        <w:pStyle w:val="Normal"/>
        <w:bidi w:val="0"/>
        <w:jc w:val="both"/>
        <w:rPr>
          <w:rFonts w:ascii="Preeti" w:hAnsi="Preeti" w:cs="Preeti"/>
          <w:b/>
          <w:b/>
          <w:bCs/>
          <w:color w:val="006666"/>
          <w:sz w:val="10"/>
          <w:szCs w:val="10"/>
          <w:lang w:bidi="ar-EG"/>
        </w:rPr>
      </w:pPr>
      <w:r>
        <w:rPr>
          <w:rFonts w:cs="Preeti" w:ascii="Preeti" w:hAnsi="Preeti"/>
          <w:b/>
          <w:bCs/>
          <w:color w:val="006666"/>
          <w:sz w:val="10"/>
          <w:szCs w:val="1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lal:dNnflx/{xdflg/{xLd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;d:t k|sf/sf k|z+;fx¿ To; cNnfxs} nflu 5g\ h;n] cfFsng u/]/ dfu{bz{g u¥of] / prNbf] jLo{af6 dlxnf k'?if b'j}nfO{ pTkGg u¥of] . / d ujfxL lbG5' ls cNnfx afx]s sf]xL ;To k"Ho 5}g, Tof] Psn} 5 To;sf] sf]xL ;xefuL 5}g, To;}sf] nflu k|z+;f 5 cf/De / cGTodf . / d ujfxL lbG5' ls d'xDdb ;NnNnfxf] cn}x] j;Nnd To;sf eSt / ;Gb]i6f x'g\, hxfFnfO{ cNnfxn] cfsfzsf] e|d0f u/fof], clg pxfFn] cfkm\gf] k|ltkfnssf ljzfn lgzfgL / k|tLsx¿sf] ;fIffTsf/ u/], o;y{ pgLdfly cNnfxsf] </w:t>
      </w:r>
      <w:r>
        <w:rPr>
          <w:rFonts w:cs="Mangal" w:ascii="Preeti" w:hAnsi="Preeti"/>
          <w:sz w:val="32"/>
          <w:szCs w:val="32"/>
          <w:lang w:bidi="ne-NP"/>
        </w:rPr>
        <w:t>cToflws</w:t>
      </w:r>
      <w:r>
        <w:rPr>
          <w:rFonts w:cs="Preeti" w:ascii="Preeti" w:hAnsi="Preeti"/>
          <w:sz w:val="32"/>
          <w:szCs w:val="32"/>
          <w:lang w:bidi="ar-EG"/>
        </w:rPr>
        <w:t xml:space="preserve"> bof / zflGt cjtl/t xf];\, / pgsf ;fyLx¿ / cfb/0fLo dflg;x¿dfly klg cNnfxsf] zflGt cjtl/t x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TkZrftM t ha cf:yfjfg d'l:nd dlxnfsf] dxTj / bhf{ O:nfddf clt ljzfn 5 / ltgLx¿l;t w]/} ;d:of / lgb]{zgx¿ ;+nUg 5g\, / /;"n ;NnNnfxf] cn}x] j;Nndn] pgLnfO{ ljz]if lgb]{zgx¿åf/f ljlzi6 u/]sf 5g\, / c/kmftsf] rf}/sf] v'Taf -k|jrg_ df pgLx¿sf] af/]df o:tf] j;Lot -;bpkb]z_ u/] h'g pgLx¿sf] k|To]s o'udf x]/rfx ug'{dfly / pgLx¿sf] dxTjdfly k|df0fLs/0f u5{, / o; s'/fnfO{ clgjfo{ t'NofpF5 . t /x\of] jt{dfgsfn h;df dlxnfx¿nfO{ ljz]if¿kn] ljleGg lqmofsnfk / ultljlwx¿åf/f e|ldt ul/G5 tfls To;sf] ;Ddfg / ;ltTjsf] bdg ul/of];\, / To;nfO{ To;sf] jf:tljs bhf{ / ;Ddfgaf6 tn v;flnof];\ . o;n]ubf{ of] clt cfjZos lyof] ls To;nfO{ o; if8oGqaf6 ;r]t ul/of];\ / To;sf] nflu ;kmntfsf] dfu{ k|i6 kfl/o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 d of] cfzf ub{5' ls of] lstfa o;} &gt;[+Vnfsf] Pp6f s8L l;4 xf];\, / of] lstfa o;vfnsf k|of; ug]{x¿sf] nflu Pp6f lgzfgL / k|tLs klg xf];\ h'g dlxnf ;DalGwt ljz]if ;d:ofx¿nfO{ ;dfj]z u/]sf] 5 . / of] Pp6f ;fgf] k|of; eP klg Pp6f /fd|f] / ;/fxgLo k|of; xf] . o;y{ d]/f] of] dgf]sfdgf 5 ls o;åf/f cNnfx ;d:tnfO{ nfe k'¥ofpg\, / o;nfO{ klxnf] &gt;[+Vnf a'em]/ c? dflg;x¿ klg o; ljifodf cu|;/tf b]vfpg\, / o;eGbf Jofks / kl/k"0f{ k|of; u?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clt xtf/df h'g d}n] kf7s ;dIf k]z ug]{ ;f}efUo k|fKt u/]sf] 5' Tof] lgDg ljifox¿df cfwfl/t 5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!– klxnf] cWofoM  ;fdfGo ;d:ofx¿af/] lgb]{zgx¿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@– bf];|f] cWofoM dlxnfsf] zf/Ll/s &gt;[+uf/l;t ;+nUg lgb]{zgx¿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#– t];|f] cWofoM /h:jnf ;'Ts]/L / O:t]xfhfl;t ;+nUg lgb]{zgx¿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$– rf}yf] cWofoM n'uf k/bfl;t ;+nUg lgb]{zgx¿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%– kfFrf}+ cWofoM dlxnfsf] gdfhl;t ;+nUg ljz]if lgb]{zgx¿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^– 57f}+ cWofoM hgfhf -d[ts zj_ l;t ;+nUg ljz]if ;d:of / lgb]{zgx¿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&amp;– ;ftf}+ cWofoM dlxnfsf] j|tl;t ;+nUg lgb]{zgx¿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*– cf7f}+ cWofoM xHh / pd/fsf] ljifodf dlxnfl;t ;+nUg ljz]if lgb]{zgx¿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(– gfJjf}+ cWofoM dlxnf / dlxnfsf] j}jflxs hLjgl;t ;+nUg ;d:of / lgb]{zgx¿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!)– bzf}+ / ;dfKtLo cWofoM tL lgb]{zgx¿sf] j0f{g h'g dlxnfsf] cfb/ ;Ddfg OHht cfa? / ;ltTjnfO{ ;'/lIft /fVg'df ;xfos x'G5g\ .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>n]vsM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>8f= ;fn]x lag kmf}hfg cn\ kmf}hf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klxnf] cWofo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;fdfGo lgb]{zgx¿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b/>
          <w:bCs/>
          <w:color w:val="0070C0"/>
          <w:sz w:val="32"/>
          <w:szCs w:val="32"/>
          <w:u w:val="single"/>
          <w:lang w:bidi="ar-EG"/>
        </w:rPr>
        <w:t xml:space="preserve">! </w:t>
      </w:r>
      <w:r>
        <w:rPr>
          <w:rFonts w:eastAsia="Symbol" w:cs="Symbol" w:ascii="Symbol" w:hAnsi="Symbol"/>
          <w:b/>
          <w:bCs/>
          <w:color w:val="0070C0"/>
          <w:sz w:val="32"/>
          <w:szCs w:val="32"/>
          <w:u w:val="single"/>
          <w:lang w:bidi="ar-EG"/>
        </w:rPr>
        <w:t></w:t>
      </w:r>
      <w:r>
        <w:rPr>
          <w:rFonts w:cs="Preeti" w:ascii="Preeti" w:hAnsi="Preeti"/>
          <w:b/>
          <w:bCs/>
          <w:color w:val="0070C0"/>
          <w:sz w:val="32"/>
          <w:szCs w:val="32"/>
          <w:u w:val="single"/>
          <w:lang w:bidi="ar-EG"/>
        </w:rPr>
        <w:t xml:space="preserve"> O:nfd cl3 dlxnfsf] bhf{ M</w:t>
      </w:r>
      <w:r>
        <w:rPr>
          <w:rFonts w:cs="Preeti" w:ascii="Preeti" w:hAnsi="Preeti"/>
          <w:sz w:val="32"/>
          <w:szCs w:val="32"/>
          <w:lang w:bidi="ar-EG"/>
        </w:rPr>
        <w:t xml:space="preserve"> O:nfdeGbf cl3sf] cy{ xf]M Tof] cgle1sfn h;df ljz]if¿kn] c/a af;Lx¿ / ;fdfGotof hutsf ;d:t dfgjhfltx¿ ccfkm\gf hLjg JotLt ul//x]sf lyP, h'gls ;Gb]i6fx¿sf] cfudgsf] cGt/fnsf] cjlw lyof], h;df dflg;x¿ ;Tokyaf6 e|ldt eO{ c;Totkm{ k|j[Q eO;s]sf lyP . clg ha cNnfxn] pgLx¿sf] cj:yfnfO{ x]¥of] h:tf]ls xbL;df cfPsf] 5 ls lstfajfnfx¿sf] s]xL cjz]if afx]s c/a af;L / c? dfgjx¿sf] kf; s]xL afFsL lyPg, t o; cj:yfn] cNnfxnfO{ qmf]lwt u¥of] . / o; o'u / ;dodf dlxnfsf] cj:yf t clt bogLo lyof], / ljz]if¿kn] c/aL ;dfhdf, h:tf]ls c/aLx¿ :qL -k'qL_ sf] hGdnfO{ dgk/fpFb}Gy], / cj:yf oxfF;Dd k'lu;s]sf] lyof] ls s]xL dflg;x¿ To;nfO{ -k'qLnfO{_ hLljt} df6f]d'lg k"l/lbGy] oxfF;Dd ls Tof] d/f];\, / s]xL To;nfO{ 3[l0ft hLjg JotLt ug'{df afWo ul/lbGy], h:tf]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73" w:hAnsi="QCF_P273" w:cs="QCF_P273"/>
          <w:color w:val="FF0000"/>
          <w:sz w:val="32"/>
          <w:sz w:val="32"/>
          <w:szCs w:val="32"/>
          <w:rtl w:val="true"/>
        </w:rPr>
        <w:t xml:space="preserve">ﭱ  ﭲ   ﭳ  ﭴ  ﭵ  ﭶ  ﭷ  ﭸ  ﭹ               ﭺ  ﭻ  ﭼ  ﭽ      ﭾ  ﭿ  ﮀ  ﮁ   ﮂﮃ  ﮄ   ﮅ  ﮆ   ﮇ  ﮈ  ﮉ  ﮊﮋ  ﮌ  ﮍ  ﮎ  ﮏ  ﮐ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حل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٥٨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</w:rPr>
        <w:t>٥٩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a ltgLx¿dWo] s;}nfO{ 5f]/L -hGd]sf]_ ;dfrf/ k|fKt x'G5, t p;sf] cg'xf/ -b'Mvn]_ sfnf] eOxfN5 / p;sf] Åbo b'MvL eOxfN5 . / o; g/fd|f] ;dfrf/af6 cGo dflg;x¿af6 n'Sb} lx+8\5 / ;f]Rb5 ls ckdfg ;x]/ o;nfO{ hLljt /xg b]cf];\ jf hldg d'lg ufl8b]cf];\ . x]/, logLx¿n] s:tf] g/fd|f] lg0f{o ub{5g\ .</w:t>
      </w:r>
      <w:r>
        <w:rPr>
          <w:rFonts w:cs="Preeti" w:ascii="Preeti" w:hAnsi="Preeti"/>
          <w:sz w:val="32"/>
          <w:szCs w:val="32"/>
          <w:lang w:bidi="ar-EG"/>
        </w:rPr>
        <w:t xml:space="preserve"> - ;"/t'Ggxn %*,%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7fpFdf cNnfxsf] egfO{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86" w:hAnsi="QCF_P586" w:cs="QCF_P586"/>
          <w:color w:val="FF0000"/>
          <w:sz w:val="32"/>
          <w:sz w:val="32"/>
          <w:szCs w:val="32"/>
          <w:rtl w:val="true"/>
        </w:rPr>
        <w:t xml:space="preserve">ﭭ   ﭮ   ﭯ  ﭰ  ﭱ  ﭲ  ﭳ  ﭴ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تكوير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٨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</w:rPr>
        <w:t>٩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a lhpFb} ufl8Psf] s]6L;+u ;f]lwg]5, . ls s'g kfksf] sf/0f p;nfO{ dfl/Psf] lyof] .</w:t>
      </w:r>
      <w:r>
        <w:rPr>
          <w:rFonts w:cs="Preeti" w:ascii="Preeti" w:hAnsi="Preeti"/>
          <w:sz w:val="32"/>
          <w:szCs w:val="32"/>
          <w:lang w:bidi="ar-EG"/>
        </w:rPr>
        <w:t xml:space="preserve"> -;"/t'QsjL/ *, (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s'/cfgsf] Znf]sdf cfPsf] zAb -</w:t>
      </w:r>
      <w:r>
        <w:rPr>
          <w:rFonts w:cs="QCF_P586" w:ascii="QCF_P586" w:hAnsi="QCF_P586"/>
          <w:color w:val="FF0000"/>
          <w:sz w:val="32"/>
          <w:szCs w:val="32"/>
        </w:rPr>
        <w:t xml:space="preserve"> </w:t>
      </w:r>
      <w:r>
        <w:rPr>
          <w:rFonts w:ascii="QCF_P586" w:hAnsi="QCF_P586" w:cs="QCF_P586"/>
          <w:color w:val="FF0000"/>
          <w:rtl w:val="true"/>
        </w:rPr>
        <w:t>ﭮ</w:t>
      </w:r>
      <w:r>
        <w:rPr>
          <w:rFonts w:ascii="Preeti" w:hAnsi="Preeti" w:cs="Preeti"/>
          <w:sz w:val="32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_ æcn\ dpmbtf]Æ sf] cy{ xf]M Tof] s]6L h;nfO{ hLljt} df6f]åf/f k"l/Psf] xf];\ oxfF;Dd ls Tof] d/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lb :qL bkm\gfpg'af6 ;'/lIft /xGYof] eg] cjx]lnt / 3[l0ft hLjg JotLt ug'{df afWo eOxfNYof] . o;y{ gt To;nfO{ k}t[s ;DklQdf jfl/; dflgGYof] cyf{t To;af6 To;nfO{ s'g} c+z ldNb}GYof] rfx] Tof] crn ;DklQ lsg gxf];\, / rfx] To; dlxnfsf] cj:yf clt bogLo lsg g/x]sf] xf];\ bl/b|tf / ljkGgtfsf] sf/0f, lsgls pgLx¿ dlxnfnfO{ k}t[s wgaf6 c+z lbb}Gy] a? To; ;DklQnfO{ dfq k'?ifx¿l;t ljlzi6 u/]sf lyP . a? cj:yf oxfF;Dd k'lu;s]sf] lyof] ls dlxnf k]t[s wg em}+ lj/f;tdf afFl6GYof], / sltko dflg;x¿sf] :jfldTjdf y'k|} dlxnfx¿ x'lGyg\, lsgls pgLx¿ cg\luGt dlxnfx¿l;t ljjfx ug'{nfO{ cj}wflgs / cg}lts dfGb}g\y] . t oL ;d:t lqmofsnfkx¿åf/f h'g cTofrf/ dlxnfx¿dfly ul/GYof] To;nfO{ s'g} cdfgjLo s'/f 7fGb}g\y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b/>
          <w:bCs/>
          <w:color w:val="0070C0"/>
          <w:sz w:val="32"/>
          <w:szCs w:val="32"/>
          <w:u w:val="single"/>
          <w:lang w:bidi="ar-EG"/>
        </w:rPr>
        <w:t xml:space="preserve">@ </w:t>
      </w:r>
      <w:r>
        <w:rPr>
          <w:rFonts w:eastAsia="Symbol" w:cs="Symbol" w:ascii="Symbol" w:hAnsi="Symbol"/>
          <w:b/>
          <w:bCs/>
          <w:color w:val="0070C0"/>
          <w:sz w:val="32"/>
          <w:szCs w:val="32"/>
          <w:u w:val="single"/>
          <w:lang w:bidi="ar-EG"/>
        </w:rPr>
        <w:t></w:t>
      </w:r>
      <w:r>
        <w:rPr>
          <w:rFonts w:cs="Preeti" w:ascii="Preeti" w:hAnsi="Preeti"/>
          <w:b/>
          <w:bCs/>
          <w:color w:val="0070C0"/>
          <w:sz w:val="32"/>
          <w:szCs w:val="32"/>
          <w:u w:val="single"/>
          <w:lang w:bidi="ar-EG"/>
        </w:rPr>
        <w:t xml:space="preserve"> O:nfddf dlxnfsf] bhf{ M</w:t>
      </w:r>
      <w:r>
        <w:rPr>
          <w:rFonts w:cs="Preeti" w:ascii="Preeti" w:hAnsi="Preeti"/>
          <w:sz w:val="32"/>
          <w:szCs w:val="32"/>
          <w:lang w:bidi="ar-EG"/>
        </w:rPr>
        <w:t xml:space="preserve"> clg ha O:nfd cfof] t dlxnfx¿dfly eO/x]sf] cTofrf/nfO{ ;dfKt u¥of], / To;sf] hfoh clwsf/ To;nfO{ k|bfg u¥of] . h:tf]ls cNnfxsf] egfO{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17" w:hAnsi="QCF_P517" w:cs="QCF_P517"/>
          <w:color w:val="FF0000"/>
          <w:sz w:val="32"/>
          <w:sz w:val="32"/>
          <w:szCs w:val="32"/>
          <w:rtl w:val="true"/>
        </w:rPr>
        <w:t xml:space="preserve">ﭵ  ﭶ  ﭷ     ﭸ  ﭹ  ﭺ  ﭻ  ﭼ   ﭽ  ﭾ  ﭿﮀ  ﮁ    ﮂ  ﮃ  ﮄ  ﮅﮆ  ﮇ  ﮈ   ﮉ  ﮊ  ﮋ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حجرات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٣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dflg;x¿ Û xfdLn] ltdLx¿ ;a}nfO{ Pp6} k'?if / Pp6L :qLaf6 ;[li6 u¥of}+ / ltdLnfO{ hftlj/fb/L / slanfx¿ -;d"x¿_ sf] ¿k lbof}+, tfls ltdLn] Ps csf{nfO{ lrGg ;s . -jf:tjdf_ cNnfxsxfF ltdLdWo] ;jf{lws k|ltli7t Tof] xf] hf] ls ltdLx¿dWo] -cg'lrt sd{af6_ a9L eo ug]{jfnf x'G5 . lgZro g} cNnfx ;a} s'/f hfGb5, pm ;j{1 5 .</w:t>
      </w:r>
      <w:r>
        <w:rPr>
          <w:rFonts w:cs="Preeti" w:ascii="Preeti" w:hAnsi="Preeti"/>
          <w:sz w:val="32"/>
          <w:szCs w:val="32"/>
          <w:lang w:bidi="ar-EG"/>
        </w:rPr>
        <w:t xml:space="preserve"> - ;"/t'n\ x'h'/ft !#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 cNnfxn] o; Znf]sdf j0f{g u/]sf] 5 ls dlxnf dfgjflwsf/df k'?if em}+ ;dfg 5] p:t} h;/Lls sd{sf] k'0o / b08 kfpg'df Psgf; 5], h:tf]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78" w:hAnsi="QCF_P278" w:cs="QCF_P278"/>
          <w:color w:val="FF0000"/>
          <w:sz w:val="32"/>
          <w:sz w:val="32"/>
          <w:szCs w:val="32"/>
          <w:rtl w:val="true"/>
        </w:rPr>
        <w:t xml:space="preserve">ﮉ  ﮊ  ﮋ  ﮌ  ﮍ   ﮎ  ﮏ  ﮐ  ﮑ  ﮒ  ﮓ  ﮔﮕ  ﮖ   ﮗ  ﮘ  ﮙ  ﮚ  ﮛ  ﮜ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حل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٩٧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JolQmn] ;t\sd{ ub{5, k'?if xf];\ jf :qL, / Tof] df]ldg klg 5, t xfdLn] p;nfO{ -;+;f/df_ kljq -/_ cf/fdsf] hLjg k|bfg ug]{5f}+ / -k/nf}lss hLjgdf_ ltgLx¿sf] /fd|f] sfo{sf] cToGt /fd|f] abnf -k|ltkmn_ klg cjZo g} lbg]5f}+ .</w:t>
      </w:r>
      <w:r>
        <w:rPr>
          <w:rFonts w:cs="Preeti" w:ascii="Preeti" w:hAnsi="Preeti"/>
          <w:sz w:val="32"/>
          <w:szCs w:val="32"/>
          <w:lang w:bidi="ar-EG"/>
        </w:rPr>
        <w:t xml:space="preserve"> - ;"/t'Ggxn (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7fpFdf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427" w:hAnsi="QCF_P427" w:cs="QCF_P427"/>
          <w:color w:val="FF0000"/>
          <w:sz w:val="32"/>
          <w:sz w:val="32"/>
          <w:szCs w:val="32"/>
          <w:rtl w:val="true"/>
        </w:rPr>
        <w:t xml:space="preserve">ﯳ  ﯴ  ﯵ   ﯶ  ﯷ  ﯸ  ﯹ  ﯺ   ﯻ  ﯼ  ﯽﯾ  ﯿ  ﰀ  ﰁ  ﰂ  ﰃ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حزاب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٧٣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f] o; sf/0f ls cNnfxn] sk6L k'?ifx¿, :qLx¿ / ax'b]jjfbL k'?ifx¿ / ax'b]jjfbL :qLx¿nfO{ ;hfo b]cf];\, / O{dfgjfnf k'?ifx¿ / O{dfgjfnL :qLx¿sf] k|folZrt :jLsf/ u/f];\ . cNnfx cToGt IfdfzLn / bofn' 5 .</w:t>
      </w:r>
      <w:r>
        <w:rPr>
          <w:rFonts w:cs="Preeti" w:ascii="Preeti" w:hAnsi="Preeti"/>
          <w:sz w:val="32"/>
          <w:szCs w:val="32"/>
          <w:lang w:bidi="ar-EG"/>
        </w:rPr>
        <w:t xml:space="preserve"> -;"/t'n\ cxhfa &amp;#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Nnfxn] dlxnfnfO{ k}t[s wgsf] c+z x'g] s'/fnfO{ gsf¥of],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80" w:hAnsi="QCF_P080" w:cs="QCF_P080"/>
          <w:color w:val="FF0000"/>
          <w:sz w:val="32"/>
          <w:sz w:val="32"/>
          <w:szCs w:val="32"/>
          <w:rtl w:val="true"/>
        </w:rPr>
        <w:t xml:space="preserve">ﮪ  ﮫ      ﮬ  ﮭ  ﮮ  ﮯ  ﮰ  ﮱ  ﯓ  ﯔﯕ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٩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{dfgjfnfx¿ xf] Û ltdLx¿nfO{ of] plrt 5}g ls ha/h:tL :jf:gL dflg;x¿sf] ;DklQaf6 n]pm .</w:t>
      </w:r>
      <w:r>
        <w:rPr/>
        <w:t xml:space="preserve"> </w:t>
      </w:r>
      <w:r>
        <w:rPr>
          <w:rFonts w:cs="Preeti" w:ascii="Preeti" w:hAnsi="Preeti"/>
          <w:sz w:val="32"/>
          <w:szCs w:val="32"/>
          <w:lang w:bidi="ar-EG"/>
        </w:rPr>
        <w:t xml:space="preserve">- ;"/t'lGg;f !( _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o;y{ O:nfdn] dlxnfsf] JolQmTjnfO{ w|'jtf / l:y/tf k|bfg u¥of], / To;nfO{ k}t[s wgaf6 c+z k|bfg u¥of], / To;nfO{ k}t[s wg x'g'nfO{ k"0f{tof gsf¥of] .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78" w:hAnsi="QCF_P078" w:cs="QCF_P078"/>
          <w:color w:val="FF0000"/>
          <w:sz w:val="32"/>
          <w:sz w:val="32"/>
          <w:szCs w:val="32"/>
          <w:rtl w:val="true"/>
        </w:rPr>
        <w:t xml:space="preserve">ﭑ  ﭒ  ﭓ  ﭔ  ﭕ  ﭖ  ﭗ  ﭘ   ﭙ  ﭚ  ﭛ  ﭜ  ﭝ  ﭞ  ﭟ  ﭠ      ﭡﭢ  ﭣ   ﭤ  ﭥ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٧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;DklQ cfdf afa' / gftfuf]tfn] 5f8L db{5g\, yf]/} xf];\ cyjf w]/}, To;df nf]Ug] dflg;sf] c+z 5 / cfO{dfO{x¿sf] klg . -oL c+zx¿_ lgwf{l/t ul/Psf x'g\ .</w:t>
      </w:r>
      <w:r>
        <w:rPr>
          <w:rFonts w:cs="Preeti" w:ascii="Preeti" w:hAnsi="Preeti"/>
          <w:sz w:val="32"/>
          <w:szCs w:val="32"/>
          <w:lang w:bidi="ar-EG"/>
        </w:rPr>
        <w:t xml:space="preserve"> - ;"/t'g\ lg;f 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7fpFdf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78" w:hAnsi="QCF_P078" w:cs="QCF_P078"/>
          <w:color w:val="FF0000"/>
          <w:sz w:val="32"/>
          <w:sz w:val="32"/>
          <w:szCs w:val="32"/>
          <w:rtl w:val="true"/>
        </w:rPr>
        <w:t xml:space="preserve">ﮓ  ﮔ   ﮕ  ﮖﮗ  ﮘ   ﮙ  ﮚ  ﮛﮜ  ﮝ  ﮞ              ﮟ    ﮠ  ﮡ  ﮢ  ﮣ  ﮤ  ﮥﮦ  ﮧ  ﮨ    ﮩ  ﮪ    ﮫﮬ  ﮭ  ﮮ  ﮯ  ﮰ  ﮱ  ﯓ  ﯔ  ﯕ         ﯖ  ﯗ  ﯘﯙ  ﯚ  ﯛ  ﯜ  ﯝ  ﯞ  ﯟ  ﯠ  ﯡ  ﯢﯣ   ﯤ  ﯥ        ﯦ  ﯧ     ﯨ  ﯩﯪ  ﯫ  ﯬ  ﯭ  ﯮ    ﯯ  ﯰ  ﯱﯲ 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١</w:t>
      </w:r>
      <w:r>
        <w:rPr>
          <w:rFonts w:ascii="Arial" w:hAnsi="Arial" w:cs="Arial"/>
          <w:color w:val="9DAB0C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cNnfxn] ltd|f ;Gtfgx¿sf] ;DaGwdf ltdLnfO{ cfb]z ub{5 ls Pp6f 5f]/fsf] c+z b'O{6f 5f]/Lx¿sf] c+zsf] a/fa/ 5 / olb d[Qssf 5f]/Lx¿ dfq l5g\ / b'O{ eGbf a9L l5g\ eg] ltgnfO{ d[tssf] ;DklQaf6 b'O{ ltxfO{ / olb Pp6L 5f]/L dfq l5g\ eg] p;nfO{ cfwf, / d[tssf cfdf afa' k|To]snfO{ d[tsn] 5f]8]sf] ;DklQsf] 5}7f}+ efu c+z xf], d[tssf ;Gtfgx¿ ePsf] v08df . olb d[tssf] ;Gtfg geP / dfq cfdf afa' g} p;sf] xsÞjfnf ePsf] cj:yfdf Ps ltxfO{ cfdfsf] c+z / olb d[Qssf bfh'efO klg 5g\ eg] cfdfsf] 5}7f}+ c+z xf], d[tssf] ;DklQsf] of] c+zj08f d[tsn] u/]sf] OR5fkqsf] sfof{Gjog kl5 dfq jf d[tsn] lnPsf] C0fsf] e'QmfgL u/]kl5 dfq ug{' k5{ . </w:t>
      </w:r>
      <w:r>
        <w:rPr>
          <w:rFonts w:cs="Preeti" w:ascii="Preeti" w:hAnsi="Preeti"/>
          <w:sz w:val="32"/>
          <w:szCs w:val="32"/>
          <w:lang w:bidi="ar-EG"/>
        </w:rPr>
        <w:t>-;"/t'lGg;f !!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:t} To;sf] :jf:gL alxgL ==== cflb ePsf] v08df klg lgwf{l/t c+z O:nfdLo ljwfg cg';f/ ldNg]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ljjfx ug]{ qmddf klg cNnfxn] dfq rf/ dlxnfl;t ljjfx ug'{df ;Lldt u¥of], / rf/l;t ljjfx ug'{nfO{ o; zt{sf] ;fy hfoh u¥of] ls ha dflg; ;a}aLr Gofo lg;fkmsf] Jojxf/ ug'{df ;'Id xf];\, ;fy} of] klg pkb]z ul/of] ls ;d:tl;t ;'Jojxf/ ul/of];\, h:tf]ls cNnfxsf] egfO{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80" w:hAnsi="QCF_P080" w:cs="QCF_P080"/>
          <w:color w:val="FF0000"/>
          <w:sz w:val="32"/>
          <w:sz w:val="32"/>
          <w:szCs w:val="32"/>
          <w:rtl w:val="true"/>
        </w:rPr>
        <w:t xml:space="preserve">ﯡ  ﯢ  ﯣﯤ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٩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/ </w:t>
      </w:r>
      <w:r>
        <w:rPr>
          <w:rFonts w:cs="Preeti" w:ascii="Preeti" w:hAnsi="Preeti"/>
          <w:color w:val="FF0000"/>
          <w:sz w:val="32"/>
          <w:szCs w:val="32"/>
        </w:rPr>
        <w:t>ltgLx¿l;t /fd|f] Jojxf/ u/ .</w:t>
      </w:r>
      <w:r>
        <w:rPr>
          <w:rFonts w:cs="Preeti" w:ascii="Preeti" w:hAnsi="Preeti"/>
          <w:sz w:val="32"/>
          <w:szCs w:val="32"/>
        </w:rPr>
        <w:t xml:space="preserve"> - ;"/t'lGg;f !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/ d]x/ -ljjfxsf] ;do b'Nxfn] b'NxLnfO{ clgjfo{¿kn] lbg] wg_ nfO{ dfq To;sf] Psnf}6L clwsf/ atfof], / of] cfb]z u¥of] ls To;sf] k"0f{ d]x/ To;sf] xjfn] ul/of];\ . / of] klg elgof] ls To;sf] d]x/af6 dfq To;sf] pkef]u ug'{ hfoh 5 h'g Tof] v'zLn] k|bfg u/f];\, h:tf] 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77" w:hAnsi="QCF_P077" w:cs="QCF_P077"/>
          <w:color w:val="FF0000"/>
          <w:sz w:val="32"/>
          <w:sz w:val="32"/>
          <w:szCs w:val="32"/>
          <w:rtl w:val="true"/>
        </w:rPr>
        <w:t xml:space="preserve">ﮣ   ﮤ  ﮥ  ﮦﮧ  ﮨ  ﮩ  ﮪ  ﮫ  ﮬ  ﮭ  ﮮ  ﮯ    ﮰ  ﮱ  ﯓ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٤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cy{ M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color w:val="FF0000"/>
          <w:sz w:val="32"/>
          <w:szCs w:val="32"/>
        </w:rPr>
        <w:t>/ :jf:gLx¿nfO{ ltgsf d]x/ /fhL v'zLk"j{s lbOxfn t/ xf], olb ltgLx¿ cfˆg} /flhv'zLn] s]xL c+z 5fl8 lbG5g\ eg] v'zLk"j{s To;nfO{ vfg lkg u/ .</w:t>
      </w:r>
      <w:r>
        <w:rPr>
          <w:rFonts w:cs="Preeti" w:ascii="Preeti" w:hAnsi="Preeti"/>
          <w:sz w:val="32"/>
          <w:szCs w:val="32"/>
          <w:lang w:bidi="ar-EG"/>
        </w:rPr>
        <w:t xml:space="preserve"> - ;"/t'lGg;f $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cNnfxn] dlxnfnfO{ 3/sf] /fgL / aRrfx¿sf] kfngkf]if0f ug]{jfnL / &gt;Ldfgsf] 3/l;t ;dalGwt ;d:t s'/fx¿sf] gLl/Ifs agfof], h:tf]ls /;"n ;NnNnfxf] cn}x] j;Nndsf] egfO{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DecoType Naskh Special" w:ascii="AGA Arabesque" w:hAnsi="AGA Arabesque"/>
          <w:color w:val="CC99FF"/>
          <w:sz w:val="36"/>
        </w:rPr>
        <w:t>{ </w:t>
      </w:r>
      <w:r>
        <w:fldChar w:fldCharType="begin"/>
      </w:r>
      <w:r>
        <w:rPr/>
        <w:instrText xml:space="preserve"> XE "32:المرأة راعية في بيت زوجها، ومسئولة عن رعيتها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راعي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ي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زوجها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مسئول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رعيتها</w:t>
      </w:r>
      <w:r>
        <w:rPr>
          <w:rFonts w:ascii="AGA Arabesque" w:hAnsi="AGA Arabesque" w:cs="Traditional Arabic"/>
          <w:color w:val="FF0000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2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Preeti" w:ascii="Preeti" w:hAnsi="Preeti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dlxnf cfkm\gf] &gt;Ldfgsf] 3/sf] gLl/Ifs xf], / To;af6 o;af/] ;f]wk"5 ul/G5 .</w:t>
      </w:r>
      <w:r>
        <w:rPr>
          <w:rFonts w:cs="Preeti" w:ascii="Preeti" w:hAnsi="Preeti"/>
          <w:sz w:val="32"/>
          <w:szCs w:val="32"/>
          <w:lang w:bidi="ar-EG"/>
        </w:rPr>
        <w:t xml:space="preserve"> -a'vf/L xbL; g+=*%# cWofoM cn\h'd'cf, d'l:nd xbL; g+= !*@( cWofoM cn\Odf/x, ltld{hL xbL; g+= !&amp;)% cWofoM lhxfb, ca" bfpmb xbL; g+= @!@* cWofoM v]/fh jn\Odf/x jn\ km}o, cxdb @÷!@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nf]Ug]dfly To;sf] vfgf sk8f af;:yfg / cfjZostfsf s'/fx¿nfO{ Gofof]lrt tl/sfn] pknAw u/fpg] s'/fnfO{ clgjfo{ u¥o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b/>
          <w:bCs/>
          <w:color w:val="0070C0"/>
          <w:sz w:val="32"/>
          <w:szCs w:val="32"/>
          <w:u w:val="single"/>
          <w:lang w:bidi="ar-EG"/>
        </w:rPr>
        <w:t xml:space="preserve"># </w:t>
      </w:r>
      <w:r>
        <w:rPr>
          <w:rFonts w:eastAsia="Symbol" w:cs="Symbol" w:ascii="Symbol" w:hAnsi="Symbol"/>
          <w:b/>
          <w:bCs/>
          <w:color w:val="0070C0"/>
          <w:sz w:val="32"/>
          <w:szCs w:val="32"/>
          <w:u w:val="single"/>
          <w:lang w:bidi="ar-EG"/>
        </w:rPr>
        <w:t></w:t>
      </w:r>
      <w:r>
        <w:rPr>
          <w:rFonts w:cs="Preeti" w:ascii="Preeti" w:hAnsi="Preeti"/>
          <w:b/>
          <w:bCs/>
          <w:color w:val="0070C0"/>
          <w:sz w:val="32"/>
          <w:szCs w:val="32"/>
          <w:u w:val="single"/>
          <w:lang w:bidi="ar-EG"/>
        </w:rPr>
        <w:t xml:space="preserve"> h'g jt{dfgdf O:nfd lj/f]wL zq'x¿ dlxnfsf] ;rl/qtf, ;ltTj, cfb/ ;Ddfg / xs clwsf/nfO{ vf]:g] b';xf; ul//x]sf 5g\ To;sf] j0f{g M</w:t>
      </w:r>
      <w:r>
        <w:rPr>
          <w:rFonts w:cs="Preeti" w:ascii="Preeti" w:hAnsi="Preeti"/>
          <w:sz w:val="32"/>
          <w:szCs w:val="32"/>
          <w:lang w:bidi="ar-EG"/>
        </w:rPr>
        <w:t xml:space="preserve"> O:nfd / dfgjtfsf zq'x¿ cyf{t gfl:ts / sk6Lx¿ lhgsf] x[bodf s'l6ntf 5 / h'g d'l:nd dlxnfsf] cfb/ ;Ddfg x]/]/ qmf]lwt x'G5g\, ltgLx¿ jt{dfgdf ha x]b{g\ ls O:nfdn] t dlxnfx¿nfO{ cfb/ ;Ddfgsf] ;fy} clt pRr bhf{ klg k|bfg u/]sf] 5 t of] s'/f] pgLx¿sf] dgnfO{ qmf]wn] k"l/lbG5 . lsgls pgLx¿ of] sfdgf u5{g\ ls dlxnf ljgfzsf] dfWod agf];\, / dlxnfnfO{ cfkm\gf] hfn agfP/ sDhf]/ O{dfgjfnf dflg;x¿sf] lzsf/ u?g\ To;af6 pgLx¿sf] dg e/] kZrft, h:tf]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ﭽ</w:t>
      </w:r>
      <w:r>
        <w:rPr>
          <w:rFonts w:ascii="QCF_P083" w:hAnsi="QCF_P083" w:cs="QCF_P083"/>
          <w:color w:val="FF0000"/>
          <w:sz w:val="32"/>
          <w:sz w:val="32"/>
          <w:szCs w:val="32"/>
          <w:rtl w:val="true"/>
        </w:rPr>
        <w:t xml:space="preserve">  ﭖ  ﭗ  ﭘ      ﭙ  ﭚ  ﭛ  ﭜ  ﭝ  ﭞ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٧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'g dflg;x¿ cfˆg} :jfy{k"0f{ rfxgfaf6 bf]lzt x'G5g\, ltgLx¿ rfxG5g\ ls ltdL cfˆgf] ;To dfu{af6 w]/} larlnt eOxfn .</w:t>
      </w:r>
      <w:r>
        <w:rPr>
          <w:rFonts w:cs="Preeti" w:ascii="Preeti" w:hAnsi="Preeti"/>
          <w:sz w:val="32"/>
          <w:szCs w:val="32"/>
          <w:lang w:bidi="ar-EG"/>
        </w:rPr>
        <w:t xml:space="preserve"> - ;"/t'lGg;f @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d'l:ndx¿dWo] lhgsf x[box¿df lj/fdL cyf{t afFuf]kgf 5 ltgLx¿ klg of] rfxG5g\ ls dlxnf clt ;:tf] ;fdfg em}+ eOxfnf];\ tfls jf;gfsf k"hf/Lx¿ To;af6 nfeflGjt x'g\;s'g\, o;y{ To;nfO{ xj; k"hf/Lx¿sf] ;fd'Gg] lgMj:q u/]/ k]z ug]{ k|of;df sfo{/t /xG5g\ tfls cfkm\gf] :jfy{ k"0f{ u?g\ . t o;} sf/0f dlxnfnfO{ 3/af6 lgsfNg] / k'?if;+u sfo{ ug]{ bfjLsf] jsfnt u5{g\, cyf{t of] elgG5 ls To;nfO{ lrlsT;fs]Gb|x¿df g;{ agfOof];\, xjfOhxfhdf Po/xf];6]; agfOof];\, / :s'nx¿df cWofks agfOof];\, / rnlrq Pj+ /+udGrx¿df To;nfO{ gflosf / cleg]qL agfOof];\==== cflb . tfls To;sf] cw{g+Ug z/L/af6 / To;sf] sf]dn / ;'/LnL df]lxt ug]{ :j/af6 ;a}nfO{ lbUe|fGt ul/of];\, / ;a}aLr pkb|j / cZnLntfsf] pTkft ul/o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;} qmddf clwsf+z kqklqsfx¿n] cfkm\gf] klqsfnfO{ k|l;4 ug'{sf] nflu o'jtLx¿sf o:tf o:tf cw{g+Ug kmf]6f]x¿ / lrqx¿ cfkm\gf] klqsfsf] k|mG6 k]hdf cyf{t d'Vo k[i7df 5fk5g\ h;nfO{ x]/]/ dfG5]sf] jf;gfsf] cfuf] tLj| eOxfnf];\ . / o;} s'/fnfO{ Joj;foLx¿n] klg cfkm\gf] Joj;fosf] k|rf/ k|;f/sf] dfWod agfPsf 5g\, tfls pgLx¿sf] Joj;fodf clwseGbf clws nfe / gfkmf x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 o:tf cdfgjLo ultljlwx¿sf] sf/0f :jf:gL dfG5]n] cfkm\gf] 3/u[x:yLo bfloTjnfO{ k"0f{tof 5fl8;s]sf] 5], h;sf/0f nf]Ug] dfG5] gf]s/fgL Nofpg'df afWo eOxfn]sf] 5 h'g To;sf] 3/u[x:yLsf] b]v/]v u/f];\ To;sf aRrfx¿sf] kfngkf]if0f u/f];\ . t o:tf] ugf{n] ;dfhdf o:tf clwsf+z a'/fO{x¿ hGd lnG5g\ h;sf] sf]xL sNkgf klg ug{;Sb}GYo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color w:val="0070C0"/>
          <w:sz w:val="32"/>
          <w:szCs w:val="32"/>
          <w:u w:val="single"/>
          <w:lang w:bidi="ar-EG"/>
        </w:rPr>
        <w:t xml:space="preserve">$ </w:t>
      </w:r>
      <w:r>
        <w:rPr>
          <w:rFonts w:eastAsia="Symbol" w:cs="Symbol" w:ascii="Symbol" w:hAnsi="Symbol"/>
          <w:b/>
          <w:bCs/>
          <w:color w:val="0070C0"/>
          <w:sz w:val="32"/>
          <w:szCs w:val="32"/>
          <w:u w:val="single"/>
          <w:lang w:bidi="ar-EG"/>
        </w:rPr>
        <w:t></w:t>
      </w:r>
      <w:r>
        <w:rPr>
          <w:rFonts w:cs="Preeti" w:ascii="Preeti" w:hAnsi="Preeti"/>
          <w:b/>
          <w:bCs/>
          <w:color w:val="0070C0"/>
          <w:sz w:val="32"/>
          <w:szCs w:val="32"/>
          <w:u w:val="single"/>
          <w:lang w:bidi="ar-EG"/>
        </w:rPr>
        <w:t xml:space="preserve"> dlxnf lgDgsf ljlw / zt{x¿sf] ;Ldf cGtu{t /x]/ aflx/ klg sfo{ ug{ ;S5]M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!– olb dlxnfnfO{ aflx/ uP/ sfo{ ug'{sf] clt cfjZostf g} xf];\ jf ;dfhnfO{ To;sf] o; sfo{sf] cfjZostf xf];\, / To; afx]s s'g} k'?if o;nfO{ ug'{df ;"Id gxf];\ t Tof] o:tf] sfo{nfO{ ug'{sf] nflu aflx/ hfg;S5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@– Tof] dlxnf cfkm\gf] 3/sf] clgjfo{ sfo{ u/] kZrft o; sfo{nfO{ u/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#– Tof] sfo{ dlxnfx¿sf] dfemfdf ul/g] sfo{ xf];\ cyf{t k'?ifx¿af6 cnu xf];\, h;/L dlxnfx¿nfO{ k9fpg', dlxnfx¿sf] pkrf/ ug'{, dlxnfx¿sf] nflu g;{ aGg'=== cflb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$– dlxnfsf] nflu plrt of] 5 a? clgjfo{ 5 ls cfkm\gf] wd{sf] 1fg k|fKt u/f];\, t/ of] 1fg k|fKt ug'{ dlxnfx¿sf] dfemdf xf];\ h;df k'?ifx¿ gxf]pg\, jf dlxnf / k'?ifx¿sf] aLr k/bfsf] Joj:yf xf];\ . o:t} dlxnf dl:hbdf klg uP/ 1fg k|fKt ug{ ;S5] hals k/bfsf] ljz]if Joj:yf xf];\, cyf{t Rofb/ kvf{n cflbaf6 pgLx¿sf] nflu ljz]if a:g] 7fpF agfOPsf] xf];\, / dlxnf cfkm\gf] k"0f{ z/L/sf] kbf{ u/]sf] xf];\, clg To;sf] nflu agfOPsf] 7fpFdf uP/ a;f];\ h;/L ls O:nfdsf] cf/lDes sfndf ;xfaLofx¿ -/;"n ;NnNnfxf] cn}x] j;Nndsf] o'usL d'l:nd / cf:yfjfg dlxnfx¿_ dl:hbdf pkl:yt x'g\lyOg\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bf];|f] cWofo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dlxnfsf] zf/Ll/s &gt;[+uf/af/] lgb]{zgx¿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color w:val="0070C0"/>
          <w:sz w:val="32"/>
          <w:szCs w:val="32"/>
          <w:u w:val="single"/>
          <w:lang w:bidi="ar-EG"/>
        </w:rPr>
        <w:t>!– dlxnfl;t of] cg'/f]w ul/G5 ls Tof] tL sfo{x¿nfO{ u/f];\ h'g k|s[lts sfo{x¿df cfpF5g\ / h'g To;nfO{ ;'xfpF5 klgM</w:t>
      </w:r>
      <w:r>
        <w:rPr>
          <w:rFonts w:cs="Preeti" w:ascii="Preeti" w:hAnsi="Preeti"/>
          <w:sz w:val="32"/>
          <w:szCs w:val="32"/>
          <w:lang w:bidi="ar-EG"/>
        </w:rPr>
        <w:t xml:space="preserve"> h;/L gË sf6\g', lsgls gË sf6\g' ;'Ggt xf] / o; s'/fdf ;d:t ljb\x¿sf] Psdt 5 . / o;sf] k|s[lts sfo{x'g] s'/f xbL;x¿af6 k|dfl0ft 5 . / o;af6 cfsf]{ nfe of] klg 5 ls o;åf/f tL c:jRtf / uGbuLaf6 :jR5tf k|fKt x'G5 h'g gËd'lg x'G5, / olb of] nfdf] eOxfN5 eg] x]g'{df g/fd|f] nfUb5 / hgfj/x¿sf] cg'¿ktf klg x'G5 . t/ s]xL d';ndfg dlxnfx¿ sflkm/ dlxnfx¿nfO{ x]/]/ cfkm\gf] gËnfO{ nfdf] u/fpFl5g\ h'gls ;'Ggt lj?4 sfo{ x'g'sf] ;fy} u}/ d'l:ndx¿sf] cg'¿ktf clVtof/ ug'{ klg x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dlxnfsf] nflu of] klg ;'Ggt xf] ls Tof] cfkm\gf] sfFvsf] afn / u'KtfËsf afnx¿nfO{ s'g} tl/sfn] jf s'g} j:t'n] ;kmf / :jR5 u/f];\ h;/L lxo/ l/d'j/ :k|] lqmd ==== cflbåf/f, tfls To; xbL;nfO{ sfo{Gjog ul/of];\ h;df o:tf] ug]{ cfb]z 5 . / bf];|f] s'/f] s] 5 eg] o;åf/f To;sf] ;'Gb/tf / cfsif{0f bf]Aa/ eOxfNb5 . / plrt of] 5 ls dlxnf of] sfo{ ;Ktfxdf Ps k6s cjZo u/f];\, / of] clt h?/L 5 ls $) lbgeGbf a9L o;nfO{ g5f8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color w:val="0070C0"/>
          <w:sz w:val="32"/>
          <w:szCs w:val="32"/>
          <w:u w:val="single"/>
          <w:lang w:bidi="ar-EG"/>
        </w:rPr>
        <w:t>@– dlxnfsf] skfn / ef}+sf] /f}+sf] af/]df lgb]{zgx¿ / skfnnfO{ sfnf] u/fpg'sf] af/]df x's'd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-s_ dlxnfnfO{ of] hfgsf/L u/fOof];\ ls Tof] cfkm\gf] skfnnfO{ a9fcf];\, / lagf s'g} j}wflgs sf/0f cfkm\gf] skfnnfO{ gvf}/fcf];\, lsgls dlxnfsf] nflu skfn vf}/fpg' x/fd 5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;pbLsf d'km\tL z}v d'xDdb lag Oa|fxLd cfn] z}vsf] egfO{ 5 lsM dlxnfnfO{ skfn vf}/fpg' x/fd 5 h:tf]ls Odfd g];fO{n] cfkm\gf] ;'ggdf / aHhf/n] cfkm\gf] d':gbdf p;dfgsf] dfWodn] j0f{g u/]sf 5g\, / OAg] h/L/n] Os/dfsf] dfWodn] j0f{g u/]sf 5g\ / logL;a}sf] egfO{ 5 lsM 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DecoType Naskh Special" w:ascii="AGA Arabesque" w:hAnsi="AGA Arabesque"/>
          <w:color w:val="CC99FF"/>
          <w:sz w:val="36"/>
        </w:rPr>
        <w:t>{ </w:t>
      </w:r>
      <w:r>
        <w:fldChar w:fldCharType="begin"/>
      </w:r>
      <w:r>
        <w:rPr/>
        <w:instrText xml:space="preserve"> XE "32:نهى رسول الله أن تحلق المرأة رأسها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نه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صل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سل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تحلق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رأسها</w:t>
      </w:r>
      <w:r>
        <w:rPr>
          <w:rFonts w:ascii="AGA Arabesque" w:hAnsi="AGA Arabesque" w:eastAsia="AGA Arabesque" w:cs="AGA Arabesque"/>
          <w:color w:val="0000FF"/>
          <w:sz w:val="36"/>
          <w:sz w:val="36"/>
        </w:rPr>
        <w:t xml:space="preserve"> 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AGA Arabesque" w:hAnsi="AGA Arabesque"/>
          <w:sz w:val="36"/>
        </w:rPr>
        <w:t> 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3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Traditional Arabic" w:ascii="AGA Arabesque" w:hAnsi="AGA Arabesque"/>
          <w:sz w:val="36"/>
        </w:rPr>
        <w:t> </w:t>
      </w:r>
      <w:r>
        <w:rPr>
          <w:rFonts w:cs="Traditional Arabic" w:ascii="AGA Arabesque" w:hAnsi="AGA Arabesque"/>
          <w:color w:val="0000FF"/>
          <w:sz w:val="36"/>
        </w:rPr>
        <w:t>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/;"n ;NnNnfxf] cn}x] j;Nndn] dlxnfnfO{ 6fpsf] vf}/fpg'af6 dgfxL u/]sf 5g\ .</w:t>
      </w:r>
      <w:r>
        <w:rPr>
          <w:rFonts w:cs="Preeti" w:ascii="Preeti" w:hAnsi="Preeti"/>
          <w:sz w:val="32"/>
          <w:szCs w:val="32"/>
          <w:lang w:bidi="ar-EG"/>
        </w:rPr>
        <w:t xml:space="preserve"> - ltld{hL xbL; g+= (!$cWofoM xHh, g];fO{ xbL; g+= %)$( cWofoM cHhLgx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h; s'/faf6 /;"n ;NnNnfxf] cn}x] j;Nnd /f]s'g\ Tof] x/fd eOxfN5 olb s'g} cfsf]{ xbL; To;sf] lj/f]wdf gcfcf];\ h'g To;nfO{ hfoh u/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d'Nnf cnL sf/L ldZsftsf] JofVofg ld/sftdf eG5g\M /;"n ;NnNnfxf] cn}x] j;Nndsf] of] sygM æ</w:t>
      </w:r>
      <w:r>
        <w:rPr>
          <w:rFonts w:cs="Traditional Arabic" w:ascii="AGA Arabesque" w:hAnsi="AGA Arabesque"/>
          <w:color w:val="FF0000"/>
          <w:sz w:val="36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تحلق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رأسها</w:t>
      </w:r>
      <w:r>
        <w:rPr>
          <w:rFonts w:ascii="Preeti" w:hAnsi="Preeti" w:cs="Preeti"/>
          <w:sz w:val="32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Æ o; sf/0f eGg' eof] lsgls skfnsf] h'8f / n6 dlxnfsf] nflu p:t} ;'Gb/tf / z/L/sf] c6"6 c+u xf] h;/L k'?ifx¿sf] nflu bfx|L === . - dhd"c\ kmtfjf z}v d'xDdb lag Oa|fxLd @÷$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/x\of] s'/f] dlxnfsf] skfn sf6\g'sf] t olb To;sf] cfjZostf 5 eg] To;nfO{ sf6\g'df s'g} cfklQ 5}g, h;/L skfn w]/} nfdf] eO;s]sf] xf];\ h; sf/0f To;nfO{ cK7of/f] xf];\, jf nfdf] x'g] sf/0fn] To;nfO{ ;Fjfg'{df si6 xf];\== cflb, h:tf]ls /;"n ;NnNnfxf] cn}x] j;Nndsf] :ju{af; kZrft pxfFsL :jf:gLx¿ skfnnfO{ sf6\blyOg\, lsgls ltgLx¿nfO{ pxfF ;NnNnfxf] cn}x] j;Nndsf] lgwg kZrft &gt;[+uf/sf] cfjZostf afFsL /x]sf] lyPg . t/ olb skfn sf6\g'sf] p2]Zo sflkm/ dlxnfx¿sf] cg'¿ktf clVtof/ ug'{ xf];\ eg] o:tf] ug'{ hfoh 5}g, jf To;åf/f k'?ifx¿sf] cg'¿ktf clVtof/ ug'{ xf];\ eg] o:tf] ug'{ klg hfoh 5}g, lsgls sflkm/ dlxnf / k'?ifsf] cg'¿ktf clVtof/ ug'{ x/fd 5 . / olb skfn sf6\g'sf] p2]Zo &gt;[+uf/ ug'{ xf];\ t ;xL syg cg';f/ of] klg hfoh 5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color w:val="C00000"/>
          <w:sz w:val="32"/>
          <w:szCs w:val="32"/>
          <w:lang w:bidi="ar-EG"/>
        </w:rPr>
        <w:t>-</w:t>
      </w:r>
      <w:r>
        <w:rPr>
          <w:rFonts w:cs="Preeti" w:ascii="Preeti" w:hAnsi="Preeti"/>
          <w:sz w:val="32"/>
          <w:szCs w:val="32"/>
          <w:lang w:bidi="ar-EG"/>
        </w:rPr>
        <w:t xml:space="preserve"> t/ d]/f] b[li6df cfkm\gf] :jfdLsf] nflu &gt;[+uf/sf] gLotn] skfn sf6\g' dlxnfsf] nflu hfoh 5 hals o:tf] gsf6f];\ ls Tof] sflkm/ dlxnf cyjf k'?ifx¿sf] cg'¿ktfsf] ;Ldf;Dd k'uf];\, / of] g} jt{dfgsf clwsf+z ljb\x¿sf] egfO{ 5 . x]g'{;\M O:nfd j]a kmtjf g+= ^@@@, / kmtfjf g"/g\ cn2/a k|Zg g+= !!(@, !#@$*, !#&amp;$$, / kmtfjf z}v OAg] afh, / d'xDdb ;fn]x cn\ d'lGhbsf] pQ/ æO:nfd ;jfn hjfadfÆ k|Zg g+= !#($!$, / kmtfjf z}v d'xDdb lag ;fn]x cn\ p;}dLg s];]6 g+= ##^ kf6{ aL </w:t>
      </w:r>
      <w:r>
        <w:rPr>
          <w:rFonts w:cs="Preeti" w:ascii="Preeti" w:hAnsi="Preeti"/>
          <w:color w:val="C00000"/>
          <w:sz w:val="32"/>
          <w:szCs w:val="32"/>
          <w:lang w:bidi="ar-EG"/>
        </w:rPr>
        <w:t>cg'jfbs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z}v d'xDdb cn\cdLg cZzgsLtLsf] Ohjfpn\ aofgdf egfO{ 5 lsM jt{dfgdf clwsf+z b]zx¿df h'g dlxnfx¿df  skfnnfO{ clt ;fgf] ug]{ rng rln;s]sf] 5 Tof] c+u|]hL cyf{t klZrdL rng xf] h'gls d';ndfg dlxnf / c/aL dlxnfx¿sf] rng lj?4 5, t of] Tof] sfo{ xf] h;af/]df dlxnfx¿ cfkm\gf] rfn rng afgLa]xf]/f / wd{sf] af/]df k/LIffdf kl/;s]sf l5g\, / of] pgLx¿sf] nflu ljgfzs l;4 eO/x]sf] 5 . clg pxfFn] o; xbL;sf] hjfkm klg lbPsf 5g\ h;df of] jl0f{t 5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AGA Arabesque" w:hAnsi="AGA Arabesque" w:cs="Traditional Arabic"/>
          <w:sz w:val="36"/>
        </w:rPr>
      </w:pPr>
      <w:r>
        <w:rPr>
          <w:rFonts w:cs="DecoType Naskh Special" w:ascii="AGA Arabesque" w:hAnsi="AGA Arabesque"/>
          <w:color w:val="FBD4B4"/>
          <w:sz w:val="36"/>
        </w:rPr>
        <w:t>{</w:t>
      </w:r>
      <w:r>
        <w:rPr>
          <w:rFonts w:cs="DecoType Naskh Special" w:ascii="AGA Arabesque" w:hAnsi="AGA Arabesque"/>
          <w:color w:val="FF0000"/>
          <w:sz w:val="36"/>
        </w:rPr>
        <w:t xml:space="preserve">  </w:t>
      </w:r>
      <w:r>
        <w:rPr>
          <w:rFonts w:ascii="AGA Arabesque" w:hAnsi="AGA Arabesque" w:cs="DecoType Naskh Special"/>
          <w:color w:val="FF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زواج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نب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صل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سل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أخذ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رؤوسه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تكو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كالوفرة</w:t>
      </w:r>
      <w:r>
        <w:rPr>
          <w:rFonts w:ascii="AGA Arabesque" w:hAnsi="AGA Arabesque" w:cs="Traditional Arabic"/>
          <w:color w:val="CC99FF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4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Traditional Arabic" w:ascii="AGA Arabesque" w:hAnsi="AGA Arabesque"/>
          <w:sz w:val="36"/>
        </w:rPr>
        <w:t>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/;"n ;NnNnfxf] cn}x] j;NndsL :jf:gLx¿ cfkm\gf] skfnnfO{ sf6\lyg\ oxfF;Dd ls Tof] sfFwf;Dd k'luxfNYof] .</w:t>
      </w:r>
      <w:r>
        <w:rPr>
          <w:rFonts w:cs="Preeti" w:ascii="Preeti" w:hAnsi="Preeti"/>
          <w:sz w:val="32"/>
          <w:szCs w:val="32"/>
          <w:lang w:bidi="ar-EG"/>
        </w:rPr>
        <w:t xml:space="preserve"> -d'l:nd xbL; g+= #@) cWofoM cn\x}h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 o; xbL;sf] hjfkm pxfF o;/L lbG5g\ ls /;"n ;NnNnfxf] cn}x] j;NndsL :jf:gLx¿n] olt ;fgf] skfn To; ;do u/]sf lyOg\ ha /;"n ;NnNnfxf] cn}x] j;Nndsf] :ju{af; eO;s]sf] lyof], t/ pxfF ;NnNnfxf] cn}x] j;Nndsf] hLjgsfndf pgLx¿ &gt;[+uf/ uly{Og\ / pgLx¿sf] ;jf]{Ts[i6 &gt;[+uf/ pgLx¿sf] skfn x'GYof] . t/ pxfF ;NnNnfxf] cn}x] j;Nndsf] :ju{af; kZrft pgLx¿sf] nflu ljz]if x's'd 5 h;df ljZjsf] s'g} c? dlxnf ;xefuL x'G;Sb}g, / o;sf] sf/0f of] xf] ls pgLx¿ pxfF ;NnNnfxf] cn}x] j;Nndsf] :ju{af; kZrft ljjfx ug{;Sb}g\lyOg\, t of] o:tf] sf/0f xf] h;sf] ;fy xj;sf] s'g} nf]e x'G;Sb}g . o;y{ pgLx¿ To; ;f]u dgfpg] dlxnf em}+ eOxfn]sf lyOg\ h;nfO{ of] sf/0f -kltsf] lgwgn]_ d[To' gx'Gh]nsf] nflu afWo ul/lbPsf] xf];\, h:tf]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425" w:hAnsi="QCF_P425" w:cs="QCF_P425"/>
          <w:color w:val="FF0000"/>
          <w:sz w:val="32"/>
          <w:sz w:val="32"/>
          <w:szCs w:val="32"/>
          <w:rtl w:val="true"/>
        </w:rPr>
        <w:t xml:space="preserve">ﯫ  ﯬ  ﯭ             ﯮ  ﯯ  ﯰ  ﯱ  ﯲ  ﯳ  ﯴ  ﯵ  ﯶ   ﯷ  ﯸ  ﯹﯺ  ﯻ   ﯼ  ﯽ  ﯾ  ﯿ  ﰀ  ﰁ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حزاب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٥٣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dLx¿sf]] lglDt of] s'/f j}w 5}g ls, ltdL cNnfxsf /;"nnfO{ b'Mv k'¥ofpm / g of] j}w 5 ls pxfF -gaL_ kZrft slxNo} pgsf kTgLx¿l;t ljjfx u/ . ofb/fv lgZro g} cNnfxsf] b[li6df of] uDeL/ ck/fw xf] .</w:t>
      </w:r>
      <w:r>
        <w:rPr>
          <w:rFonts w:cs="Preeti" w:ascii="Preeti" w:hAnsi="Preeti"/>
          <w:sz w:val="32"/>
          <w:szCs w:val="32"/>
          <w:lang w:bidi="ar-EG"/>
        </w:rPr>
        <w:t xml:space="preserve"> - ;"/t'n\ cxhfa %#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k'?ifx¿af6 k"0f{tof j+lrt x'g'n] klg sbflrt o:tf &gt;+[uf/sf s'/fx¿nfO{ klg xnfn / u|fXo ul/lbG5 h'g To; afx]ssL o'jtLx¿sf] nflu hfoh x'Fb}g . - Oh\jfpn\ aofg %÷%(*, ^)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 dlxnfdfly of] clgjfo{ 5 ls cfkm\gf] skfnsf] ;'/Iff u/f];\, / To;sf] /fd|/L x]/rfx u/f];\, / To;nfO{ rf]l6 agfP/ &gt;[+uf/ u/f];\, t/ of] rfoh 5}g ls r]l6 6fpsf]sf] Pp6} 7fpFdf skfn hDdf u/]/ agf]cf];\, jf 6fpsf]sf] k5fl8 dlit:s ePsf] 7fpFdf k"0f{ skfnnfO{ hDdf u/]/ h'8f agfcf];\ . lsgls z}v'n O:nfd OAg] t}ldof dhd'c\ kmtfjfsf] @@÷!$% df eG5g\M h:tf] ls s]xL a]Zofx¿ cfkm\gf] skfnnfO{ dfq Ps rf]l6 u/]/ 6fpsf]sf] k5fl8sf] efudf sfFwfsf] aLrf]aLr em'lG8ofpFl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z}v d'xDdb lag Oa|fxLd ;pbL c/aLofsf] d'km\tL eG5g\M jt{dfgdf h'g s]xL d'l:nd dlxnfx¿ 6fpsf]sf] aundf dfFu agfP/ ;d:t skfnnfO{ 6fpsf]sf] kl5sf] efudf Ps rfl6 agfP/ /flV5g\, jf 6fpsf]dfly g} /flV5g\ h:tf]ls c+u|]h dlxnfx¿ ul5{g\, t o:tf] ug'{ hfoh 5}g, lsgls of] sflkm/ dlxnfsf] cg'¿ktf clVtof/ ug'{ xf] . / xh/t ca" x'/}/xsf] Pp6f nfdf] xbL;df jl0f{t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DecoType Naskh Special" w:ascii="AGA Arabesque" w:hAnsi="AGA Arabesque"/>
          <w:color w:val="CC99FF"/>
          <w:sz w:val="36"/>
        </w:rPr>
        <w:t>{ </w:t>
      </w:r>
      <w:r>
        <w:fldChar w:fldCharType="begin"/>
      </w:r>
      <w:r>
        <w:rPr/>
        <w:instrText xml:space="preserve"> XE "32:صنفان من أهل النار لم أرهما قوم معهم سياط كأذناب البقر يضربون بها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صنفا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نار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رهما</w:t>
      </w:r>
      <w:r>
        <w:rPr>
          <w:rFonts w:cs="Traditional Arabic" w:ascii="AGA Arabesque" w:hAnsi="AGA Arabesque"/>
          <w:color w:val="FF0000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قو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عه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سياط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كأذناب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بقر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ضربو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ناس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نساء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كاسيا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اريات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ائلا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ميلات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رؤوسه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كأسنم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بخ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مائلة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دخل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جنة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جد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ريحها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إ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ريحه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يوجد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سير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كذ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كذا</w:t>
      </w:r>
      <w:r>
        <w:rPr>
          <w:rFonts w:ascii="AGA Arabesque" w:hAnsi="AGA Arabesque" w:cs="Traditional Arabic"/>
          <w:color w:val="CC99FF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5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b'O{ k|sf/sf gs{af;Lx¿nfO{ clxn];Dd d}n] x]/]sf] 5}gM Pp6f o:tf] hflt -;d"x_ h;sf] kf; ufO{sf] k'R5/ em}+ sf]/{f x'G5 h;åf/f pgLx¿ dfG5]x¿nfO{ xfGg]5g\, / cfsf]{ h'g n'uf nufP klg lgMj:q x'g] ;/x x'lG5g\ -cyf{t o:tf] kfTnf] / r':t Pj+ ;+s'lrt n'uf nufPsf x'lG5g\ ls g+Ug cj:yf em}+ x'lG5g\_ / h'g cZnLntf / lg{nHhtftkm{ :jod cfslif{t x'lG5g\ / c?nfO{ klg cfslif{t ul5{g\, / pgLx¿sf] 6fpsf] -skfnsf] rf]l6_ pmF6\gLsf] sf]xfg h:tf] 9Ns]sf] x'G5, t logL gt :ju{df k|j]z kfpg] 5g\ gt To;sf] ;'uGw g} kfpg] 5g\ hals To;sf] ;'uGw olt== olt== b"/Lhltsf] cjlwaf6 kfOG5 .</w:t>
      </w:r>
      <w:r>
        <w:rPr>
          <w:rFonts w:cs="Preeti" w:ascii="Preeti" w:hAnsi="Preeti"/>
          <w:sz w:val="32"/>
          <w:szCs w:val="32"/>
          <w:lang w:bidi="ar-EG"/>
        </w:rPr>
        <w:t xml:space="preserve"> - d'l:nd xbL; g+= @!@* cWofoM n]af; jHhLgx, cxdb @÷$$), dflns cn\ hfd]c\ xbL; g+= !^($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s]xL ljb\x¿n] xbL;sf] zAb dfOnft d'dLnft -</w:t>
      </w:r>
      <w:r>
        <w:rPr>
          <w:rFonts w:cs="Traditional Arabic" w:ascii="AGA Arabesque" w:hAnsi="AGA Arabesque"/>
          <w:color w:val="FF0000"/>
          <w:sz w:val="36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ائلا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ميلات</w:t>
      </w:r>
      <w:r>
        <w:rPr>
          <w:rFonts w:ascii="Preeti" w:hAnsi="Preeti" w:cs="Preeti"/>
          <w:sz w:val="32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_ sf] JofVof o;/L u/]sf 5g\ ls pgLx¿ j]Zofx¿sf] /]hf s+3fåf/f skfn sf]l5{g\ h'g c+u|]h dlxnfx¿sf] klg s+3f xf], t h'g d';ndfg dlxnfx¿ o:tf] ul5{g\ tL ;d:t o; cGtu{t cfpFl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h;/L d';ndfg dlxnfnfO{ csf/0f skfn vf}/fpg'af6 /f]lsG5 p:t} csf/0f skfn sf6\g'af6 klg /f]lsG5, / o:t} csf]{sf] s]z nufpg'af6 klg /f]lsG5 h;nfO{ jt{dfgdf dlxnfx¿ ahf/af6 lsg]/ nufpFl5g\, h:tf]ls a'vf/L / d'l:ndsf] xbL;df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DecoType Naskh Special" w:ascii="AGA Arabesque" w:hAnsi="AGA Arabesque"/>
          <w:color w:val="CC99FF"/>
          <w:sz w:val="36"/>
        </w:rPr>
        <w:t>{ </w:t>
      </w:r>
      <w:r>
        <w:fldChar w:fldCharType="begin"/>
      </w:r>
      <w:r>
        <w:rPr/>
        <w:instrText xml:space="preserve"> XE "32:لعن رسول الله الواصلة والمستوصلة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ع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صل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سل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واصل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المستوصلة</w:t>
      </w:r>
      <w:r>
        <w:rPr>
          <w:rFonts w:ascii="AGA Arabesque" w:hAnsi="AGA Arabesque" w:cs="Traditional Arabic"/>
          <w:color w:val="FF0000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6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Traditional Arabic" w:ascii="AGA Arabesque" w:hAnsi="AGA Arabesque"/>
          <w:color w:val="0000FF"/>
          <w:sz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skfnnfO{ hf]8\g]jfnL / hf]8fpg]jfnL b'j}dfly /;"n ;NnNnfxf] cn}x] j;Nndn] lwSsf/ k7fPsf 5g\ .</w:t>
      </w:r>
      <w:r>
        <w:rPr>
          <w:rFonts w:cs="Preeti" w:ascii="Preeti" w:hAnsi="Preeti"/>
          <w:sz w:val="32"/>
          <w:szCs w:val="32"/>
          <w:lang w:bidi="ar-EG"/>
        </w:rPr>
        <w:t xml:space="preserve"> - a'vf/L xbL; g+= %%(# cWofoM cNn]af;, d'l:nd xbL; g+= @!@$ cWofoM cNn]af; jHhLgx, ltld{hL xbL; g+= !&amp;%( cWofoM cNn]af;, g];fO{ xbL; g+= %)(% cWofoM cHhLgx, ca" bfpmb xbL; g+= $!^* cWofoM cTt/Hh'n, OAg] dfhf xbL; g+= !(*&amp; cWofoM clGgsfx, cxdb @÷@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xbL;sf] zAb jf;]nf -</w:t>
      </w:r>
      <w:r>
        <w:rPr>
          <w:rFonts w:cs="Traditional Arabic" w:ascii="AGA Arabesque" w:hAnsi="AGA Arabesque"/>
          <w:color w:val="0000FF"/>
          <w:sz w:val="36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واصلة</w:t>
      </w:r>
      <w:r>
        <w:rPr>
          <w:rFonts w:cs="Preeti" w:ascii="Preeti" w:hAnsi="Preeti"/>
          <w:sz w:val="32"/>
          <w:szCs w:val="32"/>
          <w:lang w:bidi="ar-EG"/>
        </w:rPr>
        <w:t>_ sf] cy{ xf]M Tof] dlxnf h'g c?sf] s]znfO{ cfkm\gf] s]zl;t ufF:5], / d';tf};]nf -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مستوصلة</w:t>
      </w:r>
      <w:r>
        <w:rPr>
          <w:rFonts w:cs="Preeti" w:ascii="Preeti" w:hAnsi="Preeti"/>
          <w:sz w:val="32"/>
          <w:szCs w:val="32"/>
          <w:lang w:bidi="ar-EG"/>
        </w:rPr>
        <w:t>_ sf] cy{ xf]M Tof] dlxnf h'g o; sfo{nfO{ u5]{ jf o;df ;xfotf u5]{, h;/L Ao"6Lkfn{/x¿df sfo{/t dlxnfx¿ . lsgls o:tf] u/]/ c?nfO{ wf]sf lbOG5, / cfhsf] o'udf h'g lju nufOG5 Tof] klg nufpg' x/fd 5 . / a'vf/L d'l:ndsf] Pp6f xbL;df 5 ls ha xh/t d'cfjLof dbLgf k|:yfg u/] t ljjfxsf] k|:tfjgf -lvTaf_ lbP, clg agfp6L s]z x]/]x eg]M ltdLx¿sf] dlxnfx¿nfO{ s] ePsf] 5 ls pgL cfkm\gf] 6fpsf]df o:tf] s]z nufpfl5g\, d}n] /;"n ;NnNnfxf] cn}x] j;NndnfO{ eGb} ;'g]sf] 5'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DecoType Naskh Special" w:ascii="AGA Arabesque" w:hAnsi="AGA Arabesque"/>
          <w:color w:val="CC99FF"/>
          <w:sz w:val="36"/>
        </w:rPr>
        <w:t>{ </w:t>
      </w:r>
      <w:r>
        <w:fldChar w:fldCharType="begin"/>
      </w:r>
      <w:r>
        <w:rPr/>
        <w:instrText xml:space="preserve"> XE "32:ما من امرأة تجعل في رأسها شعرا من شعر غيرها إلا كان زورا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مرأ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تجع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رأسه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شعر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شعر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غيره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زورا</w:t>
      </w:r>
      <w:r>
        <w:rPr>
          <w:rFonts w:ascii="AGA Arabesque" w:hAnsi="AGA Arabesque" w:cs="Traditional Arabic"/>
          <w:color w:val="CC99FF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7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'g dlxnfn] klg cfkm\gf] s]z afx]s s;} c?sf] s]z nufpF5] t To;sf] of] sfo{ kfkdWo]sf] xf] .</w:t>
      </w:r>
      <w:r>
        <w:rPr>
          <w:rFonts w:cs="Preeti" w:ascii="Preeti" w:hAnsi="Preeti"/>
          <w:sz w:val="32"/>
          <w:szCs w:val="32"/>
          <w:lang w:bidi="ar-EG"/>
        </w:rPr>
        <w:t xml:space="preserve"> - a'vf/L xbL; g+= #@(( cWofoM cxfbL;'n\ c+laof, g];fO{ xbL; g+= %)(# cWofoM cHhLgx, cxdb $÷!)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ljusf] cy{ xf] Tof] s]z h;nfO{ dfG5]x¿ c?nfO{ wf]sf lbg'sf] nflu k|of]u u5{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-v_ dlxnfnfO{ To;sf] ef}+sf] -afn_ /f}+nfO{ ;kmf ug'{ ;]j ug'{ jf To;dWo] s]xLnfO{ pv]Ng' hfoh 5}g, gt To;nfO{ sf6\g' jf k"0f{tof ;kmf ug'{ g} hfoh 5, gt lxo/ l/d'j/ cflbåf/f g} To;nfO{ ;kmf ug'{ hfoh 5, lsgls o;}nfO{ /;"n ;NnNnfxf] cn}x] j;Nndn] gd;sf] zAbn] gfdf+lst u/]/ o:tf] ug]{ dlxnfx¿nfO{ lwSsf/]sf 5g\ . h:tf]ls Pp6f xbL;df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</w:rPr>
        <w:t>{ </w:t>
      </w:r>
      <w:r>
        <w:fldChar w:fldCharType="begin"/>
      </w:r>
      <w:r>
        <w:rPr/>
        <w:instrText xml:space="preserve"> XE "32:لعن رسول الله الواصلة والمستوصلة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ع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نب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صل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سل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نامص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المتنمصة</w:t>
      </w:r>
      <w:r>
        <w:rPr>
          <w:rFonts w:ascii="AGA Arabesque" w:hAnsi="AGA Arabesque" w:cs="Traditional Arabic"/>
          <w:color w:val="FF0000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8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gaL ;NnNnfxf] cn}x] j;Nndn] ef}+sf /f}+x¿nfO{ ;kmf u/fpg] dlxnf / To;nfO{ ug]{ dlxnf b'j}dfly lwSsf/ k7fPsf 5g\ .</w:t>
      </w:r>
      <w:r>
        <w:rPr>
          <w:rFonts w:cs="Preeti" w:ascii="Preeti" w:hAnsi="Preeti"/>
          <w:sz w:val="32"/>
          <w:szCs w:val="32"/>
          <w:lang w:bidi="ar-EG"/>
        </w:rPr>
        <w:t xml:space="preserve"> - g];fO{ xbL; g+= %!)! cWofoM cHhLgx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gfd];f -</w:t>
      </w:r>
      <w:r>
        <w:rPr>
          <w:rFonts w:cs="Traditional Arabic" w:ascii="AGA Arabesque" w:hAnsi="AGA Arabesque"/>
          <w:color w:val="FF0000"/>
          <w:sz w:val="36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نامصة</w:t>
      </w:r>
      <w:r>
        <w:rPr>
          <w:rFonts w:cs="Preeti" w:ascii="Preeti" w:hAnsi="Preeti"/>
          <w:sz w:val="32"/>
          <w:szCs w:val="32"/>
          <w:lang w:bidi="ar-EG"/>
        </w:rPr>
        <w:t>_ To; dlxnfnfO{ eG5g\ h'g cfkm\gf] ef}+sf ;d:t /f}+x¿nfO{ jf s]xL /f}+x¿nfO{ &gt;[+uf/sf] nflu ;kmf u/f];\ . / d'tgDd];f -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متنمصة</w:t>
      </w:r>
      <w:r>
        <w:rPr>
          <w:rFonts w:cs="Preeti" w:ascii="Preeti" w:hAnsi="Preeti"/>
          <w:sz w:val="32"/>
          <w:szCs w:val="32"/>
          <w:lang w:bidi="ar-EG"/>
        </w:rPr>
        <w:t>_ To; dlxnfnfO{ eG5g\ h'g dlxnf o; sfo{nfO{ u/f];\ h;/L Ao"l6kfn{/df sfo{/t dlxnfx¿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f] sfo{ cNnfxsf] k|s[ltdf ljuf/ ug'{ / To;l;t v]njf8 ug'{sf] x's'ddf cfpF5 h;sf] af/]df z}tfgn] of] k|lt1f u/]sf] lyof] ls Tof] cfbdsf] ;Gtltaf6 of] sfo{ cjZo u/fpg]5, h:tf]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ﭽ</w:t>
      </w:r>
      <w:r>
        <w:rPr>
          <w:rFonts w:ascii="QCF_P097" w:hAnsi="QCF_P097" w:cs="QCF_P097"/>
          <w:color w:val="FF0000"/>
          <w:sz w:val="32"/>
          <w:sz w:val="32"/>
          <w:szCs w:val="32"/>
          <w:rtl w:val="true"/>
        </w:rPr>
        <w:t xml:space="preserve">  ﯗ   ﯘ  ﯙ  ﯚﯛ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١٩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eGg] ub{5' ls cNnfxåf/f /rgf ul/Psf] ¿knfO{ laufg]{ u/ .</w:t>
      </w:r>
      <w:r>
        <w:rPr>
          <w:rFonts w:cs="Preeti" w:ascii="Preeti" w:hAnsi="Preeti"/>
          <w:sz w:val="32"/>
          <w:szCs w:val="32"/>
          <w:lang w:bidi="ar-EG"/>
        </w:rPr>
        <w:t xml:space="preserve"> - ;"/t'lGg;f !!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;xLx a'vf/Ldf OAg] d;pmbåf/f jl0f{t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pacing w:val="4"/>
          <w:sz w:val="36"/>
        </w:rPr>
        <w:t>{ </w:t>
      </w:r>
      <w:r>
        <w:fldChar w:fldCharType="begin"/>
      </w:r>
      <w:r>
        <w:rPr/>
        <w:instrText xml:space="preserve"> XE "32:لعن الله الواشمات والمستوشمات والنامصات والمتنمصات والمتفلجات للحسن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pacing w:val="4"/>
          <w:sz w:val="36"/>
          <w:sz w:val="36"/>
          <w:rtl w:val="true"/>
        </w:rPr>
        <w:t>لعن</w:t>
      </w:r>
      <w:r>
        <w:rPr>
          <w:rFonts w:ascii="AGA Arabesque" w:hAnsi="AGA Arabesque" w:eastAsia="AGA Arabesque" w:cs="AGA Arabesque"/>
          <w:color w:val="FF0000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pacing w:val="4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pacing w:val="4"/>
          <w:sz w:val="36"/>
          <w:sz w:val="36"/>
          <w:rtl w:val="true"/>
        </w:rPr>
        <w:t>الواشمات</w:t>
      </w:r>
      <w:r>
        <w:rPr>
          <w:rFonts w:ascii="AGA Arabesque" w:hAnsi="AGA Arabesque" w:eastAsia="AGA Arabesque" w:cs="AGA Arabesque"/>
          <w:color w:val="FF0000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pacing w:val="4"/>
          <w:sz w:val="36"/>
          <w:sz w:val="36"/>
          <w:rtl w:val="true"/>
        </w:rPr>
        <w:t>والمستوشمات</w:t>
      </w:r>
      <w:r>
        <w:rPr>
          <w:rFonts w:ascii="AGA Arabesque" w:hAnsi="AGA Arabesque" w:eastAsia="AGA Arabesque" w:cs="AGA Arabesque"/>
          <w:color w:val="FF0000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pacing w:val="4"/>
          <w:sz w:val="36"/>
          <w:sz w:val="36"/>
          <w:rtl w:val="true"/>
        </w:rPr>
        <w:t>والنامصات</w:t>
      </w:r>
      <w:r>
        <w:rPr>
          <w:rFonts w:ascii="AGA Arabesque" w:hAnsi="AGA Arabesque" w:eastAsia="AGA Arabesque" w:cs="AGA Arabesque"/>
          <w:color w:val="FF0000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pacing w:val="4"/>
          <w:sz w:val="36"/>
          <w:sz w:val="36"/>
          <w:rtl w:val="true"/>
        </w:rPr>
        <w:t>والمتنمصات</w:t>
      </w:r>
      <w:r>
        <w:rPr>
          <w:rFonts w:ascii="AGA Arabesque" w:hAnsi="AGA Arabesque" w:eastAsia="AGA Arabesque" w:cs="AGA Arabesque"/>
          <w:color w:val="FF0000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pacing w:val="4"/>
          <w:sz w:val="36"/>
          <w:sz w:val="36"/>
          <w:rtl w:val="true"/>
        </w:rPr>
        <w:t>والمتفلجات</w:t>
      </w:r>
      <w:r>
        <w:rPr>
          <w:rFonts w:ascii="AGA Arabesque" w:hAnsi="AGA Arabesque" w:eastAsia="AGA Arabesque" w:cs="AGA Arabesque"/>
          <w:color w:val="FF0000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pacing w:val="4"/>
          <w:sz w:val="36"/>
          <w:sz w:val="36"/>
          <w:rtl w:val="true"/>
        </w:rPr>
        <w:t>للحسن،</w:t>
      </w:r>
      <w:r>
        <w:rPr>
          <w:rFonts w:ascii="AGA Arabesque" w:hAnsi="AGA Arabesque" w:eastAsia="AGA Arabesque" w:cs="AGA Arabesque"/>
          <w:color w:val="FF0000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pacing w:val="4"/>
          <w:sz w:val="36"/>
          <w:sz w:val="36"/>
          <w:rtl w:val="true"/>
        </w:rPr>
        <w:t>المغيرات</w:t>
      </w:r>
      <w:r>
        <w:rPr>
          <w:rFonts w:ascii="AGA Arabesque" w:hAnsi="AGA Arabesque" w:eastAsia="AGA Arabesque" w:cs="AGA Arabesque"/>
          <w:color w:val="FF0000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pacing w:val="4"/>
          <w:sz w:val="36"/>
          <w:sz w:val="36"/>
          <w:rtl w:val="true"/>
        </w:rPr>
        <w:t>خلق</w:t>
      </w:r>
      <w:r>
        <w:rPr>
          <w:rFonts w:ascii="AGA Arabesque" w:hAnsi="AGA Arabesque" w:eastAsia="AGA Arabesque" w:cs="AGA Arabesque"/>
          <w:color w:val="FF0000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pacing w:val="4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pacing w:val="4"/>
          <w:sz w:val="36"/>
          <w:sz w:val="36"/>
          <w:rtl w:val="true"/>
        </w:rPr>
        <w:t>عز</w:t>
      </w:r>
      <w:r>
        <w:rPr>
          <w:rFonts w:ascii="AGA Arabesque" w:hAnsi="AGA Arabesque" w:eastAsia="AGA Arabesque" w:cs="AGA Arabesque"/>
          <w:color w:val="FF0000"/>
          <w:spacing w:val="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pacing w:val="4"/>
          <w:sz w:val="36"/>
          <w:sz w:val="36"/>
          <w:rtl w:val="true"/>
        </w:rPr>
        <w:t>وجل</w:t>
      </w:r>
      <w:r>
        <w:rPr>
          <w:rFonts w:ascii="AGA Arabesque" w:hAnsi="AGA Arabesque" w:eastAsia="AGA Arabesque" w:cs="AGA Arabesque"/>
          <w:color w:val="0000FF"/>
          <w:spacing w:val="4"/>
          <w:sz w:val="36"/>
          <w:sz w:val="36"/>
        </w:rPr>
        <w:t xml:space="preserve"> </w:t>
      </w:r>
      <w:r>
        <w:rPr>
          <w:rFonts w:cs="DecoType Naskh Special" w:ascii="HQPB4" w:hAnsi="HQPB4"/>
          <w:color w:val="993366"/>
          <w:sz w:val="36"/>
        </w:rPr>
        <w:t>}</w:t>
      </w:r>
      <w:r>
        <w:rPr>
          <w:rFonts w:cs="Traditional Arabic" w:ascii="Traditional Arabic" w:hAnsi="Traditional Arabic"/>
          <w:spacing w:val="4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4"/>
          <w:sz w:val="36"/>
        </w:rPr>
        <w:footnoteReference w:id="9"/>
      </w:r>
      <w:r>
        <w:rPr>
          <w:rFonts w:cs="Traditional Arabic" w:ascii="Traditional Arabic" w:hAnsi="Traditional Arabic"/>
          <w:spacing w:val="4"/>
          <w:sz w:val="36"/>
          <w:vertAlign w:val="superscript"/>
        </w:rPr>
        <w:t>)</w:t>
      </w:r>
      <w:r>
        <w:rPr>
          <w:rFonts w:cs="Traditional Arabic" w:ascii="AGA Arabesque" w:hAnsi="AGA Arabesque"/>
          <w:color w:val="0000FF"/>
          <w:spacing w:val="4"/>
          <w:sz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cNnfxsf] lwSsf/ 5 uf]bgf uf]bfpg]x¿dfly / uf]bgf uf]bg]x¿dfly, / ef}+sf] /f}+ pv]Ng]jfnLdfly / ef}+sf] /f}+ pv]njfpg]jfnLdfly, / ;'Gb/tfsf] nflu bfFtx¿nfO{ km/flsnf] u/fpg]x¿dfly / km/flsnf] ug]{x¿dfly, h'gls cNnfxsf] ;[li6 / ¿knfO{ kl/jlt{t ug{ vf]Hbl5g\ .</w:t>
      </w:r>
      <w:r>
        <w:rPr>
          <w:rFonts w:cs="Preeti" w:ascii="Preeti" w:hAnsi="Preeti"/>
          <w:sz w:val="32"/>
          <w:szCs w:val="32"/>
          <w:lang w:bidi="ar-EG"/>
        </w:rPr>
        <w:t xml:space="preserve"> - a'vf/L xbL; g+= %%*&amp; cWofoM cNn]af;, d'l:nd xbL; g+= @!@% cWofoM cNn]af; jHhLgx, ltld{hL xbL; g+= @&amp;*@ cWofoM cn\cba, ca" bfpmb xbL; g+= $!^( cWofoM cTt/Hh'n, g];fO{ xbL; g+= %)(( cWofoM cHhLgx, OAg] dfhf xbL; g+= !(*( cWofoM clGgsfx, bf/dL xbL; g+= @^$&amp; cWofoM cn\ O:t]hfg, cxdb !÷$#$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clg pxfFn] eGg' eof] s] d To;nfO{ clezKt gu¿F h;nfO{ /;"n ;NnNnfxf] cn}x] j;Nndn] clezKt u/]sf 5g\, / of] cNnfxsf] lstfa cyf{t s'/cfgdf klg jl0f{t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46" w:hAnsi="QCF_P546" w:cs="QCF_P546"/>
          <w:color w:val="FF0000"/>
          <w:sz w:val="32"/>
          <w:sz w:val="32"/>
          <w:szCs w:val="32"/>
          <w:rtl w:val="true"/>
        </w:rPr>
        <w:t xml:space="preserve">ﮟ  ﮠ  ﮡ  ﮢ  ﮣ  ﮤ   ﮥ    ﮦ  ﮧﮨ 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حشر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٧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h]–hlt s'/f ltdLnfO{ k}uDa/n] lbG5g\, Tof] lnOxfn / h'g s'/f]af6 dgfxL u5{g\, To;af6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?lsxfn .</w:t>
      </w:r>
      <w:r>
        <w:rPr>
          <w:rFonts w:cs="Preeti" w:ascii="Preeti" w:hAnsi="Preeti"/>
          <w:sz w:val="32"/>
          <w:szCs w:val="32"/>
          <w:lang w:bidi="ar-EG"/>
        </w:rPr>
        <w:t xml:space="preserve"> - ;"/t'n\ xz| 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o;nfO{ OAg] s;L/n] cfkm\gf] tkm\;L/sf] @÷#%(df j0f{g u/]sf 5g\, bf?n\ pGb'n';af6 k|sflzt ePsf] ;+sn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t o; 3[l0ft sfo{åf/f sltko dlxnfx¿ k/LIffdf k/]sf l5g\ / of] 7"nf] kfkx¿dWo]sf] xf] . / cfh jt{dfgdf ef}+sf] /f}+nfO{ pv]Ng' lbgx"Fsf] sfo{ eO;s]sf] 5, o;y{ olb o:tf] x/fd sfo{sf] cfb]z To;sf] nf]Ug] klg b]cf];\ eg] To;sf] o; cfb]zsf] kfngf ug'{ hfoh 5}g lsgls of] kfksf] sfo{ xf]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-u_ d'l:nd dlxnfsf] nflu of] klg x/fd 5 ls Tof] cfkm\gf] bfFtx¿nfO{ ;'Gb/tfsf] nflu km/flsnf] u/fcf];\ . cyf{t dzLgåf/f jf c? s'g} tl/sfn] To;nfO{ l3;fP/ bfFtx¿sf] aLrdf clnslt b"/L u/fOof];\ tfls x]g]{x¿sf] nflu bfFt ;'Gb/ k|tLt xf];\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/ olb bfFtdf s'g} /f]u jf si6 5 jf To;df s'g} g/fd|f] tYo 5 eg] To;nfO{ dzLg cflbn] z'4 kfg'{df s'g} cfklQ 5}g, lsgls o:tf] ug'{ lrlsT;f cGtu{t cfpF5, / g/fd|f] s'/fnfO{ /fd|f] / z'4 kfg'{sf] ;Ldf cGtu{t cfpF5, t/ zt{ of] 5 ls of] sfo{ dlxnf lrlsT;såf/f u/fOof];\ h'g o;sf] ljz]if1 x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-3_ / dlxnfnfO{ uf]bgf uf]bfpg' klg x/fd 5, lsgls uf]bgf uf]b\g] dlxnf / uf]bfpg] dlxnf b'j}nfO{ /;"n ;NnNnfxf] cn}x] j;Nndn] lwSs[t u/]sf 5g\ . / uf]bgfsf] cy{ xf] l;of]== cflbåf/f xft cg'xf/ cflbdf uf]lbof];\, clg To;dfly sfhn == cflb nufOof];\ . -/ jt{dfgsfndf o; sfo{nfO{ dzLgåf/f ul/G5_ o;y{ uf]bgf uf]bfpg' 6]6' agfpg' 7"nf] kfkx¿dWo]sf] xf], lsgls o:tf] ug]{ dflg;nfO{ /;"n ;NnNnfxf] cn}x] j;Nndn] lwSsf/]sf 5g\, / h'g sfo{dfly lwSsfl/Psf] xf];\ Tof] dxfkfkdWo]sf] x'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-ª_ </w:t>
      </w:r>
      <w:r>
        <w:rPr>
          <w:rFonts w:cs="Preeti" w:ascii="Preeti" w:hAnsi="Preeti"/>
          <w:sz w:val="32"/>
          <w:szCs w:val="32"/>
          <w:u w:val="single"/>
          <w:lang w:bidi="ar-EG"/>
        </w:rPr>
        <w:t>dlxnfn] skfndf v]hfa nufpg' / s]znfO{ /+ug'sf] x's'd, / dlxnfn] ;'gsf] k|of]u ug]{ x's'd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!– </w:t>
      </w:r>
      <w:r>
        <w:rPr>
          <w:rFonts w:cs="Preeti" w:ascii="Preeti" w:hAnsi="Preeti"/>
          <w:b/>
          <w:bCs/>
          <w:sz w:val="32"/>
          <w:szCs w:val="32"/>
          <w:lang w:bidi="ar-EG"/>
        </w:rPr>
        <w:t>v]hfa</w:t>
      </w:r>
      <w:r>
        <w:rPr>
          <w:rFonts w:cs="Preeti" w:ascii="Preeti" w:hAnsi="Preeti"/>
          <w:sz w:val="32"/>
          <w:szCs w:val="32"/>
          <w:lang w:bidi="ar-EG"/>
        </w:rPr>
        <w:t xml:space="preserve"> Odfd gJjL /x]dx'Nnfx dh\d"csf] !÷#@$ df eG5g\M ljjflxt dlxnfsf] nflu xft / kfOnfdf d]+xbL nufpg' d':txa -pQd_ sfo{ xf], lsgls y'k|} xbL;x¿ o;dfly k|df0fLs/0f ub{5g\ . / pxfFsf] ;+s]t o; xbL;tkm{ 5 h;nfO{ Odfd ca" bfpmbn] j0f{g u/]sf 5g\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DecoType Naskh Special" w:ascii="AGA Arabesque" w:hAnsi="AGA Arabesque"/>
          <w:color w:val="CC99FF"/>
          <w:sz w:val="36"/>
        </w:rPr>
        <w:t>{ </w:t>
      </w:r>
      <w:r>
        <w:fldChar w:fldCharType="begin"/>
      </w:r>
      <w:r>
        <w:rPr/>
        <w:instrText xml:space="preserve"> XE "32:أن امرأة سألت عائشة رضي الله عنها عن خضاب الحناء، فقالت لا بأس به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مرأ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سأل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ائش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رض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نه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خضاب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حناء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قالت</w:t>
      </w:r>
      <w:r>
        <w:rPr>
          <w:rFonts w:cs="Traditional Arabic" w:ascii="AGA Arabesque" w:hAnsi="AGA Arabesque"/>
          <w:color w:val="FF0000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أس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ه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لكن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كرهه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حبيب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صل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سل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كر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ريحه</w:t>
      </w:r>
      <w:r>
        <w:rPr>
          <w:rFonts w:ascii="AGA Arabesque" w:hAnsi="AGA Arabesque" w:cs="Traditional Arabic"/>
          <w:color w:val="CC99FF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10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Traditional Arabic" w:ascii="AGA Arabesque" w:hAnsi="AGA Arabesque"/>
          <w:sz w:val="36"/>
        </w:rPr>
        <w:t>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Pp6L dlxnfn] xh/t cfOzf /lhcNnfxf] cGxfl;t k|Zg ul/ ls d]+xbL nufpg'sf] s] x's'd 5 &lt; t xh/t cfOzfn] eGg' eof]M o;nfO{ nufpg'df s'g} cfklQ 5}g, t/ d o;nfO{ dgk/fpFb}g lsgls d]/f] lk|otd ;Gb]i6f To;sf] uGwnfO{ dgk/fpFb}Gy] .</w:t>
      </w:r>
      <w:r>
        <w:rPr>
          <w:rFonts w:cs="Preeti" w:ascii="Preeti" w:hAnsi="Preeti"/>
          <w:sz w:val="32"/>
          <w:szCs w:val="32"/>
          <w:lang w:bidi="ar-EG"/>
        </w:rPr>
        <w:t xml:space="preserve"> - g];fO{ xbL; g+= %)() cWofoM cHhLgx, ca" bfpmb xbL; g+= $!^$ cWofoM cTt/Hh'n, cxdb ^÷!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g];fO{df xh/t cfOzfaf6} jl0f{t 5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DecoType Naskh Special" w:ascii="AGA Arabesque" w:hAnsi="AGA Arabesque"/>
          <w:color w:val="CC99FF"/>
          <w:sz w:val="36"/>
        </w:rPr>
        <w:t>{ </w:t>
      </w:r>
      <w:r>
        <w:fldChar w:fldCharType="begin"/>
      </w:r>
      <w:r>
        <w:rPr/>
        <w:instrText xml:space="preserve"> XE "32:أومأت امرأة 20 من وراء ستر  بيدها كتاب  إلى رسول الله فقبض النبي يده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ومأ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مرأ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راء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ستر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color w:val="FF0000"/>
          <w:sz w:val="36"/>
          <w:rtl w:val="true"/>
        </w:rPr>
        <w:t xml:space="preserve">-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يده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كتاب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color w:val="FF0000"/>
          <w:sz w:val="36"/>
          <w:rtl w:val="true"/>
        </w:rPr>
        <w:t xml:space="preserve">-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صل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سل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قبض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نب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صل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سل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ده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قال</w:t>
      </w:r>
      <w:r>
        <w:rPr>
          <w:rFonts w:cs="Traditional Arabic" w:ascii="AGA Arabesque" w:hAnsi="AGA Arabesque"/>
          <w:color w:val="FF0000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در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يد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رج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د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مرأة ؟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قالت</w:t>
      </w:r>
      <w:r>
        <w:rPr>
          <w:rFonts w:cs="Traditional Arabic" w:ascii="AGA Arabesque" w:hAnsi="AGA Arabesque"/>
          <w:color w:val="FF0000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د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مرأة</w:t>
      </w:r>
      <w:r>
        <w:rPr>
          <w:rFonts w:cs="Traditional Arabic" w:ascii="AGA Arabesque" w:hAnsi="AGA Arabesque"/>
          <w:color w:val="FF0000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color w:val="FF0000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و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كن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مرأ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غير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ظفارك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color w:val="FF0000"/>
          <w:sz w:val="36"/>
          <w:rtl w:val="true"/>
        </w:rPr>
        <w:t xml:space="preserve">-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عني</w:t>
      </w:r>
      <w:r>
        <w:rPr>
          <w:rFonts w:cs="Traditional Arabic" w:ascii="AGA Arabesque" w:hAnsi="AGA Arabesque"/>
          <w:color w:val="FF0000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الحناء</w:t>
      </w:r>
      <w:r>
        <w:rPr>
          <w:rFonts w:ascii="AGA Arabesque" w:hAnsi="AGA Arabesque" w:cs="Traditional Arabic"/>
          <w:color w:val="CC99FF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11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Traditional Arabic" w:ascii="AGA Arabesque" w:hAnsi="AGA Arabesque"/>
          <w:sz w:val="36"/>
        </w:rPr>
        <w:t>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k/bfsf] k5fl8af6 Pp6L dlxnfn] /;"n ;NnNnfxf] cn}x] j;Nndtkm{ Pp6f lstfa a9fOg\ t /;"n ;NnNnfxf] cn}x] j;Nndn] cfkm\gf] xftnfO{ /f]s]/ eg]M of] k'?ifsf] xft xf] jf dlxnfsf] &lt; t To;n] elgM xf]Og a? dlxnfsf] xft xf], t /;"n ;NnNnfxf] cn}x] j;Nndn] eg] olb ltdL dlxnf x'GYof} eg] cfkm\gf] gËsf] /+u d]+xbLåf/f kl/jlt{t u/]sL x'GYof} .</w:t>
      </w:r>
      <w:r>
        <w:rPr>
          <w:rFonts w:cs="Preeti" w:ascii="Preeti" w:hAnsi="Preeti"/>
          <w:sz w:val="32"/>
          <w:szCs w:val="32"/>
          <w:lang w:bidi="ar-EG"/>
        </w:rPr>
        <w:t xml:space="preserve"> - g];fO{ xbL; g+= %)*( cWofoM cHhLgx, ca" bfpmb xbL; g+= $!^^ cWofoM cTt/Hh'n, cxdb ^÷@^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/ d]+xbLnfO{ o:tf] k|of]u gul/of];\ ls Tof] gËdfly hdf];\ h;n]ubf{ Tof] kljqtf u|x0f ug{ g;s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@– / /x\of] s'/f] dlxnfn] cfkm\gf] skfnnfO{ /+u\g'sf] s'/f] t olb skfn ;]tf] eO;s]sf] 5 eg] sfnf] afx]s c? s'g} /+un] /+u\g' hfoh 5, lsgls xbL;x¿df sfnf] /+un] /+u\g'af6 /f]lsPsf]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Odfd gJjL /lofh':;flnxLgsf] k]= ^@^ sf] cWofo k'?if / dlxnfnfO{ sfnf] d]+xbLn] skfn /+u\g'sf] dgfxL cGtu{t, / dh\d"csf] !÷#@$ df klg o:t} pbuf/ JoSt ug'{ x'G5 lsM sfnf] /+un] skfnnfO{ /+u\g'sf] dgfxLdf k'?if / dlxnf b'j}aLr s'g} leGgtf 5}g, / of] g} xfd|f] b[li6sf]0f x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/x\of] s'/f] sfnf] skfnnfO{ s'g} c? /+udf /+u\g'sf] t d]/f] b[li6df of] klg hfoh 5}g lsgls sfnf] /+u skfnsf] ;'Gb/tf xf], g/fd|f] s'/f] xf]Og, o;y{ To;nfO{ s'g} c? /+udf /+u\g'sf] cfjZostf 5}g, / cfsf]{ s'/f] s] 5 eg] s'g} c? /+udf /+u\g'n] sflkm/x¿sf] cg'¿ktfsf] af]w x'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#– /Llt l/jfh / ;dfhsf] rng adf]lhd dlxnfsf] nflu ;'gsf] ce"if0f nufpg' hfoh 5, / o; s'/fdf ;d:t ljb\x¿sf] Psdt klg 5 . t/ dlxnfsf] nflu of] hfoh 5}g ls cfkm\gf] d'xl/d /lZt]bf/ afx]s s'g} c? k'?if ;dIf cfkm\gf] &gt;[+uf/ u/]sf] ce"if0fsf] k|bz{g u/f];\, a? To;dfly of] cfjZos 5 ls o:tfvfnsf dflg;x¿af6 cfkm\gf] ce"if0fnfO{ / &gt;[+uf/nfO{ n'sfcf];\ . / ljz]if u/L ha Tof] 3/af6 aflx/ lg:sf];\ jf o:tf] 7fpFdf xf];\ hxfF u}/ d'xl/dx¿sf] b[li6 kg]{ vt/f xf];\ lsgls of] ljuf/ / ljb|f]xsf] sf/0f aGb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dlxnfnfO{ o; s'/faf6 klg /f]lsPsf] 5 ls kfOnfdf nufOPsf] ce"if0f kfh]a, kfon== cflbnfO{ ahf/]/ glx+8f];\ tfls cfkm\gf] n's]sf] ce"if0fsf] cfjfh c?nfO{ ;'gfcf];\,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  <w:lang w:bidi="ar-EG"/>
        </w:rPr>
        <w:footnoteReference w:customMarkFollows="1" w:id="12"/>
        <w:t></w:t>
      </w:r>
      <w:r>
        <w:rPr>
          <w:rFonts w:cs="Preeti" w:ascii="Preeti" w:hAnsi="Preeti"/>
          <w:sz w:val="32"/>
          <w:szCs w:val="32"/>
          <w:lang w:bidi="ar-EG"/>
        </w:rPr>
        <w:t xml:space="preserve"> t ha ce"if0fsf] cfjfh ;'gfpg'af6 /f]lsPsf] 5 t cfkm} ljrf/ ug'{;\ ls ce"if0fnfO{ hfx]/ ug'{sf] x's'd s] x'G5 &lt;ÛÛÛ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t];|f] cWofo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color w:val="C00000"/>
          <w:sz w:val="32"/>
          <w:szCs w:val="32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/h:jnf ;'Ts]/L / O:t]xfhf ;DalGw lgb]{zgx¿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klxnf] /h:jnf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color w:val="0070C0"/>
          <w:sz w:val="32"/>
          <w:szCs w:val="32"/>
          <w:u w:val="single"/>
          <w:lang w:bidi="ar-EG"/>
        </w:rPr>
        <w:t>!– /h:jnf -x}h_ sf] kl/efiffM</w:t>
      </w:r>
      <w:r>
        <w:rPr>
          <w:rFonts w:cs="Preeti" w:ascii="Preeti" w:hAnsi="Preeti"/>
          <w:sz w:val="32"/>
          <w:szCs w:val="32"/>
          <w:lang w:bidi="ar-EG"/>
        </w:rPr>
        <w:t xml:space="preserve"> /h:jnfsf] zflAbs cy{ xf] aUg', / j}wflgs cy{ xf]M o:tf] /ut h'g :qLsf] uef{zosf] tNnf] efuaf6 lgwf{l/t ;dodf lagf s'g} 3fp / lj/fdL k|s[lts tf}/n] lg:sG5 . / of] Pp6f o:tf] k|s[lts s'/f] xf] h;nfO{ cNnfxn] :qLx¿sf] nflu ljlzi6 ul/lbPsf] 5 . o;nfO{ cNnfx :qLsf] uef{zodf pTkGg u5{ h'gls To; ue{df ePsf] lzz'sf] ef]hg x'G5 ue{ ePsf] ;dodf, / lzz' hGd] kZrft of] /ut b"wsf] ¿kdf kl/jlt{t eOxfN5 gjhft lzz'sf] cfxf/sf] nflu, / ha dlxnf gt ue{jtL x'G5] gt b"wv'jfpg]jfnL t o; /utsf] s'g} k|of]hg x'Fb}g o;n]ubf{ of] dlxgfsf] lgwf{l/t ;dox¿df lgl:sxfN5 h;nfO{ xfdL /h:jfn, dfl;s wd{== cflb eG5d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color w:val="0070C0"/>
          <w:sz w:val="32"/>
          <w:szCs w:val="32"/>
          <w:u w:val="single"/>
          <w:lang w:bidi="ar-EG"/>
        </w:rPr>
        <w:t>@– /h:jnf cfpg] pd]/M</w:t>
      </w:r>
      <w:r>
        <w:rPr>
          <w:rFonts w:cs="Preeti" w:ascii="Preeti" w:hAnsi="Preeti"/>
          <w:sz w:val="32"/>
          <w:szCs w:val="32"/>
          <w:lang w:bidi="ar-EG"/>
        </w:rPr>
        <w:t xml:space="preserve"> /h:jnf cfpg'sf] Go"gtd\ pd]/ ( jif{ xf], / clwsf+z dlxnfnfO{ nueu %) jif{sf] pd]/;Dd /h:jnf cfpF5 .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58" w:hAnsi="QCF_P558" w:cs="QCF_P558"/>
          <w:color w:val="FF0000"/>
          <w:sz w:val="32"/>
          <w:sz w:val="32"/>
          <w:szCs w:val="32"/>
          <w:rtl w:val="true"/>
        </w:rPr>
        <w:t xml:space="preserve">ﯛ  ﯜ    ﯝ  ﯞ  ﯟ  ﯠ  ﯡ  ﯢ  ﯣ  ﯤ  ﯥ   ﯦ  ﯧ   ﯨﯩ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طلاق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٤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d|f] -tnfs lbOPsf_ :qLx¿ hf] dfl;s wd{af6 lg/fz eO;s]sf l5g\, olb ltdLnfO{ z+sf 5 eg] pgLx¿sf] Obb\t -;f]u dgfpg] cjlw_ tLg dlxgf 5, / h;nfO{ cem} dfl;s wd{ cfpg yfn]sf] 5}g pgLx¿sf] klg oxL g} Obb\t xf]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color w:val="FF0000"/>
          <w:sz w:val="32"/>
          <w:szCs w:val="32"/>
        </w:rPr>
        <w:t>.</w:t>
      </w:r>
      <w:r>
        <w:rPr>
          <w:rFonts w:cs="Preeti" w:ascii="Preeti" w:hAnsi="Preeti"/>
          <w:sz w:val="32"/>
          <w:szCs w:val="32"/>
        </w:rPr>
        <w:t xml:space="preserve"> - ;"/t'Qnfs $ _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 /h:jnfaf6 lg/fz x'g] ;do;Ldf %) jif{sf] pd]/ xf], / h'g :qLnfO{ /h:jnf cfpFb}g tL ( jif{eGbf ;fgL aflnsf x'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color w:val="0070C0"/>
          <w:sz w:val="32"/>
          <w:szCs w:val="32"/>
          <w:u w:val="single"/>
          <w:lang w:bidi="ar-EG"/>
        </w:rPr>
        <w:t>#– /h:jnf cfpg] dlxnfx¿sf] af/]df lgb]{zgx¿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!– h'g:qLnfO{ /h:jnf cfO/x]sf] 5 To;sf] cl3Nnf] u'KtfË -of]lg_ df ;Def]u ug'{ x/fd 5 h:tf]ls cNnfxsf] kmdf{g 5M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35" w:hAnsi="QCF_P035" w:cs="QCF_P035"/>
          <w:color w:val="FF0000"/>
          <w:sz w:val="32"/>
          <w:sz w:val="32"/>
          <w:szCs w:val="32"/>
          <w:rtl w:val="true"/>
        </w:rPr>
        <w:t xml:space="preserve">ﮠ   ﮡ  ﮢﮣ  ﮤ  ﮥ  ﮦ  ﮧ  ﮨ  ﮩ  ﮪﮫ   ﮬ  ﮭ  ﮮ  ﮯﮰ  ﮱ  ﯓ  ﯔ  ﯕ  ﯖ   ﯗ  ﯘﯙ  ﯚ  ﯛ  ﯜ  ﯝ  ﯞ   ﯟ     ﯠ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٢٢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kfO{l;t /h:jnf af/] ;f]W5g\ . elglbg';\ ls Tof] -/Qm_ ckljq 5 . t;y{ /h:jnfsf] ;dodf :jf:gLaf6 cnu /xg' / ha;Dd ltgLx¿ kljq x'Fb}gg\, ltgsf] glhs -;Def]usf nfuL_ ghfg' . xf], ha ltgL kljq x'lG5g\, ta ltdL pgsf] glhs hfpm h'g 7fpFaf6 cNnfxn] ltdLnfO{ hfg] cfb]z u/]sf] 5 . lgM;Gb]x cNnfx Ifdf ofrgf ug]{nfO{ / kljq /xg]nfO{ k|]d ub{5 .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@@@ _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color w:val="00B0F0"/>
          <w:sz w:val="32"/>
          <w:szCs w:val="32"/>
          <w:lang w:bidi="ar-EG"/>
        </w:rPr>
        <w:t>-</w:t>
      </w:r>
      <w:r>
        <w:rPr>
          <w:rFonts w:cs="Preeti" w:ascii="Preeti" w:hAnsi="Preeti"/>
          <w:sz w:val="32"/>
          <w:szCs w:val="32"/>
          <w:lang w:bidi="ar-EG"/>
        </w:rPr>
        <w:t>dlxnfsf] of]lgdf ;Ddef]u ug'{af6 /f]Sg'sf] of] cy{ sbflk xf]Og ls Tof] dlxnfsf] u'bfdf ;Def]u ug{ ;Sb5 a? o;nfO{ ljz]if¿kn] o; sf/0f j0f{g ul/Psf] 5 ls ;Def]u To;}df ul/G5 . / /x\of] dlxnfsf] u'bfdf ;Def]u ug'{sf] h;nfO{ u'bfd}y'g elgG5 t Tof] k|To]s l:yltdf x/fd 5 / Tof] dxf kfk xf] . h:tf]ls o; s'/ftkm{ lgDgdf jl0f{t Znf]s ;+s]t ul//x]sf] 5 .</w:t>
      </w:r>
      <w:r>
        <w:rPr>
          <w:rFonts w:cs="Preeti" w:ascii="Preeti" w:hAnsi="Preeti"/>
          <w:color w:val="00B0F0"/>
          <w:sz w:val="32"/>
          <w:szCs w:val="32"/>
          <w:lang w:bidi="ar-EG"/>
        </w:rPr>
        <w:t>_</w:t>
      </w:r>
      <w:r>
        <w:rPr>
          <w:rFonts w:cs="Preeti" w:ascii="Preeti" w:hAnsi="Preeti"/>
          <w:sz w:val="32"/>
          <w:szCs w:val="32"/>
          <w:lang w:bidi="ar-EG"/>
        </w:rPr>
        <w:t xml:space="preserve"> -- </w:t>
      </w:r>
      <w:r>
        <w:rPr>
          <w:rFonts w:cs="Preeti" w:ascii="Preeti" w:hAnsi="Preeti"/>
          <w:color w:val="C00000"/>
          <w:sz w:val="32"/>
          <w:szCs w:val="32"/>
          <w:lang w:bidi="ar-EG"/>
        </w:rPr>
        <w:t>cg'jfbs</w:t>
      </w:r>
      <w:r>
        <w:rPr>
          <w:rFonts w:cs="Preeti" w:ascii="Preeti" w:hAnsi="Preeti"/>
          <w:sz w:val="32"/>
          <w:szCs w:val="32"/>
          <w:lang w:bidi="ar-EG"/>
        </w:rPr>
        <w:t>__</w:t>
      </w:r>
    </w:p>
    <w:p>
      <w:pPr>
        <w:pStyle w:val="Normal"/>
        <w:bidi w:val="0"/>
        <w:spacing w:lineRule="auto" w:line="240" w:before="0" w:after="0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f] /f]s ta;Ddsf] nflu lg/Gt/ /xG5 ha;Dd /h:jnfsf] /ut ;dfKt geOxfn];\, / :qL :gfg u/]/ kljq geOxfnf];\, h:tf] 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rtl w:val="true"/>
        </w:rPr>
        <w:t xml:space="preserve">ﭽ </w:t>
      </w:r>
      <w:r>
        <w:rPr>
          <w:rFonts w:ascii="QCF_P035" w:hAnsi="QCF_P035" w:cs="QCF_P035"/>
          <w:color w:val="FF0000"/>
          <w:rtl w:val="true"/>
        </w:rPr>
        <w:t xml:space="preserve">ﮫ   ﮬ  ﮭ  ﮮ  ﮯﮰ  ﮱ  ﯓ  ﯔ  ﯕ  ﯖ   ﯗ  ﯘﯙ  </w:t>
      </w:r>
      <w:r>
        <w:rPr>
          <w:rFonts w:ascii="QCF_BSML" w:hAnsi="QCF_BSML" w:cs="QCF_BSML"/>
          <w:color w:val="FF000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٢٢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t;y{ /h:jnfsf] ;dodf :jf:gLaf6 cnu /xg' / ha;Dd ltgLx¿ kljq x'Fb}gg\, ltgsf] glhs -;Def]usf nfuL_ ghfg' . xf], ha ltgL kljq x'lG5g\, ta ltdL pgsf] glhs hfpm h'g 7fpFaf6 cNnfxn] ltdLnfO{ hfg] cfb]z u/]sf] 5 . </w:t>
      </w:r>
      <w:r>
        <w:rPr>
          <w:rFonts w:cs="Preeti" w:ascii="Preeti" w:hAnsi="Preeti"/>
          <w:sz w:val="32"/>
          <w:szCs w:val="32"/>
          <w:lang w:bidi="ar-EG"/>
        </w:rPr>
        <w:t>- ;"/t'n\ as/M @@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/h:jnfdf ePsL dlxnfsf] nf]Ug]sf] nflu To;sf] of]lgdf ;Def]u ug'{ afx]s To;af6 c? s'g} k|sf/n] nfeflGjt x'g' hfoh 5, lsgls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DecoType Naskh Special" w:ascii="AGA Arabesque" w:hAnsi="AGA Arabesque"/>
          <w:color w:val="CC99FF"/>
          <w:sz w:val="36"/>
        </w:rPr>
        <w:t>{</w:t>
      </w:r>
      <w:r>
        <w:rPr>
          <w:rFonts w:cs="DecoType Naskh Special" w:ascii="AGA Arabesque" w:hAnsi="AGA Arabesque"/>
          <w:color w:val="FF0000"/>
          <w:sz w:val="36"/>
        </w:rPr>
        <w:t> </w:t>
      </w:r>
      <w:r>
        <w:fldChar w:fldCharType="begin"/>
      </w:r>
      <w:r>
        <w:rPr/>
        <w:instrText xml:space="preserve"> XE "32:اصنعوا كل شيء إلا النكاح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صنعو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نكاح</w:t>
      </w:r>
      <w:r>
        <w:rPr>
          <w:rFonts w:ascii="AGA Arabesque" w:hAnsi="AGA Arabesque" w:cs="Traditional Arabic"/>
          <w:color w:val="CC99FF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13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Traditional Arabic" w:ascii="AGA Arabesque" w:hAnsi="AGA Arabesque"/>
          <w:sz w:val="36"/>
        </w:rPr>
        <w:t>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;Def]u ug'{ afx]s ;d:t s'/f u/ .</w:t>
      </w:r>
      <w:r>
        <w:rPr>
          <w:rFonts w:cs="Preeti" w:ascii="Preeti" w:hAnsi="Preeti"/>
          <w:sz w:val="32"/>
          <w:szCs w:val="32"/>
          <w:lang w:bidi="ar-EG"/>
        </w:rPr>
        <w:t xml:space="preserve"> - d'l:nd xbL; g+= #)@ cWofoM cn\x}h, ltld{hL xbL; g+= @(&amp;&amp; cWofoM tkm\;L?n\ s'/cfg, g];fO{ xbL; g+= #^( cWofoM cn\x}hf] jn\ O:t]xfhf, ca" bfpmb xbL; g+= @!^% cWofoM clGgsfx, OAg] dfhf xbL; g+= ^$$ cWofoM cTtxf/x j;'gg'xf, cxdb #÷!##, bf/dL xbL; g+= !)%# cWofoM cTtxf/x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-v_ /h:jnf cfO/x]sf] ;do dlxnf j|t a:g' / gdfh sfod ug'{nfO{ ToflulbG5], lsgls To;dfly o:tf] cj:yfdf gdfh k9g' / j|t a:g' x/fd 5 . / olb To;n] o:tf] cj:yfdf cyf{t /h:jnfsf] cj:yfdf j|t a:of] jf gdfh k9\of] eg] of] dfGo x'Fb}g, lsgls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DecoType Naskh Special" w:ascii="AGA Arabesque" w:hAnsi="AGA Arabesque"/>
          <w:color w:val="CC99FF"/>
          <w:sz w:val="36"/>
        </w:rPr>
        <w:t>{ </w:t>
      </w:r>
      <w:r>
        <w:fldChar w:fldCharType="begin"/>
      </w:r>
      <w:r>
        <w:rPr/>
        <w:instrText xml:space="preserve"> XE "32:أليس إذا حاضت المرأة لم تصل ولم تصم ؟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ليس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حاض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تص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ل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تصم ؟</w:t>
      </w:r>
      <w:r>
        <w:rPr>
          <w:rFonts w:ascii="AGA Arabesque" w:hAnsi="AGA Arabesque" w:cs="Traditional Arabic"/>
          <w:color w:val="CC99FF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14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s] o:tf] 5}g ls ha dlxnfnfO{ /h:jnf cfpF5 t Tof] j|t / gdfhnfO{ TofUb5] &lt;</w:t>
      </w:r>
      <w:r>
        <w:rPr>
          <w:rFonts w:cs="Preeti" w:ascii="Preeti" w:hAnsi="Preeti"/>
          <w:sz w:val="32"/>
          <w:szCs w:val="32"/>
          <w:lang w:bidi="ar-EG"/>
        </w:rPr>
        <w:t xml:space="preserve"> - a'vf/L xbL; g+= @(* cWofoM  cn\x}h, d'l:nd xbL; g+= *) cWofoM cn\O{dfg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clg ha dlxnf /h:jnfaf6 kljq eOxfnf];\ t j|tsf] shf u/f];\ cyf{t 5'6]sf] j|tsf] ;§fdf j|t a;]/ To;sf] u0fgfnfO{ k"0f{ u/f];\, t/ gdfhsf] shf ug'{ h?/L 5}g gt ;xL g} 5, lsgls xh/t cfOzf /lhcNnfxf] cGxfsf] j0f{g 5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cs="DecoType Naskh Special" w:ascii="AGA Arabesque" w:hAnsi="AGA Arabesque"/>
          <w:color w:val="CC99FF"/>
          <w:sz w:val="36"/>
        </w:rPr>
        <w:t>{ </w:t>
      </w:r>
      <w:r>
        <w:fldChar w:fldCharType="begin"/>
      </w:r>
      <w:r>
        <w:rPr/>
        <w:instrText xml:space="preserve"> XE "32:كنا نحيض على عهد رسول الله فكنا نؤمر بقضاء الصوم، ولا نؤمر بقضاء الصلاة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كن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نحيض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هد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صل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سل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كن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نؤمر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قضاء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صوم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نؤمر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قضاء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صلاة</w:t>
      </w:r>
      <w:r>
        <w:rPr>
          <w:rFonts w:ascii="AGA Arabesque" w:hAnsi="AGA Arabesque" w:cs="Traditional Arabic"/>
          <w:color w:val="CC99FF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15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a xfdLx¿nfO{ /;"n ;NnNnfxf] cn}x] j;Nndsf] hLjgsfndf /h:jnf cfpFYof] t xfdLnfO{ j|tsf] shf ug]{ cfb]z ul/GYof] t/ gdfhsf] shf ug]{ cfb]z ul/b}GYof] .</w:t>
      </w:r>
      <w:r>
        <w:rPr>
          <w:rFonts w:cs="Preeti" w:ascii="Preeti" w:hAnsi="Preeti"/>
          <w:sz w:val="32"/>
          <w:szCs w:val="32"/>
          <w:lang w:bidi="ar-EG"/>
        </w:rPr>
        <w:t xml:space="preserve"> - a'vf/L xbL; g+= #!% cWofoM cn\x}h, d'l:nd xbL; g+=##% cWofoM cn\x}h, ltld{hL xbL; g+= !#) cWofoM cTtxf/x, ca" bfpmb xbL; g+= @^@ cWofoM cTtxf/x, g];fO{ xbL; g+= @#!* cWofoM cl:;ofd, OAg] dfhf xbL; g+= ^#! cWofoM cTtxf/x j;'gg'xf, cxdb ^÷@#@, bf/dL xbL; g+= (*^cWofoM cTtxf/x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b'j} aLr leGgtf of] 5 ls gdfh lg/Gt/tfn] Pskl5 cfsf]{ cfpFb} /xG5 o;n]ubf{ To;sf] shf ug'{ 5}g, lsgls o;df si6 x'G;Sb5, t/ j|t jif{df dfq Ps rf]l6 clgjfo{ 5, o;n]ubf{ To;sf] shf ug'{ clgjfo{ 5 . / o;af/] cNnfxnfO{ g} ;To 1fg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-u_ /h:jnfsf] cj:yfdf ePsL dlxnfsf] nflu lagf s'g} cf]6 -cfj/0f_ kljq u|Gy s'/cfgnfO{ :kz{ ug'{ x/fd 5 lsg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37" w:hAnsi="QCF_P537" w:cs="QCF_P537"/>
          <w:color w:val="FF0000"/>
          <w:sz w:val="32"/>
          <w:sz w:val="32"/>
          <w:szCs w:val="32"/>
          <w:rtl w:val="true"/>
        </w:rPr>
        <w:t xml:space="preserve">ﭙ  ﭚ  ﭛ        ﭜ  ﭝ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واقع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٧٩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o;nfO{ kljqx¿ -kml/Ztfx¿_ dfq :kz{ u5{g\ .</w:t>
      </w:r>
      <w:r>
        <w:rPr>
          <w:rFonts w:cs="Preeti" w:ascii="Preeti" w:hAnsi="Preeti"/>
          <w:sz w:val="32"/>
          <w:szCs w:val="32"/>
          <w:lang w:bidi="ar-EG"/>
        </w:rPr>
        <w:t xml:space="preserve"> - ;"/tn\ jflscM &amp;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/ o; sf/0f klg lsgls /;"n ;NnNnfxf] cn}x] j;Nndn] h'g cd/ lag xh\dnfO{ kq n]v]sf lyP To;df of] pNn]v lyof] lsM 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16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DecoType Naskh Special" w:ascii="AGA Arabesque" w:hAnsi="AGA Arabesque"/>
          <w:color w:val="CC99FF"/>
          <w:sz w:val="36"/>
        </w:rPr>
        <w:t>{ </w:t>
      </w:r>
      <w:r>
        <w:fldChar w:fldCharType="begin"/>
      </w:r>
      <w:r>
        <w:rPr/>
        <w:instrText xml:space="preserve"> XE "32:لا يمس المصحف إلا طاهر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مس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مصحف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طاهر</w:t>
      </w:r>
      <w:r>
        <w:rPr>
          <w:rFonts w:ascii="AGA Arabesque" w:hAnsi="AGA Arabesque" w:cs="Traditional Arabic"/>
          <w:color w:val="FF0000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AGA Arabesque" w:hAnsi="AGA Arabesque"/>
          <w:sz w:val="36"/>
        </w:rPr>
        <w:t>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kljq u|Gy s'/cfgnfO{ kljq afx]s sf]xL :kz{ gu/f];\ .</w:t>
      </w:r>
      <w:r>
        <w:rPr>
          <w:rFonts w:cs="Preeti" w:ascii="Preeti" w:hAnsi="Preeti"/>
          <w:sz w:val="32"/>
          <w:szCs w:val="32"/>
          <w:lang w:bidi="ar-EG"/>
        </w:rPr>
        <w:t xml:space="preserve"> - o;nfO{ g];fO{n] j0f{g u/]sf 5g\, / Odfd dflnsn] cWofo cGg]bfc\ ln:;nft xbL; g+= $^* df j0f{g u/]sf 5g\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f] xbL; d'tjflt/ ;/x 5 lsgls o;nfO{ pDdtn] k"0f{ ;xdltsf] ;fy :jLsf/]sf 5g\ . / z}v'n\ O:nfd OAg] t}ldofsf] egfO{ 5 lsM rf/f}+ Odfdx¿sf] of] pbuf/ 5 ls ckljq dfG5] kljq u|GynfO{ :kz{ gu/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color w:val="00B0F0"/>
          <w:sz w:val="32"/>
          <w:szCs w:val="32"/>
          <w:lang w:bidi="ar-EG"/>
        </w:rPr>
        <w:t>-</w:t>
      </w:r>
      <w:r>
        <w:rPr>
          <w:rFonts w:cs="Preeti" w:ascii="Preeti" w:hAnsi="Preeti"/>
          <w:sz w:val="32"/>
          <w:szCs w:val="32"/>
          <w:lang w:bidi="ar-EG"/>
        </w:rPr>
        <w:t>d't\jflt/M To; xbL;nfO{ elgG5 h;nfO{ o:tf] 7"nf] ;d"xn] cfkm" em}+ 7"nf] ;d"xaf6 j0f{g u/]sf] xf];\ h; ;d"xsf] s'g} ldYof s'/fdf Psdt x'g' c;Dej xf];\ .</w:t>
      </w:r>
      <w:r>
        <w:rPr>
          <w:rFonts w:cs="Preeti" w:ascii="Preeti" w:hAnsi="Preeti"/>
          <w:color w:val="00B0F0"/>
          <w:sz w:val="32"/>
          <w:szCs w:val="32"/>
          <w:lang w:bidi="ar-EG"/>
        </w:rPr>
        <w:t>_</w:t>
      </w:r>
      <w:r>
        <w:rPr>
          <w:rFonts w:cs="Preeti" w:ascii="Preeti" w:hAnsi="Preeti"/>
          <w:sz w:val="32"/>
          <w:szCs w:val="32"/>
          <w:lang w:bidi="ar-EG"/>
        </w:rPr>
        <w:t xml:space="preserve"> --</w:t>
      </w:r>
      <w:r>
        <w:rPr>
          <w:rFonts w:cs="Preeti" w:ascii="Preeti" w:hAnsi="Preeti"/>
          <w:color w:val="C00000"/>
          <w:sz w:val="32"/>
          <w:szCs w:val="32"/>
          <w:lang w:bidi="ar-EG"/>
        </w:rPr>
        <w:t>cg'jfbs</w:t>
      </w:r>
      <w:r>
        <w:rPr>
          <w:rFonts w:cs="Preeti" w:ascii="Preeti" w:hAnsi="Preeti"/>
          <w:sz w:val="32"/>
          <w:szCs w:val="32"/>
          <w:lang w:bidi="ar-EG"/>
        </w:rPr>
        <w:t xml:space="preserve">__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/x\of] s'/f] /h:jnfsf] cj:yfdf dlxnfn] kljq u|Gysf] lagf :kz{ kf7g ug'{sf] t o;af/] ljb\x¿sf] dte]b 5, / o;df klg pQd s'/f] of] g} xf] ls lagf cfjZostf s'/cfgsf] kf7g gu/f];\, xfF olb To;nfO{ kf7g ug'{sf] cfjZostf 5 h;/L kf7g gu/]sf] v09df To;nfO{ lal;{g] vt/f 5 eg] kf7g ug{ ;S5] . / o;af/] cNnfx g} ;j{1fgL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-3_ /h:jnfsf] cj:yfdf dlxnfsf] nflu tjfkm ug'{ cyf{t a}t'Nnfxsf] kl/qmdf ug'{ x/fd 5, lsgls ha xh/t cfOzf /lhcNnfxf] cGxfnfO{ /h:jnf cfPsf] lyof] t /;"n ;NnNnfxf] cn}x] j;Nndn] eGg' ePsf] ly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DecoType Naskh Special" w:ascii="AGA Arabesque" w:hAnsi="AGA Arabesque"/>
          <w:color w:val="CC99FF"/>
          <w:sz w:val="36"/>
        </w:rPr>
        <w:t>{</w:t>
      </w:r>
      <w:r>
        <w:rPr>
          <w:rFonts w:cs="DecoType Naskh Special" w:ascii="AGA Arabesque" w:hAnsi="AGA Arabesque"/>
          <w:color w:val="FF0000"/>
          <w:sz w:val="36"/>
        </w:rPr>
        <w:t> </w:t>
      </w:r>
      <w:r>
        <w:fldChar w:fldCharType="begin"/>
      </w:r>
      <w:r>
        <w:rPr/>
        <w:instrText xml:space="preserve"> XE "32:افعلي ما يفعل الحاج، غير ألا تطوفي بالبيت حتى تطهري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فعل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فع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حاج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تطوف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البي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تطهري</w:t>
      </w:r>
      <w:r>
        <w:rPr>
          <w:rFonts w:ascii="AGA Arabesque" w:hAnsi="AGA Arabesque" w:cs="Traditional Arabic"/>
          <w:color w:val="CC99FF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17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Traditional Arabic" w:ascii="AGA Arabesque" w:hAnsi="AGA Arabesque"/>
          <w:sz w:val="36"/>
        </w:rPr>
        <w:t>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'g xfhLx¿ ul//x]sf 5g\ tL ;d:t sfo{x¿ u/ a}t'Nnfxsf] tjfkm afx]s, / To;sf] tjfkm kljq eP kZrft g} ug'{ .</w:t>
      </w:r>
      <w:r>
        <w:rPr>
          <w:rFonts w:cs="Preeti" w:ascii="Preeti" w:hAnsi="Preeti"/>
          <w:sz w:val="32"/>
          <w:szCs w:val="32"/>
          <w:lang w:bidi="ar-EG"/>
        </w:rPr>
        <w:t xml:space="preserve"> - a'vf/L xbL; g+= @(( cWofoM cn\x}h, d'l:nd xbL; g+= !@!! cWofoM cn\xHh, g];fO{ xbL; g+= @&amp;^&amp; cWofoM dgfl;s'n\ xHh, ca" bfpmb xbL; g+= !&amp;&amp;* cWofoM cn\dgfl;s, OAg] dfhf xbL; g+= #))) cWofoM cn\dgfl;s, cxdb ^÷@&amp;#, dflns xbL; g+=($! cWofoM cn\xHh, bf/dL xbL; g+= !*$^ cWofoM cn\dgfl;s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-ª_ /h:jnfsf] cj:yfdf dlxnfsf] nflu dl:hbdf ?s\g' -a:g'_ x/fd 5 . lsgls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DecoType Naskh Special" w:ascii="AGA Arabesque" w:hAnsi="AGA Arabesque"/>
          <w:color w:val="CC99FF"/>
          <w:sz w:val="36"/>
        </w:rPr>
        <w:t>{ </w:t>
      </w:r>
      <w:r>
        <w:fldChar w:fldCharType="begin"/>
      </w:r>
      <w:r>
        <w:rPr/>
        <w:instrText xml:space="preserve"> XE "32:إني 25 لا أحل المسجد لحائض ولا لجنب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ن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ح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مسجد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حائض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جنب</w:t>
      </w:r>
      <w:r>
        <w:rPr>
          <w:rFonts w:ascii="AGA Arabesque" w:hAnsi="AGA Arabesque" w:cs="Traditional Arabic"/>
          <w:color w:val="FF0000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18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dl:hbnfO{ d /h:jnfdf ePsL dlxnf / 7"nf] ckljqtfsf] cj:yfdf ePsf dflg;x¿sf] nflu xnfn u/]sf] 5}g .</w:t>
      </w:r>
      <w:r>
        <w:rPr>
          <w:rFonts w:cs="Preeti" w:ascii="Preeti" w:hAnsi="Preeti"/>
          <w:sz w:val="32"/>
          <w:szCs w:val="32"/>
          <w:lang w:bidi="ar-EG"/>
        </w:rPr>
        <w:t xml:space="preserve"> - ca" bfpmb xbL; g+= @#@ cWofoM cTtxf/x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cfsf]{ 7fpFdf /;"n ;NnNnfxf] cn}x] j;Nndsf] egfO{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DecoType Naskh Special" w:ascii="AGA Arabesque" w:hAnsi="AGA Arabesque"/>
          <w:color w:val="CC99FF"/>
          <w:sz w:val="36"/>
        </w:rPr>
        <w:t>{ </w:t>
      </w:r>
      <w:r>
        <w:fldChar w:fldCharType="begin"/>
      </w:r>
      <w:r>
        <w:rPr/>
        <w:instrText xml:space="preserve"> XE "32:إن المسجد لا يحل لحائض ولا جنب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مسجد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ح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حائض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جنب</w:t>
      </w:r>
      <w:r>
        <w:rPr>
          <w:rFonts w:ascii="AGA Arabesque" w:hAnsi="AGA Arabesque" w:cs="Traditional Arabic"/>
          <w:color w:val="FF0000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19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dl:hb /h:jnfdf ePsL dlxnf / 7"nf] ckljqtfdf ePsf dflg;x¿sf] nflu xnfn 5}g .</w:t>
      </w:r>
      <w:r>
        <w:rPr>
          <w:rFonts w:cs="Preeti" w:ascii="Preeti" w:hAnsi="Preeti"/>
          <w:sz w:val="32"/>
          <w:szCs w:val="32"/>
          <w:lang w:bidi="ar-EG"/>
        </w:rPr>
        <w:t xml:space="preserve"> - OAg] dfhf xbL; g+= ^$% cWofoM cTtxf/x j;'gg'xf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/ /h:jnfsf] cj:yfdf ePsL dlxnfsf] nflu dl:hbleqaf6 u'h|g' hfoh 5 hals Tof] To;df g?sf];\ . lsgls xh/t cfOzfsf] xbL;df 5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DecoType Naskh Special" w:ascii="AGA Arabesque" w:hAnsi="AGA Arabesque"/>
          <w:color w:val="CC99FF"/>
          <w:sz w:val="36"/>
        </w:rPr>
        <w:t>{</w:t>
      </w:r>
      <w:r>
        <w:rPr>
          <w:rFonts w:cs="Traditional Arabic" w:ascii="AGA Arabesque" w:hAnsi="AGA Arabesque"/>
          <w:color w:val="0000FF"/>
          <w:sz w:val="36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قا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صل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سل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ناولين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خمر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مسجد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قلت</w:t>
      </w:r>
      <w:r>
        <w:rPr>
          <w:rFonts w:cs="Traditional Arabic" w:ascii="AGA Arabesque" w:hAnsi="AGA Arabesque"/>
          <w:color w:val="FF0000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ن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حائض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قال</w:t>
      </w:r>
      <w:r>
        <w:rPr>
          <w:rFonts w:cs="Traditional Arabic" w:ascii="AGA Arabesque" w:hAnsi="AGA Arabesque"/>
          <w:color w:val="FF0000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حيضتك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يس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يدك</w:t>
      </w:r>
      <w:r>
        <w:rPr>
          <w:rFonts w:ascii="AGA Arabesque" w:hAnsi="AGA Arabesque" w:cs="Traditional Arabic"/>
          <w:color w:val="CC99FF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20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Traditional Arabic" w:ascii="AGA Arabesque" w:hAnsi="AGA Arabesque"/>
          <w:sz w:val="36"/>
        </w:rPr>
        <w:t>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/;"n ;NnNnfxf] cn}x] j;Nndn] dl;t eGg' eof] ls dnfO{ dl:hbaf6 Tof] ?dfn NofOb]pm, t d}n] eg]+M x] cNnfxsf] /;"n d /h:jnfsf] cj:yfdf 5', t pxfF ;NnNnfxf] cn}x] j;Nndn] eGg' eof]M ltd|f] /h:jnf ltd|f] xftdf 5}g .</w:t>
      </w:r>
      <w:r>
        <w:rPr>
          <w:rFonts w:cs="Preeti" w:ascii="Preeti" w:hAnsi="Preeti"/>
          <w:sz w:val="32"/>
          <w:szCs w:val="32"/>
          <w:lang w:bidi="ar-EG"/>
        </w:rPr>
        <w:t xml:space="preserve"> - d'l:nd xbL; g+= @(* cWofoM cn\x}h, ltld{hL xbL; g+= !#$ cWofoM cTtxf/x, g];fO{ xbL; g+= #*$ cWofoM cn\x}hf] jn\ O:t]xfhf, ca" bfpmb xbL; g+= @^! cWofoM cTtxf/x, OAg] dfhf xbL; g+= #))) cWofoM cTtxf/x j;'gg'xf, cxdb ^÷!)^, bf/dL xbL; g+= !)^% cWofoM cTtxf/x, / d'g\tsfdf elgPsf] 5 ls a'vf/L afx]s o;nfO{ ;a}n] j0f{g u/]sf 5g\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/h:jnfdf ePsL dlxnfsf] nflu of] hfoh 5 ls Tof] cNnfxsf] u'0fufg u/f];\ / cNnfxsf] dxfgtfsf] avfg u/f];\, / b'cfx¿ k9f];\, / ;'Tg] hfUg] b'cfx¿ k9f];\ . / o;df klg s'g} cfklQ 5}g ls lj1fgsf lstfax¿ k9f];\ To;sf] cWoog u/f];\ h;/L tkm\;L/, ljlwzf:q, / xbL;sf k':tsx¿ k9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36"/>
          <w:szCs w:val="36"/>
          <w:lang w:bidi="ar-EG"/>
        </w:rPr>
      </w:pPr>
      <w:r>
        <w:rPr>
          <w:rFonts w:cs="Preeti" w:ascii="Preeti" w:hAnsi="Preeti"/>
          <w:b/>
          <w:bCs/>
          <w:color w:val="C00000"/>
          <w:sz w:val="36"/>
          <w:szCs w:val="36"/>
          <w:lang w:bidi="ar-EG"/>
        </w:rPr>
        <w:t>;'km/x / sb\/xsf] af/]df 1fgjw{s s'/fx¿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;'km/xM kLk h:tf] kbfy{ h'g kx]nf] /+usf] x'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sb\/xM kmf]xf]/ / uGbf kfgL h:tf] kbfy{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t ha /h:jnfdf ePsL dlxnfsf] of]lgaf6 ;'km/x / sb/x To;sf] /h:jnfsf] u0fgfsf lbgx¿df lg:sg yfnf];\ t To;nfO{ klg /h:jnfdf g} ulgG5, / To;sf] x's'd klg /h:jnf ;/x 5 . t/ olb Tof] /h:jnfsf] u0fgfsf lbgx¿ afx]s c? lbgx¿df lg:sf];\ eg] To;sf] s'g} Ptaf/ / dxTj 5}g o;sf] lg:sfg eP klg dlxnf cfkm"nfO{ kljq a'emf];\, pDd] ctLoxsf] o; sygn]ubf{, pDd] ctLox eGbl5g\ lsM </w:t>
      </w:r>
      <w:r>
        <w:rPr>
          <w:rFonts w:cs="Preeti" w:ascii="Preeti" w:hAnsi="Preeti"/>
          <w:color w:val="00B0F0"/>
          <w:sz w:val="32"/>
          <w:szCs w:val="32"/>
          <w:lang w:bidi="ar-EG"/>
        </w:rPr>
        <w:t>æxfdL kljqtf kZrft ;'km/x / sb/xnfO{ s'g} dxTj lbb}Gy]+Æ</w:t>
      </w:r>
      <w:r>
        <w:rPr>
          <w:rFonts w:cs="Preeti" w:ascii="Preeti" w:hAnsi="Preeti"/>
          <w:sz w:val="32"/>
          <w:szCs w:val="32"/>
          <w:lang w:bidi="ar-EG"/>
        </w:rPr>
        <w:t xml:space="preserve"> . -ca" bfpmb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; xbL;nfO{ a'vf/Ln]  kljqtfsf] zAb lagf j0f{g u/]sf 5g\ . / xbL;sf ljb\x¿sf] lgs6 of] xbL; d/km"c xbL;sf] x's'ddf 5 lsgls o; xbL;åf/f of] k|i6 x'G5 ls o; sfo{nfO{ /;"n ;NnNnfxf] cn}x] j;Nndn] ;xdlt k|bfg u/]sf 5g\ . t o; xbL;af6 of] k|i6 x'G5 ls /h:jnfaf6 kljq x'g'eGbf cl3 o;nfO{ /h:jnfdf g} zfd]n dflg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color w:val="C00000"/>
          <w:sz w:val="32"/>
          <w:szCs w:val="32"/>
          <w:lang w:bidi="ar-EG"/>
        </w:rPr>
        <w:t>k|ZgM</w:t>
      </w:r>
      <w:r>
        <w:rPr>
          <w:rFonts w:cs="Preeti" w:ascii="Preeti" w:hAnsi="Preeti"/>
          <w:sz w:val="32"/>
          <w:szCs w:val="32"/>
          <w:lang w:bidi="ar-EG"/>
        </w:rPr>
        <w:t xml:space="preserve"> dlxnf /h:jnfsf] ;dflKt s;/L yfxf kfcf];\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color w:val="C00000"/>
          <w:sz w:val="32"/>
          <w:szCs w:val="32"/>
          <w:lang w:bidi="ar-EG"/>
        </w:rPr>
        <w:t>pQ/M</w:t>
      </w:r>
      <w:r>
        <w:rPr>
          <w:rFonts w:cs="Preeti" w:ascii="Preeti" w:hAnsi="Preeti"/>
          <w:sz w:val="32"/>
          <w:szCs w:val="32"/>
          <w:lang w:bidi="ar-EG"/>
        </w:rPr>
        <w:t xml:space="preserve"> /ut aGb x'g] qmdåf/f yfxf kfcf];\, / o;sf b'O{ lgzfgLx¿ 5g\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  <w:lang w:bidi="ar-EG"/>
        </w:rPr>
        <w:t>klxnf]M</w:t>
      </w:r>
      <w:r>
        <w:rPr>
          <w:rFonts w:cs="Preeti" w:ascii="Preeti" w:hAnsi="Preeti"/>
          <w:sz w:val="32"/>
          <w:szCs w:val="32"/>
          <w:lang w:bidi="ar-EG"/>
        </w:rPr>
        <w:t xml:space="preserve"> ha ;]tf] kfgL em}+ kbfy{ /h:jnf kZrft emg{ yfnf];\, / sbflrt o;sf] /+u ;]tf] afx]s klg x'G;S5, lsgls o;sf] /+u dlxnfx¿sf] cj:yf / bzfn]ubf{ leGg x'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  <w:lang w:bidi="ar-EG"/>
        </w:rPr>
        <w:t>bf];|f]M</w:t>
      </w:r>
      <w:r>
        <w:rPr>
          <w:rFonts w:cs="Preeti" w:ascii="Preeti" w:hAnsi="Preeti"/>
          <w:sz w:val="32"/>
          <w:szCs w:val="32"/>
          <w:lang w:bidi="ar-EG"/>
        </w:rPr>
        <w:t xml:space="preserve"> cn\ hkm"km, / o;sf] cy{ xf] ls dlxnf ?O{ sk8f cflbnfO{ cfkm\gf] of]lgleq xfnf];\ clg To;nfO{ lgsfNbf Tof] lagf s'g} kl/jt{g ;'Vvf cj:yfdf lg:sf];\, gt To;df /ut nfu]sf] xf];\ gt ;'km/x / sb/x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b/>
          <w:b/>
          <w:bCs/>
          <w:color w:val="0070C0"/>
          <w:sz w:val="32"/>
          <w:szCs w:val="32"/>
          <w:u w:val="single"/>
          <w:lang w:bidi="ar-EG"/>
        </w:rPr>
      </w:pPr>
      <w:r>
        <w:rPr>
          <w:rFonts w:cs="Preeti" w:ascii="Preeti" w:hAnsi="Preeti"/>
          <w:b/>
          <w:bCs/>
          <w:color w:val="0070C0"/>
          <w:sz w:val="32"/>
          <w:szCs w:val="32"/>
          <w:u w:val="single"/>
          <w:lang w:bidi="ar-EG"/>
        </w:rPr>
        <w:t xml:space="preserve">$– /h:jnf l;4] kZrft h'g s'/fx¿ dlxnfnfO{ ug'{k5{ To;sf] j0f{gM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b/>
          <w:bCs/>
          <w:color w:val="0070C0"/>
          <w:sz w:val="32"/>
          <w:szCs w:val="32"/>
          <w:lang w:bidi="ar-EG"/>
        </w:rPr>
        <w:t>ljz]if r]tfjgLM</w:t>
      </w:r>
      <w:r>
        <w:rPr>
          <w:rFonts w:cs="Preeti" w:ascii="Preeti" w:hAnsi="Preeti"/>
          <w:sz w:val="32"/>
          <w:szCs w:val="32"/>
          <w:lang w:bidi="ar-EG"/>
        </w:rPr>
        <w:t xml:space="preserve"> ha /h:jnfdf ePsL jf ;'Ts]/Lsf] cj:yfdf ePsL dlxnfsf] /ut ;"o{ c:tfpg'eGbf cl3 g} l;l4G5 eg] dlxnfsf] nflu of] clgjfo{ 5 ls /ut aGb eP kZrft Tof] kljqtfsf] gLotn] kfgLåf/f :gfg u/f];\, / of] :gfg k"0f{ z/L/nfO{ zfd]n xf];\, h:tf]ls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DecoType Naskh Special" w:ascii="AGA Arabesque" w:hAnsi="AGA Arabesque"/>
          <w:color w:val="CC99FF"/>
          <w:sz w:val="36"/>
        </w:rPr>
        <w:t>{ </w:t>
      </w:r>
      <w:r>
        <w:fldChar w:fldCharType="begin"/>
      </w:r>
      <w:r>
        <w:rPr/>
        <w:instrText xml:space="preserve"> XE "32:فإذا أقبلت حيضتك فدعي الصلاة، وإذا أدبرت فاغتسلي وصلي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قبل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حيضتك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دع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صلاة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إذ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دبر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اغتسل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صلي</w:t>
      </w:r>
      <w:r>
        <w:rPr>
          <w:rFonts w:ascii="AGA Arabesque" w:hAnsi="AGA Arabesque" w:cs="Traditional Arabic"/>
          <w:color w:val="CC99FF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21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a ltdLnfO{ /h:jnfsf] /ut cfpg yfnf];\ t gdfhnfO{ kl/Tofu ul/b]pm, / ha /ut aGb eOxfnf];\ t :gfg u/]/ gdfhsf] cfof]hgf u/ .</w:t>
      </w:r>
      <w:r>
        <w:rPr>
          <w:rFonts w:cs="Preeti" w:ascii="Preeti" w:hAnsi="Preeti"/>
          <w:sz w:val="32"/>
          <w:szCs w:val="32"/>
          <w:lang w:bidi="ar-EG"/>
        </w:rPr>
        <w:t xml:space="preserve"> - a'vf/L xbL; g+= #!$ cWofoM cn\x}h, d'l:nd xbL; g+= ### cWofoM cn\x}h, ltld{hL xbL; g+= !@% cWofoM cTtxf/x, g];fO{ xbL; g+= #^$ cWofoM cn\x}hf] jn\O:t]xfhf, ca" bfpmb xbL; g+= @*@ cWofoM cTtxf/x, OAg] dfhf xbL; g+= ^@$ cWofoM cTtxf/x j;'Gg'xf, cxdb ^÷@)$, dflns xbL; g+= !#&amp; cWofoM cTtxf/x, bf/dL xbL; g+= &amp;&amp;$ cWofoM cTtxf/x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:gfg ug]{ tl/sf of] xf] ls dlxnf ckljqtf x6fpg] jf gdfhsf] nflu kljqtf u|x0f ug]{ gLot u/f];\, clg lal:dNnfx egf];\, clg cfkm\gf] k"0f{ z/L/dfly kfgL xfnf];\, / skfnsf] h/fnfO{ klg kfgLn] lehfcf];\ . / To;dfly of] cfjZos 5}g ls s]zsf] rf]l6nfO{ km'sfnf];\ olb rf]l6 afFw]sf] xf];\, a? kfgLn] lehfpg' g} k|ofKt 5 . / olb ao/Lsf] kft jf c? s'g} kljqtf / :jR5tf k|bfg ug]{ j:t' kfgLdf ldl&gt;t u/]/ :gfg u/f];\ eg] clt pQd x'G5 -h;/L l86fn cflb_ . / of] klg pQd 5 ls :gfg u/] kZrft ?O{df s'g} ;'uGw nufP/ cfkm\gf] of]lgdf /fvf];\ lsgls /;"n ;NnNnfxf] cn}x] j;Nndn] xh/t c;dfnfO{ o;sf] cfb]z ug'{ ePsf] lyof] . -d'l:nd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 olb dlxnf ;"o{ c:tfpg'eGbf cl3 g} kljq eOxfn]sf] 5] eg] o; lbgsf] h'x/ / c;| gdfh k9g' h?/L 5 . / h'g dlxnf ;'o{ pbo x'g'eGbf cl3 kljq eO{ To;nfO{ du\l/a / Ozfsf] gdfh k9g' h?/L 5, lsgls klxnf] gdfhsf] ;do afWotfsf] cj:yfdf b];|f] gdfhsf] ;do l;l4g';Dd /xG5 . -cyf{t s'g} sf/0f jf afWotfn] olb h'x/sf] gdfh 5'6\of] eg] c;|sf] ;dodf klg To;nfO{ k9g ;lsG5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z}v'n O:nfd OAg] t}ldof /x]dx'Nnfx kmtfjfsf] @@÷$#$ df eGg'x'G5M / o;} sf/0f clwsf+z ljb\x¿ h;/L Odfd dflns, Odfd g];fO{ / Odfd cxdb eG5g\ ls ha /h:jnfdf ePsL dlxnf lbgsf] clGtd efudf kljq eOxfnf];\ t Tof] h'x/ / c;|sf] gdfh k9f];\, / olb /fqLsf] clGtd efudf kljq eof] eg] du\l/a / Ozfsf] gdfh k9f];\ . h:tf]ls of] s'/f g} xh/t cAb'/{xdfg lag cf}km / ca" x'/}/x Pj+ OAg] cAaf;af6 klg jl0f{t 5 lsgls s'g} sf/0f jf afWotfn]ubf{ b'j} gdfhsf] ;do Pp6} eOxfNb5 . o;y{ ha Tof] dlxnf lbgsf] clGtd efudf kljq eO{ t} klg To;sf] nflu h'x/sf] ;do afFsL g} 5, o;y{ h'x/nfO{ c;|eGbf cl3 k9f];\, / o:t} clGtd /fqLsf] ;do kljq ePsf] cj:yfdf To;sf] nflu du\l/asf] ;do afFsL g} 5 afWotf x'g'sf] sf/0f o;y{ Tof] du\l/anfO{ OzfeGbf klxnf k9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lb s'g} gdfhsf] ;do eO;s]sf] 5 clg To; ;dosf] gdfh k9g'eGbf cl3 g} /h:jnf cfof] t o; ;d:ofdf ;To s'/f] of] g} xf] ls To; gdfhsf] shf ug'{ dlxnfdfly clgjfo{ 5}g h; ;dodf dlxnfnfO{ /h:jnf cyjf k|;"ltsf] /ut cfPsf]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z}v'n O:nfd OAg] t}ldof dhd"c kmtfjfsf] @#÷##% df o; ;Gbe{df eg]sf 5g\M o; ;d:ofdf Odfd dflns / Odfd ca" xgLkmsf] pbuf/ g} ;jf]{Qd 5 ls To; dlxnfdfly s]xL ug'{ 5}g cyf{t To; gdfhsf] shf ug'{ 5}g, lsgls shfsf] x's'd ug'{sf] nflu s'g} cfsf]{ gf}nf] lgb]{zg rflxof] h'g o; ;d:ofdf 5}g h; adf]lhd To;nfO{ shf ug]{ cfb]z ul/of];\ . / To; dlxnfn] gdfhnfO{ hfoh ePsf] ;do;Ddsf] nflu ljnlDat u/]sf] lyof], o;y{ To;n] cfkm\gf] bfloTjsf] lgjf{xgdf s'g} sf]tfxL u/]sf] 5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/x\of] s'/f] ;'t]sf] dfG5] / la;]{sf] dfG5]sf] s'/f] t oBlk logLx¿n] klg cfkm\gf] bfloTjsf] lgjf{xgdf s'g} sf]tfxL u/]sf 5}gg\ t o;} sf/0f pgLx¿n] k9]sf] gdfh cyf{t c1ftn] 1fg eP kZrft / ;'t]sf] dflg;n] hfu] kZrft h'g gdfh k9\5g\ Tof] cbf x'G5 shf x'Fb}g . -cyf{t c;n gdfh dflgG5 shfsf] gdfh dflgb}g_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bf];|f] O:t]xfhf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color w:val="0070C0"/>
          <w:sz w:val="32"/>
          <w:szCs w:val="32"/>
          <w:u w:val="single"/>
          <w:lang w:bidi="ar-EG"/>
        </w:rPr>
        <w:t>!– O:t]xfhfsf] af/]df lgb]{zgx¿ 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b/>
          <w:bCs/>
          <w:color w:val="0070C0"/>
          <w:sz w:val="32"/>
          <w:szCs w:val="32"/>
          <w:lang w:bidi="ar-EG"/>
        </w:rPr>
        <w:t>O:t]xfhfsf] kl/efiffM</w:t>
      </w:r>
      <w:r>
        <w:rPr>
          <w:rFonts w:cs="Preeti" w:ascii="Preeti" w:hAnsi="Preeti"/>
          <w:sz w:val="32"/>
          <w:szCs w:val="32"/>
          <w:lang w:bidi="ar-EG"/>
        </w:rPr>
        <w:t xml:space="preserve"> cflhn gfds g;faf6 lagf ;do /utsf] aufg . / d':txfhf -O:t]xfhfsf] /ut cfO/x]sf] dlxnf_ sf] ;d:of clt hl6n / 7"nf] ;f:ofx¿dWo]sf] xf], /h:jfnf cg'¿k x'g'sf] sf/0f . o;y{ olb /ut dlxnfsf] of]lgaf6 lg/+t/tfn] alu/xG5, jf clwsf+z ;do alu/xG5 eg] dlxnf /h:jnf / O:t]xfhfsf] /utdf s;/L kms{ u/f];\, / s;/L Tof] gdfh j|tsf] cfof]hgf u/f];\ &lt; lsgls O:t]xfhfsf] /ut cfO/x]sf] a]nfdf dlxnf kljqtfsf] cj:yfsf] x's'ddf x'G5] . o;n]ubf{ d':txfhf dlxnfsf] tLg cj:yfx¿ jl0f{t 5g\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color w:val="0070C0"/>
          <w:sz w:val="32"/>
          <w:szCs w:val="32"/>
          <w:lang w:bidi="ar-EG"/>
        </w:rPr>
        <w:t>klxnf] cj:yfM</w:t>
      </w:r>
      <w:r>
        <w:rPr>
          <w:rFonts w:cs="Preeti" w:ascii="Preeti" w:hAnsi="Preeti"/>
          <w:sz w:val="32"/>
          <w:szCs w:val="32"/>
          <w:lang w:bidi="ar-EG"/>
        </w:rPr>
        <w:t xml:space="preserve"> of] ls O:t]xfhfsf] /ut cfpg'eGbf cl3 To; dlxnfsf] /h:jfnf cfpg] ;do lgwf{l/t lyof], cyf{t lgwf{l/t ;dodf /h:jnf cfpFYof], h;/L % lbg /h:jnf cfpFYof] jf * lbg, dlxgfsf] cf/De jf aLr jf clGtd lbgx¿df cfpFYof], cyf{t To;nfO{ /h:jnfsf] lbgsf] ;+Vof / ;dosf] k"0f{tof 1fg lyof] . t o:tf] cj:yfdf dlxnf tL lbgx¿df h;df To;nfO{ /h:jnf cfpFYof] gdfh j|tnfO{ kl/Tofu u5]{, / o; ;do To;dfly /h:jnfsf] x's'd nfu" x'G5, clg ha Tof] cjlw ;dfKt eOxfnf];\ t dlxnf :gfg u/]/ gdfh j|tsf] cfof]hgf u/f];\, / To; kZrft cfpg] /utnfO{ O:t]xfhfsf] /ut dfgf];\ . lsgls xh/t pDd] xaLax /lhcNnfxf] cGxfl;t /;"n ;NnNnfxf] cn}x] j;Nndn] eGg' ePsf] lyof]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DecoType Naskh Special" w:ascii="AGA Arabesque" w:hAnsi="AGA Arabesque"/>
          <w:color w:val="CC99FF"/>
          <w:sz w:val="36"/>
        </w:rPr>
        <w:t>{ </w:t>
      </w:r>
      <w:r>
        <w:fldChar w:fldCharType="begin"/>
      </w:r>
      <w:r>
        <w:rPr/>
        <w:instrText xml:space="preserve"> XE "32:امكثي قدر ما كانت تحبسك حيضتك، ثم اغتسلي وصلي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مكث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قدر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كان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تحبسك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حيضتك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غتسل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صلي</w:t>
      </w:r>
      <w:r>
        <w:rPr>
          <w:rFonts w:ascii="AGA Arabesque" w:hAnsi="AGA Arabesque" w:cs="Traditional Arabic"/>
          <w:color w:val="CC99FF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22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ltdL Tolt lbg gdfhaf6 ?ls/fv hlt lbg ltdLnfO{ /h:jnf cfpFYof], clg :gfg u/]/ gdfhsf] cfof]hgf u/ .</w:t>
      </w:r>
      <w:r>
        <w:rPr>
          <w:rFonts w:cs="Preeti" w:ascii="Preeti" w:hAnsi="Preeti"/>
          <w:sz w:val="32"/>
          <w:szCs w:val="32"/>
          <w:lang w:bidi="ar-EG"/>
        </w:rPr>
        <w:t xml:space="preserve"> -  d'l:nd xbL; g+= ##$ cWofoM cn\x}h, ca" bfpmb xbL; g+= @&amp;( cWofoM  cTtxf/x, g];fO{ xbL; g+= @)&amp; cWofoM cTtxf/x, cxdb ^÷@@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/;"n ;NnNnfxf] cn}x] j;Nndn] kmfltdf laGt] cla x'a}zl;t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DecoType Naskh Special" w:ascii="AGA Arabesque" w:hAnsi="AGA Arabesque"/>
          <w:color w:val="CC99FF"/>
          <w:sz w:val="36"/>
        </w:rPr>
        <w:t>{ </w:t>
      </w:r>
      <w:r>
        <w:fldChar w:fldCharType="begin"/>
      </w:r>
      <w:r>
        <w:rPr/>
        <w:instrText xml:space="preserve"> XE "32:إنما ذلك عرق، وليس بحيض، فإذا أقبلت حيضتك فدعي الصلاة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نم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رق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ليس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حيض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قبل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حيضتك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دع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صلاة</w:t>
      </w:r>
      <w:r>
        <w:rPr>
          <w:rFonts w:ascii="AGA Arabesque" w:hAnsi="AGA Arabesque" w:cs="Traditional Arabic"/>
          <w:color w:val="FF0000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23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Tof] -cyf{t O:t]xfhf_ Pp6f g;fsf] sf/0f cfpF5, / Tof] /h:jnf xf]Og, o;y{ ha ltdLnfO{ /h:jnf cfcf];\ t gdfhnfO{ 5fl8b]pm .</w:t>
      </w:r>
      <w:r>
        <w:rPr>
          <w:rFonts w:cs="Preeti" w:ascii="Preeti" w:hAnsi="Preeti"/>
          <w:sz w:val="32"/>
          <w:szCs w:val="32"/>
          <w:lang w:bidi="ar-EG"/>
        </w:rPr>
        <w:t xml:space="preserve"> - a'vf/L xbL; g+= @@^ cWofoM cn\ jh", d'l:nd xbL; g+= ### cWofoM cn\x}h, ltld{hL xbL; g+= !@% cWofoM cTtxf/x, g];fO{ xbL; g+= #^$ cWofoM cn\x}hf] jn\O:t]xfhf, ca" bfpmb xbL; g+= @*@ cWofoM cTtxf/x, OAg] dfhf xbL; g+= ^@$ cWofoM cTtxf/x j;'gg'xf, cxdb ^÷@)$, dflns xbL; g+= !#&amp; cWofoM cTtxf/x, bf/dL xbL; g+= &amp;&amp;$ cWofoM cTtxf/x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color w:val="0070C0"/>
          <w:sz w:val="32"/>
          <w:szCs w:val="32"/>
          <w:lang w:bidi="ar-EG"/>
        </w:rPr>
        <w:t>bf];|f] cj:yfM</w:t>
      </w:r>
      <w:r>
        <w:rPr>
          <w:rFonts w:cs="Preeti" w:ascii="Preeti" w:hAnsi="Preeti"/>
          <w:sz w:val="32"/>
          <w:szCs w:val="32"/>
          <w:lang w:bidi="ar-EG"/>
        </w:rPr>
        <w:t xml:space="preserve"> of] ls o:tf] cj:yf xf];\ ls To;sf] /h:jnf cfpg] lgwf{l/t lbg / ;do yfxf gxf];\, t/ /utsf] ljz]iftfn]ubf{ O:t]xfhf / /h:jnfsf] /ut aLr kms{ ug{ ;lsof];\, h;/L ls /h:jnfsf] /ut sfnf] / b'u{lGwt x'G5, / O:t]xfhfsf] /ut /ftf] lagf b'u{Gwsf] x'G5 . t olb o:tf] cj:yf 5 eg] Tof] /h:jnfsf] ljz]iftf em}+ ePsf] /utnfO{ /h:jnf dfgf];\ clg To; cjlwdf gdfh j|tnfO{ kl/Tofu u/f];\, / To; afx]s h'g /ut cfO/x]sf] 5 cyf{t /ftf] lagf b'u{Gw To;nfO{ O:t]xfhf dfgf];\ . o;y{ ha sfnf] /ut aGb eOxfnf];\ t :gfg u/]/ kljq eO{ gdfh j|tsf] cfof]hgf u/]f;\, lsgls /;"n ;NnNnfxf] cn}x] j;Nndn] kmfltdf laGt] cla x'a}zl;t eg]sf lyP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DecoType Naskh Special" w:ascii="AGA Arabesque" w:hAnsi="AGA Arabesque"/>
          <w:color w:val="CC99FF"/>
          <w:sz w:val="36"/>
        </w:rPr>
        <w:t>{ </w:t>
      </w:r>
      <w:r>
        <w:fldChar w:fldCharType="begin"/>
      </w:r>
      <w:r>
        <w:rPr/>
        <w:instrText xml:space="preserve"> XE "32:إذا كان الحيض فإنه أسود يعرف، فأمسكي عن الصلاة، فإذا كان الآخر فتوضئي وصلي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حيض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إن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سود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عرف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أمسك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صلاة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آخر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توضئ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صلي</w:t>
      </w:r>
      <w:r>
        <w:rPr>
          <w:rFonts w:ascii="AGA Arabesque" w:hAnsi="AGA Arabesque" w:cs="Traditional Arabic"/>
          <w:color w:val="CC99FF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24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Traditional Arabic" w:ascii="AGA Arabesque" w:hAnsi="AGA Arabesque"/>
          <w:sz w:val="36"/>
        </w:rPr>
        <w:t>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olb Tof] /h:jnfsf] /ut xf] eg] sfnf] x'G5 / o;} ljz]iftfåf/f To;sf] klxrfg ul/G5, o;y{ ha /ut sfnf] xf];\ t gdfhaf6 ?lsxfn, / olb o; afx]ssf] ljz]iftfdf xf];\ t jh" u/]/ gdfhsf] cfof]hgf u/ .</w:t>
      </w:r>
      <w:r>
        <w:rPr>
          <w:rFonts w:cs="Preeti" w:ascii="Preeti" w:hAnsi="Preeti"/>
          <w:sz w:val="32"/>
          <w:szCs w:val="32"/>
          <w:lang w:bidi="ar-EG"/>
        </w:rPr>
        <w:t xml:space="preserve"> - g];fO{ xbL; g+= @!% cWofoM cTtxf/x, ca" bfpmb xbL; g+= @*) cWofoM cTtxf/x, OAg] dfhf xbL; g+= ^@) cWofoM cTtxf/x j;'gg'xf, cxdb ^÷^$^, / o; xbL;nfO{ xflsdn] ;xL eg]sf 5g\ _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 o; xbL;df of] :kli6s/0f 5 ls o:tf] cj:yfdf dlxnf /utsf] ljz]iftfåf/f /h:jfn / O:t]xfhf aLr kms{ u5]{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color w:val="0070C0"/>
          <w:sz w:val="32"/>
          <w:szCs w:val="32"/>
          <w:lang w:bidi="ar-EG"/>
        </w:rPr>
        <w:t>t];|f] cj:yfM</w:t>
      </w:r>
      <w:r>
        <w:rPr>
          <w:rFonts w:cs="Preeti" w:ascii="Preeti" w:hAnsi="Preeti"/>
          <w:sz w:val="32"/>
          <w:szCs w:val="32"/>
          <w:lang w:bidi="ar-EG"/>
        </w:rPr>
        <w:t xml:space="preserve"> olb dlxnfnfO{ cfkm\gf] /h:jnfsf] ;do / lbgaf/] 1fg gxf];\ gt O:t]xfhf / /h:jnfsf] /ut aLr kms{ g} ug{ ;lsof];\, t o:tf] cj:yfdf dlxnf /h:jnfsf] ;fdfGo cjlw cyf{t ^ jf &amp; lbg /h:jnf dfg]/ k|To]s dlxgfdf gdfhnfO{ kl/Tofu u/f];\, / afFsL lbgx¿df To; /utnfO{ O:t]xfhfsf] /ut dfg]/ :gfg u/L gdfhsf] cfof]hgf u/f];\, lsgls clwsf+z dlxnfx¿nfO{ ^ jf &amp; lbg g} /h:jnf cfpF5 . / o:tf] ug'{sf] k|df0f /;"n ;NnNnfxf] cn}x] j;Nndn] xdgx laGt] hxznfO{ lbPsf] k/fdz{ xf], /;"n ;NnNnfxf] cn}x] j;Nndn] pxfFl;t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DecoType Naskh Special" w:ascii="AGA Arabesque" w:hAnsi="AGA Arabesque"/>
          <w:color w:val="CC99FF"/>
          <w:sz w:val="36"/>
        </w:rPr>
        <w:t>{ </w:t>
      </w:r>
      <w:r>
        <w:fldChar w:fldCharType="begin"/>
      </w:r>
      <w:r>
        <w:rPr/>
        <w:instrText xml:space="preserve"> XE "32:إنما هي ركضة من الشيطان، فتحيضي ستة أيام أو سبعة أيام، ثم اغتسلي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نم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ه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ركض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شيطان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تحيض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ست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يا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سبع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يام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غتسلي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ستنقأ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صل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ربع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عشري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ثلاث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عشرين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صوم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صلي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جزئك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كذلك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افعل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كم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تحيض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نساء</w:t>
      </w:r>
      <w:r>
        <w:rPr>
          <w:rFonts w:ascii="AGA Arabesque" w:hAnsi="AGA Arabesque" w:cs="Traditional Arabic"/>
          <w:color w:val="CC99FF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25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Traditional Arabic" w:ascii="AGA Arabesque" w:hAnsi="AGA Arabesque"/>
          <w:sz w:val="36"/>
        </w:rPr>
        <w:t>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of] z}tfgsf] si6 lbg'dWo]sf] xf] o;y{ ^ cyjf &amp; lbg /h:jnf dfGg', clg :gfg u/]/ @$ lbg jf @# lbg gdfhsf] cfof]hgf ug'{, / o:t} tl/sfn] gdfh / j|tsf] cfof]hgf ub}{/xg', / olt ug'{ g} ltd|f] nflu k|ofKt 5, o;y{ ltdL klg k"0f{tof p:t} u/ h;/L /h:jnfjfnL dlxnfx¿ ul5{g\ .</w:t>
      </w:r>
      <w:r>
        <w:rPr>
          <w:rFonts w:cs="Preeti" w:ascii="Preeti" w:hAnsi="Preeti"/>
          <w:sz w:val="32"/>
          <w:szCs w:val="32"/>
          <w:lang w:bidi="ar-EG"/>
        </w:rPr>
        <w:t xml:space="preserve"> - ltld{hL xbL; g+= !@* cWofoM cTtxf/x, ca" bfpmb xbL; g+= @*&amp; cWofoM cTtxf/x, OAg] dfhf xbL; g+= ^@&amp; cWofoM cTtxf/x j;'gg'xf, cxdb ^÷$#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;+If]kdf o;/L a'em\g';\ ls h;nfO{ cfkm\gf] /h:jnfsf] ;do cjlw yfxf 5 Tof] dlxnf cfkm\gf] ;dosf] lx;fan] /h:jnfsf] u0fgf u/]/ k"hfsf] cfof]hgf u5]{, / h'g dlxnf /h:jnf / O:t]xfhf aLr kms{ ug{ ;S5] Tof] b'j}aLr kms{ u/]/ k"hfsf] cfof]hgf u5]{, / h;nfO{ gt cfkm\gf] /h:jnfsf] ;do g} yfxf 5 gt Tof] /h:jnf / O:t]xfhfsf] /ut aLr kms{ g} ug{;S5] t o:tf] dlxnf ^ jf &amp; lbg /h:jfnf dfg]/ k"hfsf] kl/Tufu u5]{ clg afFsL lbgx¿df :gfg u/]/ k"hfsf] cfof]hgf u5]{, t o:tf] ugf{n] o; ;DalGwt ;d:t xbL;x¿nfO{ sfo{Gjogdf Nofpg ;ls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z}v'n O:nfd OAg] t}ldofsf] egfO{ 5M / o; ;Gbe{df h'g ^ j6f lgzfgLx¿ elgPsf 5g\ h;dWo] Pp6f of] xf]M dlxnfsf] /h:jnf cfpg] k|s[lts ;do, t of] lgzfgL ;a}eGbf 7"nf] lgzfgL xf], lsgls dlxnfnfO{ k|s[lts tf}/n] /h:jnfsf] /ut g} cfpF5, o;y{ To;nfO{ s'g} c? /ut dfGg'n] /h:jnfsf] /ut dfGg' g} pQd 5 . / bf];|f] lgzfgL xf], b'j}aLr cyf{t /h:jnf / O:t]xfhf aLr kms{ ug'{, lsgls /h:jnfsf] /ut sfnf] afSnf] / b'u{lGwt x'G5, o;y{ olb /ut /ftf] kfTnf] 5 eg] b'j} aLr ;/ntfn] kms{ ug{ ;lsG5 / of] eGg ;lsG5 ls of] /h:jnfsf] /ut xf]Og . / t];|f] lgzfgL clwsf+z dlxnfx¿nfO{ cfpg] /h:jnfsf] cjlw xf] h'g ^ jf &amp; lbg xf], o;y{ ;d:of pTkGg ePdf x's'd clwsf+z cj:yfsf] cfwf/df g} nufOG5, o;y{ clwsf+z dlxnfx¿nfO{ k|s[lts tf}/n] ^ jf &amp; lbg g} /h:jnf cfpF5, t O:t]xfhfjfnL dlxnfsf] nflu klg ToxL x's'd nfu" x'G5 h'g c? clwsf+z dlxnfx¿df b]lvG5 , t oL tLg lgzfgLx¿dfly xbL;x¿ / d"n k|s[lts cj:yf / afgLx¿ ;+s]t u5{g\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lg pxfFn] tLgj6f c? lgzfgLx¿nfO{ j0f{g u/] kZrft eGg'xG5 lsM o; ;d:ofdf tL tLg lgzfgLx¿nfO{ g} dfGotf k|fKt 5 h;nfO{ xbL;df j0f{g ul/Psf] 5 / To; afx]ssf lgzfgLx¿nfO{ :ylut ul/Psf] 5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b/>
          <w:b/>
          <w:bCs/>
          <w:color w:val="0070C0"/>
          <w:sz w:val="32"/>
          <w:szCs w:val="32"/>
          <w:u w:val="single"/>
          <w:lang w:bidi="ar-EG"/>
        </w:rPr>
      </w:pPr>
      <w:r>
        <w:rPr>
          <w:rFonts w:cs="Preeti" w:ascii="Preeti" w:hAnsi="Preeti"/>
          <w:b/>
          <w:bCs/>
          <w:color w:val="0070C0"/>
          <w:sz w:val="32"/>
          <w:szCs w:val="32"/>
          <w:u w:val="single"/>
          <w:lang w:bidi="ar-EG"/>
        </w:rPr>
        <w:t>@– O:t]xfhfsf] cj:yfdf ePsL dlxnf ha kljqtfsf] x's'ddf xf];\ t To;nfO{ s] s] ug'{k5{ 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-s_ To;dfly of] clgjfo{ 5 ls ha /h:jnfsf] /ut cfpg aGb eOxfnf];\ t ;j{k|yd :gfg u/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-v_ k|To]s gdfhsf] ;do Tof] cfkm\gf] of]lgnfO{ wf]P/ kljq / :jR5 u/f];\, / To;df ?O{ sk8f cflb nufcf];\ tfls O:t]xfhfsf] /utnfO{ /f]sf];\, clg gdfhsf] ;do ePkZrft k|To]s gdfhsf] nflu jh" u/f];\ lsgls /;"n ;NnNnfxf] cn}x] j;Nndn] d':txfhfsf] af/]df eGg' ePsf]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تدع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صلا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يا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قرائها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تغتس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تتوضأ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ك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صلاة</w:t>
      </w:r>
      <w:r>
        <w:rPr>
          <w:rFonts w:ascii="AGA Arabesque" w:hAnsi="AGA Arabesque" w:cs="Traditional Arabic"/>
          <w:color w:val="CC99FF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26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DecoType Naskh Special" w:ascii="AGA Arabesque" w:hAnsi="AGA Arabesque"/>
          <w:color w:val="CC99FF"/>
          <w:sz w:val="36"/>
        </w:rPr>
        <w:t>{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ltdL /h:jnf cfpg] ;dodf gdfhnfO{ 5fl8b]pm, clg :gfg u/, / k|To]s gdfhsf] nflu jh" ub}{u/ .</w:t>
      </w:r>
      <w:r>
        <w:rPr>
          <w:rFonts w:cs="Preeti" w:ascii="Preeti" w:hAnsi="Preeti"/>
          <w:sz w:val="32"/>
          <w:szCs w:val="32"/>
          <w:lang w:bidi="ar-EG"/>
        </w:rPr>
        <w:t xml:space="preserve"> - ltld{hL xbL; g+= !@^ cWofoM cTtxf/x, ca" bfpmb xbL; g+= @(&amp; cWofoM cTtxf/x, OAg] dfhf xbL; g+= ^@% cWofoM cTtxf/x j;'gg'xf, bf/dL xbL; g+= &amp;(# cWofoM cTtxf/x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7fpFdf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DecoType Naskh Special" w:ascii="AGA Arabesque" w:hAnsi="AGA Arabesque"/>
          <w:color w:val="CC99FF"/>
          <w:sz w:val="36"/>
        </w:rPr>
        <w:t>{ </w:t>
      </w:r>
      <w:r>
        <w:fldChar w:fldCharType="begin"/>
      </w:r>
      <w:r>
        <w:rPr/>
        <w:instrText xml:space="preserve"> XE "32:أنعت لك الكرسف تحشين به المكان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نع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ك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كرسف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تحشي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مكان</w:t>
      </w:r>
      <w:r>
        <w:rPr>
          <w:rFonts w:ascii="AGA Arabesque" w:hAnsi="AGA Arabesque" w:cs="Traditional Arabic"/>
          <w:color w:val="FF0000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27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s'g} sk8f cflb lnP/ To;nfO{ of]lgdf nufP/ To;nfO{ /fd|/L afFlwb]pm .</w:t>
      </w:r>
      <w:r>
        <w:rPr>
          <w:rFonts w:cs="Preeti" w:ascii="Preeti" w:hAnsi="Preeti"/>
          <w:sz w:val="32"/>
          <w:szCs w:val="32"/>
          <w:lang w:bidi="ar-EG"/>
        </w:rPr>
        <w:t xml:space="preserve"> - ltld{hL xbL; g+= !@* cWofoM cTtxf/x, ca" bfpmb xbL; g+= @*&amp; cWofoM cTtxf/x, OAg] dfhf xbL; g+= ^@@ cWofoM cTtxf/x j;'gg'xf, cxdb ^÷$#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jt{dfgsfndf ahf/x¿df ePsf k]G6L === cflbnfO{ klg To;sf] :yfgdf k|of]u ug{ ;lsG5 .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t];|f] k|;"ltsf] /ut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b/>
          <w:bCs/>
          <w:color w:val="0070C0"/>
          <w:sz w:val="32"/>
          <w:szCs w:val="32"/>
          <w:u w:val="single"/>
          <w:lang w:bidi="ar-EG"/>
        </w:rPr>
        <w:t>-s_ To;sf] kl/efiff / cjlwM</w:t>
      </w:r>
      <w:r>
        <w:rPr>
          <w:rFonts w:cs="Preeti" w:ascii="Preeti" w:hAnsi="Preeti"/>
          <w:sz w:val="32"/>
          <w:szCs w:val="32"/>
          <w:lang w:bidi="ar-EG"/>
        </w:rPr>
        <w:t xml:space="preserve"> k|;"ltsf] /ut Tof] /ut xf] h'g dlxnfsf] uef{zoaf6 aRrf hGdg'sf] ;do / To; kZrft cfpF5 . / of] Tof] /ut xf] h'g ue{sf] ;dodf uef{zodf Pslqt ePsf] x'G5, clg ha dlxnf aRrfnfO{ hGdfpF5] t of] /ut Pp6f lgwf{l/t dfqfdf lg/+t/tfn] aUb}/xG5 . / h'g /ut aRrf hlGdg'eGbf cl3 k|;jkL8fsf] ;fy lg:sG5 Tof] klg k|;"ltsf] /ut g} xf] ljb\x¿sf] syg adf]lhd hals Tof] b'O{ cyjf tLg lbg cl3 lg:s]sf] xf];\ . / jf:tjdf o;sf] lg:sf;gsf] cf/De clwsf+z dlxnfx¿nfO{ aRrf hGdg' ;do g} x'G5 . / k|;"ltsf] /ut ta dflgG5 ha Tof] aRrf h'g dlxnfsf] k]6af6 lg:s]sf] 5 dfgj cfsf/df k|i6 eOxfn]sf] xf];\, / o;sf] Go"gtd cjlw ljb\x¿n] *! lbg atfPsf] 5g\, cyf{t ue{ ha *! lbgsf] eOxfN5 t aRrfnfO{ dfgj cfsf/ lbOG5 . / clwsf+z dlxnfx¿sf] ue{df tLg dlxgfkl5 g} aRrfnfO{ dfgj cfsf/ lbOG5 o:tf] b]vfk/]sf] 5 . o;y{ olb o; cjlweGbf cl3 g} dlxnfsf] uef{zoaf6 s]xL v:b5 / To;sf] ;fydf /ut lg:sG5 t o;nfO{ k|;"ltsf] /ut dflgb}g gt o;sf] sf/0f dlxnf gdfh cyjf j|tnfO{ ToUb5], lsgls of] ljsf/o'St / lj/fdLsf] sf/0fn] cfO/x]sf] /ut xf], o;y{ o; /utsf] x's'd O:t]xfhfsf] x's'd em}+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;'Ts]/Lsf] clwstd cjlw $) lbg xf], k|;jkL8fb]lv jf To;eGbf Ps b'O{ lbg cl3b]lv . h:tf]ls o; cj:yfsf] j0f{g cl3 g} ul/of], / xh/t pDd] ;ndfsf] xbL;df 5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DecoType Naskh Special" w:ascii="AGA Arabesque" w:hAnsi="AGA Arabesque"/>
          <w:color w:val="CC99FF"/>
          <w:sz w:val="36"/>
        </w:rPr>
        <w:t>{</w:t>
      </w:r>
      <w:r>
        <w:rPr>
          <w:rFonts w:cs="DecoType Naskh Special" w:ascii="AGA Arabesque" w:hAnsi="AGA Arabesque"/>
          <w:color w:val="FF0000"/>
          <w:sz w:val="36"/>
        </w:rPr>
        <w:t> </w:t>
      </w:r>
      <w:r>
        <w:fldChar w:fldCharType="begin"/>
      </w:r>
      <w:r>
        <w:rPr/>
        <w:instrText xml:space="preserve"> XE "32:كانت النفساء تجلس على عهد رسول الله أربعين يوما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كان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نفساء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تجلس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هد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صل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سل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ربعي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وما</w:t>
      </w:r>
      <w:r>
        <w:rPr>
          <w:rFonts w:ascii="AGA Arabesque" w:hAnsi="AGA Arabesque" w:cs="Traditional Arabic"/>
          <w:color w:val="FF0000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28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Traditional Arabic" w:ascii="AGA Arabesque" w:hAnsi="AGA Arabesque"/>
          <w:color w:val="0000FF"/>
          <w:sz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/;"n ;NnNnfxf] cn}x] j;Nndsf] hLjgsfndf dlxnfx¿ k|;"ltsf] /utn]ubf{ rfln; lbg al:yOg\ -cyf{t gdfh j|t TofUblyOg\_ .</w:t>
      </w:r>
      <w:r>
        <w:rPr>
          <w:rFonts w:cs="Preeti" w:ascii="Preeti" w:hAnsi="Preeti"/>
          <w:sz w:val="32"/>
          <w:szCs w:val="32"/>
          <w:lang w:bidi="ar-EG"/>
        </w:rPr>
        <w:t xml:space="preserve"> - ltld{hL xbL; g+= !#( cWofoM cTtxf/x, ca" bfpmb xbL; g+= #!@ cWofoM cTtxf/x, OAg] dfhf xbL; g+= ^$* cWofoM cTtxf/x j;'gg'xf, cxdb ^÷#)), bf/dL xbL; g+= (%%cWofoM cTtxf/x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;} s'/fdf ;d:t ljb\x¿sf] Psdt 5 h:tf]s Odfd ltld{hL cflbn] j0f{g u/]sf 5g\ . / olb rfln; lbgeGbf cl3 g} /ut aGb eof] eg] hlxn] klg /ut aGb eOxfnf];\ dlxnf To;} ;do :gfg u/]/ gdfh j|tsf] cfof]hgf u/f];\ lsgls ;'Ts]/Lsf] /utsf] Go"gtd cjlw lgwf{l/t 5}g . / olb $) lbg k"0f{ eP kZrft klg /ut aGb ePg eg] olb To;sf] /h:jnfsf] ;do xf] eg] To;nfO{ /h:jnf dfg]/ To;sf] ulGtnfO{ k"0f{ u/L :gfg u/]/ gdfhsf] cf/De u/f];\ . t/ olb To;sf] /h:jnfsf] ;do ePsf] 5}g eg] $) lbgeGbf clws cfpg] /utnfO{ O:t]xfhfsf] /ut dflgG5, o;y{ o; /utsf] sf/0f Tof] cfkm\gf] k"hfkf7sf] kl/Tofu ub}{g, a? :gfg u/]/ gdfhsf] cfof]hgf u5]{ . t/ olb rfln; lbgeGbf clws /ut t cfof] t/ Tof] lg/+t/ /x]g gt /h:jnfsf] ;do g} ePsf] 5, t o:tf] cj:yfdf o;sf] x's'dsf] af/]df ljb\x¿sf] dte]b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color w:val="0070C0"/>
          <w:sz w:val="32"/>
          <w:szCs w:val="32"/>
          <w:u w:val="single"/>
          <w:lang w:bidi="ar-EG"/>
        </w:rPr>
        <w:t>-v_ k|;"ltsf] /utl;t ;+nUg ;d:of / lgb]{zgx¿M</w:t>
      </w:r>
      <w:r>
        <w:rPr>
          <w:rFonts w:cs="Preeti" w:ascii="Preeti" w:hAnsi="Preeti"/>
          <w:sz w:val="32"/>
          <w:szCs w:val="32"/>
          <w:lang w:bidi="ar-EG"/>
        </w:rPr>
        <w:t xml:space="preserve"> k|;"ltsf] x's'd /h:jnf em}+ lgDg s'/fx¿df 5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!– h;/L /h:jnfsf] cj:yfdf ePsL dlxnf;+u ;Def]u ug'{ x/fd 5 To:t} ;'Ts]/Lsf] cj:yfdf ePsL dlxnfl;t ;Def]u ug'{ klg x/fd 5 . / of]lgdf ;Def]u ug'{ afx]s c? ;d:t k|sf/n] nfe p7fpg ;ls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@– k|;"ltsf] cj:yfdf ePsL dlxnfsf] nflu gdfh k9\g', j|t a:g' / sc\afsf] kl/qmdf ug'{, / s'/cfgnfO{ :kz{ ug'{ x/fd 5 . o:t} cgfjZos s'/cfgsf] kf7 ug'{ klg jlh{t 5  /h:jnfdf ePsL dlxnf ;/x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$– k|;"ltsf] /ut cfO/x]sf] dlxnfdfly ;'Ts]/Ldf ePsf] sf/0f 5'6]sf] j|tsf] shf ug'{ clgjfo{ 5 h;/L ls /h:jnfdf ePsL dlxnfdfly clgjfo{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%– k|;"ltsf] /ut ;dfKt eP kZrft :gfg ug'{ p:t} clgjfo{ 5 h;/L /h:jnfsf] /ut ;dfKt eP kZrft clgjfo{ 5, / o;sf k|df0f lgDg xbL;x¿ x'g\M xh/t pDd] ;ndfsf] j0f{g 5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DecoType Naskh Special" w:ascii="AGA Arabesque" w:hAnsi="AGA Arabesque"/>
          <w:color w:val="CC99FF"/>
          <w:sz w:val="36"/>
        </w:rPr>
        <w:t>{</w:t>
      </w:r>
      <w:r>
        <w:rPr>
          <w:rFonts w:cs="DecoType Naskh Special" w:ascii="AGA Arabesque" w:hAnsi="AGA Arabesque"/>
          <w:color w:val="FF0000"/>
          <w:sz w:val="36"/>
        </w:rPr>
        <w:t> </w:t>
      </w:r>
      <w:r>
        <w:fldChar w:fldCharType="begin"/>
      </w:r>
      <w:r>
        <w:rPr/>
        <w:instrText xml:space="preserve"> XE "32:كانت النفساء تجلس على عهد رسول الله أربعين يوما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كان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نفساء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تجلس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هد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صل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سل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ربعي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وما</w:t>
      </w:r>
      <w:r>
        <w:rPr>
          <w:rFonts w:ascii="AGA Arabesque" w:hAnsi="AGA Arabesque" w:cs="Traditional Arabic"/>
          <w:color w:val="FF0000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29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Traditional Arabic" w:ascii="AGA Arabesque" w:hAnsi="AGA Arabesque"/>
          <w:color w:val="0000FF"/>
          <w:sz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/;"n ;NnNnfxf] cn}x] j;Nndsf] hLjgsfndf dlxnfx¿ k|;"ltsf] /utn]ubf{ rfln; lbg al:yOg\ -cyf{t gdfh j|t TofUblyOg\_ .</w:t>
      </w:r>
      <w:r>
        <w:rPr>
          <w:rFonts w:cs="Preeti" w:ascii="Preeti" w:hAnsi="Preeti"/>
          <w:sz w:val="32"/>
          <w:szCs w:val="32"/>
          <w:lang w:bidi="ar-EG"/>
        </w:rPr>
        <w:t xml:space="preserve"> - ltld{hL xbL; g+= !#( cWofoM cTtxf/x, ca" bfpmb xbL; g+= #!@ cWofoM cTtxf/x, OAg] dfhf xbL; g+= ^$* cWofoM cTtxf/x j;'gg'xf, cxdb ^÷#)), bf/dL xbL; g+= (%%cWofoM cTtxf/x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dh\b OAg] t}ldofsf] d'g\tsfsf] !÷!*$ df egfO{ 5 lsM d]/f] b[li6df o; xbL; ædlxnfx¿nfO{ $) lbg a:g'sf] cfb]z ul/GYof]Æ df cfb]zsf] zAb cfPsf] 5 h;sf] tTko{ of] xf] ls of] ;Gb]x gul/of]; ls sbflrt va/ em"7 klg x'G;S5 o;} sf/0f xbL;df cfb]zsf] zAb k|of]u ul/Psf] 5, -cyf{t k|;"ltsf] clGtd ;do;Ldf lgwf{l/t ug]{ p2]Zon]_, gq of] s'/f] c;Dej 5 ls Ps o'usL ;d:t dlxnfx¿nfO{ k|;"lt jf /h:jnfsf] /ut k|s[lts tf}/n] Psgf; cfPsf] xf];\ / ;a}sf] ;do cjlw klg Psgf; /x]sf] x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xh/t pDd] ;ndf /lhcNnfxf] cGxfåf/f g} jl0f{t 5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DecoType Naskh Special" w:ascii="AGA Arabesque" w:hAnsi="AGA Arabesque"/>
          <w:color w:val="CC99FF"/>
          <w:sz w:val="36"/>
        </w:rPr>
        <w:t>{ </w:t>
      </w:r>
      <w:r>
        <w:fldChar w:fldCharType="begin"/>
      </w:r>
      <w:r>
        <w:rPr/>
        <w:instrText xml:space="preserve"> XE "32:كانت المرأة من نساء النبي تقعد في النفاس أربعين ليلة لا يأمرها النبي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كان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نساء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نب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صل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سل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تقعد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نفاس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ربعي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يل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أمره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نب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صل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سل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قضاء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صلا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نفاس</w:t>
      </w:r>
      <w:r>
        <w:rPr>
          <w:rFonts w:ascii="AGA Arabesque" w:hAnsi="AGA Arabesque" w:cs="Traditional Arabic"/>
          <w:color w:val="CC99FF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30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Traditional Arabic" w:ascii="AGA Arabesque" w:hAnsi="AGA Arabesque"/>
          <w:sz w:val="36"/>
        </w:rPr>
        <w:t> </w:t>
      </w:r>
      <w:r>
        <w:rPr>
          <w:rFonts w:cs="Traditional Arabic" w:ascii="AGA Arabesque" w:hAnsi="AGA Arabesque"/>
          <w:color w:val="0000FF"/>
          <w:sz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gaL ;NnNnfxf] cn}x] j;NndsL :jf:gLx¿ k|;"ltsf] /utsf] sf/0f rfln; /fqL al:yOg\ / o; cjlwsf gdfhx¿sf] shfsf] cfb]z /;"n ;NnNnfxf] cn}x] j;Nnd pgLx¿nfO{ lbb}Gy] .</w:t>
      </w:r>
      <w:r>
        <w:rPr>
          <w:rFonts w:cs="Preeti" w:ascii="Preeti" w:hAnsi="Preeti"/>
          <w:sz w:val="32"/>
          <w:szCs w:val="32"/>
          <w:lang w:bidi="ar-EG"/>
        </w:rPr>
        <w:t xml:space="preserve"> - ca" bfpmb xbL; g+= #!@ cWofoM cTtxf/x _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0070C0"/>
          <w:sz w:val="32"/>
          <w:szCs w:val="32"/>
          <w:lang w:bidi="ar-EG"/>
        </w:rPr>
      </w:pPr>
      <w:r>
        <w:rPr>
          <w:rFonts w:cs="Preeti" w:ascii="Preeti" w:hAnsi="Preeti"/>
          <w:b/>
          <w:bCs/>
          <w:color w:val="0070C0"/>
          <w:sz w:val="32"/>
          <w:szCs w:val="32"/>
          <w:lang w:bidi="ar-EG"/>
        </w:rPr>
        <w:t>ha dlxnfsf] k|;"ltsf] /ut $) lbgeGbf cufj}+ aGb eOxfnf];\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ha k|;"ltsf] cj:yfdf ePsL dlxnfsf] /ut $) lbgeGbf cl3 g} ;dfKt eOxfnf];\ clg dlxnfn] :gfg u/]/ gdfh / k"hfsf] cfof]hgf ug{ yfnf];\, clg rfln; lbgsf] cjlwsf] leq k'gM To;nfO{ /ut cfpg yfnf];\, t o:tf] cj:yfdf ;To sygfg';f/ o; /utnfO{ k|;"ltsf] /ut g} dflgG5, o;y{ dlxnfn] /ut x]/]df gdfh j|tnfO{ TofluxfN5], / h'g gdfh / j|tsf] cfof]hgf To;n] /ut aGb ePsf] cjlwdf cyf{t kljqtfsf] cj:yfdf u/]sf] 5] Tof] k"0f{tof dfGo 5, To;sf] shf ug'{ cfjZos 5}g . -x]g'{;\ z}v d'xDdb lag Oa|fxLdsf] kmtjf ;+u|x @÷!)@,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/ pxfFn] pSt kmtjfdf of] klg eg]sf 5g\ ls To;nfO{ j|tsf] shf ug'{k5{ . t/ pxfFsf] of] s'/f e|dk"0f{ 5, lsgls pxfFsf] egfO{sf] cy{ Tof] j|tsf] shf ug'{ xf] h;nfO{ To;n] kljqtfsf] cj:yfdf a;]sf] 5] jf k'gM /ut cfPsf] ;do 5f8]sf] j|tsf] shfsf] af/]df of] eg]sf 5g\ o;nfO{ k|i6 u/]sf 5}g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:t} s'/f z}v cAb'n chLh lag afh /x]dx'Nnfxsf] kmtjfdf klg pNn]v 5 h; kmtjfnfO{ d'hNnt'2c\jfn] !÷$$( df k|sflzt u/]sf] lyof] . / o:t} xflzot' OAg] sfl;d cnf z/lxHhfbsf] !÷$)% df klg jl0f{t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o:t} /];fnt' lkm2dfOQaLOox lnlGg;fsf] k]= %% / %^ df klg jl0f{t 5 h;sf] n]vs d'xDdb lag ;fn]x Ho" x'g'x'G5 . o:t} kmtfjf c:;c\bLofsf] k]= !#&amp; df klg of] s'/f] :ki6 kfl/Psf] 5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0070C0"/>
          <w:sz w:val="32"/>
          <w:szCs w:val="32"/>
          <w:lang w:bidi="ar-EG"/>
        </w:rPr>
      </w:pPr>
      <w:r>
        <w:rPr>
          <w:rFonts w:cs="Preeti" w:ascii="Preeti" w:hAnsi="Preeti"/>
          <w:b/>
          <w:bCs/>
          <w:color w:val="0070C0"/>
          <w:sz w:val="32"/>
          <w:szCs w:val="32"/>
          <w:lang w:bidi="ar-EG"/>
        </w:rPr>
        <w:t>k|;"ltsf] /utsf] sf/0f gjhftsf] hGd xf], hals O:t]xfhfsf] /ut ;+of]ujz cfpF5, / /h:jnfsf] /ut g} d"n k|s[lts /ut xf]</w:t>
      </w:r>
    </w:p>
    <w:p>
      <w:pPr>
        <w:pStyle w:val="Normal"/>
        <w:bidi w:val="0"/>
        <w:spacing w:lineRule="auto" w:line="240" w:before="0" w:after="0"/>
        <w:ind w:left="0" w:right="0" w:firstLine="397"/>
        <w:jc w:val="left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rPr>
          <w:rFonts w:cs="Preeti" w:ascii="Preeti" w:hAnsi="Preeti"/>
          <w:b/>
          <w:bCs/>
          <w:color w:val="0070C0"/>
          <w:sz w:val="32"/>
          <w:szCs w:val="32"/>
          <w:lang w:bidi="ar-EG"/>
        </w:rPr>
        <w:t>Pp6f nfebfos s'/fM</w:t>
      </w:r>
      <w:r>
        <w:rPr>
          <w:rFonts w:cs="Preeti" w:ascii="Preeti" w:hAnsi="Preeti"/>
          <w:b/>
          <w:bCs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z}v cAb'/{xdfg c:;c\bLsf] egfO{ 5 lsM cl3 jl0f{t s'/fx¿af6 of] k|i6 eof] ls k|;"ltsf] /ut lzz' hlGdg'sf] sf/0f cfpF5 . / O:t]xfhfsf] /utsf] sf/0f ;+of]u jf lj/fdL === cflb x'G5 . / /h:jnfsf] /ut g} d"n / c;nL /ut xf], / o;af/] cNnfx g} clws 1fgL 5 . - x']g'{;\M lstfa O/zfb' pmlnn\ ca;f/] jn\ cn\afa k]= @$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b/>
          <w:bCs/>
          <w:color w:val="0070C0"/>
          <w:sz w:val="32"/>
          <w:szCs w:val="32"/>
          <w:u w:val="single"/>
          <w:lang w:bidi="ar-EG"/>
        </w:rPr>
        <w:t>/h:jnf /f]Sg'sf] nflu uf]nL cf}ifwL ==k|of]u ug'{M</w:t>
      </w:r>
      <w:r>
        <w:rPr>
          <w:rFonts w:cs="Preeti" w:ascii="Preeti" w:hAnsi="Preeti"/>
          <w:b/>
          <w:bCs/>
          <w:sz w:val="32"/>
          <w:szCs w:val="32"/>
          <w:u w:val="single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 xml:space="preserve"> dlxnfsf] nflu o; s'/fdf s'g} cfklQ 5}g ls Tof] /h:jnfnfO{ /f]Sg'sf] nflu cf}ifwLsf] ;]jg u/f];\ hals To;af6 To;nfO{ s'g} k|sf/sf] xflg gf]S;fgL gxf];\ . o;y{ ha To;n] cf}ifwL vfof] / /h:jnf cfpg aGb eof] t To;nfO{ of] cfjZos 5 ls lgoldt gdfh / j|tsf] cfof]hgf u/f];\, / sc\afsf] kl/qmdf klg u/f];\, / o:tf sfo{x¿ ug'{ To;l;t p:t} dfGo 5 h;/L c? kljq :qLx¿l;t dfGo x'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b/>
          <w:bCs/>
          <w:color w:val="0070C0"/>
          <w:sz w:val="32"/>
          <w:szCs w:val="32"/>
          <w:lang w:bidi="ar-EG"/>
        </w:rPr>
        <w:t>ue{kftsf] x's'dM</w:t>
      </w:r>
      <w:r>
        <w:rPr>
          <w:rFonts w:cs="Preeti" w:ascii="Preeti" w:hAnsi="Preeti"/>
          <w:sz w:val="32"/>
          <w:szCs w:val="32"/>
          <w:lang w:bidi="ar-EG"/>
        </w:rPr>
        <w:t xml:space="preserve"> x] cf:yfjfg dlxnfx¿ Û ltdL w/f]x/L xf} To; Hofgsf] h;nfO{ cNnfxn] ltd|f] uef{zodf pTkft u/]sf] 5, o;y{ ltdL cfkm\gf] ue{fj:yfnfO{ gn'sfpm,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36" w:hAnsi="QCF_P036" w:cs="QCF_P036"/>
          <w:color w:val="FF0000"/>
          <w:sz w:val="32"/>
          <w:sz w:val="32"/>
          <w:szCs w:val="32"/>
          <w:rtl w:val="true"/>
        </w:rPr>
        <w:t xml:space="preserve">ﭾ  ﭿ  ﮀ  ﮁ  ﮂ  ﮃ  ﮄ  ﮅ  ﮆ   ﮇ  ﮈ  ﮉ          ﮊ  ﮋ  ﮌ   ﮍﮎ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٢٨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gLx¿sf nflu of] Ohfht 5}g ls h] ltgsf] ue{df cNnfxn] ;[li6 u/]sf] 5 To;nfO{ n'sfpg\ olb ltgLx¿sf] cNnfx / sofdtsf] lbg dfly cf:yf 5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 .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@@*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km\gf] ue{kftsf pkfox¿ gvf]h lsgls cNnfxn] ltdLnfO{ /dhfgsf] dlxgfdf klg vfgkfg ug'{sf] cg'dlt lbPsf] 5 o:tf] cj:yfdf ha j|t a:g' ltd|f] nflu si6bfos xf];\ ue{sf] sf/0f, jf j|t ltd|f] ue{df ePsf] aRrfsf] nflu xflgsf/s x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jt{dfgsfndf h'g ue{kftsf lqmofsnfkx¿ k|rlnt 5g\ ;d:t x/fd sfo{ x'g\ . / olb uef{zodf ePsf] aRrfsf] z/L/df cfTdf -k|f0f_ xflnP kZrft ue{kft u/fOof] eg] Tof] Hofg dfg'{ ;/x 5 h;af6 cNnfxn] /f]s]sf] 5 . / o:tf] s'sd{ u/]df dfG5]dfly ck/fwL ;/x x's'd nfu" x'g]5 cyf{t To;nfO{ To;sf] Ifltk"lt{ lbg'k5{ To; ue{sf] :6]hsf] cfwf/df . / s]xL ljb\x¿sf] ljrf/df t o:tf] ug]{ dfG5]dfly skm\kmf/x lbg' -Ifltk"lt{ lbg'_ clgjfo{ eOxfN5, h'gls Ps bf; d'St ug'{ xf], / h;l;t bf; gxf];\ To;nfO{ b'O{ dlxgfsf] lg/+t/ j|t a:g'k5{ . / s]xL ljb\x¿n] t o;nfO{ ;fgf] xTofsf] gfd lbPsf 5g\ . / z}v d'xDdb lag Oa|fxLd /x]dx'Nnfx cfkm\gf] kmtfjf ;+u|xsf] !!÷!%! df eG5g\M / /x\of] s'/f] ue{kft ug'{sf] k|of;sf] t of] hfoh 5}g ha;Dd of] k|dfl0ft geOxfnf];\ ls ue{df ePsf] aRrfsf] d[To' eO;s]sf] 5, o;y{ olb To;sf] d[To' eO;s]sf] s'/f] k|dfl0ft eOxfnf];\ eg] o:tf] cj:yfdf ue{kft ug'{ hfoh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;pbLsf 7'n7"nf ljb\x¿sf] sdL6L -;ldlt_ sf] @)÷^÷!$)&amp; lxh|/Ldf a;]sf] a}7ssf] s/f/ g+= !$) cGtu{t lgDg s'/fx¿nfO{ kfl/t ul/Psf] lyof]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!– lagf j}wflgs sf/0f ue{sf] s'g} klg :6]hdf ue{kft u/fpg' x/fd 5, / ue{kft ;DalGw j}wflgs sf/0fx¿sf] ;Ldf clt ;+s'lrt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@– ha ue{ klxnf] :6]hdf xf];\ cyf{t $) lbg leqsf] cjlwdf xf];\, t o:tf] cj:yfdf olb c? aRrfx¿sf] /fd|f] lzIfflbIff ug]{ p2]Zon] jf o; sf/0f ls Tof] cfkm\gf] aRrfx¿sf] kfngkf]if0f /fd|/L ug{ ;Sb}g, jf ltgLx¿nfO{ /fd|f] eljio lbg;Sb}g, jf hlt ;Gtfgx¿  To;l;t 5g\ Toltdf k'U5 Tolt k|ofKt 5g\  o:tf] wf/0ffsf] ;fy ue{kft u/fpF5 eg] o:tf] ug'{ hfoh 5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#– ha ue{df ePsf] e|'0f cyjf df;'sf] 8Nnf] -cnsf / d'huf_ sf] cfsf/df xf];\ t To;sf] ue{kft ug'{ hfoh 5}g, o; cj:yf afx]s ls s'g} ljZjf;gLo lrlsT;s of] egf];\ ls o; ue{nfO{ lg/+t/tf lbPdf To;sf] cfdfsf] Hofg hfg] vt/f 5, t o:tf] cj:yf / kl/l:yltdf ue{kft u/fpg' hfoh eOxfN5 ha To;sf] c? s'g} ljsNk gar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$– ue{sf] t];|f] :6]h kZrft cyf{t $ dlxgf kZrft ue{kft ta;Dd u/fpg ;lsGg ha;Dd lrlsT;sx¿sf] ljZjf;gLo ;d"xn] o; s'/fsf] k'li6 gul/b]cf];\ ls ue{kft gu/fPdf To;sf] cfdfsf] Hofg hfg] vt/f 5, / ue{kft afx]s c? s'g} ljsNk afFsL gar]sf] xf];\, t o:tf] cj:yfdf To;nfO{ ue{kftsf] cg'dlt 5 ;fgf]eGbf 7"nf] 3fts s'/fnfO{ x6fpg] p2]Zon] / b'O{ enfO{dWo] cToflws nfebfos s'/fsf] k|flKtsf] p2]Zon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 7"nf] ljb\x¿sf] ;ldltn] o;af/] h'g s'/fx¿ kfl/t u/]sf 5g\ To;nfO{ tkfO{x¿n] x]g'{ eof], o;y{ tkfO{x¿nfO{ of] pkb]z 5 ls o; ;d:ofdf cNnfxl;t 8/ dfGg';\ / ;'dfu{df ;'b[9 /xg';\, / cNnfx g} o;sf] cj;/ k|bfg ug]{jfnf 5, / cNnfxsf] zflGt cjtl/t xf];\ xfd|f gaL d'xDdb ;NnNnfxf] cn}x] j;Nnddfly / pxfFsf ;d:t ;fyLx¿dfly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</w:t>
      </w:r>
      <w:r>
        <w:rPr>
          <w:rFonts w:cs="Preeti" w:ascii="Preeti" w:hAnsi="Preeti"/>
          <w:b/>
          <w:bCs/>
          <w:sz w:val="32"/>
          <w:szCs w:val="32"/>
          <w:lang w:bidi="ar-EG"/>
        </w:rPr>
        <w:t>dlxnfx¿sf] k|s[lts /ut</w:t>
      </w:r>
      <w:r>
        <w:rPr>
          <w:rFonts w:cs="Preeti" w:ascii="Preeti" w:hAnsi="Preeti"/>
          <w:sz w:val="32"/>
          <w:szCs w:val="32"/>
          <w:lang w:bidi="ar-EG"/>
        </w:rPr>
        <w:t xml:space="preserve"> gfds klqsfdf z}v d'xDdb lag p;}dLgsf] egfO{ 5M olb ue{kftaf6 p2]Zo To;nfO{ gi6 ug'{ xf];\ t olb of] sd{ To;df cfTdf xflnP kZrft ul/Psf] 5 eg] o:tf] ug'{ lagf s'g} ;Gb]x x/fd 5, lsgls of] csf/0f Hofg dfg'{ xf], / o:tf] HofgnfO{ gi6 ug'{ xf] h;sf] xTof ug'{ s'/cfg / xbL; Pj+ ;j{;xdltaf6 k|dfl0ft 5 . -pk/f]Stdf jl0f{t klqsfsf] k]= ^)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dfd OAg'n\ hf}hL cxsfd'lGg;f gfds lstfasf] k]= !)* / !)( df cfkm\gf] pbuf/ o;/L k|s6 u5{g\ lsM ha ljjfxsf] p2]Zox¿dWo] ;Gtfgsf] k|flKt klg xf], / k|To]s jLo{sf] yf]kfaf6 ;Gtfgsf] pTkft x'Fb}g, o;y{ ha ue{ wf/0f eof] t p2]Zo k"0f{ eof], o;y{ To;nfO{ ktg ug'{ p2]Zo lj?4 sfo{ xf] . t olb ue{kft cfTdf xflng'eGbf cl3 ul/Psf] 5 t} klg of] 7"nf] ck/fw xf], t/ To;eGbf sd bf]if nfUb5 h'g ue{kft cfTdf xflnP kZrft ul/G5, lsgls cfTdf gxflnP klg Tof] kl/k"0f{tftkm{ cu|;/ g} lyof] . o;y{ h;n] cfTdf xflnP kZrft ue{kft u¥of] Tof] cf:yfjfg dflg;nfO{ jw ug]{ ;/x eof] . /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86" w:hAnsi="QCF_P586" w:cs="QCF_P586"/>
          <w:color w:val="FF0000"/>
          <w:sz w:val="32"/>
          <w:sz w:val="32"/>
          <w:szCs w:val="32"/>
          <w:rtl w:val="true"/>
        </w:rPr>
        <w:t xml:space="preserve">ﭭ   ﭮ   ﭯ  ﭰ  ﭱ  ﭲ  ﭳ  ﭴ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تكوير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٨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</w:rPr>
        <w:t>٩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a lhpFb} ufl8PsL s]6L;+u ;f]lwg]5, . ls s'g kfksf] sf/0f p;nfO{ dfl/Psf] lyof] .</w:t>
      </w:r>
      <w:r>
        <w:rPr>
          <w:rFonts w:cs="Preeti" w:ascii="Preeti" w:hAnsi="Preeti"/>
          <w:sz w:val="32"/>
          <w:szCs w:val="32"/>
          <w:lang w:bidi="ar-EG"/>
        </w:rPr>
        <w:t xml:space="preserve"> - ;"/t'Qs\jL/ *,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;y{ x] d';ndfg :qLx¿ Û cNnfxl;t 8/dfg / o:tf] 3fts bf]ifnfO{ s'g} klg :jfy{sf] sf/0f gu/, / gt e|ldt dLl8of / e|ldt bfjLx¿sf] kmsfOaf6 wf]sf vfpm, gt cGwljZjf;Lx¿sf] ultljlwx¿af6 g} wf]sf vfpm, lsgls o:tfvfnsf bfjL / ultljlwx¿l;t gt wfld{s k|df0fx¿ 5g\ gt dfgl;s Pj+ dgf]j}1flgs k|df0fx¿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rf}yf] cWofo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n'uf sk8f / k/bfl;t ;DalGwt lgb]{zgx¿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b/>
          <w:b/>
          <w:bCs/>
          <w:color w:val="0070C0"/>
          <w:sz w:val="32"/>
          <w:szCs w:val="32"/>
          <w:u w:val="single"/>
          <w:lang w:bidi="ar-EG"/>
        </w:rPr>
      </w:pPr>
      <w:r>
        <w:rPr>
          <w:rFonts w:cs="Preeti" w:ascii="Preeti" w:hAnsi="Preeti"/>
          <w:b/>
          <w:bCs/>
          <w:color w:val="0070C0"/>
          <w:sz w:val="32"/>
          <w:szCs w:val="32"/>
          <w:u w:val="single"/>
          <w:lang w:bidi="ar-EG"/>
        </w:rPr>
        <w:t xml:space="preserve">klxnf]M d';ndfg dlxnfsf] j}wflgs n'ufsf] ljz]iftfM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!– of] clgjfo{ 5 ls d';ndfg dlxnfsf] n'uf o:tf] k|sf/sf] xf];\ ls To;sf] ;d:t z/L/nfO{ 5f]k]sf] xf];\, tL dflg;x¿ ;dIf h'g To;sf] d'xl/d xf]Ogg\ . / dlxnf cfkm\gf d'xl/dx¿sf] ;dIf o:tf] n'uf nufcf];\ h;n]ubf{ To;sf tL c+ux¿ dfq v'n]sf xf]pg\ h'g ;fdfGo cj:yfdf v'Nnf x'G5g\ h;/L cg'xf/ kfOnfsf] tNnf] efu -r/0f_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@– Tof] n'uf cfkm"d'lg -cyf{t leq_ ePsf ;d:t s'/fx¿nfO{ k"0f{tof n'sfPsf] xf];\, o;y{ olt kfTnf] / ;kmf -hfnLbf/_ gxf];\ ls To;sf] k5fl8 ePsf] z/L/sf c+u / /+u emNs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#– olt ;+s'lrt / 6fO6 gxf];\ ls z/L/sf c+ux¿sf] pef/ -jIf== cflb_ hfx]/ xf];\ . ;xL d'l:nddf Pp6f xbL; 5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DecoType Naskh Special" w:ascii="AGA Arabesque" w:hAnsi="AGA Arabesque"/>
          <w:color w:val="CC99FF"/>
          <w:sz w:val="36"/>
        </w:rPr>
        <w:t>{ </w:t>
      </w:r>
      <w:r>
        <w:fldChar w:fldCharType="begin"/>
      </w:r>
      <w:r>
        <w:rPr/>
        <w:instrText xml:space="preserve"> XE "32:صنفان من أهل النار لم أرهما قوم معهم سياط كأذناب البقر يضربون بها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صنفا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نار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رهما</w:t>
      </w:r>
      <w:r>
        <w:rPr>
          <w:rFonts w:cs="Traditional Arabic" w:ascii="AGA Arabesque" w:hAnsi="AGA Arabesque"/>
          <w:color w:val="FF0000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قو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عه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سياط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كأذناب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بقر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ضربو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ه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ناس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نساء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كاسيا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اريات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ائلا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ميلات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رؤوسه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كأسنم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بخ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مائلة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دخل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جنة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جد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ريحها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إ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ريحه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يوجد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سير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كذ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كذا</w:t>
      </w:r>
      <w:r>
        <w:rPr>
          <w:rFonts w:ascii="AGA Arabesque" w:hAnsi="AGA Arabesque" w:cs="Traditional Arabic"/>
          <w:color w:val="CC99FF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31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b'O{ k|sf/sf gs{af;Lx¿nfO{ clxn];Dd d}n] x]/]sf] 5}gM Pp6f o:tf] hflt -;d"x_ h;sf] kf; ufO{sf] k'R5/ em}+ sf]/f x'G5 h;åf/f pgLx¿ dfG5]x¿nfO{ xfGg]5g\, / cfsf]{ h'g n'uf nufP klg lgMj:q x'g] ;/x x'lG5g\ -cyf{t o:tf] kfTnf] / r':t Pj+ ;+s'lrt n'uf nufPsf x'lG5g\ ls g+Ug cj:yf em}+ x'lG5g\_ / h'g cZnLntf / lg{nHhtftkm{ :jod cfslif{t x'lG5g\ / c?nfO{ klg cfslif{t ul5{g\, / pgLx¿sf] 6fpsf] -skfnsf] rf]l6_ pmF6\gLsf] sf]xfg h:tf] 9Ns]sf] x'G5, t logL gt :ju{df k|j]z kfpg] 5g\ gt To;sf] ;'uGw g} kfpg] 5g\ hals To;sf] ;'uGw olt== olt== b"/Lhltsf] cjlwaf6 kfOG5 .</w:t>
      </w:r>
      <w:r>
        <w:rPr>
          <w:rFonts w:cs="Preeti" w:ascii="Preeti" w:hAnsi="Preeti"/>
          <w:sz w:val="32"/>
          <w:szCs w:val="32"/>
          <w:lang w:bidi="ar-EG"/>
        </w:rPr>
        <w:t xml:space="preserve"> - d'l:nd xbL; g+= @!@* cWofoM cNn]af;' jHhLgx, cxdb @÷$$), dflns cn\ hfd]c\ xbL; g+= !^($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z}v'n O:nfd OAg] t}ldof /x]dx'Nnfxsf] cfkm\gf] kmtfjf ;+u|xsf] @@÷!$^ df j0f{g 5 lsM /;"n ;NnNnfxf] cn}x] j;Nndsf] syg -</w:t>
      </w:r>
      <w:r>
        <w:rPr>
          <w:rFonts w:cs="Traditional Arabic" w:ascii="AGA Arabesque" w:hAnsi="AGA Arabesque"/>
          <w:color w:val="FF0000"/>
          <w:sz w:val="36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كاسيا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اريات</w:t>
      </w:r>
      <w:r>
        <w:rPr>
          <w:rFonts w:cs="Preeti" w:ascii="Preeti" w:hAnsi="Preeti"/>
          <w:sz w:val="32"/>
          <w:szCs w:val="32"/>
          <w:lang w:bidi="ar-EG"/>
        </w:rPr>
        <w:t>_ sfl;oft cfl/oftsf] cy{ xf] ls pgLx¿ o:tf] sk8f nufpFl5g\ h'g k/bf ub}{g t ltgL n'uf nufP/ klg g+Ug cj:yfdf g} /xlG5g\, h;/L ls olt kfTnf] sk8f nufOof];\ h;af6 rd{ klg emNsf];\, jf olt 6fP6 n'uf nufOof];\ h;åf/f To;sf] c+usf hf]8 hf]8 -hf]{lg_ hfx]/ xf];\, h;/L To;sf] lxk lgtDa / :tgx¿ === . a? dlxnfsf] jf:tljs n'uf Tof] xf] h'g To;nfO{ k"0f{tof 5f]k]sf] xf];\, / To;sf] z/L/sf] s'g} klg c+u hfx]/ gxf];\ To; n'ufsf] km/flsnf] / afSnf] x'g] sf/0f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$– To;sf] n'uf k'?ifx¿ em}+ gxf];\ lsgls /;"n ;NnNnfxf] cn}x] j;Nndn] k'?ifsf] cg'¿ktf clVtof/ ug]{ dlxnfx¿nfO{ lwSs[t u/]sf 5g\ . / o; sfo{nfO{ o;/L ul/G5 ls dlxnf To; n'ufnfO{ nufcf];\ h'g k'?ifx¿sf] nflu ljlzi6 5, h:tf]ls k|To]s ;dfh / ;d'bfox¿df b'j} ju{sf n'ufkmfF6 cnu / leGg x'G5g\ cyf{t ljlzi6 x'G5g\ . / o:t} k'?ifsf] afgLa]xf]/fdf klg cg'¿ktf clVtof/ ug'{ x/fd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z}v'n O:nfd OAg] t}ldofn] dh\d"c kmtfjfsf] @@÷!$*, !$(, !%% df eGg'x'G5M dlxnf / k'?ifsf n'ufx¿nfO{ leGg ug]{ s'/f To;sf] pQd x'g' xf], o;y{ h'g k'?ifsf] nflu pQd xf];\ Tof] k'?ifsf] nflu / h'g dlxnfsf] nflu pQd xf];\ Tof] dlxnfsf] nflu ljlzi6 x'G5 . / of] g} Tof] s;f}6L xf] h;sf] cfwf/df b'j}nfO{ To;sf] nflu ;'xfFpbf] n'ufsf]  cfb]z ul/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 ha dlxnfnfO{ To;sf] z/L/nfO{ n'sfpg'sf] cfb]z 5, / lgMj:qtfaf6 /f]lsPsf] 5, / o;} sf/0f dlxnfnfO{ chfg lbg'sf] cfb]z 5}g, / tn\laof k9\bf klg :j/nfO{ pRr ug]{ cfb]z 5}g, gt pgLnfO{ ;kmf d/jfdfly r9g] cfb]z 5, gt k'?if em}+ Px/fd nufpg] cfb]z 5, lsgls Px/fddf k'?ifnfO{ of] cfb]z 5 ls Tof] cfkm\gf] 6fpsf]nfO{ g5f]kf];\, gt ;fdfGo n'uf g} nufcf];\, o;y{ gt Tof] sdLr nufcf];\ gt l;/jfn, gt a'/g'; nufcf];\ gt df]hf === . / /x\of] dlxnfsf] s'/f] t To;nfO{ o:tf] s'g} klg n'ufaf6 /f]lsPg, lsgls To;nfO{ k/bf ug]{ cfb]z 5 o;y{ k/bf lj?4 n'uf nufpg'nfO{ s;/L j}wflgs ul/GYof] . t/ To;nfO{ klg gsfa / xys]nLdf nufpg] k~hfaf6 /f]lsof], lsgls Tof] To; c+usf] cfsf/ hltsf] agfOPsf] x'G5 h;sf] To;nfO{ cfjZostf 5}g====. clg eGg'x'G5 ls Tof] Px/fdsf] cj:yfdf klg ckl/lrt dflg;x¿l;t k/bf u5]{ cyf{t cfkm\gf] cg'xf/nfO{ 5f]Kb5]===. clg cufl8 eG5g\ M o;y{ of] :ki6 eof] ls of] cfjZos 5 ls dlxnf / k'?ifsf klx/g / n'ufx¿ ljlzi6 xf]pg\ h;n]ubf{ Pscfsf{sf] n'ufsf] klxrfg ul/of];\ , o;y{ dlxnfsf] n'uf o:tf] x'g'k¥of] h;df To;sf] k"0f{ z/L/sf] kbf{ xf];\ . t ha of] k|i6 eOxfnf];\ ls o; n'ufnfO{ clwst/ k'?ifx¿ g} nufpF5g\ t To;nfO{ dlxnfn] nufpg' cj}w 5 . / olb s'g} o:tf] n'uf xf];\ h;df k'?ifsf] cg'¿ktfsf] ;fy} lgMj:qtf klg xf];\ t o:tf] n'uf nufpg' dlxnfsf] nflu b'j} sf/0fn] jlh{t eOxfN5 . / cNnfx g} clws 1fgL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%– o:tf] &gt;[+uf/o'St n'uf gxf];\ ls ha Tof] To;nfO{ nufP/ lg:sf];\ t ;a}nfO{ cfslif{t u/f];\, / olb n'uf o:tf]vfnsf] 5 eg] Tof] &gt;[+uf/åf/f a]k/bf x'g]x¿sf] ;Ldfleq cfpF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color w:val="0070C0"/>
          <w:sz w:val="32"/>
          <w:szCs w:val="32"/>
          <w:u w:val="single"/>
          <w:lang w:bidi="ar-EG"/>
        </w:rPr>
        <w:t>bf];|f]M lxhfasf] cy{ / To;sf] k|df0f Pj+ nfex¿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lxhfasf] cy{ xf]M ls dlxnf cfkm\gf] k"0f{ z/L/nfO{ u}/ d'xl/dx¿af6 5f]kf];\ . h:tf]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353" w:hAnsi="QCF_P353" w:cs="QCF_P353"/>
          <w:color w:val="FF0000"/>
          <w:sz w:val="32"/>
          <w:sz w:val="32"/>
          <w:szCs w:val="32"/>
          <w:rtl w:val="true"/>
        </w:rPr>
        <w:t xml:space="preserve">ﮐ  ﮑ    ﮒ  ﮓ  ﮔ  ﮕ  ﮖ  ﮗ  ﮘ       ﮙ  ﮚ    ﮛ  ﮜ  ﮝﮞ  ﮟ  ﮠ  ﮡ  ﮢﮣ   ﮤ  ﮥ   ﮦ  ﮧ  ﮨ  ﮩ  ﮪ  ﮫ   ﮬ  ﮭ  ﮮ  ﮯ  ﮰ    ﮱ  ﯓ   ﯔ  ﯕ  ﯖ      ﯗ  ﯘ   ﯙ     ﯚ  ﯛ  ﯜ   ﯝ     ﯞ  ﯟ  ﯠ  ﯡ  ﯢ    ﯣ   ﯤ  ﯥ  ﯦ  ﯧ   ﯨ  ﯩ     ﯪ   ﯫ  ﯬ  ﯭ  ﯮ  ﯯ  ﯰﯱ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ور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١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cf:yfjfg :qLx¿l;t elglbg';\ ls pgLx¿n] klg cfkm\gf b[li6x¿ tn /fVg] u?g\ / cfkm\gf] u'KtfËx?sf] /Iff u?g\ cfkm\gf &gt;[+uf/ k|s6 gu?g\, To;afx]s h'g v'nf /xG5 / cfkm\gf jIf:ynnfO{ b'k§fx¿n] 5f]lk/fv'g\ / cfkm\gf] &gt;[+uf/ s;}nfO{ k|s6 gu?g\, cfkm\gf kltx¿ jf cfkm\gf a'af jf cfkm\gf] kltsf] a'af jf cfkm\gf 5f]/f jf cfkm\gf kltsf] 5f]/f jf cfkm\gf vf;} efOx¿ jf elthfx¿ jf cfkm\gf eflg\hx¿ jf cfkm\gf] d]nhf]nsf :qLx¿ jf nf}+8Lx¿ / pgLx¿sf] clwg:t o:tf k'?ifx¿ 5g\ h;df :qLsf] cfjZostf x'Fb}g, jf tL aRrfx¿ hf] ls :qLx¿sf] s'/f]l;t kl/lrt x'Fb}gg\ ltgLx¿ afx]s .</w:t>
      </w:r>
      <w:r>
        <w:rPr>
          <w:rFonts w:cs="Preeti" w:ascii="Preeti" w:hAnsi="Preeti"/>
          <w:sz w:val="32"/>
          <w:szCs w:val="32"/>
          <w:lang w:bidi="ar-EG"/>
        </w:rPr>
        <w:t xml:space="preserve"> - ;"/t'Gg"/ #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7fpFdf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425" w:hAnsi="QCF_P425" w:cs="QCF_P425"/>
          <w:color w:val="FF0000"/>
          <w:sz w:val="32"/>
          <w:sz w:val="32"/>
          <w:szCs w:val="32"/>
          <w:rtl w:val="true"/>
        </w:rPr>
        <w:t xml:space="preserve">ﯞ  ﯟ  ﯠ  ﯡ  ﯢ  ﯣ   ﯤ  ﯥﯦ  ﯧ  ﯨ  ﯩ  ﯪﯫ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حزاب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٥٣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a ltdL gaLsf kTgLx¿;Fu s]xL df</w:t>
      </w:r>
      <w:r>
        <w:rPr>
          <w:rFonts w:cs="Kantipur" w:ascii="Kantipur" w:hAnsi="Kantipur"/>
          <w:color w:val="FF0000"/>
          <w:sz w:val="32"/>
          <w:szCs w:val="32"/>
        </w:rPr>
        <w:t>“</w:t>
      </w:r>
      <w:r>
        <w:rPr>
          <w:rFonts w:cs="Preeti" w:ascii="Preeti" w:hAnsi="Preeti"/>
          <w:color w:val="FF0000"/>
          <w:sz w:val="32"/>
          <w:szCs w:val="32"/>
        </w:rPr>
        <w:t>Ub5f} eg] pgLx¿l;t kbf{sf] k5fl8af6 df</w:t>
      </w:r>
      <w:r>
        <w:rPr>
          <w:rFonts w:cs="Kantipur" w:ascii="Kantipur" w:hAnsi="Kantipur"/>
          <w:color w:val="FF0000"/>
          <w:sz w:val="32"/>
          <w:szCs w:val="32"/>
        </w:rPr>
        <w:t>“</w:t>
      </w:r>
      <w:r>
        <w:rPr>
          <w:rFonts w:cs="Preeti" w:ascii="Preeti" w:hAnsi="Preeti"/>
          <w:color w:val="FF0000"/>
          <w:sz w:val="32"/>
          <w:szCs w:val="32"/>
        </w:rPr>
        <w:t>u . of] w]/} z'4tfsf] s'/f xf], ltd|f Åbox¿sf nflu / pgLx¿sf Åbosf nflu klg .</w:t>
      </w:r>
      <w:r>
        <w:rPr/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- ;"/t'n\ cxhfa %#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lxhfasf] cy{ xf] </w:t>
      </w:r>
      <w:r>
        <w:rPr>
          <w:rFonts w:cs="Preeti" w:ascii="Preeti" w:hAnsi="Preeti"/>
          <w:b/>
          <w:bCs/>
          <w:sz w:val="32"/>
          <w:szCs w:val="32"/>
          <w:lang w:bidi="ar-EG"/>
        </w:rPr>
        <w:t>h'g dlxnfnfO{ 5f]kf];\</w:t>
      </w:r>
      <w:r>
        <w:rPr>
          <w:rFonts w:cs="Preeti" w:ascii="Preeti" w:hAnsi="Preeti"/>
          <w:sz w:val="32"/>
          <w:szCs w:val="32"/>
          <w:lang w:bidi="ar-EG"/>
        </w:rPr>
        <w:t xml:space="preserve"> ca rfx] Tof] kvf{n xf];\ jf 9f]sf cyjf n'uf . / of] Znf]s oBlk /;"n ;NnNnfxf] cn}x] j;NndsL :jf:gLx¿sf] af/]df cjtl/t ePsf] 5 t} klg o;sf] x's'd ;d:t dlxnfx¿sf] nflu Psgf; 5 lsgls To;sf] sf/0f cNnfxn] of] j0f{g u/]sf 5g\M 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425" w:hAnsi="QCF_P425" w:cs="QCF_P425"/>
          <w:color w:val="FF0000"/>
          <w:sz w:val="32"/>
          <w:sz w:val="32"/>
          <w:szCs w:val="32"/>
          <w:rtl w:val="true"/>
        </w:rPr>
        <w:t xml:space="preserve">ﯞ  ﯧ  ﯨ  ﯩ  ﯪﯫ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حزاب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٥٣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f] w]/} z'4tfsf] s'/f xf], ltd|f] Åbox¿sf nflu / pgLx¿sf Åbosf nflu klg .</w:t>
      </w:r>
      <w:r>
        <w:rPr/>
        <w:t xml:space="preserve"> </w:t>
      </w:r>
      <w:r>
        <w:rPr>
          <w:rFonts w:cs="Preeti" w:ascii="Preeti" w:hAnsi="Preeti"/>
          <w:sz w:val="32"/>
          <w:szCs w:val="32"/>
          <w:lang w:bidi="ar-EG"/>
        </w:rPr>
        <w:t xml:space="preserve">- ;"/t'n\ cxhfa %# _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 of] sf/0f ;a}df Psgf; 5 h;n]ubf{ o;sf] x's'd klg ;a}nfO{ ;dflji6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426" w:hAnsi="QCF_P426" w:cs="QCF_P426"/>
          <w:color w:val="FF0000"/>
          <w:sz w:val="32"/>
          <w:sz w:val="32"/>
          <w:szCs w:val="32"/>
          <w:rtl w:val="true"/>
        </w:rPr>
        <w:t xml:space="preserve">ﮝ  ﮞ  ﮟ  ﮠ  ﮡ  ﮢ  ﮣ  ﮤ    ﮥ  ﮦ  ﮧﮨ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حزاب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٥٩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k}uDa/ Û cfkm\gf kTgLx¿ / cfkm\gf 5f]/Lx¿ / O{dfgjfnL :qLx¿;Fu elglbg';\ ls ltgLx¿ cfk'mdfly ……cfˆgf Rofb/ xfNg] u?g\ÚÚ .</w:t>
      </w:r>
      <w:r>
        <w:rPr>
          <w:rFonts w:cs="Preeti" w:ascii="Preeti" w:hAnsi="Preeti"/>
          <w:sz w:val="32"/>
          <w:szCs w:val="32"/>
          <w:lang w:bidi="ar-EG"/>
        </w:rPr>
        <w:t xml:space="preserve"> - ;"/t'n\ cxhfa %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z}v'n O:nfd dhd"c\ kmtfjfsf] @@÷!!),!!! df eG5g\M lhnafa g} plrt 5 / o;}nfO{ OAg] d;pmb / c? ljb\x¿n] /]bfc\ -Rofb/_ eg]sf 5g\ . / h'g\ clwsf+z Phf/ -n'+uL_ eG5g\ t To;sf] cy{ Tof] 7"nf] n'+uL xf] h'g dlxnfsf] 6fpsf]b]lv ;d:t z/L/nfO{ 5f]Kb5 . / ca" pa}bx / pgL afx]s c? ljb\x¿n] eg]sf 5g\ ls To;nfO{ dlxnf cfkm\gf] 6fpsf]dfly o;/L nufcf];\ ls To;sf] cfFvf afx]s s]xL hfx]/ gxf];\, / o;} h:tf] gsfa klg x'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dlxnfsf] u}/ d'xl/dx¿af6 cfkm\gf] cg'xf/sf] kbf{ ug]{ k|df0fx¿dWo] xh/t cfOzfsf] of] xbL; klg xf], xh/t cfOzfsf] j0f{g 5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DecoType Naskh Special" w:ascii="HQPB4" w:hAnsi="HQPB4"/>
          <w:color w:val="CC99FF"/>
          <w:sz w:val="36"/>
        </w:rPr>
        <w:t>{ </w:t>
      </w:r>
      <w:r>
        <w:fldChar w:fldCharType="begin"/>
      </w:r>
      <w:r>
        <w:rPr/>
        <w:instrText xml:space="preserve"> XE "32:كان الركبان يمرون بنا ونحن مع رسول الله محرمات، فإذا حاذوا بنا 43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HQPB4" w:hAnsi="HQPB4" w:cs="Traditional Arabic"/>
          <w:color w:val="FF0000"/>
          <w:sz w:val="36"/>
          <w:sz w:val="36"/>
          <w:rtl w:val="true"/>
        </w:rPr>
        <w:t>كان</w:t>
      </w:r>
      <w:r>
        <w:rPr>
          <w:rFonts w:ascii="HQPB4" w:hAnsi="HQPB4" w:eastAsia="HQPB4" w:cs="HQPB4"/>
          <w:color w:val="FF0000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color w:val="FF0000"/>
          <w:sz w:val="36"/>
          <w:sz w:val="36"/>
          <w:rtl w:val="true"/>
        </w:rPr>
        <w:t>الركبان</w:t>
      </w:r>
      <w:r>
        <w:rPr>
          <w:rFonts w:ascii="HQPB4" w:hAnsi="HQPB4" w:eastAsia="HQPB4" w:cs="HQPB4"/>
          <w:color w:val="FF0000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color w:val="FF0000"/>
          <w:sz w:val="36"/>
          <w:sz w:val="36"/>
          <w:rtl w:val="true"/>
        </w:rPr>
        <w:t>يمرون</w:t>
      </w:r>
      <w:r>
        <w:rPr>
          <w:rFonts w:ascii="HQPB4" w:hAnsi="HQPB4" w:eastAsia="HQPB4" w:cs="HQPB4"/>
          <w:color w:val="FF0000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color w:val="FF0000"/>
          <w:sz w:val="36"/>
          <w:sz w:val="36"/>
          <w:rtl w:val="true"/>
        </w:rPr>
        <w:t>بنا</w:t>
      </w:r>
      <w:r>
        <w:rPr>
          <w:rFonts w:ascii="HQPB4" w:hAnsi="HQPB4" w:eastAsia="HQPB4" w:cs="HQPB4"/>
          <w:color w:val="FF0000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color w:val="FF0000"/>
          <w:sz w:val="36"/>
          <w:sz w:val="36"/>
          <w:rtl w:val="true"/>
        </w:rPr>
        <w:t>ونحن</w:t>
      </w:r>
      <w:r>
        <w:rPr>
          <w:rFonts w:ascii="HQPB4" w:hAnsi="HQPB4" w:eastAsia="HQPB4" w:cs="HQPB4"/>
          <w:color w:val="FF0000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color w:val="FF0000"/>
          <w:sz w:val="36"/>
          <w:sz w:val="36"/>
          <w:rtl w:val="true"/>
        </w:rPr>
        <w:t>مع</w:t>
      </w:r>
      <w:r>
        <w:rPr>
          <w:rFonts w:ascii="HQPB4" w:hAnsi="HQPB4" w:eastAsia="HQPB4" w:cs="HQPB4"/>
          <w:color w:val="FF0000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color w:val="FF0000"/>
          <w:sz w:val="36"/>
          <w:sz w:val="36"/>
          <w:rtl w:val="true"/>
        </w:rPr>
        <w:t>رسول</w:t>
      </w:r>
      <w:r>
        <w:rPr>
          <w:rFonts w:ascii="HQPB4" w:hAnsi="HQPB4" w:eastAsia="HQPB4" w:cs="HQPB4"/>
          <w:color w:val="FF0000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color w:val="FF0000"/>
          <w:sz w:val="36"/>
          <w:sz w:val="36"/>
          <w:rtl w:val="true"/>
        </w:rPr>
        <w:t>الله</w:t>
      </w:r>
      <w:r>
        <w:rPr>
          <w:rFonts w:ascii="HQPB4" w:hAnsi="HQPB4" w:eastAsia="HQPB4" w:cs="HQPB4"/>
          <w:color w:val="FF0000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color w:val="FF0000"/>
          <w:sz w:val="36"/>
          <w:sz w:val="36"/>
          <w:rtl w:val="true"/>
        </w:rPr>
        <w:t>صلى</w:t>
      </w:r>
      <w:r>
        <w:rPr>
          <w:rFonts w:ascii="HQPB4" w:hAnsi="HQPB4" w:eastAsia="HQPB4" w:cs="HQPB4"/>
          <w:color w:val="FF0000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color w:val="FF0000"/>
          <w:sz w:val="36"/>
          <w:sz w:val="36"/>
          <w:rtl w:val="true"/>
        </w:rPr>
        <w:t>الله</w:t>
      </w:r>
      <w:r>
        <w:rPr>
          <w:rFonts w:ascii="HQPB4" w:hAnsi="HQPB4" w:eastAsia="HQPB4" w:cs="HQPB4"/>
          <w:color w:val="FF0000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color w:val="FF0000"/>
          <w:sz w:val="36"/>
          <w:sz w:val="36"/>
          <w:rtl w:val="true"/>
        </w:rPr>
        <w:t>عليه</w:t>
      </w:r>
      <w:r>
        <w:rPr>
          <w:rFonts w:ascii="HQPB4" w:hAnsi="HQPB4" w:eastAsia="HQPB4" w:cs="HQPB4"/>
          <w:color w:val="FF0000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color w:val="FF0000"/>
          <w:sz w:val="36"/>
          <w:sz w:val="36"/>
          <w:rtl w:val="true"/>
        </w:rPr>
        <w:t>وسلم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حرمات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حاذو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ن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سدل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حدان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جلبابه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رأسه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جهها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جاوزن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كشفناه</w:t>
      </w:r>
      <w:r>
        <w:rPr>
          <w:rFonts w:ascii="AGA Arabesque" w:hAnsi="AGA Arabesque" w:eastAsia="AGA Arabesque" w:cs="AGA Arabesque"/>
          <w:color w:val="CC99FF"/>
          <w:sz w:val="36"/>
          <w:sz w:val="36"/>
        </w:rPr>
        <w:t xml:space="preserve"> 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32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Traditional Arabic" w:ascii="AGA Arabesque" w:hAnsi="AGA Arabesque"/>
          <w:color w:val="CC99FF"/>
          <w:sz w:val="36"/>
        </w:rPr>
        <w:t>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;jf/x¿ xfdLx¿sf] kf;af6 u'h|Gy] / xfdL /;"n ;NnNnfxf] cn}x] j;Nndsf] ;fydf Px/fddf x'Gy]+, clg ha ;jf/x¿ -ofqLsf ;d"xx¿_ xfdLx¿ glhs k'Uy] t xfdLdWo] k|To]s dlxnfn] cfkm\gf] lhnafanfO{ 6fpsf]af6 cg'xf/dfly u/]/ To;nfO{ 5f]lklnGYof], clg ha pgL uOxfNy] t xfdL ccfkm\gf cg'xf/nfO{ vf]lnlnGy]+ .</w:t>
      </w:r>
      <w:r>
        <w:rPr>
          <w:rFonts w:cs="Preeti" w:ascii="Preeti" w:hAnsi="Preeti"/>
          <w:sz w:val="32"/>
          <w:szCs w:val="32"/>
          <w:lang w:bidi="ar-EG"/>
        </w:rPr>
        <w:t xml:space="preserve"> - ca" bfpmb xbL; g+= !*## cWofoM cn\dgfl;s, cxdb ^÷#), OAg] dfhf xbL; g+= @(#% cWofoM cn\dgfl;s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; s'/f]sf] k|df0f s'/cfg / xbL;x¿af6 y'k|} 5g\ . o;y{ cg'xf/nfO{ 5f]Kg]af/] clws 1fgsf] nflu x] d';ndfg o'jtLx¿ d tkfO{x¿l;t lgDgsf lstfax¿nfO{ x]g{] cfu|x ub{5'M lxhfa'n\ d/cf jlnaf;'xf lkm:;nft n]vsM z}v'n\ O:nfd OAg] t}ldof, / x'sd':;km"/ jn\ lxhfa n]vsM z}v cAb'n chLh lag cAb'Nnfx lag afh, / c:;fl/d'n\ dz\x"/ cnn\ dkm\t"gLgf la:;km"/ n]vsM z}v xd"b lag cAb'Nnfx cQ'j}h/L, / /];fnt'n\ lxhfs n]vsM z}v d'xDdb lag ;fn]x cn\ p;}dLg . t pk/f]Stsf lstfax¿df olt nfek|b s'/fx¿ 5g\ h'g o; ljifonfO{ k|ofKt x'G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o;y{ x] d';ndfg :qL ltdLnfO{ 1ft /xf];\ ls h'g ljbx¿n] ltd|f] nflu cg'xf/nfO{ v'Nnf /fVg' hfoh eg]sf 5g\ o; zt{sf] ;fy ls o;af6 pkb|jsf] ;Defjgf gxf];\, t} klg pgLx¿sf] of] s'/f] cdfGo 5 lsgls lkmtgf -pkb|j_af6 ;+/If0f stf 5 &lt; / ljz]if¿kn] jt{dfg o'udf h;df k'?if / dlxnf b'j}leq wd{ k/fo0ftfdf clt sdL cfO;s]sf] 5, / nHhf dfGg'df sdL cfPsf] 5, / pkb|jtkm{ cfxjfg ug]{x¿sf] ;+Vofdf j[l4 eO;s]sf] 5, / dlxnfx¿n] gfgfy/Lsf &gt;[+uf/åf/f cfkm\gf] cg'xf/nfO{ ;hfpg yfn]sfl5g\, h;n]ubf{ lgn{Hhtf / pkb|jsf] vt/f c? al9;s]sf] 5 . o;y{ x] d';ndfg dlxnf oL ;d:taf6 afFRg', / ltdL cfkm\gf] z/L/sf] o:tf] tl/sfn] k/bf ug'{ ls To;sf] s'g} klg efu k|blz{t gxf];\ / ltd|f] dfWodn] lgn{Hhtfsf] lj:tf/ gx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;y{ ljut jt{dfgsf ljb\x¿dWo] Pp6f ljb\n] klg tL ;d:tnfO{ hfoh eg]sf 5}gg\ h;nfO{ jt{dfgsf dlxnfx¿ k|of]u ul5{g\, / h;åf/f pgLx¿sf] lxhfak|lt sk6 / s'l6ntf ;'blz{t eOxfN5 . o;y{ ltgLx¿ ha o:tf] ;dfh / jftfj/0fdf x'lG5g\ hxfF lxhfasf] rng 5 t ToxfF lxhfa nufpFl5g\ , / olb o:tf] ;dfhdf l5g\ hxfF lxhfa nufOb}g t ToxfF logLx¿ klg a]k/bf eOxfNbl5g\ . / s]xL dlxnfx¿ t ;fj{hlgs :yfgdf t k/bfsf] k|of]u ul5{g\ t/ s'g} bf]sfg jf lrlsT;fs]Gb| jf ;'grfFbLsf] k;n, jf bhL{sf] bf]sfgdf k|j]zubf{ cfkm\gf] cg'xf/ / afFxnfO{ o;/L lgMj:q ul/xflN5g\ dfgf] cfkm\gf] nf]Ug] ;dIf a;]sf l5g\ jf cfkm\gf] s'g} d'xl/d;+u l5g\ . t h'g dlxnfx¿ o:tf] Jojxf/ ub{l5g\ pgL cNnfxl;t 8/ dfg'g\ . / of] klg bz{g ul/Psf] 5 ls dlxnfx¿ kn]gåf/f aflx/af6 cfpFbf ta;Dd lxhfasf] k|of]u ub}{gg ha;Dd hxfh o; b]zsf] -;pbLsf]_ s'g} ljdf:yndf k|:yfg gu/f];\, o;y{ k/bf ug'{ jt{dfgdf /Llt l/jfh / afgL Pj+ km}zg eO;s]sf] 5, s'g} wfld{s cg'i7fg / lgb]{zg /x]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x] d';ndfg dlxnf Û lgM;Gb]x k/bf ltdLnfO{ ljiffn" b[li6x¿af6 ;'/Iff k|bfg u5{ h'gls /f]uL dfG5]x¿ / dfgjdWo] s's'/x¿af6 ltdLx¿dfly xflnG5, / of] k/bf ltdLnfO{ cZnLntfo'St 3fpaf6 -Jolerf/ anfTsf/af6_ ;'/Iff k|bfg u5{ . o;y{ x] d'l:nd dlxnf lxhfanfO{ cfkm"dfly clgjfo{ u/, / tL dLl8ofx¿ -b"/;+rf/x¿_ tkm{ Wofg gb]pm h'g lxhfasf lj/f]wL 5g\ jf To;sf] dxTjnfO{ sd ug]{ k|of; ug{ vf]Hb5g\, / oL ;a} if8oGqx¿å/f pgLx¿sf] p2]Zo ltdLnfO{ xflg k'¥ofpg' dfq 5, h:tf]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83" w:hAnsi="QCF_P083" w:cs="QCF_P083"/>
          <w:color w:val="FF0000"/>
          <w:sz w:val="32"/>
          <w:sz w:val="32"/>
          <w:szCs w:val="32"/>
          <w:rtl w:val="true"/>
        </w:rPr>
        <w:t xml:space="preserve">ﭖ  ﭗ  ﭘ      ﭙ  ﭚ  ﭛ  ﭜ  ﭝ  ﭞ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٧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'g dflg;x¿ cfˆg} :jfy{k"0f{ rfxgfaf6 bf]lzt x'G5g\, ltgLx¿ rfxG5g\ ls ltdL cfˆgf] ;To dfu{af6 w]/} larlnt eOxfn .</w:t>
      </w:r>
      <w:r>
        <w:rPr>
          <w:rFonts w:cs="Preeti" w:ascii="Preeti" w:hAnsi="Preeti"/>
          <w:sz w:val="32"/>
          <w:szCs w:val="32"/>
          <w:lang w:bidi="ar-EG"/>
        </w:rPr>
        <w:t xml:space="preserve"> - ;"/t'lGg;f @&amp; 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kfFrf}+ cWofo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gdfhdf dlxnfx¿l;t ljlzi6 ;d:of / lgb]{zgx¿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x] d';ndfg dlxnfx¿ gdfhnfO{ To;sf] lgwf{l/t ;dodf To;sf cfwf/ jflhaft / zt{x¿sf] ;fy cfof]lht u/ . / cNnfxn] pDdxft'n\ d'ldgLg -cf:yfjfgx¿sL cfdf_ x¿nfO{ ;Daf]lwt ub}{ eg]sf]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422" w:hAnsi="QCF_P422" w:cs="QCF_P422"/>
          <w:color w:val="FF0000"/>
          <w:sz w:val="32"/>
          <w:sz w:val="32"/>
          <w:szCs w:val="32"/>
          <w:rtl w:val="true"/>
        </w:rPr>
        <w:t xml:space="preserve">ﭿ   ﮀ  ﮁ  ﮂ  ﮃ  ﮄ  ﮅﮆ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حزاب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٣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gdfhsf] cfof]hg ub}{ u/ hsft lbg] u/ . / cNnfx / p;sf] /;"nsf] cf1fkfng u/ .</w:t>
      </w:r>
      <w:r>
        <w:rPr>
          <w:rFonts w:cs="Preeti" w:ascii="Preeti" w:hAnsi="Preeti"/>
          <w:sz w:val="32"/>
          <w:szCs w:val="32"/>
          <w:lang w:bidi="ar-EG"/>
        </w:rPr>
        <w:t xml:space="preserve"> - ;"/t'n\ cxhfa ##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of] cfb]z ;d:t d';ndfg dlxnfx¿sf] nflu xf], / gdfh O:nfdsf cfwf/x¿dWo] bf];|f] cfwf/ xf], / of] O:nfdsf] d"n :tDe klg xf], / o;nfO{ TofUg] dfG5] O:nfd wd{af6 lgisfl;t eOxfN5, / o;nfO{ TofUg' gfl:tstf xf] . o;y{ k'?if / dlxnfx¿dWo] h;n] klg gdfhsf] cfof]hgf ub}{g Tof] cwdL{ / gfl:ts xf], d'l:nd xf]Og, / csf/0f gdfhnfO{ To;sf] lgoldt ;doaf6 cjnlDat ug'{ To;nfO{ gi6 ug'{ ;/x 5 . /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309" w:hAnsi="QCF_P309" w:cs="QCF_P309"/>
          <w:color w:val="FF0000"/>
          <w:sz w:val="32"/>
          <w:sz w:val="32"/>
          <w:szCs w:val="32"/>
          <w:rtl w:val="true"/>
        </w:rPr>
        <w:t xml:space="preserve">ﮦ  ﮧ  ﮨ  ﮩ     ﮪ  ﮫ  ﮬ  ﮭ  ﮮﮯ  ﮰ  ﮱ  ﯓ   ﯔ  ﯕ  ﯖ  ﯗ  ﯘ  ﯙ   ﯚ  ﯛ  ﯜ  ﯝ    ﯞ    ﯟ  ﯠ  ﯡ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مريم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٥٩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</w:rPr>
        <w:t>٦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lg pgLx¿kl5 pgsf s]xL o:tf ;Gtfg cfP h;n] gdfh 5f]l8xfn] / sfdjf:fgfsf] k"lt{df nfluxfn] To;sf/0f l5§} ltgLx¿sf]] Iflt ltgLx¿sf] ;fd'Gg] cfpg]5 . t/ xf], h;n] k|folZrt u/] / O{dfg NofP / ;t\sd{ u/], ltgLx¿ alxZt -:ju{_ df k|j]z kfpg] 5g\ / ltgLx¿sf] s]xL klg xflg gf]S;fgL ul/g] 5}g .</w:t>
      </w:r>
      <w:r>
        <w:rPr>
          <w:rFonts w:cs="Preeti" w:ascii="Preeti" w:hAnsi="Preeti"/>
          <w:sz w:val="32"/>
          <w:szCs w:val="32"/>
          <w:lang w:bidi="ar-EG"/>
        </w:rPr>
        <w:t xml:space="preserve"> - ;"/t' dl/od %(,^)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Ag] s;L/n] cfkm\gf] tkm\;L/df -s'/cfgsf] JofVofgsf] lstfadf_ j0f{g u5{g\ ls gdfhnfO{ hfPc\ ug'{sf] cy{df JofVfofg ug]{x¿sf] syg 5 ls o;sf] cy{ xf]M To;sf] lgwf{l/t / d"n ;donfO{ gi6 ug'{ cyf{t To; gdfhnfO{ To;sf] lgwf{l/t ;dodf gkl9sg Tof] ;do lat] kZrft k9g' . / Znf]sdf cfPsf] cfsf]{ zAb u}Osf] cy{df JofVofg ug]{x¿sf] egfO{ 5 ls o;sf] cy{ xf]M Tof] 3f6f -xflg_ h'g pgLx¿ a]xf]g]{ 5g\, / of] klg elgPsf] 5 ls Tof] gs{sf] Pp6f -3f6L xf]_ :yfg x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dlxnfsf nflu k'?ifx¿sf] t'ngfdf s]xL lgb]{zgx¿ ljlzi6 5g\ h;nfO{ lgDgdf j0f{g ul/G5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!– dlxnfnfO{ gt chfg -gdfhsf] nflu s]xL ljz]if zAbx¿åf/f cfx\jfg ug]{ qmd_ lbg] cfjZostf 5 gt Osfdt -gdfhsf] nflu pe\g] ;do chfg em}+ elgg] zAbx¿_ egg] g} cfjZostf 5, lsgls chfg o; sf/0f j}wflgs ul/Psf] 5 tfls To;åf/f :j/nfO{ pRr ul/of];\, t/ dlxnfsf] nflu :j/nfO{ pRr ug'{ hfoh 5}g, / chfg Pj+ Osfdt dlxnfåf/f elgg' b'?:t klg 5}g . / d'u\gLdf Odfd OAg] s'bfdf eG5g\M o;af/]df s;}sf] dte]b xfdLnfO{ yfxf 5}g . -d'u\gL @÷^*_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@– dlxnfsf] ;d:t z/L/ cg'xf/ afx]s 5f]lkPsf] xf];\ . / To;sf] sbd r/0f / xTs]nLsf] 5f]Kg]af/] ljbx¿ aLr dte]b 5, / dte]b klg o:tf] kl/l:yltdf 5 ha To;nfO{ x]g{]jfnf s'g} u}/ d'xl/d cyf{t ckl/lrt JolSt gxf];\, t/ olb of] ;Defjgf 5 ls To;nfO{ s'g} ckl/lrt JolSt x]g{ ;Sb5 eg] ;d:t ljb\x¿sf] o; s'/fdf Psdt 5 ls dlxnf cfkm\gf] xTs]nL / r/0fsf] klg k/bf u5]{ cyf{t To;nfO{ o:t} 5f]kf];\ h;/L gdfh afx]ssf cj:yfx¿df ckl/lrtx¿af6 5f]Kb5] . o;y{ To;dfly clgjfo{ 5 ls gdfh k9\bf cfkm\gf] 6fpsf] ub{g / ;d:t z/L/nfO{ 5f]kf];\ oxfF;Dd ls kfOnfsf] sbd r/0fsf] pk/L efunfO{ klg 5f]kf];\ .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DecoType Naskh Special" w:ascii="AGA Arabesque" w:hAnsi="AGA Arabesque"/>
          <w:color w:val="CC99FF"/>
          <w:sz w:val="36"/>
        </w:rPr>
        <w:t>{ </w:t>
      </w:r>
      <w:r>
        <w:fldChar w:fldCharType="begin"/>
      </w:r>
      <w:r>
        <w:rPr/>
        <w:instrText xml:space="preserve"> XE "32:لا يقبل الله صلاة حائض  يعني من بلغت الحيض  إلا بخمار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قب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صلا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حائض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color w:val="FF0000"/>
          <w:sz w:val="36"/>
          <w:rtl w:val="true"/>
        </w:rPr>
        <w:t xml:space="preserve">-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عني</w:t>
      </w:r>
      <w:r>
        <w:rPr>
          <w:rFonts w:cs="Traditional Arabic" w:ascii="AGA Arabesque" w:hAnsi="AGA Arabesque"/>
          <w:color w:val="FF0000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لغ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حيض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color w:val="FF0000"/>
          <w:sz w:val="36"/>
          <w:rtl w:val="true"/>
        </w:rPr>
        <w:t xml:space="preserve">-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خمار</w:t>
      </w:r>
      <w:r>
        <w:rPr>
          <w:rFonts w:ascii="AGA Arabesque" w:hAnsi="AGA Arabesque" w:cs="Traditional Arabic"/>
          <w:color w:val="CC99FF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33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Traditional Arabic" w:ascii="AGA Arabesque" w:hAnsi="AGA Arabesque"/>
          <w:sz w:val="36"/>
        </w:rPr>
        <w:t>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Jo;s o'jtL h;nfO{ /h:jnf cfpg nfu]sf] 5 To;sf] gdfh cNnfx lagf r'GgL :jLsfo{ ub{}gg\ .</w:t>
      </w:r>
      <w:r>
        <w:rPr>
          <w:rFonts w:cs="Preeti" w:ascii="Preeti" w:hAnsi="Preeti"/>
          <w:sz w:val="32"/>
          <w:szCs w:val="32"/>
          <w:lang w:bidi="ar-EG"/>
        </w:rPr>
        <w:t xml:space="preserve"> - ltld{hL xbL; g+= #&amp;&amp; cWofoM c:;nft, ca" bfpmb xbL; g+= ^$! cWofoM c:;nft, OAg] dfhf xbL; g+= ^%% cWofoM cTtxf/x j;'gg'xf, cxdb ^÷@%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v]df/ r'GgLsf] cy{ xf] o:tf] sk8f h'g To;sf] 6fpsf] / ub{g Pj+ 3fF6LnfO{ 5f]k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pDd] ;ndfsf] j0f{g 5 ls pg]n] /;"n ;NnNnfxf] cn}x] j;Nndl;t ;f]lwg\ ls s] dlxnf lb/c\ -Ps k|sf/sf] ld8\8L h:tf] nufpg] j:q_ / r'GgL nufP/ lagf n'+uL nufOsg\ gdfh k9g ;S5] &lt; t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DecoType Naskh Special" w:ascii="AGA Arabesque" w:hAnsi="AGA Arabesque"/>
          <w:color w:val="CC99FF"/>
          <w:sz w:val="36"/>
        </w:rPr>
        <w:t>{</w:t>
      </w:r>
      <w:r>
        <w:rPr>
          <w:rFonts w:cs="DecoType Naskh Special" w:ascii="AGA Arabesque" w:hAnsi="AGA Arabesque"/>
          <w:color w:val="FF0000"/>
          <w:sz w:val="36"/>
        </w:rPr>
        <w:t> </w:t>
      </w:r>
      <w:r>
        <w:fldChar w:fldCharType="begin"/>
      </w:r>
      <w:r>
        <w:rPr/>
        <w:instrText xml:space="preserve"> XE "32:إذا كان الدرع سابغا يغطي ظهور قدميها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درع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سابغ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غط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ظهور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قدميها</w:t>
      </w:r>
      <w:r>
        <w:rPr>
          <w:rFonts w:ascii="AGA Arabesque" w:hAnsi="AGA Arabesque" w:cs="Traditional Arabic"/>
          <w:color w:val="FF0000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34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olb lb/c\ olt nfdf] xf];\ ls To;sf] r/0fgfnfO{ klg 5f]k]sf] xf];\ eg] -lagf n+uL_ gdfh k9\g ;S5] .</w:t>
      </w:r>
      <w:r>
        <w:rPr>
          <w:rFonts w:cs="Preeti" w:ascii="Preeti" w:hAnsi="Preeti"/>
          <w:sz w:val="32"/>
          <w:szCs w:val="32"/>
          <w:lang w:bidi="ar-EG"/>
        </w:rPr>
        <w:t xml:space="preserve"> - ca" bfpmb xbL; g+= ^$) cWofoM c:;nft, dflns xbL; g+= #@^ cWofoM cGg]bfcf] ln:;nft 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pk/f]Stsf b'j} xbL; o; s'/fnfO{ k|df0fLs/0f u5{g\ ls dlxnfnfO{ clgjfo{ 5 ls Tof] cfkm\gf] gdfhdf cfkm\gf] 6fpsf] / ub{gnfO{ k/bfdf /fvf];\, h:tf]ls o; s'/fdfly xh/t cfOzfsf] xbL;n] klg  k|df0fLs/0f u¥of], / dlxnf cfkm\gf] k"0f{ z/L/nfO{ 5f]kf];\ oxfF;Dd ls To;sf] r/0f klg blz{t gxf];\ h:tf]ls o; s'/fnfO{ xh/t pDd] ;ndfsf] xbL;n] k|df0fLs/0f u¥of] . / dlxnfx¿sf] nflu gdfhdf cg'xf/ vf]Ng' hfoh 5 hals To;nfO{ s'g} ckl/lrt JolSt x]g{]jfnf gxf];\ lsgls o;} s'/fdfly ljb\x¿sf] ;xdlt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z}v'n O:nfd OAg] t}ldof cfkm\gf] kmtfjf ;+u|xsf] @@÷!!#,!!$ df eG5g\M olb dlxnf Psn} gdfh kl9/fv]sf] xf];\ t} klg r'GgL nufpg' cfjZos 5, t/ cfkm\g} 3/df gdfh afx]ssf] cj:yfdf cfkm\gf] 6fpsf]nfO{ klg vf]Ng ;S5], / &gt;[+uf/ u/]/ gdfh k9g' g} cNnfxsf] xs xf] eStx¿dfly, o;y{ s;}sf] nflu hfoh 5}g ls Tof] lgMj:q eP/ sc\afsf] kl/qmdf u/f];\ rfx] /fqLsf] ;do Tof] Psn} kl/qmdf lsg gul//x]sf] xf];\ . o:t} dfG5]sf] nflu of] klg hfoh 5}g ls Tof] lgMj:q eP/ gdfh k9f];\ rfx] Psn} lsg gxf];\=====, clg eGg'x'G5M o;y{ gdfhdf k/bf ug'{sf] lgb]{zgsf] sf/0f To;sf] u'KtfË ;'blz{t x'g] eo xf]Og cyf{t ckl/lrt dfG5]sf] b[li6af6 n'sfpg'sf] sf/0f xf]Og a? &gt;[+uf/ u/]/ gdfh k9g'sf] sf/0fn] o:tf] cfb]z ul/Psf]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d'u\gLsf] @÷#@* df elgPsf] 5 lsM / /x\of] s'/f] :jtGq dlxnfsf] z/L/sf] t To;nfO{ To;sf] k"0f{ z/L/nfO{ 5f]Kg' clgjfo{ 5, / olb To;sf] z/L/dWo] s]xL hfx]/ eof] eg] To;sf] gdfh e+u eof], o; cj:yf afx]s ls hfx]/ ePsf] clt yf]/} xf];\ . / o;nfO{ Odfd dflns / zfkmO{ Pj+ cjhfO{n] klg eg]sf 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#– dlxnf cfkm\gf] gdfhdf ?s"c / 9f]uubf{ cfkm\gf] z/L/nfO{ km/flsnf] gul/sg\ ;d]6]/ ;+s'lrt u/fcf];\ . d'u\gLsf] @÷@%* df jl0f{t 5 lsM dlxnf ?s"c\ / 9f]uubf{ cfkm\gf] OlGb|ox¿nfO{ km/flsnf] gul/sg\ ;+s'lrt /fVb5] a? a:bf oftf b'j} kfOnfdfly a;f];\ jf b'j} kfOnfnfO{ cfkm\gf] bfoftkm{ k;f/]/ a;f];\ t/ tj?{s / Okm\t]/fz gu/f];\ lsgls jl0f{t tl/sfn] a:g'df clws k/bf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dfd gJjL dhd"c\sf] #÷$%% df eG5g\ M ls Odfd zfkmO{sf] d'Vt;/df egfO{ 5 lsM gdfhsf sfo{x¿ ug'{df dlxnf / k'?ifaLr s'g} leGgtf / kms{ 5}g, t/ dlxnfsf] nflu cfkm\gf cËx¿nfO{ ;+u|lxt cyf{t hDdf u/]/ a:g' pQd 5 cyf{t 9f]udf cfkm\gf] k]6nfO{ lt3|fl;t ldnfpg' / o:t} ?s"cdf klg ug'{ / ;d:t gdfhdf o:t} tl/sfn] cËx¿nfO{ hDdf / ;+s'lrt u/]/ k9g' d':txa / pQd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$– dlxnfx¿n] s'g} dlxnfsf] Odfdtdf gdfhsf] cfof]hgf ug'{af/] ljb\x¿sf] dte]b 5 s]xL o;nfO{ ;xL eG5g\ t s]xL dfq u|fXo eG5g\, t/ clwsf+z ljb\x¿sf] b[li6df o:tf] ug'{df s'g} cfklQ 5}g, lsgls /;"n ;NnNnfxf] cn}x] j;Nndn] pDd] as/xnfO{ of] cfb]z lbPsf lyP ls cfkm\gf] kl/jf/sL dlxnfx¿sf] pgL Odfdt u/fpg\ . -o;nfO{ ca" bfpmbn] j0f{g u/]sf 5g\ / OAg] v'h}dfn] ;xL eg]sf 5g\ _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s]xL ljb\x¿sf] b[li6df o:tf] ug'{ ;xL 5}g, t s]xL ljb\x¿sf] b[li6df o:tf] ug'{ ds\?x -clk|o_ 5, t sltko ljb\x¿ o;nfO{ glkmnL gdfhdf hfoh eG5g\ / kmh{ cyf{t clgjfo{ gdfhx¿df ;xL dfGb}gg\ . t/ o;af/]df ;xL s'/f] of] g} xf] ls dlxnfx¿n] s'g} dlxnfsf] Odfdtdf gdfh k9\g' d':txa cyf{t pQd sfo{ xf] . / o;af/] clws 1fgsf] nflu x]g'{;\M d'u\gL @÷@)@, / dhd"c lnGgJjL $÷*$,*%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lb s'g} ckl/lrt cyjf u}/ d'xl/d dlxnfsf] kf7gnfO{ ;'lg/x]sf] 5}g eg] dlxnfn] gdfhdf 7"nf] :j/n] kf7g ug'{df s'g} cfklQ 5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%– dlxnfx¿sf] k'?ifx¿sf] ;fy gdfh k9g'sf] nflu dl:hbdf hfg' hfoh 5, t/ ltgLx¿sf] 3/df kl9Psf] gdfh g} pQd / &gt;]i7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D'l:nddf Pp6f xbL; jl0f{t 5 ls /;"n ;NnNnfxf] cn}x] j;Nndn] eGg' eof]M 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DecoType Naskh Special" w:ascii="AGA Arabesque" w:hAnsi="AGA Arabesque"/>
          <w:color w:val="CC99FF"/>
          <w:sz w:val="36"/>
        </w:rPr>
        <w:t>{</w:t>
      </w:r>
      <w:r>
        <w:rPr>
          <w:rFonts w:cs="DecoType Naskh Special" w:ascii="AGA Arabesque" w:hAnsi="AGA Arabesque"/>
          <w:color w:val="FF0000"/>
          <w:sz w:val="36"/>
        </w:rPr>
        <w:t> </w:t>
      </w:r>
      <w:r>
        <w:fldChar w:fldCharType="begin"/>
      </w:r>
      <w:r>
        <w:rPr/>
        <w:instrText xml:space="preserve"> XE "32:لا تمنعوا إماء الله مساجد الله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تمنعو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ماء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ساجد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cs="Traditional Arabic"/>
          <w:color w:val="CC99FF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35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cNnfxsL bf;L -eSt dlxnfx¿_ nfO{ To;sf] dl:hbdf -gdfhsf] nflu_ hfg'af6 g/f]s\g' . </w:t>
      </w:r>
      <w:r>
        <w:rPr>
          <w:rFonts w:cs="Preeti" w:ascii="Preeti" w:hAnsi="Preeti"/>
          <w:sz w:val="32"/>
          <w:szCs w:val="32"/>
          <w:lang w:bidi="ar-EG"/>
        </w:rPr>
        <w:t>- a'vf/L xbL; g+= *%* cWofoM cn\h'd'cf, d'l:nd xbL; g+= $$@ cWofoM c:;nft, ltld{hL xbL; g+= %&amp;) cWofoM cn\h'd'cf, g];fO{ xbL; g+= &amp;)^ cWofoM cn\ d;flhb, ca" bfpmb xbL; g+= %^* cWofoM c:;nft, OAg] dfhf xbL; g+= !^ lkm cn\d's2df, cxdb @÷#^, bf/dL xbL; g+= $$@ lkm cn\ d's2df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cfsf]{ xbL;df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DecoType Naskh Special" w:ascii="AGA Arabesque" w:hAnsi="AGA Arabesque"/>
          <w:color w:val="CC99FF"/>
          <w:sz w:val="36"/>
        </w:rPr>
        <w:t>{ </w:t>
      </w:r>
      <w:r>
        <w:fldChar w:fldCharType="begin"/>
      </w:r>
      <w:r>
        <w:rPr/>
        <w:instrText xml:space="preserve"> XE "32:لا تمنعوا النساء أن يخرجن إلى المساجد، وبيوتهن خير لهن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تمنعو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خرج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مساجد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بيوته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خير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هن</w:t>
      </w:r>
      <w:r>
        <w:rPr>
          <w:rFonts w:ascii="AGA Arabesque" w:hAnsi="AGA Arabesque" w:cs="Traditional Arabic"/>
          <w:color w:val="FF0000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36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cNnfxsL bf;L -eSt dlxnfx¿_ nfO{ To;sf] dl:hbdf -gdfhsf] nflu_ hfg'af6 g/f]s\g', / ltgsf] nflu ltgsf] 3/ g} pQd 5 . </w:t>
      </w:r>
      <w:r>
        <w:rPr>
          <w:rFonts w:cs="Preeti" w:ascii="Preeti" w:hAnsi="Preeti"/>
          <w:sz w:val="32"/>
          <w:szCs w:val="32"/>
          <w:lang w:bidi="ar-EG"/>
        </w:rPr>
        <w:t>- ca" bfpmb xbL; g+= %^&amp; cWofoM c:;nft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o;y{ dlxnfx¿sf] 3/df kl9Psf] gdfh g} &gt;]i7 5 lsgls o;df clws k/bf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/ olb dlxnf gdfh k9g'sf] nflu dl:hb hfcf];\ t lgDgsf s'/fx¿sf] l/ofot ug'{ To;dfly cfjZos 5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-s_ Tof] k"0f{tof k/bf u/]sf] xf];\ . xh/t cfOzf /lhcNnfxf] cGxfsf] j0f{g 5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cs="DecoType Naskh Special" w:ascii="AGA Arabesque" w:hAnsi="AGA Arabesque"/>
          <w:color w:val="CC99FF"/>
          <w:sz w:val="36"/>
        </w:rPr>
        <w:t>{ </w:t>
      </w:r>
      <w:r>
        <w:fldChar w:fldCharType="begin"/>
      </w:r>
      <w:r>
        <w:rPr/>
        <w:instrText xml:space="preserve"> XE "32:كان النساء يصلين مع رسول الله ثم ينصرفن متلفعات بمروطهن ما يعرفن من الغل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صلي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صل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سل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نصرف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تلفعا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مروطه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عرف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غلس</w:t>
      </w:r>
      <w:r>
        <w:rPr>
          <w:rFonts w:ascii="AGA Arabesque" w:hAnsi="AGA Arabesque" w:cs="Traditional Arabic"/>
          <w:color w:val="CC99FF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37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Traditional Arabic" w:ascii="AGA Arabesque" w:hAnsi="AGA Arabesque"/>
          <w:sz w:val="36"/>
        </w:rPr>
        <w:t> 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dlxnfx¿ /;"n ;NnNnfxf] cn}x] j;Nndsf] ;fydf gdfh k9lyg\  clg ccfkm\gf Rofb/x¿åf/f k/bf u/]/ -cfkm"dfly a]l/{P/_ lg;slGyg\ o:tf] cj:yfdf ls cFWof/f] x'g] sf/0fn] sf]xL pgLx¿nfO{ lrGg ;Sb}g\Yof] .</w:t>
      </w:r>
      <w:r>
        <w:rPr>
          <w:rFonts w:cs="Preeti" w:ascii="Preeti" w:hAnsi="Preeti"/>
          <w:sz w:val="32"/>
          <w:szCs w:val="32"/>
          <w:lang w:bidi="ar-EG"/>
        </w:rPr>
        <w:t xml:space="preserve"> - a'vf/L xbL; g+= *@( cWofoM cn\chfg, d'l:nd xbL; g+= ^%$ cWofoM cn\ d;flhb jdjfh]p:;nft, ltld{hL xbL; g+= !%# cWofoM c:;nft, g];fO{ xbL; g+= %$% cWofoM cn\ djfsLt, ca" bfpmb xbL; g+= $@# cWofoM c:;nft, OAg] dfhf xbL; g+= ^^! cWofoM c:;nft, cxdb ^÷@%(, bf/dL xbL; g+= !@!^ cWofoM c:;nft, dflns cbL; g+= $ cWofoM js"lt:;nft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-v_ dlxnf lagf ;'uGw k|of]u u/L 3/af6 lg:sf];\, lsgls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DecoType Naskh Special" w:ascii="AGA Arabesque" w:hAnsi="AGA Arabesque"/>
          <w:color w:val="CC99FF"/>
          <w:sz w:val="36"/>
        </w:rPr>
        <w:t>{ </w:t>
      </w:r>
      <w:r>
        <w:fldChar w:fldCharType="begin"/>
      </w:r>
      <w:r>
        <w:rPr/>
        <w:instrText xml:space="preserve"> XE "32:لا تمنعوا إماء الله مساجد الله، وليخرجن تفلات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تمنعو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ماء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ساجد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ليخرج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تفلات</w:t>
      </w:r>
      <w:r>
        <w:rPr>
          <w:rFonts w:ascii="AGA Arabesque" w:hAnsi="AGA Arabesque" w:cs="Traditional Arabic"/>
          <w:color w:val="CC99FF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38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cNnfxsL bf;L -eSt dlxnfx¿_ nfO{ To;sf] dl:hbdf -gdfhsf] nflu_ hfg'af6 g/f]s\g', / ltgsf] nflu cfjZos 5 ls agf ;'uGw k|of]u ul/sg\ lg:s'g\ .</w:t>
      </w:r>
      <w:r>
        <w:rPr>
          <w:rFonts w:cs="Preeti" w:ascii="Preeti" w:hAnsi="Preeti"/>
          <w:sz w:val="32"/>
          <w:szCs w:val="32"/>
          <w:lang w:bidi="ar-EG"/>
        </w:rPr>
        <w:t xml:space="preserve"> - ca" bfpmb xbL; g+= %^% cWofoM c:;nft, cxdb @÷$#*, bf/dL xbL; g+= !@&amp;( cWofoM c:;nft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a" x'/}/xsf] j0f{g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DecoType Naskh Special" w:ascii="AGA Arabesque" w:hAnsi="AGA Arabesque"/>
          <w:color w:val="CC99FF"/>
          <w:sz w:val="36"/>
        </w:rPr>
        <w:t>{</w:t>
      </w:r>
      <w:r>
        <w:rPr>
          <w:rFonts w:cs="DecoType Naskh Special" w:ascii="AGA Arabesque" w:hAnsi="AGA Arabesque"/>
          <w:color w:val="FF0000"/>
          <w:sz w:val="36"/>
        </w:rPr>
        <w:t> </w:t>
      </w:r>
      <w:r>
        <w:fldChar w:fldCharType="begin"/>
      </w:r>
      <w:r>
        <w:rPr/>
        <w:instrText xml:space="preserve"> XE "32:أيما امرأة أصابت بخورا فلا تشهدن معنا العشاء الآخرة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يم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مرأ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صاب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خور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تشهد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عن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عشاء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آخرة</w:t>
      </w:r>
      <w:r>
        <w:rPr>
          <w:rFonts w:ascii="AGA Arabesque" w:hAnsi="AGA Arabesque" w:cs="Traditional Arabic"/>
          <w:color w:val="FF0000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39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Traditional Arabic" w:ascii="AGA Arabesque" w:hAnsi="AGA Arabesque"/>
          <w:sz w:val="36"/>
        </w:rPr>
        <w:t>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'g dlxnfn] klg ;'uGw k|of]u u¥of] Tof] xd|f] ;fydf clGtd Ozfsf] gdfhdf pkl:yt gxf];\ .</w:t>
      </w:r>
      <w:r>
        <w:rPr>
          <w:rFonts w:cs="Preeti" w:ascii="Preeti" w:hAnsi="Preeti"/>
          <w:sz w:val="32"/>
          <w:szCs w:val="32"/>
          <w:lang w:bidi="ar-EG"/>
        </w:rPr>
        <w:t xml:space="preserve"> - d'l:nd xbL; g+= $$$ cWofoM c:;nft, g];fO{ xbL; g+= %!@* cWofoM cHhLgx, ca" bfpmb xbL; g+= $!&amp;% cWofoM cTt/Hh'n, cxdb @÷#)$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d'l:ndn] OAg] d;pmbsL :jf:gL h}gasf] xbL;nfO{ klg o;/L j0f{g u/]sf 5g\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DecoType Naskh Special" w:ascii="AGA Arabesque" w:hAnsi="AGA Arabesque"/>
          <w:color w:val="CC99FF"/>
          <w:sz w:val="36"/>
        </w:rPr>
        <w:t>{ </w:t>
      </w:r>
      <w:r>
        <w:fldChar w:fldCharType="begin"/>
      </w:r>
      <w:r>
        <w:rPr/>
        <w:instrText xml:space="preserve"> XE "32:إذا شهدت إحداكن المسجد فلا تمس طيبا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شهد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حداك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مسجد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تمس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طيبا</w:t>
      </w:r>
      <w:r>
        <w:rPr>
          <w:rFonts w:ascii="AGA Arabesque" w:hAnsi="AGA Arabesque" w:cs="Traditional Arabic"/>
          <w:color w:val="CC99FF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40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a ltdLdWo] s'g} dlxnf klg dl:hbdf cfcf];\ t ;'uGw k|of]u gu/f];\ .</w:t>
      </w:r>
      <w:r>
        <w:rPr>
          <w:rFonts w:cs="Preeti" w:ascii="Preeti" w:hAnsi="Preeti"/>
          <w:sz w:val="32"/>
          <w:szCs w:val="32"/>
          <w:lang w:bidi="ar-EG"/>
        </w:rPr>
        <w:t xml:space="preserve"> -d'l:nd xbL; g+= $$# cWofoM c:;nft, g];fO{ xbL; g+= %!## cWofoM cHhLgx, cxdb ^÷#^#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dfd zf}sfgLn] g}n'n cjtf/sf] #÷!$),!$! df eG5g\M pk/f]Stsf xbL;x¿af6 of] k|i6 x'G5 ls dlxnfx¿sf] nflu dl:hbdf pkl:yt eO{ gdfh k9g' hfoh 5 ha To;åf/f s'g} pkb|jsf] pTkftsf] z+sf gxf];\, gt Tof] o:tf] s'/f g} k|of]u u/]sf] xf];\ h;sf] dfWodn] pkb|j pTkGg x'G;S5 h;/L ;'uGw== cflb, / cufl8 eG5g\M t xbL;x¿af6 dlxnfx¿nfO{ dl:hbdf k'?ifx¿;+u gdfh sfod ug'{sf] cg'dlt k|bfg ul/Psf] af]w x'G5 ha ltgLx¿sf] pkl:yltåf/f s'g} k|sf/sf] ljuf/sf] ;Defjgf gxf];\ h;/L pgLx¿sf] ;'uGw cyjf &gt;[+uf/ == cflbsf] sf/0f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-u_ Tof] dlxnf ce"if0f jf gfgfk|sf/sf n'ufx¿åf/f &gt;[+uf/ u/]/ glg:sf];\, pDd'n d'ldgLg xh/t cfOzf /lhcNnfxf] cGxfsf] egfO{ 5M olb /;"n ;NnNnfxf] cn}x] j;Nndn] o:tf] cj:yfdf dlxnfx¿nfO{ x]y{] h'g cj:yfdf clxn] xfdL x]l//x]sf 5f}+ t olgLx¿nfO{ dl:hbdf cfpg'af6 p:t} /f]lslbGy] h;/L ag" O;|fO{nsL dlxnfx¿nfO{ /f]lsPsf] lyof] . -a'vf/L, d'l:n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xh/t cfOzfsf] o; syg cGtu{t Odfd zf}sfgL g}n'n cjtf/df eG5g\M æh'g cj:yfdf xfdL dlxnfx¿nfO x]l//x]sf 5f}+ olb o;} cj:yfdf logLnfO{ /;"n ;NnNnfxf] cn}x] j;Nnd x]y]{ Æ o;sf] cy{ xf]M /fd|f] /fd|f] n'uf nufP/ cfpg', &gt;[+uf/ u/]/ cfpg', a]k/bf eP/ cfpg' / ;'uGw nufP/ cfpg' xf], lsgls /;"n ;NnNnfxf] cn}x] j;Nndsf] hLjgsfndf dlxnfx¿ afSnf] n'uf nufP/ k"0f{ k/bf u/]/ lg:slGyO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dfd OAg'n\ hf}hL /x]dx'Nnfx cxsfd'lGg;f gfds lstfasf] k]= #( df eG5g\M dlxnfsf] nflu of] g} plrt 5 ls 3/af6 aflx/ lg:sg'af6 ;fjwfgL ckgfcf];\ k/x]h u/f];\ lsgls olb Tof] cfkm"nfO{ ;'/lIft 7fGb5] t} klg dflg;x¿ To;af6 ;'/lIft 5}gg\ . o;y{ olb To;nfO{ 3/af6 lg:sg'sf] clt cfjZostf xf];\ eg] cfkm\gf] &gt;Ldfgaf6 cg'dlt lnP/ k"0f{ k/bf u/]/ lg:sf];\, / o:tf] af6f]df lx+8f];\ hxfF dflg;x¿sf] eL8ef8 / x"n gxf];\, / ahf/ Pj+ x"nsf 7fpFx¿af6 afFRg] k|oTg u/f];\, a? af6f] / ;8ssf] lsgf/af6 lx+8f];\ lsgls ToxfF eL8 sd x'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-ª_ olb dfq Psn} dlxnf xf];\ t} klg Tof] k'?ifx¿sf] k+lQmsf] k5fl8 Psn} pef];\, h:tf]ls xh/t cg;sf] To; xbL;df 5 h;df of] j0f{g 5 ls /;"n ;NnNnfxf] cn}x] j;Nndn] Ps lbg pgLx¿nfO{ gdfh k9fPsf lyP t To; gdfhsf] cj:yf j0f{g ub}{ xh/t cg; eG5g\M 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color w:val="0000FF"/>
          <w:sz w:val="36"/>
        </w:rPr>
        <w:t xml:space="preserve"> </w:t>
      </w:r>
      <w:r>
        <w:rPr>
          <w:rFonts w:cs="DecoType Naskh Special" w:ascii="AGA Arabesque" w:hAnsi="AGA Arabesque"/>
          <w:color w:val="CC99FF"/>
          <w:sz w:val="36"/>
        </w:rPr>
        <w:t>{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قم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ن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اليتي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راء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قام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عجوز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رائنا</w:t>
      </w:r>
      <w:r>
        <w:rPr>
          <w:rFonts w:ascii="AGA Arabesque" w:hAnsi="AGA Arabesque" w:cs="Traditional Arabic"/>
          <w:color w:val="FF0000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41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Traditional Arabic" w:ascii="AGA Arabesque" w:hAnsi="AGA Arabesque"/>
          <w:sz w:val="36"/>
        </w:rPr>
        <w:t> 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d / Pp6f 6'x]/f] afns pxfF ;NnNnfxf] cn}x] j;Nndsf] k5fl9 k+lSt agfP/ pe]+, / j[4f xfdL b'j} k5fl8 pleg\ .</w:t>
      </w:r>
      <w:r>
        <w:rPr>
          <w:rFonts w:cs="Preeti" w:ascii="Preeti" w:hAnsi="Preeti"/>
          <w:sz w:val="32"/>
          <w:szCs w:val="32"/>
          <w:lang w:bidi="ar-EG"/>
        </w:rPr>
        <w:t xml:space="preserve"> -a'vf/L xbL; g+= #&amp;# cWofoM c:;nft, d'l:nd xbL; g+= ^%* cWofoM cn\ d;flhb jdjfh]p:;nft, ltld{hL xbL; g+= @#$ cWofoM c:;nft, g];fO{ xbL; g+= *)! cWofoM cn\ Odfdx, ca" bfpmb xbL; g+= ^!@ cWofoM c:;nft,  cxdb #÷!#!, dflns xbL; g+= #^@ cWofoM cGg]bfcf] ln:;nft, bf/dL xbL; g+= !@*&amp; cWofoM c:;nft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pg}åf/f jl0f{t 5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DecoType Naskh Special" w:ascii="AGA Arabesque" w:hAnsi="AGA Arabesque"/>
          <w:color w:val="CC99FF"/>
          <w:sz w:val="36"/>
        </w:rPr>
        <w:t>{ </w:t>
      </w:r>
      <w:r>
        <w:fldChar w:fldCharType="begin"/>
      </w:r>
      <w:r>
        <w:rPr/>
        <w:instrText xml:space="preserve"> XE "32:صليت أنا واليتيم في بيتنا خلف النبي وأمي خلفنا  أم سليم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صلي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ن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اليتي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يتن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خل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نب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صل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سل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أم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خلفن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color w:val="FF0000"/>
          <w:sz w:val="36"/>
          <w:rtl w:val="true"/>
        </w:rPr>
        <w:t xml:space="preserve">-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سليم</w:t>
      </w:r>
      <w:r>
        <w:rPr>
          <w:rFonts w:ascii="AGA Arabesque" w:hAnsi="AGA Arabesque" w:eastAsia="AGA Arabesque" w:cs="AGA Arabesque"/>
          <w:color w:val="FF0000"/>
          <w:sz w:val="36"/>
          <w:sz w:val="36"/>
        </w:rPr>
        <w:t xml:space="preserve"> </w:t>
      </w:r>
      <w:r>
        <w:rPr>
          <w:rFonts w:cs="Traditional Arabic" w:ascii="AGA Arabesque" w:hAnsi="AGA Arabesque"/>
          <w:color w:val="FF0000"/>
          <w:sz w:val="36"/>
        </w:rPr>
        <w:t>-</w:t>
      </w:r>
      <w:r>
        <w:rPr>
          <w:rFonts w:cs="Traditional Arabic" w:ascii="AGA Arabesque" w:hAnsi="AGA Arabesque"/>
          <w:color w:val="CC99FF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42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d]/f] 3/df d / Pp6f 6'x]/f] afns pxfF ;NnNnfxf] cn}x] j;Nndsf] k5fl9 gdfh k9]+, o:tf] cj:yfdf ls xfd|f] cfdf pDd] ;'n}d xfdL b'j} k5fl8 pe]sL lyOg\ .</w:t>
      </w:r>
      <w:r>
        <w:rPr>
          <w:rFonts w:cs="Preeti" w:ascii="Preeti" w:hAnsi="Preeti"/>
          <w:sz w:val="32"/>
          <w:szCs w:val="32"/>
          <w:lang w:bidi="ar-EG"/>
        </w:rPr>
        <w:t xml:space="preserve"> -a'vf/L xbL; g+= ^($ cWofoM cn\ chfg, d'l:nd xbL; g+= ^^) cWofoM cn\ d;flhb jdjfh]p:;nft, ltld{hL xbL; g+= @#$ cWofoM c:;nft, g];fO{ xbL; g+= *)! cWofoM cn\ Odfdx, ca" bfpmb xbL; g+= ^!@ cWofoM c:;nft, dflns xbL; g+= #^@ cWofoM cGg]bfcf] ln:;nft, bf/dL xbL; g+= !@*&amp; cWofoM c:;nft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/ olb PseGbf clws dlxnf k'?ifx¿;+u dl:hbdf pkl:yt xf]pg\ t ;a} ldn]/ k'?ifx¿sf] k+lSt k5fl8 Pp6f k+lSt agfpg\, lsgls /;"n ;NnNnfxf] cn}x] j;Nnd klxnf k'?ifx¿sf] k+lSt clg afnsx¿sf] k+lSt clg dlxnfx¿sf] k+lSt agfpg] cfb]z uy]{ . o; s'/fnfO{ cxdbn] j0f{g u/]sf 5g\ . / xh/t ca" x'/}/x /lhcNnfxf] cGxf]sf] j0f{g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DecoType Naskh Special" w:ascii="AGA Arabesque" w:hAnsi="AGA Arabesque"/>
          <w:color w:val="CC99FF"/>
          <w:sz w:val="36"/>
        </w:rPr>
        <w:t>{ </w:t>
      </w:r>
      <w:r>
        <w:fldChar w:fldCharType="begin"/>
      </w:r>
      <w:r>
        <w:rPr/>
        <w:instrText xml:space="preserve"> XE "32:خير صفوف الرجال أولها، وشرها آخرها، وخير صفوف النساء آخرها، وشرها أولها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خير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صفوف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رجا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ولها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شره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آخرها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خير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صفوف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آخرها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شره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ولها</w:t>
      </w:r>
      <w:r>
        <w:rPr>
          <w:rFonts w:ascii="AGA Arabesque" w:hAnsi="AGA Arabesque" w:cs="Traditional Arabic"/>
          <w:color w:val="CC99FF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43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k'?ifx¿sf] nflu ;jf]{Ts[i6 k+lSt cl3Nnf] k+lSt xf] / ;a}eGbf 3[l0ft k+lSt kl5Nnf] k+lSt xf], / dlxnfx¿sf] nflu ;jf]{Ts[i6 k+lSt kl5Nnf] k+lSt xf] / ;a}eGbf 3[l0ft k+lSt cl3Nnf] k+lSt xf] .</w:t>
      </w:r>
      <w:r>
        <w:rPr>
          <w:rFonts w:cs="Preeti" w:ascii="Preeti" w:hAnsi="Preeti"/>
          <w:sz w:val="32"/>
          <w:szCs w:val="32"/>
          <w:lang w:bidi="ar-EG"/>
        </w:rPr>
        <w:t xml:space="preserve"> - d'l:nd xbL; g+= $$) cWofoM c:;nft, ltld{hL xbL; g+= @@$ cWofoM c:;nft, g];fO{ xbL; g+= *@) cWofoM cn\ Odfdx, ca" bfpmb xbL; g+= ^&amp;* cWofoM c:;nft, OAg] dfhf xbL; g+= !))) cWofoM Osfdt':;nft j:;'Ggx lkmxf, cxdb @÷$*%, bf/dL xbL; g+= !@^* cWofoM c:;nft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b'j} xbL;åf/f of] k|i6 eof] ls dlxnfx¿sf] nflu k'?ifx¿sf] k5fl8 k+lSt agfOG5, / ha pgLx¿ k'?ifx¿ k5fl8 gdfh k9'g\ t otf ptf -bfofF afofFtkm{_  ljeflht eP/ gk9'g\ rfx] Tof] t/fjLxsf] gdfh xf];\ jf clgjfo{ gdfh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-r_ ha Odfd gdfhdf la;f]{;\ jf uNtL u/f];\ t dlxnf xftn] tfnL ahfP/ To;nfO{ ;fjwfg u/f];\, h:tf]ls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DecoType Naskh Special" w:ascii="AGA Arabesque" w:hAnsi="AGA Arabesque"/>
          <w:color w:val="CC99FF"/>
          <w:sz w:val="36"/>
        </w:rPr>
        <w:t>{</w:t>
      </w:r>
      <w:r>
        <w:rPr>
          <w:rFonts w:cs="DecoType Naskh Special" w:ascii="AGA Arabesque" w:hAnsi="AGA Arabesque"/>
          <w:color w:val="FF0000"/>
          <w:sz w:val="36"/>
        </w:rPr>
        <w:t> </w:t>
      </w:r>
      <w:r>
        <w:fldChar w:fldCharType="begin"/>
      </w:r>
      <w:r>
        <w:rPr/>
        <w:instrText xml:space="preserve"> XE "32:إذا نابكم في الصلاة شيء فليسبح الرجال، وليصفق النساء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نابك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صلا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ليسبح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رجال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ليصفق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نساء</w:t>
      </w:r>
      <w:r>
        <w:rPr>
          <w:rFonts w:ascii="AGA Arabesque" w:hAnsi="AGA Arabesque" w:cs="Traditional Arabic"/>
          <w:color w:val="CC99FF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44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Traditional Arabic" w:ascii="AGA Arabesque" w:hAnsi="AGA Arabesque"/>
          <w:sz w:val="36"/>
        </w:rPr>
        <w:t>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a gdfhdf ePsf] cj:yfdf ltdLdWo] s;}nfO{ cfktljklQ k/f];\ -To;n] s'g} cg'lrt s'/f x]/f];\_ t k'?ifx¿ t:aLx eg'g\ / dlxnfx¿ tfnL ahfpg\ .</w:t>
      </w:r>
      <w:r>
        <w:rPr>
          <w:rFonts w:cs="Preeti" w:ascii="Preeti" w:hAnsi="Preeti"/>
          <w:sz w:val="32"/>
          <w:szCs w:val="32"/>
          <w:lang w:bidi="ar-EG"/>
        </w:rPr>
        <w:t xml:space="preserve"> - a'vf/L xbL; g+= !!&amp;&amp; cWofoM h'd'cf, d'l:nd xbL; g+= $@! cWofoM c:;nft, g];fO{ xbL; g+= &amp;*$ cWofoM cn\ Odfdx, ca" bfpmb xbL; g+= ($)cWofoM c:;nft, OAg] dfhf xbL; g+= !)#% cWofoM Osfdt':;nft j:;'Ggx lkmxf, cxdb %÷###, dflns xbL; g+= #(@ cWofoM cGg]bfcf] ln:;nft, bf/dL xbL; g+= !#^$ cWofoM  c:;nft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of] xbL; dlxnfnfO{ of] cg'dlt k|bfg u5{ ls gdfhsf] cj:yfdf s'g} cfjZostf k/]df Tof] tfnL ahfcf];\, / To;} cfjZostfdWo] Odfdsf] e'nr's klg xf] . / o:tf] cfb]z o; sf/0f 5 lsgls dlxnfsf] :j/ cfjfh dflg;x¿sf] nflu pkb|jsf] dfWod xf], o;y{ dlxnfnfO{ af]Ng'sf] ;§fdf tfnL ahfpg'sf] cfb]z ul/Psf]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-h_ ha Odfd ;nfd km]/f];\ t t'?Gt} dlxnfx¿ dl:hbaf6 lg:sg] k|oTg u?g\, / k'?ifx¿ al;/fv'g\ tfls dlxnfx¿l;t ldnfk gxf];\ . xh/t pDd] ;ndf /lhcNnfxf] cGxf elG5g\ lsM ha /;"n ;NnNnfxf] cn}x] j;Nnd kmh{ gdfhsf] ;nfd km]b{y] t dlxnfx¿ plexflNyOg\, / /;"n ;NnNnfxf] cn}x] j;Nnd To:t} al;/fVy] Tolt ;do;Dd hlt cNnfx rfxGYof], clg ha /;"n ;NnNnfxf] cn}x] j;Nnd pe\y] t dflg;x¿ klg plexfNy] . t h'x/L eG5g\ ls o:tf] o; sf/0f uy]{ tfls dlxnfx¿ uOxfn'g\, / o;af/] cNnfx g} clws 1fgL 5 . - o;nfO{ a'vf/Ln] j0f{g u/]sf 5g\, / x]g'{;\M cZz/x'n\ saL/ cnn\ d's\g]c\ !÷$@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dfd zf}sfgL g}n'n cf}tf/sf] @÷#@^ df eG5g\M o; xbL;åf/f of] k|]/0ff ldN5 ls Odfdsf] nflu of] plrt / pQd 5 ls Tof] d'StbLx¿sf] -gdfh k9g]x¿sf]_ cj:yfsf] l/ofot u/f];\, / o:tf] s'/fx¿l;t afFrf];\ h'g s'g} cj}w sfo{sf] dfWod eOxfnf];\, / cfIf]ksf 7fpFx¿af6 afFrf];\, / 3/sf] ;fy} af6f]x¿df klg dlxnf k'?ifsf] ldnfkaf6 6f9f /xf];\, / To;sf] dfWod gag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dfd gJjL dhd"c\sf] #÷$%% df eG5g\ ;fd"lxs gdfhsf] cfof]hgfdf dlxnfx¿ k'?ifaf6 s]xL s'/fx¿df leGg l5g\ h;dWo]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klxnf] M of] xf] ls ;fd"lxs gdfh dlxnfx¿sf] nflu clgjfo{ / tfs]bfo'St 5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bf];|f]M Pp6L dlxnf ePdf k'?ifsf] k5fl8 pe\5] gfls To;sf] ;fydf h;/L ls k'?ifx¿ pe\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];|f]M dlxnfx¿sf] Odfdt ug]{ dlxnf ;d:t dlxnfx¿sf] dfemfdf pe\5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rf}yf]M ha dlxnfx¿ k+lSta4 tl/sfn] k'?ifx¿sf] k5fl8 gdfh k9l5g\ t pgLx¿sf] clGtd k+lSt k|yd k+lStaf6 &gt;]i7 x'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pk/f]Stsf s'/fx¿af6 of] k|i6 eof] ls dlxnfx¿ / k'?ifx¿ aLr ldnfk hfoh 5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-5_ dlxnfx¿sf] O{bsf] gdfhsf] nflu hfg' M pDd] ctLox /lhcNnfxf] cGxfsf] j0f{g 5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DecoType Naskh Special" w:ascii="AGA Arabesque" w:hAnsi="AGA Arabesque"/>
          <w:color w:val="CC99FF"/>
          <w:sz w:val="36"/>
        </w:rPr>
        <w:t>{ </w:t>
      </w:r>
      <w:r>
        <w:fldChar w:fldCharType="begin"/>
      </w:r>
      <w:r>
        <w:rPr/>
        <w:instrText xml:space="preserve"> XE "32:أمرنا رسول الله أن نخرجهن في الفطر والأضحى العواتق، والحيض، وذوات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مرن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رسو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صل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سل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نخرجه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فطر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الأضحى</w:t>
      </w:r>
      <w:r>
        <w:rPr>
          <w:rFonts w:cs="Traditional Arabic" w:ascii="AGA Arabesque" w:hAnsi="AGA Arabesque"/>
          <w:color w:val="FF0000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عواتق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الحيض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ذوا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خدور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أم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حيض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يعتزل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صلا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color w:val="FF0000"/>
          <w:sz w:val="36"/>
          <w:rtl w:val="true"/>
        </w:rPr>
        <w:t xml:space="preserve">-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ف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فظ</w:t>
      </w:r>
      <w:r>
        <w:rPr>
          <w:rFonts w:cs="Traditional Arabic" w:ascii="AGA Arabesque" w:hAnsi="AGA Arabesque"/>
          <w:color w:val="FF0000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مصل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color w:val="FF0000"/>
          <w:sz w:val="36"/>
          <w:rtl w:val="true"/>
        </w:rPr>
        <w:t xml:space="preserve">-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يشهد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خير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دعو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مسلمين</w:t>
      </w:r>
      <w:r>
        <w:rPr>
          <w:rFonts w:ascii="AGA Arabesque" w:hAnsi="AGA Arabesque" w:cs="Traditional Arabic"/>
          <w:color w:val="CC99FF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45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Traditional Arabic" w:ascii="AGA Arabesque" w:hAnsi="AGA Arabesque"/>
          <w:sz w:val="36"/>
        </w:rPr>
        <w:t>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/;"n ;NnNnfxf] cn}x] j;Nndn] xfdLx¿nfO{ of] cfb]z ug'{ eof] ls xfdL O{b'n\ lkmq / O{b'n ch\xfsf] gdfhsf] nflu gjo'jtL, b'nxL, ;fgL aflnsf / /h:jnfdf ePsL dlxnfx¿nfO{ klg pkl:yt u/fcf}+, t /x\of] /h:jnfdf ePsL dlxnfx¿sf] s'/f] t pgL gdfh gk9'g\, -/ Pp6f xbL;df 5 ls pgL gdfh k9g] 7fpFdf ghfpg\,_ clg /h:jnfdf ePsL dlxnfx¿ klg k'0odf / d';ndfgx¿sf] ofrgfdf zfd]n xf]pg\ .</w:t>
      </w:r>
      <w:r>
        <w:rPr>
          <w:rFonts w:cs="Preeti" w:ascii="Preeti" w:hAnsi="Preeti"/>
          <w:sz w:val="32"/>
          <w:szCs w:val="32"/>
          <w:lang w:bidi="ar-EG"/>
        </w:rPr>
        <w:t xml:space="preserve"> - a'vf/L xbL; g+= !%^( cWofoM cn\xHh, d'l:nd xbL; g+= *() cWofoM ;nft'n\ O{b}g, ltld{hL xbL; g+= %#( cWofoM cn\ h'd'cf, g];fO{ xbL; g+= !%%* cWofoM ;nft'n\ O{b}g, ca" bfpmb xbL; g+= !!#( cWofoM c:;nft, OAg] dfhf xbL; g+= !#)&amp; cWofoM Osfdt':;nft j:;'Ggt' lkmxf, cxdb %÷*$, bf/dL xbL; g+= !^)( cWofoM c:;nft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dfd zf}sfgLsf] egfO{ 5M of] xbL; / o;} cy{nfO{ af]w ug]{ c? xbL;x¿af6 of] k|i6 x'G5 ls b'j} O{bx¿df dlxnfx¿nfO{ O{bufx hfg' k|dfl0ft s'/f] xf] rfx] dlxnf gjof}jgf xf];\ jf aflnsf, j[4f xf];\ jf ljwjf jf /h:jnf cyjf ;'Ts]/Ldf ePsL dlxnf . t/ olb s'g} dlxnf ;f]u O2tdf 5] jf o:tf] ;'Gb/L 5] ls To;sf] hfg'n] ljb|f]x cyjf cZnLntfsf] cfz+sf 5 jf c? s'g} sf/0f 5 eg] Tof] O{bufx ghfcf];\ . -x]g'{;\ g}n'n cjtf/ #÷#)^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z}v'n O:nfd OAg] t}ldof dh\d"c\ kmtfjfsf] ^÷$%* df eG5g\M cf:yfjfg dlxnfx¿nfO{ of] va/ lbOPsf] 5 ls pgLx¿sf] gdfh 3/d} &gt;]i7 5 h'dcfsf] gdfh / ;fd"lxs gdfhdf pkl:yt x'g'sf] t'ngfdf O{bsf] gdfh afx]s, / O{bsf] gdfhdf pgLx¿nfO{ klg pkl:yt x'g] cfb]z 5 / o; cfb]zsf] tTjblz{tfaf/] cNnfx g} clws 1fgjfg 5, t/ d]/f] b[li6df o;sf cg]sf}+ sf/0fx¿ 5g\ h;dWo] s]xL oL x'g\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!– lsgls O{bsf] gdfh ;fndf dfq b'O{ k6s x'G5 h'dcf / ;fd"lxs gdfh ljk/Lt, o;} sf/0f O{bdf pgLx¿nfO{ klg pkl:yt x'g] cfb]z ul/o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@– / o; sf/0f klg lsgls To;sf] ljsNk 5}g, hals h'dcf / ;fd"lxs gdfhsf] ljsNk 5, / Tof] xf] 3/d} h'x/sf] gdfhsf] cfof]hgf ug'{ / of] g} To;sf] nflu h'dcfsf] gdfh x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#– O{bsf] gdfhsf] nflu d}bdfg s'g} rf}/tkm{ lg:sg'df xHhsf] cg'¿ktf b]lvG5 s]xL ljz]iftfsf] sf/0f, / o;} sf/0f O{b] cs\a/L To;nfO{ elgG5 h;df xfhLx¿ xHhsf] df};ddf xHh ug]{ p2]Zon] e]nf x'G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zfkmO{x¿n] dlxnfsf] O{bsf] gdfhdf ;xefuL x'g'sf] nflu of] zt{ /fv]sf 5g\ ls Tof] dlxnf clt ;'Gb/L / &gt;[+uf/o'St gx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Odfd gJjL dhd"c\sf] %÷!# df eG5g\ lsM Odfd zfkmO{ / pgsf ;fyLx¿n] eg]sf 5g\ ls clt ;'Gb/L gePsf] / &gt;[+uf/ gu/]sf] dlxnfx¿ dfq O{bsf] gdfhdf pkl:yt xf]pg\, t/ ;'Gb/L / &gt;[+uf/ u/]sL dlxnfx¿sf] pkl:ylt clk|o s'/f] xf]=== . / cufl8 eG5g\M / ha dlxnf O{bsf] gdfhsf] nflu lg:sf];\ t ;fdfGo n'uf nufP/ lg:sf];\, / clt /fd|f] n'uf nufP/ glg:sf];\, / of] zt{ tL dlxnfx¿sf] nflu 5 h'g j[4 eO;s]sf l5g\ lhgdf ;xjf;sf] s'g} rfxgf afFsL 5}g . t/ gjo'jtL / ;'Gb/L dlxnfx¿sf] nflu O{bufx hfg' g} ds\¿x cyf{t clk|o 5, lsgls logLx¿åf/f pkb|j / cZnLntfsf] ;Defjgf 5 . t olb of] elgof];\ ls of] s'/f] t pk/f]Stdf jl0f{t pDd] ctLoxsf] xbL; lj?4 5 &lt; t xfdL eG5f}+ ls a'vf/L d'l:ndsf] xbL;df h;nfO{ xh/t cfOzfn] j0f{g ug'{ ePsf] 5 h;df pxfFsf] of] egfO{ 5 lsM olb /;"n ;NnNnfxf] cn}x] j;Nndn] cfhsL dlxnfx¿sf] cj:yf / &gt;[+uf/nfO{ x]/]sf] eP pgLx¿nfO{ dl:hb cfpg'af6 p:t} dgfxL ul/lbGy] h;/L agL O;|fO{nsL dlxnfx¿nfO{ dgfxL ul/Psf] lyof] . / o; sf/0f klg lsgls jt{dfgsfndf a'/fO{ / pkb|j Pj+ lgn{Hhtfsf cToflws / gjLg ;|f]tx¿ lj:t[t eO;s]sf 5g\ klxnfsf o'ux¿sf] t'ngfdf . / o;af/] cNnfx g} clws 1fgjfg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n]vs Ho' eG5g\ ls / xfd|f] o; jt{dfg o'udf t lgn{Hhtfsf c? gjLg / cfw'lgs ;|f]tx¿ ;[lht eO;s]sf 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dfd OAg'n\ hf}hL cxsfd'lGg;f gfds lstfasf] k]= #* df eG5g\M d]/f] egfO{ 5 lsM xfdLn] of] k|i6 kf/]+ ls dlxnfnfO{ lg:sg' hfoh 5 t/ olb ltgLx¿åf/f pTkftsf] ;Defjgf xf];\ eg] glg:sg' g} &gt;]i7 x'G5 lsgls klxnfsf o'usf dlxnf / k'?ifx¿ h'g cj:yfdf lyP cfhsf dlxnf / k'?ifx¿ To;af6 leGg cj:yfdf 5g\ === . cyf{t pgLx¿ clt ;TsdL{ ;bfrf/L lyP h'g cfh n'Kt eO;s]sf]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x] cf:yfjfg dlxnfx¿ olt s'/fx¿åf/f of] k|i6 eOxfNof] ls ltdLx¿sf] nflu O{bsf] gdfh k9g'sf] nflu O{bufx hfg'sf] cg'dlt 5 o; zt{sf] ;fy ls ltd|f] xfjefj j}wflgs xf];\, / ToxfF hfg'sf] p2]Zo cNnfxsf] lgs6\tf k|fKt ug'{xf];\, / d';ndfgx¿sf] ;fy k'0odf ;xefuL x'g' xf];\, / ltgLx¿sf] ofrgfdf zfd]n x'g' xf];\, / O:nfdsf] cg'i7fgsf] k|bz{g ug'{ xf];\ . t/ o;sf] p2]Zo &gt;[+uf/nfO{ k|blz{t ug'{ jf ljuf/sf] pTkft ug'{ sbflk xf]Og, o;y{ o; s'/faf6 ;b}+j ;r]t /xg'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57f}+ cWofo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dlxnfx¿sf] nflu tL lgb]{zgx¿ h'g hgfhfl;t ;+nUg x'G5g\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color w:val="0070C0"/>
          <w:sz w:val="32"/>
          <w:szCs w:val="32"/>
          <w:lang w:bidi="ar-EG"/>
        </w:rPr>
        <w:t>hgfhfM</w:t>
      </w:r>
      <w:r>
        <w:rPr>
          <w:rFonts w:cs="Preeti" w:ascii="Preeti" w:hAnsi="Preeti"/>
          <w:sz w:val="32"/>
          <w:szCs w:val="32"/>
          <w:lang w:bidi="ar-EG"/>
        </w:rPr>
        <w:t xml:space="preserve"> d[Ts zjnfO{ c/aLdf hgfhf elg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cNnfxn] d[To' k|To]s hLjwf/Ldfly n]lvlbPsf] 5 / cd/Tj dfq To;} kljq / dxfg cNnfxsf] nflu 5, h:tf]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32" w:hAnsi="QCF_P532" w:cs="QCF_P532"/>
          <w:color w:val="FF0000"/>
          <w:sz w:val="32"/>
          <w:sz w:val="32"/>
          <w:szCs w:val="32"/>
          <w:rtl w:val="true"/>
        </w:rPr>
        <w:t xml:space="preserve">ﮄ   ﮅ  ﮆ  ﮇ  ﮈ  ﮉ  ﮊ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رحمن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٧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/ ltd|f] kfngstf{sf] cg'xf/   -JolQmTj_ hf] k|ltli7t / ;Ddflgt 5 z]if /xg]jfnf 5 .</w:t>
      </w:r>
      <w:r>
        <w:rPr>
          <w:rFonts w:cs="Preeti" w:ascii="Preeti" w:hAnsi="Preeti"/>
          <w:sz w:val="32"/>
          <w:szCs w:val="32"/>
        </w:rPr>
        <w:t xml:space="preserve"> -;"/t'/{xdfg @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/ cfbdsf ;Gtfgx¿sf] d[tsx¿sf] nflu</w:t>
      </w:r>
      <w:r>
        <w:rPr>
          <w:rFonts w:cs="Preeti" w:ascii="Preeti" w:hAnsi="Preeti"/>
          <w:sz w:val="32"/>
          <w:szCs w:val="32"/>
          <w:lang w:bidi="ar-EG"/>
        </w:rPr>
        <w:t xml:space="preserve"> s]xL cfb]zx¿ ljlzi6 ul/lbPsf] 5 h;nfO{ hLljtx¿n] ;DkGg ug'{ h?/L 5 . t oxfF o; cWofodf xfdL tL lgb]{zg / x's'dnfO{ j0f{g ug]{5f}+ h'g dlxnfl;t ljlzi6 5g\ / h'g lgDg x'g\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color w:val="0070C0"/>
          <w:sz w:val="32"/>
          <w:szCs w:val="32"/>
          <w:u w:val="single"/>
          <w:lang w:bidi="ar-EG"/>
        </w:rPr>
        <w:t>!– clgjfo{ of] 5 ls dlxnf d[tsnfO{ dlxnf g} :gfg u/fcf];\M</w:t>
      </w:r>
      <w:r>
        <w:rPr>
          <w:rFonts w:cs="Preeti" w:ascii="Preeti" w:hAnsi="Preeti"/>
          <w:sz w:val="32"/>
          <w:szCs w:val="32"/>
          <w:lang w:bidi="ar-EG"/>
        </w:rPr>
        <w:t xml:space="preserve"> / k'?ifx¿sf] nflu hfoh 5}g ls dlxnfnfO{ :gfg u/fpg\ nf]Ug] afx]s h'gls cfkm\gf] :jf:gLnfO{ :gfg u/fpg ;S5 . o:t} k'?if d[tsnfO{ dfq k'?ifx¿ :gfg u/fpF5g\ :jf:gL afx]s lsgls :jf:gL cfkm\gf] nf]Ug]nfO{ :gfg u/fpg ;S5] . / of] o; sf/0f lsgls xh/t cnL /lhcNnfxf] cGxf]n] cfkm\gf] :jf:gL xh/t kmfltdfnfO{ pxfFsf] d/0ff]k/fGt :gfg u/fPsf lyP, / xh/t c:df laGt] pd};n] cfkm\gf] nf]Ug] xh/t ca" aqmnfO{ :gfg u/fPsL lyO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color w:val="0070C0"/>
          <w:sz w:val="32"/>
          <w:szCs w:val="32"/>
          <w:u w:val="single"/>
          <w:lang w:bidi="ar-EG"/>
        </w:rPr>
        <w:t>@– d':txa of] 5 ls dlxnfnfO{ kfFr ;]tf] sk8fåf/f skmgfOof];\M</w:t>
      </w:r>
      <w:r>
        <w:rPr>
          <w:rFonts w:cs="Preeti" w:ascii="Preeti" w:hAnsi="Preeti"/>
          <w:sz w:val="32"/>
          <w:szCs w:val="32"/>
          <w:lang w:bidi="ar-EG"/>
        </w:rPr>
        <w:t xml:space="preserve"> h'g oL x'g\M n'+uLsf] Rofb/ h;nfO{ n'+uL em}+ nufOof];\, r'GgL h;nfO{ r'GgL em}+ To;sf] 6fpsf]df nufOof];\, sdLr h;nfO{ sdLr em}+ To;sf] z/L/df nufOof];\, / b'O{ cfsf]{ Rofb/ h'g To;dfly nufOof];\, h:tf]ls n}nf c:;skmLofsf] xbL;df 5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cs="DecoType Naskh Special" w:ascii="AGA Arabesque" w:hAnsi="AGA Arabesque"/>
          <w:color w:val="CC99FF"/>
          <w:sz w:val="36"/>
        </w:rPr>
        <w:t>{ </w:t>
      </w:r>
      <w:r>
        <w:fldChar w:fldCharType="begin"/>
      </w:r>
      <w:r>
        <w:rPr/>
        <w:instrText xml:space="preserve"> XE "32:كنت فيمن غسل أم كلثوم بنت رسول الله عند وفاتها، وكان أول ما أعطانا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كن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يم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غس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كلثو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ن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رسو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صل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سل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فاتها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كا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و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عطان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صل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سلم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حقى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درع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خمار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ملحفة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درج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ثوب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آخر</w:t>
      </w:r>
      <w:r>
        <w:rPr>
          <w:rFonts w:ascii="AGA Arabesque" w:hAnsi="AGA Arabesque" w:cs="Traditional Arabic"/>
          <w:color w:val="CC99FF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46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Traditional Arabic" w:ascii="AGA Arabesque" w:hAnsi="AGA Arabesque"/>
          <w:sz w:val="36"/>
        </w:rPr>
        <w:t> </w:t>
      </w:r>
      <w:r>
        <w:rPr>
          <w:rFonts w:cs="Preeti" w:ascii="Preeti" w:hAnsi="Preeti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d tL dlxnfx¿dWo] lyPF lhgn] pDd] s'n;"d /;"n ;NnNnfxf] cn}x] j;NndsL 5f]/Lsf] d[To' kZrft :gfg u/fPsf lyOg\, / /;"n ;NnNnfxf] cn}x] j;Nndn] ;j{k|yd pDd] s'n;"dnfO{ nufpgsf] nflu n'+uLsf] sk8f lbPsf lyP,clg sdLrsf] sk8f clg r'GgLsf] sk8f lbPsf lyP, clg Pp6f Rofb/ lbPsf lyP, clg ltgnfO{ Pp6f cfsf]{ Rofb/df /flvof] .</w:t>
      </w:r>
      <w:r>
        <w:rPr>
          <w:rFonts w:cs="Preeti" w:ascii="Preeti" w:hAnsi="Preeti"/>
          <w:sz w:val="32"/>
          <w:szCs w:val="32"/>
          <w:lang w:bidi="ar-EG"/>
        </w:rPr>
        <w:t xml:space="preserve"> - ca" bfpmb xbL; g+= #!%&amp; cWofoM cn\ hgfOh, cxdb ^÷#*)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Odfd zf}sfgL g}n'n cf}tf/df eG5g\M dlxnfsf] skmgsf] nflu j}wflgs of] xf] ls To;nfO{ n'+uL, sdLr, r'GgL / b'O{ cfsf]{ Rofb/df skmgfOof];\ . -g}n'n cjtf/ $÷$@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b/>
          <w:b/>
          <w:bCs/>
          <w:color w:val="0070C0"/>
          <w:sz w:val="32"/>
          <w:szCs w:val="32"/>
          <w:u w:val="single"/>
          <w:lang w:bidi="ar-EG"/>
        </w:rPr>
      </w:pPr>
      <w:r>
        <w:rPr>
          <w:rFonts w:cs="Preeti" w:ascii="Preeti" w:hAnsi="Preeti"/>
          <w:b/>
          <w:bCs/>
          <w:color w:val="0070C0"/>
          <w:sz w:val="32"/>
          <w:szCs w:val="32"/>
          <w:u w:val="single"/>
          <w:lang w:bidi="ar-EG"/>
        </w:rPr>
        <w:t>#– d[ts dlxnfsf] s]znfO{ s] ug]{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d[ts dlxnfsf] s]zsf] tLg rf]6L agfP/ To;sf] k5fl8 em'lG8ofOof];\, lsgls pDd] ctLoxsf] xbL;df 5 h;df pgL /;"n ;NnNnfxf] cn}x] j;NndsL 5f]/Lsf] :gfg u/fpg] ljz]iftfnfO{ j0f{g ub}{ elG5g\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eastAsia="AGA Arabesque" w:cs="AGA Arabesque" w:ascii="AGA Arabesque" w:hAnsi="AGA Arabesque"/>
          <w:color w:val="0000FF"/>
          <w:sz w:val="36"/>
        </w:rPr>
        <w:t xml:space="preserve"> </w:t>
      </w:r>
      <w:r>
        <w:rPr>
          <w:rFonts w:cs="DecoType Naskh Special" w:ascii="AGA Arabesque" w:hAnsi="AGA Arabesque"/>
          <w:color w:val="CC99FF"/>
          <w:sz w:val="36"/>
        </w:rPr>
        <w:t>{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ضفرن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شعره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ثلاث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قرون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ألقينا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خلفها</w:t>
      </w:r>
      <w:r>
        <w:rPr>
          <w:rFonts w:ascii="AGA Arabesque" w:hAnsi="AGA Arabesque" w:cs="Traditional Arabic"/>
          <w:color w:val="FF0000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47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clg xfdLx¿n] pgsf] s]zsf] tLg rf]6L agfP/ pgsf] k5fl8 -lk7\o'Ftkm{_ em'lG8ofO lbcf}+ .</w:t>
      </w:r>
      <w:r>
        <w:rPr>
          <w:rFonts w:cs="Preeti" w:ascii="Preeti" w:hAnsi="Preeti"/>
          <w:sz w:val="32"/>
          <w:szCs w:val="32"/>
          <w:lang w:bidi="ar-EG"/>
        </w:rPr>
        <w:t xml:space="preserve"> - a'vf/L xbL; g+= !@)$ cWofoM cn\ hgfOh, d'l:nd xbL; g+= (#(cWofoM cn\ hgfOh, ltld{hL xbL; g+= (()cWofoM cn\ hgfOh, ca" bfpmb xbL; g+= #!$% cWofoM cn\ hgfOh, OAg] dfhf xbL; g+= !$%( cWofoM df hfcf lkmn\ hgfOh, cxdb ^÷$)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b/>
          <w:bCs/>
          <w:color w:val="0070C0"/>
          <w:sz w:val="32"/>
          <w:szCs w:val="32"/>
          <w:u w:val="single"/>
          <w:lang w:bidi="ar-EG"/>
        </w:rPr>
        <w:t>$– dlxnfn] hgfhfsf] ;fy hfg'sf] x's'dM</w:t>
      </w:r>
      <w:r>
        <w:rPr>
          <w:rFonts w:cs="Preeti" w:ascii="Preeti" w:hAnsi="Preeti"/>
          <w:sz w:val="32"/>
          <w:szCs w:val="32"/>
          <w:lang w:bidi="ar-EG"/>
        </w:rPr>
        <w:t xml:space="preserve"> pDd] ctLoxsf] j0f{g 5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cs="DecoType Naskh Special" w:ascii="AGA Arabesque" w:hAnsi="AGA Arabesque"/>
          <w:color w:val="CC99FF"/>
          <w:sz w:val="36"/>
        </w:rPr>
        <w:t>{</w:t>
      </w:r>
      <w:r>
        <w:rPr>
          <w:rFonts w:cs="DecoType Naskh Special" w:ascii="AGA Arabesque" w:hAnsi="AGA Arabesque"/>
          <w:color w:val="FF0000"/>
          <w:sz w:val="36"/>
        </w:rPr>
        <w:t> </w:t>
      </w:r>
      <w:r>
        <w:fldChar w:fldCharType="begin"/>
      </w:r>
      <w:r>
        <w:rPr/>
        <w:instrText xml:space="preserve"> XE "32:نهينا عن اتباع الجنائز، ولم يعزم علينا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نهين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تباع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جنائز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ل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عز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لينا</w:t>
      </w:r>
      <w:r>
        <w:rPr>
          <w:rFonts w:ascii="AGA Arabesque" w:hAnsi="AGA Arabesque" w:cs="Traditional Arabic"/>
          <w:color w:val="CC99FF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48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xfdL dlxnfx¿nfO{ hgfhfsf] ;fy hfg'af6 /f]lsof], / xfdLx¿nfO{ o:tf] ug'{sf] cg'dlt lbOPg .</w:t>
      </w:r>
      <w:r>
        <w:rPr>
          <w:rFonts w:cs="Preeti" w:ascii="Preeti" w:hAnsi="Preeti"/>
          <w:sz w:val="32"/>
          <w:szCs w:val="32"/>
          <w:lang w:bidi="ar-EG"/>
        </w:rPr>
        <w:t xml:space="preserve"> - a'vf/L xbL; g+= !@!( cWofoM cn\ hgfOh, d'l:nd xbL; g+= (#*cWofoM cn\ hgfOh, ca" bfpmb xbL; g+= #!^&amp; cWofoM cn\ hgfOh, OAg] dfhf xbL; g+= !%&amp;&amp; cWofoM df hfcf lkmn\ hgfOh, cxdb ^÷$)*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h xbL;sf] hfx]/L cy{af6 o:tf] ug'{sf] cj}wtf k|i6 x'G5 . / z}v'n O:nfd OAg] t}ldofsf] dhd"c\ kmtfjfsf] @$÷#%% df o;af/]df egfO{ 5 lsM pDd] ctLoxsf] egfO{n] of] tfTko{ klg lgl:sG5 ls pgsf] b[li6df hgfhfsf] ;fy hfg'af6 dgfxL ug'{sf] p2]Zo To;nfO{ x/fd ug'{ xf]Og, t/ k|df0f /;"n ;NnNnfxf] cn}x] j;Nndsf] kmdf{gdf 5 gls s;}sf] u'dfg / z+sf ;Gb]xdf jf b[li6df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color w:val="0070C0"/>
          <w:sz w:val="32"/>
          <w:szCs w:val="32"/>
          <w:u w:val="single"/>
          <w:lang w:bidi="ar-EG"/>
        </w:rPr>
        <w:t>%– dlxnfsf] nflu sa|:tfgsf] lhof/tsf] cj}wtfM</w:t>
      </w:r>
      <w:r>
        <w:rPr>
          <w:rFonts w:cs="Preeti" w:ascii="Preeti" w:hAnsi="Preeti"/>
          <w:sz w:val="32"/>
          <w:szCs w:val="32"/>
          <w:lang w:bidi="ar-EG"/>
        </w:rPr>
        <w:t xml:space="preserve"> ca" x'/}/x /lhcNnfxf] cGxf]sf] j0f{g 5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DecoType Naskh Special" w:ascii="AGA Arabesque" w:hAnsi="AGA Arabesque"/>
          <w:color w:val="CC99FF"/>
          <w:sz w:val="36"/>
        </w:rPr>
        <w:t>{</w:t>
      </w:r>
      <w:r>
        <w:rPr>
          <w:rFonts w:ascii="AGA Arabesque" w:hAnsi="AGA Arabesque" w:cs="DecoType Naskh Special"/>
          <w:color w:val="FF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DecoType Naskh Special"/>
          <w:color w:val="FF0000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DecoType Naskh Special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DecoType Naskh Special"/>
          <w:color w:val="FF0000"/>
          <w:sz w:val="36"/>
          <w:sz w:val="36"/>
          <w:rtl w:val="true"/>
        </w:rPr>
        <w:t>صل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DecoType Naskh Special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DecoType Naskh Special"/>
          <w:color w:val="FF0000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DecoType Naskh Special"/>
          <w:color w:val="FF0000"/>
          <w:sz w:val="36"/>
          <w:sz w:val="36"/>
          <w:rtl w:val="true"/>
        </w:rPr>
        <w:t>وسلم</w:t>
      </w:r>
      <w:r>
        <w:rPr>
          <w:rFonts w:ascii="AGA Arabesque" w:hAnsi="AGA Arabesque" w:cs="DecoType Naskh Special"/>
          <w:color w:val="FF0000"/>
          <w:sz w:val="36"/>
          <w:sz w:val="36"/>
          <w:rtl w:val="true"/>
        </w:rPr>
        <w:t> </w:t>
      </w:r>
      <w:r>
        <w:fldChar w:fldCharType="begin"/>
      </w:r>
      <w:r>
        <w:rPr/>
        <w:instrText xml:space="preserve"> XE "32:لعن زوارات القبور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زوارا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قبور</w:t>
      </w:r>
      <w:r>
        <w:rPr>
          <w:rFonts w:ascii="AGA Arabesque" w:hAnsi="AGA Arabesque" w:cs="Traditional Arabic"/>
          <w:color w:val="FF0000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49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/;"n ;NnNnfxf] cn}x] j;Nndn] sa|:tfgsf] lhof/t ug]{ dlxnfx¿nfO{ lwSs[t u/]sf 5g\ .</w:t>
      </w:r>
      <w:r>
        <w:rPr>
          <w:rFonts w:cs="Preeti" w:ascii="Preeti" w:hAnsi="Preeti"/>
          <w:sz w:val="32"/>
          <w:szCs w:val="32"/>
          <w:lang w:bidi="ar-EG"/>
        </w:rPr>
        <w:t xml:space="preserve"> - ltld{hL xbL; g+= !)%^ cWofoM cn\ hgfOh, OAg] dfhf xbL; g+= !%&amp;^ cWofoM df hfcf lkmn\ hgfOh, cxdb @÷#%^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z}v'n O:nfd OAg] t}ldofsf] egfO{ 5 lsM of] s'/f] 1ft g} 5 ls olb dlxnfx¿sf] nflu of] dfu{ v'Nnf ul/of];\ eg] dlxnfx¿ ljnfk / gf}xf ug{ yflN5g\ cfkm\gf] o; k|s[lts sDhf]/L / c;+tf]if / cw}o{tfsf] sf/0f, clg To;sf] ljnfk ug'{n] d[tsnfO{ si6 k'Ug]5, / dflg;x¿ To;sf] cfjfh / bk{0fn] ljuf/tkm{ nfUg]5g\, h:tf] ls Pp6f cfsf]{ xbL;df j0f{g 5 ls /;"n ;NnNnfxf] cn}x] j;Nnd</w:t>
      </w:r>
      <w:r>
        <w:rPr>
          <w:rFonts w:cs="Preeti" w:ascii="Preeti" w:hAnsi="Preeti"/>
          <w:sz w:val="32"/>
          <w:szCs w:val="32"/>
        </w:rPr>
        <w:t>n] eGg' eof]</w:t>
      </w:r>
      <w:r>
        <w:rPr>
          <w:rFonts w:cs="Preeti" w:ascii="Preeti" w:hAnsi="Preeti"/>
          <w:sz w:val="32"/>
          <w:szCs w:val="32"/>
          <w:lang w:bidi="ar-EG"/>
        </w:rPr>
        <w:t>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DecoType Naskh Special" w:ascii="AGA Arabesque" w:hAnsi="AGA Arabesque"/>
          <w:color w:val="CC99FF"/>
          <w:sz w:val="36"/>
        </w:rPr>
        <w:t>{</w:t>
      </w:r>
      <w:r>
        <w:rPr>
          <w:rFonts w:cs="DecoType Naskh Special" w:ascii="AGA Arabesque" w:hAnsi="AGA Arabesque"/>
          <w:color w:val="FF0000"/>
          <w:sz w:val="36"/>
        </w:rPr>
        <w:t> </w:t>
      </w:r>
      <w:r>
        <w:fldChar w:fldCharType="begin"/>
      </w:r>
      <w:r>
        <w:rPr/>
        <w:instrText xml:space="preserve"> XE "32:فإنكن تفتن الحي وتؤذين الميت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إنك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تفت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ح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تؤذي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ميت</w:t>
      </w:r>
      <w:r>
        <w:rPr>
          <w:rFonts w:ascii="AGA Arabesque" w:hAnsi="AGA Arabesque" w:cs="Traditional Arabic"/>
          <w:color w:val="FF0000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AGA Arabesque" w:hAnsi="AGA Arabesque"/>
          <w:sz w:val="36"/>
        </w:rPr>
        <w:t>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ltdL dlxnfx¿ hLljtx¿nfO{ ljuf/tkm{ cfslif{t ug]{jfnL / d[tsx¿nfO{ si6 k'¥ofpg]jfnL xf} .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ha dlxnfx¿sf] sa|:tfgnfO{ lhof/t ug'{df :jod\ ltgLx¿sf] xsdf / c? dflg;x¿sf] xsdf ljuf/ / cg}lts sfo{x¿sf] dfWod eOxfN5 t o;} sf/0f To;nfO{ o; s'/faf6 /f]lsPsf] 5 lsgls o;df ePsf tTjblz{tfnfO{ ;Ldf/lxt / /]vf+lst ul/Psf] 5}g h;åf/f of] yfxf kfOof];\ ls slt ljnfk == cflb u/]df of] x/fd x'G5 / slt u/]df xnfn, o;y{ O:nfdLo ljwfgsf] o; sfg"g cGtu{t ls h;sf] tTjblz{tf ;Ldf+lst gxf];\ jf hfx]/ gxf];\ t To;sf] ;Defjgf / cj:yfåf/f x's'd nufOG5, t oxfF o; s'/fdf tTjblz{tf ;Ldf+lst jf hfx]/ gePsf] l:ylt 5 o;n]ubf{ o; 9f]sfnfO{ g} aGb ul/Psf] xf] cj}wflgs lqmofsnfksf] dfWodnfO{ cj}w u/]/ . cyf{t sa|:tfgsf] lhof/t dlxnfsf] nflu cj}w 5 rfx] Tof] gf}xf ug]{jfnL xf];\ jf gxf];\ lsgls dlxnfaf6 gf}xf ug'{sf] ;Defjg afFsL g} /xG5 . h;/L ls uf]Ko &gt;[+uf/tkm{ b[li6 xfNg' x/fd ul/Psf] 5 To;åf/f pkb|jsf] pTkft x'g] eon], o:t} ckl/lrt dlxnf;+u PsfGtdf hfg'nfO{ x/fd ul/Psf] 5 Jolerf/]]== cflbsf] eon], o:t} dlxnfnfO{ sa|:tfgsf] lhof/taf6 /f]lsPsf] 5 pkb|j / cj}wflgs s'/fsf] pTkftsf] eon] . / bf];|f] s'/f] s] 5 eg] dlxnfn] sa|:tfgsf] lhof/t ug'{df s'g} tTjblz{tf / nfe 5}g h'g pk/f]Stdf jl0f{t cj}w s'/fx¿sf] t'ngfdf clws nfebfos xf];\ a? Tof] ToxfF uP/ dfq b'cf ug{;S5] / of] sfo{ Tof] 3/df a;]/ klg ug{;S5] . -dhd"c kmtfjf @$÷#%%, #%^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b/>
          <w:b/>
          <w:bCs/>
          <w:color w:val="0070C0"/>
          <w:sz w:val="32"/>
          <w:szCs w:val="32"/>
          <w:lang w:bidi="ar-EG"/>
        </w:rPr>
      </w:pPr>
      <w:r>
        <w:rPr>
          <w:rFonts w:cs="Preeti" w:ascii="Preeti" w:hAnsi="Preeti"/>
          <w:b/>
          <w:bCs/>
          <w:color w:val="0070C0"/>
          <w:sz w:val="32"/>
          <w:szCs w:val="32"/>
          <w:lang w:bidi="ar-EG"/>
        </w:rPr>
        <w:t>^– gf}xf ug'{sf] cj}wtf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color w:val="0070C0"/>
          <w:sz w:val="32"/>
          <w:szCs w:val="32"/>
          <w:lang w:bidi="ar-EG"/>
        </w:rPr>
        <w:t>gf}xfM</w:t>
      </w:r>
      <w:r>
        <w:rPr>
          <w:rFonts w:cs="Preeti" w:ascii="Preeti" w:hAnsi="Preeti"/>
          <w:sz w:val="32"/>
          <w:szCs w:val="32"/>
          <w:lang w:bidi="ar-EG"/>
        </w:rPr>
        <w:t xml:space="preserve"> s'g} dfG5]sf] d[To' eP kZrft ljnfk ub}{ d[tssf] ljz]iftf ulGt u/fpFb} :j/nfO{ pRr kfg'{, / 5ftL kL6g' jf 5ftL lgs6sf] sk8fnfO{ RofTg', cg'xf/nfO{ 3fOt] ug'{ jf To;dfly rdf6 xfGg', jf cfkm"dfly lwSsf/ k7fpg'===cflb . / oL ;d:t lqmofsnfkx¿ cNnfxn] lgwf{l/t u/]sf] efUodfly cljZjf;L eP/ To;dfly l6Kk0fL ug'{nfO{ af]w u5{, / o; ljklQdfly c;Gt'li6 htfpg'nfO{ af]w u5{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o:tf] ug'{ dxfkfk xf], lsgls a'vf/L d'l:ndsf] xbL;df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DecoType Naskh Special" w:ascii="AGA Arabesque" w:hAnsi="AGA Arabesque"/>
          <w:color w:val="CC99FF"/>
          <w:sz w:val="36"/>
        </w:rPr>
        <w:t>{ </w:t>
      </w:r>
      <w:r>
        <w:fldChar w:fldCharType="begin"/>
      </w:r>
      <w:r>
        <w:rPr/>
        <w:instrText xml:space="preserve"> XE "32:ليس منا من لطم الخدود، وشق الجيوب، ودعا بدعوى الجاهلية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يس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ن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ط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خدود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شق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جيوب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دع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دعو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جاهلية</w:t>
      </w:r>
      <w:r>
        <w:rPr>
          <w:rFonts w:ascii="AGA Arabesque" w:hAnsi="AGA Arabesque" w:cs="Traditional Arabic"/>
          <w:color w:val="CC99FF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50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M xfdL d';ndfgx¿dWo]af6 Tof] xf]Og h'g ufndf xfgf];\, / sk8fnfO{ -5ftL lgs6 ePsf] sk8f_ Roftf];\, / cgle1 sfnsf bfjLx¿sf] jsfnt u/f];\ .</w:t>
      </w:r>
      <w:r>
        <w:rPr>
          <w:rFonts w:cs="Preeti" w:ascii="Preeti" w:hAnsi="Preeti"/>
          <w:sz w:val="32"/>
          <w:szCs w:val="32"/>
          <w:lang w:bidi="ar-EG"/>
        </w:rPr>
        <w:t xml:space="preserve"> - a'vf/L xbL; g+= !@#@ cWofoM cn\ hgfOh, d'l:nd xbL; g+= ()#cWofoM cn\ O{dfg, ltld{hL xbL; g+= (((cWofoM cn\ hgfOh, g];fO{ xbL; g+= !*^) cWofoM cn\ hgfOh, OAg] dfhf xbL; g+= !%*$ cWofoM df hfcf lkmn\ hgfOh, cxdb !÷$^%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xbL;df 5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DecoType Naskh Special" w:ascii="AGA Arabesque" w:hAnsi="AGA Arabesque"/>
          <w:color w:val="CC99FF"/>
          <w:sz w:val="36"/>
        </w:rPr>
        <w:t>{ </w:t>
      </w:r>
      <w:r>
        <w:fldChar w:fldCharType="begin"/>
      </w:r>
      <w:r>
        <w:rPr/>
        <w:instrText xml:space="preserve"> XE "32:بريء من الصالقة والحالقة والشاقة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ريء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صالق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الحالق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الشاقة</w:t>
      </w:r>
      <w:r>
        <w:rPr>
          <w:rFonts w:ascii="AGA Arabesque" w:hAnsi="AGA Arabesque" w:cs="Traditional Arabic"/>
          <w:color w:val="FF0000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51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Traditional Arabic" w:ascii="AGA Arabesque" w:hAnsi="AGA Arabesque"/>
          <w:sz w:val="36"/>
        </w:rPr>
        <w:t> 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/;"n ;NnNnfxf] cn}x] j;Nndn] lg:k[xtf hgfPsf 5g\ tL dlxnfx¿af6 h'g ljklQsf] ;do 7"nf] :j/n] ljnfk u/f];\ jf cfkm\gf] 6fpsf] vf}/fcf];\ jf cfkm\gf] 5ftL lgs6sf] sk8f Roftf];\ .</w:t>
      </w:r>
      <w:r>
        <w:rPr>
          <w:rFonts w:cs="Preeti" w:ascii="Preeti" w:hAnsi="Preeti"/>
          <w:sz w:val="32"/>
          <w:szCs w:val="32"/>
          <w:lang w:bidi="ar-EG"/>
        </w:rPr>
        <w:t xml:space="preserve"> -d'l:nd xbL; g+= !)$ cWofoM cn\ O{dfg, g];fO{ xbL; g+= !*^&amp; cWofoM cn\ hgfOh, ca" bfpmb xbL; g+= #!#) cWofoM cn\ hgfOh, OAg] dfhf xbL; g+= !%*^ cWofoM df hfcf lkmn\ hgfOh, cxdb $÷#(&amp; _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xbL;df 5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DecoType Naskh Special" w:ascii="AGA Arabesque" w:hAnsi="AGA Arabesque"/>
          <w:color w:val="CC99FF"/>
          <w:sz w:val="36"/>
        </w:rPr>
        <w:t>{</w:t>
      </w:r>
      <w:r>
        <w:rPr>
          <w:rFonts w:ascii="AGA Arabesque" w:hAnsi="AGA Arabesque" w:cs="DecoType Naskh Special"/>
          <w:color w:val="FF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DecoType Naskh Special"/>
          <w:color w:val="FF0000"/>
          <w:sz w:val="36"/>
          <w:sz w:val="36"/>
          <w:rtl w:val="true"/>
        </w:rPr>
        <w:t>النب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DecoType Naskh Special"/>
          <w:color w:val="FF0000"/>
          <w:sz w:val="36"/>
          <w:sz w:val="36"/>
          <w:rtl w:val="true"/>
        </w:rPr>
        <w:t>صل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DecoType Naskh Special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DecoType Naskh Special"/>
          <w:color w:val="FF0000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DecoType Naskh Special"/>
          <w:color w:val="FF0000"/>
          <w:sz w:val="36"/>
          <w:sz w:val="36"/>
          <w:rtl w:val="true"/>
        </w:rPr>
        <w:t>وسل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DecoType Naskh Special"/>
          <w:color w:val="FF0000"/>
          <w:sz w:val="36"/>
          <w:sz w:val="36"/>
          <w:rtl w:val="true"/>
        </w:rPr>
        <w:t> </w:t>
      </w:r>
      <w:r>
        <w:fldChar w:fldCharType="begin"/>
      </w:r>
      <w:r>
        <w:rPr/>
        <w:instrText xml:space="preserve"> XE "32:لعن النائحة والمستمعة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ع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نائح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المستمعة</w:t>
      </w:r>
      <w:r>
        <w:rPr>
          <w:rFonts w:ascii="AGA Arabesque" w:hAnsi="AGA Arabesque" w:cs="Traditional Arabic"/>
          <w:color w:val="FF0000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52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Traditional Arabic" w:ascii="AGA Arabesque" w:hAnsi="AGA Arabesque"/>
          <w:sz w:val="36"/>
        </w:rPr>
        <w:t>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gaL ;NnNnfxf] cn}x] j;Nndn] gf}xf ug]{jfnL / gf}xfnfO{ ;'Gg]jfnL b'j}dfly lwSsf/ k7fPsf 5g\ .</w:t>
      </w:r>
      <w:r>
        <w:rPr>
          <w:rFonts w:cs="Preeti" w:ascii="Preeti" w:hAnsi="Preeti"/>
          <w:sz w:val="32"/>
          <w:szCs w:val="32"/>
          <w:lang w:bidi="ar-EG"/>
        </w:rPr>
        <w:t xml:space="preserve"> - ca" bfpmb xbL; g+= #!@* cWofoM cn\ hgfOh, cxdb #÷^%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x] d';ndfg dlxnfx¿ Û ljklQsf] ;dodf o:tf ;d:t cj}w / x/fd sfo{x¿af6 afFr, / ltd|f] nflu To;dfly ;+tf]if ug'{ / cNnfxl;t To;sf] /fd|f] k|ltkmnsf] cfzf /fVg' g} plrt 5, tfls of] cjtl/t ePsf] ljklQ ltd|f] kfkx¿nfO{ gi6 ug]{ / k'0odf clej'l4 ug]{ dfWod eOxfnf];\ .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24" w:hAnsi="QCF_P024" w:cs="QCF_P024"/>
          <w:color w:val="FF0000"/>
          <w:sz w:val="32"/>
          <w:sz w:val="32"/>
          <w:szCs w:val="32"/>
          <w:rtl w:val="true"/>
        </w:rPr>
        <w:t xml:space="preserve">ﭠ  ﭡ  ﭢ  ﭣ  ﭤ   ﭥ  ﭦ  ﭧ  ﭨ  ﭩﭪ  ﭫ   ﭬ    ﭭ  ﭮ  ﭯ       ﭰ  ﭱ  ﭲ  ﭳ     ﭴ  ﭵ    ﭶ       ﭷ     ﭸ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٥٥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</w:rPr>
        <w:t>١٥٦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, xfdLn] s'g} g s'g} tl/sfaf6 zq'sf] qf;, ef]saf6, wg–;DklQ, Hofg / kmnx¿sf] sdLaf6 ltd|f] k/LIff ug]{5f}+, -t;y{_ w}o{ ug]{x¿nfO{ z'e;Gb]z ;''gfOlbg' .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color w:val="FF0000"/>
          <w:sz w:val="32"/>
          <w:szCs w:val="32"/>
        </w:rPr>
        <w:t>logLx¿nfO{ ha s'g} cfkt–ljklQ cfpF5 t eGb5g\ ls xfdL cNnfxs} cwLgdf xf}+ / xfdL p;}lt/ kms]{/ hfg]jfnf 5f}+ .</w:t>
      </w:r>
      <w:r>
        <w:rPr>
          <w:rFonts w:cs="Preeti" w:ascii="Preeti" w:hAnsi="Preeti"/>
          <w:sz w:val="32"/>
          <w:szCs w:val="32"/>
          <w:lang w:bidi="ar-EG"/>
        </w:rPr>
        <w:t xml:space="preserve"> -;"/t'n\ as/M !%%,!%^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xf] ljklQsf] ;do ?g' hfoh s'/f] xf], t/ To;sf] ;fy gf}xf gul/of];\, gt s'g} x/fd sfo{ g} u/of];\ gt cNnfxn] lgwf{l/t u/]sf] efUodfly qmf]w g} k|s6 ul/of];\, lsgls dfq ?g' / lagf :j/nfO{ pRru/L ljnfk ug'{ d[tssf] nflu nfebfos 5 / x[bonfO{ klg sf]dntf k|bfg u5{ . / ?g' o:tf] k|s[lts s'/f] xf] h;nfO{ sf]xL /f]Sg ;Sb}g, o;} sf/0f ?g'nfO{ hfoh ul/Psf] 5, / sbflrt dfq ?g' pQd / d':txa sfo{x¿dWo]sf] klg xf] . / cNnfx g} o;af/] clws 1fgL 5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;ftf}+ cWofo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j|tsf] af/]df dlxnfx¿l;t ;+nUg lgb]{zgx¿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dhfg dlxgfsf] j|t a:g' k|To]s d';ndfg dlxnf k'?ifx¿dfly clgjfo{ 5, / of] O:nfdsf ljzfn cfwf/x¿dWo] Ps xf] h:tf]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28" w:hAnsi="QCF_P028" w:cs="QCF_P028"/>
          <w:color w:val="FF0000"/>
          <w:sz w:val="32"/>
          <w:sz w:val="32"/>
          <w:szCs w:val="32"/>
          <w:rtl w:val="true"/>
        </w:rPr>
        <w:t xml:space="preserve">ﭣ  ﭤ  ﭥ  ﭦ       ﭧ  ﭨ  ﭩ    ﭪ       ﭫ  ﭬ  ﭭ  ﭮ   ﭯ  ﭰ  ﭱ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٨٣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f:yfjfgx¿ xf]Û -df]ldgx¿_ ltdLnfO{ /f]hf /fVg' clgjfo{ ul/Psf] 5 h;/L ltdLeGbf klxnfsf dflg;x¿nfO{ clgjfo{ ul/Psf] lyof] . h;af6 ls ltdL ;+odL aGg ;s .</w:t>
      </w:r>
      <w:r>
        <w:rPr>
          <w:rFonts w:cs="Preeti" w:ascii="Preeti" w:hAnsi="Preeti"/>
          <w:sz w:val="32"/>
          <w:szCs w:val="32"/>
          <w:lang w:bidi="ar-EG"/>
        </w:rPr>
        <w:t xml:space="preserve"> -;"/t'n\ as/M !*#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t ha aflnsf To; cj:yf;Dd k'uf];\ h;df To;dfly O:nfdsf cGo lgb]{zgx¿nfO{ sfo{Gjogdf Nofpg' clgjfo{ eOxfNb5, / o; cj:yfnfO{ To;df -aflnsfdf_ pTkGg x'g] s]xL nIf0fx¿dWo] s'g} nIf0fsf] hfx]/ x'gfn] yfxf kfOG5, / tL nIf0fx¿dWo] /h:jnfsf] /ut cfpg' klg xf] . cyf{t ha Tof] Jo:s eOxfnf];\ t To;dfly /dhfgsf] j|t a:g' clgjfo{ eOxfNb5 . / aflnsfnfO{ ( jif{df klg /h:jnf cfpg cf/De x'g;Sb5, / sltko aflnsfx¿ o;af/] k"0f{ 1fg gx'g'sf] sf/0f of] ;fRbl5g\ ls clxn] ltgL ;fgL l5g\ clg o;} ;f]rfOsf] sf/0f j|t a:b}gg\, / cfsf]{ s'/f] s] 5 eg] To;sf] kl/jf/sf dflg;x¿ klg To;nfO{ ;fgL 7fg]/ j|t a:g'sf] nflu eGb}gg\ . t o:tf] ug'{ 7"nf] ;':tL xf], lsgls O:nfdsf] Pp6f dxfg cfwf/nfO{ o;åf/f kl/Tofu ul/G5 . t h;n] j|t clgjfo{ eP kZrft o:tf] u/]sf] xf];\ To;dfly tL 5f8]sf j|tx¿sf] shf ug'{ clgjfo{ 5 rfx] of] 36gf w]/} k'/fgf] lsg geO;s]sf] xf];\ cyf{t w]/} ;do lsg glalt;s]sf] xf];\ lsgls of] sfo{ To;sf] lhDdfdf clxn];Dd afFsL 5 . 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  <w:lang w:bidi="ar-EG"/>
        </w:rPr>
        <w:footnoteReference w:customMarkFollows="1" w:id="53"/>
        <w:t>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36"/>
          <w:szCs w:val="36"/>
          <w:lang w:bidi="ar-EG"/>
        </w:rPr>
      </w:pPr>
      <w:r>
        <w:rPr>
          <w:rFonts w:cs="Preeti" w:ascii="Preeti" w:hAnsi="Preeti"/>
          <w:b/>
          <w:bCs/>
          <w:color w:val="C00000"/>
          <w:sz w:val="36"/>
          <w:szCs w:val="36"/>
          <w:lang w:bidi="ar-EG"/>
        </w:rPr>
        <w:t>/dhfgsf] j|t s; s;dfly clgjfo{ 5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ha /dhfgsf] dlxgf cf/De xf];\ t k|To]s d';ndfg dlxnf, k'?if, Jo:s, :j:y, ofqfdf gePsfx¿dfly j|t a:g'  clgjfo{ 5 . t/ h'g dflg;x¿ lj/fdL xf]pg\ jf ofqfdf xf]pg\ t ltgLx¿nfO{ vfgkfg ug]{ cg'dlt 5, / hlt j|t ltgLx¿n] lj/fdL cyjf ofqfsf] sf/0f Tofu]sf 5g\ To;sf] ;§fdf c? lbgx¿df j|t a;]/ shf u?g\ .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28" w:hAnsi="QCF_P028" w:cs="QCF_P028"/>
          <w:color w:val="FF0000"/>
          <w:sz w:val="32"/>
          <w:sz w:val="32"/>
          <w:szCs w:val="32"/>
          <w:rtl w:val="true"/>
        </w:rPr>
        <w:t xml:space="preserve">ﮤ  ﮥ  ﮦ  ﮧ  ﮨ   ﮩﮪ  ﮫ  ﮬ  ﮭ  ﮮ      ﮯ  ﮰ    ﮱ  ﯓ   ﯔ  ﯕﯖ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٨٥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dLx¿dWo] h;n] klg of] dlxgf kfcf];\ To;n] k"/f dlxgfsf] a|t a;f];\ xf], hf] la/fdL 5 cyjf ofqfdf 5 p cGo lbgx¿df -a|t a;L_ To;sf] u0fgf k"/f u/f];\ .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!*%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o:t} h'g dfG5] clt j[4 eO;s]sf] xf];\ ls j|t a:g'df ;"Id gxf];\ jf o:tf] /f]uL xf];\ h;sf] /f]u bL3{sfnLg xf];\ t o:tf dflg;x¿sf] nflu of] x's'd 5 ls pgLx¿ j|t gal;sg\ k|To]s j|tsf] ;§fdf Ps ul/anfO{ ef]hg u/fpg\ jf cfwf ;fc\ vBfGg s'g} ul/anfO{ k|bfg u?g\ h'g vfB To;b]zdf k|rlnt xf];\, h:tf]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28" w:hAnsi="QCF_P028" w:cs="QCF_P028"/>
          <w:color w:val="FF0000"/>
          <w:sz w:val="32"/>
          <w:sz w:val="32"/>
          <w:szCs w:val="32"/>
          <w:rtl w:val="true"/>
        </w:rPr>
        <w:t xml:space="preserve">ﮀ  ﮁ  ﮂ      ﮃ  ﮄ   ﮅ  ﮆﮇ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٨٤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;fdy{jfgn] -clt j[4 jf lgsf] gx'g] /f]usf] sf/0f j|t a:g] Ifdtf /fVb}g eg]_ ltgLx¿n] j|tsf] ;§f Pp6f u/LanfO{ vfgf v'jfpg' .</w:t>
      </w:r>
      <w:r>
        <w:rPr>
          <w:rFonts w:cs="Preeti" w:ascii="Preeti" w:hAnsi="Preeti"/>
          <w:sz w:val="32"/>
          <w:szCs w:val="32"/>
          <w:lang w:bidi="ar-EG"/>
        </w:rPr>
        <w:t xml:space="preserve"> -;"/t'n\ as/M !*$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cAb'Nnfx OAg] cAaf;sf] egfO{ 5 lsM of] To; j[4sf] nflu xf] h;sf] j[4kgf ;dfKt x'Fb}g . -a'vf/L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/f]uL dfG5] h;sf] /f]u lgsf] x'g] ;Defjgf 5}g Tof] klg o;} j[4sf] x's'ddf 5 . / oL b'j}y/Lsf dflg;x¿ cyf{t j[4 / /f]uL h;sf] /f]u lgsf] x'g] ;Defjgf 5}g oL b'j}dfly j|tsf] shf ug'{ 5}g lsgls o;sf] ;Defjg g} 5}g .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color w:val="C00000"/>
          <w:sz w:val="36"/>
          <w:szCs w:val="36"/>
          <w:lang w:bidi="ar-EG"/>
        </w:rPr>
        <w:t>h'g sf/0fx¿n]ubf{ dlxnfx¿sf] nflu j|t TofUg' hfoh 5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dlxnfx¿l;t s]xL o:tf sf/0fx¿ ljlzi6 5g\ h;sf] sf/0f To;nfO{ j|t TofUg' hfoh eOxfNb5 o; zt{sf] ;fy ls Tof] c? lbgx¿df 5'6]sf j|tx¿sf] shf u//] j|tsf] u0fgfnfO{ k"0f{ u/f];\ . / tL sf/0fx¿ lgDgdf j0f{g ul/G5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b/>
          <w:b/>
          <w:bCs/>
          <w:color w:val="0070C0"/>
          <w:sz w:val="32"/>
          <w:szCs w:val="32"/>
          <w:u w:val="single"/>
          <w:lang w:bidi="ar-EG"/>
        </w:rPr>
      </w:pPr>
      <w:r>
        <w:rPr>
          <w:rFonts w:cs="Preeti" w:ascii="Preeti" w:hAnsi="Preeti"/>
          <w:b/>
          <w:bCs/>
          <w:color w:val="0070C0"/>
          <w:sz w:val="32"/>
          <w:szCs w:val="32"/>
          <w:u w:val="single"/>
          <w:lang w:bidi="ar-EG"/>
        </w:rPr>
        <w:t>!– /h:jnf / ;'Ts]/L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h:jnfsf] /ut jf ;'Ts]/Lsf] /ut cfO/x]sf] ;do dlxnfnfO{ j|t a:g' x/fd 5, / o; sf/0f h'g j|tx¿ 5'6\b5g\ To;sf] c? lbgx¿df shf ug'{ To;dfly clgjfo{ 5, h:tf] ls xh/t cfOzfsf] To; xbL;df jl0f{t 5 h;nfO{ a'vf/L / d'l:ndn] j0f{g u/]sf 5g\ pxfFsf] egfO{ 5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DecoType Naskh Special" w:ascii="HQPB4" w:hAnsi="HQPB4"/>
          <w:color w:val="CC99FF"/>
          <w:sz w:val="36"/>
        </w:rPr>
        <w:t>{ </w:t>
      </w:r>
      <w:r>
        <w:fldChar w:fldCharType="begin"/>
      </w:r>
      <w:r>
        <w:rPr/>
        <w:instrText xml:space="preserve"> XE "32:كنا نؤمر بقضاء الصوم، ولا نؤمر بقضاء الصلاة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HQPB4" w:hAnsi="HQPB4" w:cs="Traditional Arabic"/>
          <w:color w:val="FF0000"/>
          <w:sz w:val="36"/>
          <w:sz w:val="36"/>
          <w:rtl w:val="true"/>
        </w:rPr>
        <w:t>كنا</w:t>
      </w:r>
      <w:r>
        <w:rPr>
          <w:rFonts w:ascii="HQPB4" w:hAnsi="HQPB4" w:eastAsia="HQPB4" w:cs="HQPB4"/>
          <w:color w:val="FF0000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color w:val="FF0000"/>
          <w:sz w:val="36"/>
          <w:sz w:val="36"/>
          <w:rtl w:val="true"/>
        </w:rPr>
        <w:t>نؤمر</w:t>
      </w:r>
      <w:r>
        <w:rPr>
          <w:rFonts w:ascii="HQPB4" w:hAnsi="HQPB4" w:eastAsia="HQPB4" w:cs="HQPB4"/>
          <w:color w:val="FF0000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color w:val="FF0000"/>
          <w:sz w:val="36"/>
          <w:sz w:val="36"/>
          <w:rtl w:val="true"/>
        </w:rPr>
        <w:t>بقضاء</w:t>
      </w:r>
      <w:r>
        <w:rPr>
          <w:rFonts w:ascii="HQPB4" w:hAnsi="HQPB4" w:eastAsia="HQPB4" w:cs="HQPB4"/>
          <w:color w:val="FF0000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color w:val="FF0000"/>
          <w:sz w:val="36"/>
          <w:sz w:val="36"/>
          <w:rtl w:val="true"/>
        </w:rPr>
        <w:t>الصوم،</w:t>
      </w:r>
      <w:r>
        <w:rPr>
          <w:rFonts w:ascii="HQPB4" w:hAnsi="HQPB4" w:eastAsia="HQPB4" w:cs="HQPB4"/>
          <w:color w:val="FF0000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color w:val="FF0000"/>
          <w:sz w:val="36"/>
          <w:sz w:val="36"/>
          <w:rtl w:val="true"/>
        </w:rPr>
        <w:t>ولا</w:t>
      </w:r>
      <w:r>
        <w:rPr>
          <w:rFonts w:ascii="HQPB4" w:hAnsi="HQPB4" w:eastAsia="HQPB4" w:cs="HQPB4"/>
          <w:color w:val="FF0000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color w:val="FF0000"/>
          <w:sz w:val="36"/>
          <w:sz w:val="36"/>
          <w:rtl w:val="true"/>
        </w:rPr>
        <w:t>نؤمر</w:t>
      </w:r>
      <w:r>
        <w:rPr>
          <w:rFonts w:ascii="HQPB4" w:hAnsi="HQPB4" w:eastAsia="HQPB4" w:cs="HQPB4"/>
          <w:color w:val="FF0000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color w:val="FF0000"/>
          <w:sz w:val="36"/>
          <w:sz w:val="36"/>
          <w:rtl w:val="true"/>
        </w:rPr>
        <w:t>بقضاء</w:t>
      </w:r>
      <w:r>
        <w:rPr>
          <w:rFonts w:ascii="HQPB4" w:hAnsi="HQPB4" w:eastAsia="HQPB4" w:cs="HQPB4"/>
          <w:color w:val="FF0000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color w:val="FF0000"/>
          <w:sz w:val="36"/>
          <w:sz w:val="36"/>
          <w:rtl w:val="true"/>
        </w:rPr>
        <w:t>الصلاة</w:t>
      </w:r>
      <w:r>
        <w:rPr>
          <w:rFonts w:ascii="HQPB4" w:hAnsi="HQPB4" w:cs="Traditional Arabic"/>
          <w:color w:val="CC99FF"/>
          <w:sz w:val="36"/>
          <w:sz w:val="36"/>
        </w:rPr>
        <w:t> </w:t>
      </w:r>
      <w:r>
        <w:rPr>
          <w:rFonts w:cs="DecoType Naskh Special" w:ascii="HQPB4" w:hAnsi="HQPB4"/>
          <w:color w:val="CC99FF"/>
          <w:sz w:val="36"/>
        </w:rPr>
        <w:t>}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54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Traditional Arabic" w:ascii="HQPB4" w:hAnsi="HQPB4"/>
          <w:sz w:val="36"/>
        </w:rPr>
        <w:t>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xfdLnfO{ -o:tf] cj:yfdf_ j|tsf] shf ug]{ cfb]z lbOGYof] t/ gdfhsf] shf ug]{ cfb]z lbOGgYof] .</w:t>
      </w:r>
      <w:r>
        <w:rPr>
          <w:rFonts w:cs="Preeti" w:ascii="Preeti" w:hAnsi="Preeti"/>
          <w:sz w:val="32"/>
          <w:szCs w:val="32"/>
          <w:lang w:bidi="ar-EG"/>
        </w:rPr>
        <w:t xml:space="preserve"> -a'vf/L xbL; g+= #!% cWofoM cn\x}h, d'l:nd xbL; g+= ##% cWofoM cn\x}h, ltld{hL xbL; g+= !#) cWofoM cTtxf/x, g];fO{ xbL; g+= @#!* cWofoM cl:;ofd, ca" bfpmb xbL; g+= @^@ cWofoM cTtxf/x, OAg] dfhf xbL; g+= ^#! cWofoM cTtxf/x j;'gg'xf, cxdb $÷@#@, bf/dL xbL; g+= (*^cWofoM cTtxf/x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ha s'g} dlxnfn] pgLl;t ;f]Wof] ls of] s:tf] s'/f xf] ls j|tsf] shf ug]{ cfb]z ul/Psf] 5 t/ gdfhsf] shf ug]{ cfb]z ul/Psf] 5}g &lt; t xh/t cfOzfn] :ki6 kfl/g\ ls oL s'/fx¿ h;/L elgPsf 5g\ To:t} dfGg'k5{ :ki6 k|df0f x'g'sf] sf/0f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b/>
          <w:bCs/>
          <w:color w:val="0070C0"/>
          <w:sz w:val="32"/>
          <w:szCs w:val="32"/>
          <w:lang w:bidi="ar-EG"/>
        </w:rPr>
        <w:t>o; cfb]zsf] tTjblz{tfM</w:t>
      </w:r>
      <w:r>
        <w:rPr>
          <w:rFonts w:cs="Preeti" w:ascii="Preeti" w:hAnsi="Preeti"/>
          <w:sz w:val="32"/>
          <w:szCs w:val="32"/>
          <w:lang w:bidi="ar-EG"/>
        </w:rPr>
        <w:t xml:space="preserve"> z}v'n O:nfd OAg] t}ldof dh\d"c\ kmtfjfsf] @%÷@%! Df eG5g\M /h:jnfdf dlxnfsf] /utsf] lgisf;g x'G5 t /h:jnfdf ePsL dlxnfsf] nflu of] x's'd 5 ls ha /h:jnfsf] /ut gcfcf];\ t tL lbgx¿df j|t a;f];\ lsgls tL lbgx¿df To;sf] z/L/ ;zSt x'G5 / To;sf] nflu j|t a:g' ;';fWo / ;/n x'G5, t/ h'g lbgx¿df To;nfO{ /h:jnfsf] /ut cfO/x]sf] x'G5 t To;nfO{ j|t a:g'af6 dgfxL ul/Psf] 5 lsgls To;sf] z/L/ sDhf]/ / c:j:y x'G5 /ut lgisf;g eO/x]sf] sf/0f, o;y{ To;sf] j|t k"0f{ / ;';fWo x'Fb}g, o;} sf/0f /utsf] lgisf;g eO/x]sf] ;do j|taf6 /f]lsPsf] 5 dgfxL ul/Psf]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color w:val="0070C0"/>
          <w:sz w:val="32"/>
          <w:szCs w:val="32"/>
          <w:u w:val="single"/>
          <w:lang w:bidi="ar-EG"/>
        </w:rPr>
        <w:t>@– ue{ x'g] / b"w v'jfpg] ;do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ha dlxnfnfO{ ue{sf] cj:yfdf jf cfkm\gf] aRrfnfO{ b"w v'jfO/x]sf] ;dodf cfkm"dfly jf cfkmgf] aRrfdfly s'g} k|sf/sf] xflg gf]S;fgLsf] ;Defjgf jf vt/f xf];\ jf b'j}dfly s'g} xflgsf] vt/f jf si6sf] ;Defjgf xf];\ eg] Tof] j|t ga;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olb dfq aRrfnfO{ xflg k'Ug] vt/fn] j|tnfO{ Tofu]sf] xf];\ eg] shf ug'{sf] ;fy} k|To]s lbg Ps ld:sLgnfO{ vfgf klg v'jfcf];\, t/ olb b'j}nfO{ xflg k'Ug] vt/fn] j|t Tofu]sf] xf];\ eg] k|To]s lbgsf] shf dfq} u/f];\ . lsgls ue{jtL dlxnf / b"w v'jfpg] dlxnf b'j} cNnfxsf] o; syg cGtu{t cfpFl5g\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28" w:hAnsi="QCF_P028" w:cs="QCF_P028"/>
          <w:color w:val="FF0000"/>
          <w:sz w:val="32"/>
          <w:sz w:val="32"/>
          <w:szCs w:val="32"/>
          <w:rtl w:val="true"/>
        </w:rPr>
        <w:t xml:space="preserve">ﮀ  ﮁ  ﮂ      ﮃ  ﮄ   ﮅ  ﮆﮇ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٨٤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;fdYo{jfgn] -clt j[4 jf lgsf] gx'g] /f]usf] sf/0f j|t a:g] Ifdtf /fVb}g eg]_ ltgLx¿n] j|tsf] ;§f Pp6f u/LanfO{ vfgf v'jfpg' .</w:t>
      </w:r>
      <w:r>
        <w:rPr>
          <w:rFonts w:cs="Preeti" w:ascii="Preeti" w:hAnsi="Preeti"/>
          <w:sz w:val="32"/>
          <w:szCs w:val="32"/>
          <w:lang w:bidi="ar-EG"/>
        </w:rPr>
        <w:t xml:space="preserve"> -;"/t'n\ as/M !*$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xflkmh OAg] s;L/ cfkm\gf] tkm\;L/sf] !÷#^( df eG5g\M cNnfxsf] o; syg cGtu{t tL ue{jtL / b"w v'jfpg] dlxnfx¿ klg cfpFl5g\ h'g cfkm"dfly jf cfkm\gf] aRrfdfly s'g} k|sf/sf] xflggf]S;fgLsf] vt/f dx;"; ul5{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z}v'n O:nfd OAg] t}ldof eG5g\M ha dlxnf cfkm\gf] uef{zodf ePsf] aRrfdfly vt/f dx;"; u/f];\ t Tof] j|t ga;f];\, a? c? lbgx¿df 5'6]sf] k|To]s lbgsf] ;§fdf j|t a:g'sf] ;fy} Ps /tn /f]6L ul/ax¿df bfg u/f];\ - -kmtfjf @%÷#!*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b/>
          <w:b/>
          <w:bCs/>
          <w:color w:val="0070C0"/>
          <w:sz w:val="32"/>
          <w:szCs w:val="32"/>
          <w:u w:val="single"/>
          <w:lang w:bidi="ar-EG"/>
        </w:rPr>
      </w:pPr>
      <w:r>
        <w:rPr>
          <w:rFonts w:cs="Preeti" w:ascii="Preeti" w:hAnsi="Preeti"/>
          <w:b/>
          <w:bCs/>
          <w:color w:val="0070C0"/>
          <w:sz w:val="32"/>
          <w:szCs w:val="32"/>
          <w:u w:val="single"/>
          <w:lang w:bidi="ar-EG"/>
        </w:rPr>
        <w:t>r]tfjgL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!– d':txfhf cyf{t Tof] dlxnf h;nfO{ o:tf] /ut cfpF5 h'g /h:jnf / ;'Ts]/Lsf] /ut x'G;Sb}g t o:tf] dlxnfdfly j|t a:g' h?/L 5, / To;nfO{ o; O:t]xfhfsf] /utsf] sf/0f j|t TofUg' hfoh 5}g . z}v'n O:nfd OAg] t}ldofsf] /h:jnfsf] sf/0f j|t 5f8\g'sf] af/]df egfO{ 5 lsM o;sf] cj:yfeGbf O:t]xfhfsf] cj:yf leGg 5 lsgls Tof] hlxn] klg / hlt ;dosf] nflu klg cfpg ;S5 To;sf] s'g} ;do ;Ldf 5}g h;n]ubf{ d':txfhf dlxnfnfO{ j|t 5f8\g] jf a:g] cfb]z ul/of];\ . / o; /utaf6 afFRg' p:t} c;Dej eOxfN5 h;/L jfGtf, 3fp, :jkgbf]if=== cflbaf6 afFRg' c;Dej x'G5 lsgls o;sf] klg s'g} ;do x'Fb}g . t o;} sf/0f O:t]xfhfsf] /utnfO{ j|t e+u ug]{ s'/f agfOPg h;/L ls /h:jnfnfO{ agfOPsf] 5 . -dhd"c kmtfjf z}v'n O:nfd OAg] t}ldof @%÷@%!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@– /h:jnf cfO/x]sf] dlxnf / ue{jtL Pj+ b"w v'jfpg] dlxnfnfO{ of] clgjfo{ 5 ls ha To;n] b"w v'jfpg] cyjf ue{ Pj+ /h:jnfsf] sf/0f j|t 5f8]sf] xf];\, t cl3Nnf] /dhfg cfpg'eGbf cl3 g} To;sf] shf ul/xfnf];\, / o;df cyf{t shf ug'{df xtf/ ug'{ hNbafhL ug'{ clt ;/fxgLo s'/f] xf] . t/ olb olt ljnDa eO;s]sf] xf];\ ls /dhfg cfpg'df Tolt lbg dfq afFsL ar]sf] xf];\ hlt lbgsf] shf To;nfO{ ug'{5 t o:tf] cj:yfdf ca To;dfly shf ug'{ klg clgjfo{ eOxfNof] . / olb shf ul/Psf] 5}g / cfsf]{ /dhfg cf/De eof], t olb shfnfO{ olt ljnDa ug'{sf] s'g} j}wflgs sf/0f 5}g eg] 5'6]sf] j|tsf] shf ubf{v]l/ k|To]s lbgsf] ;§fdf Ps ul/anfO{ ef]hg klg u/fpg'k5{ . / olb s'g} j}wflgs sf/0fn]ubf{ ljnDa ePsf] 5 eg] dfq shf ug'{n] g} k'U5 / of] To;sf] nflu k|ofKt x'G5 . / of] x's'd g} tL ;d:t dfG5]x¿sf] nflu 5 h'g s'g} j/fdL jf s'g} c? sf/0fn] j|tnfO{ Tofu]sf xf]p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#– ha dlxnfsf] nf]Ug] pkl:yt xf]; t lagf To;sf] cg'dlt dlxnf glkmnL j|t ga;f];\, h:tf]ls a'vf/L / d'l:nddf xh/t ca" x'/}/xaf6 Pp6f xbL; jl0f{t 5 pxfF /lhcNnfxf] cGxf]sf] egfO{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DecoType Naskh Special" w:ascii="AGA Arabesque" w:hAnsi="AGA Arabesque"/>
          <w:color w:val="CC99FF"/>
          <w:sz w:val="36"/>
        </w:rPr>
        <w:t>{</w:t>
      </w:r>
      <w:r>
        <w:rPr>
          <w:rFonts w:cs="DecoType Naskh Special" w:ascii="AGA Arabesque" w:hAnsi="AGA Arabesque"/>
          <w:color w:val="FF0000"/>
          <w:sz w:val="36"/>
        </w:rPr>
        <w:t> </w:t>
      </w:r>
      <w:r>
        <w:fldChar w:fldCharType="begin"/>
      </w:r>
      <w:r>
        <w:rPr/>
        <w:instrText xml:space="preserve"> XE "32:لا يحل لامرأة أن تصوم وزوجها شاهد إلا بإذنه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ح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امرأ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تصو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زوجه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شاهد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إذنه</w:t>
      </w:r>
      <w:r>
        <w:rPr>
          <w:rFonts w:ascii="AGA Arabesque" w:hAnsi="AGA Arabesque" w:cs="Traditional Arabic"/>
          <w:color w:val="CC99FF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AGA Arabesque" w:hAnsi="AGA Arabesque"/>
          <w:sz w:val="36"/>
        </w:rPr>
        <w:t> 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55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Traditional Arabic" w:ascii="AGA Arabesque" w:hAnsi="AGA Arabesque"/>
          <w:sz w:val="36"/>
        </w:rPr>
        <w:t>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s'g} dlxnfsf] nflu of] hfoh 5}g ls ha To;sf] nf]Ug] pkl:yt xf];\ t lagf To;sf] cg'dlt glkmnL j|t a;f];\ .</w:t>
      </w:r>
      <w:r>
        <w:rPr>
          <w:rFonts w:cs="Preeti" w:ascii="Preeti" w:hAnsi="Preeti"/>
          <w:sz w:val="32"/>
          <w:szCs w:val="32"/>
          <w:lang w:bidi="ar-EG"/>
        </w:rPr>
        <w:t xml:space="preserve"> - a'vf/L xbL; g+= $*(( cWofoM clGgsfx, d'l:nd xbL; g+= !)@^ cWofoM cHhsft, cxdb @÷#!^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ca" bfpmb Pj+ cxdbn] j0f{g u/]sf s]xL xbL;df o; jfSosf] j[l4 klg 5 ls æ/dhfgsf] j|t afx]sÆ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/ olb To;sf] &gt;Ldfgn] j|t a:g] cg'dlt k|bfg u¥of], jf Tof] 3/df pkl:yt 5}g, jf To;sf] &gt;Ldfg g} 5}g eg] To;sf] nflu glkmnL j|t a:g' d':txa / ;/fxgLo s'/f] xf], ljz]if¿kn] tL lbgx¿df h;df j|t a:g' ;'Ggt 5, h;/L ;f]djf/sf] / ljlxjf/sf] lbg, / k|To]s dlxgfdf tLg lbgsf] j|t a:g', o:t} ^ lbg zf}jfnsf] j|t, / bz lbg lhnlxHhfsf] j|t, / c/kmftsf] lbgsf] j|t, / cfz"/fsf] lbgsf] j|t / To;eGbf Ps lbg cl3 jf kl5sf] j|t . t/ olb To;dfly /dhfgsf] 5'6]sf] j|tsf] shf xf];\ eg] To;sf] nflu plrt of] 5 ls klxnf 5'6]sf] j|tnfO{ k"0f{ u/f];\ clg glkmnL j|tsf] cfof]hgf u/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$– ha /h:jnfdf ePsL dlxnf /dhfgsf] s'g} lbgdf To;af6 kljq eOxfnf];\ t To;dfly of] clgjfo{ 5 ls To;} ;dob]lv vfgkfg gu/f];\ cyf{t c? dflg;x¿ em}+ vfg' lkpg'af6 ?lsxfnf];\ o; ;do / lbgsf] ;Ddfg ug]{ p2]Zon], t/ c? 5'6]sf j|tx¿sf] ;fy o; lbgsf] klg shf ug'{ To;dfly clgjfo{ 5, o;sf] klg shf ug'{k5{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8"/>
          <w:szCs w:val="48"/>
          <w:lang w:bidi="ar-EG"/>
        </w:rPr>
      </w:pPr>
      <w:r>
        <w:rPr>
          <w:rFonts w:cs="Preeti" w:ascii="Preeti" w:hAnsi="Preeti"/>
          <w:b/>
          <w:bCs/>
          <w:color w:val="C00000"/>
          <w:sz w:val="48"/>
          <w:szCs w:val="48"/>
          <w:lang w:bidi="ar-EG"/>
        </w:rPr>
        <w:t>cf7f}+ cWofo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xHh / pd/fdf dlxnfl;t ljlzi6 lgb]{zgx¿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k|To]s jif{ a}t'Nnfxsf] xHh ug'{ k|To]s d';ndfgdfly jflha s]kmfO{ xf], -jflha s]kmfO{ To; clgjfo{ sfo{nfO{ eG5g\ h;nfO{ Pp6fn] klg u/]df ;d:t dflg;x¿sf] bfloTj k"0f{ eOxfN5, t/ s;}n] klg gu/]sf] v08df ;a}nfO{ bf]if nfUg] 5_ / k|To]s d';ndfgdfly k"0f{ hLjgdf Ps k6s xHh ug'{ clgjfo{ 5 ha To; JolStdf To;sf clgjfo{ x'g] zt{x¿ kfOof];\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lb s;}n] PseGbf clws xHh u¥of] t Tof] clws ul/Psf] xHh To;sf] nflu glkmnL xHh x'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xHh O:nfdsf cfwf/x¿dWo] Pp6f k|d'v cfwf/ xf], / xHh ug'{ dlxnfsf] nflu wd{o'4 ug]{ ;/x 5, h:tf]ls xh/t cfOzfsf] xbL;df jl0f{t 5 pxfF /lhcNnfxf] cGxfn] /;"n ;NnNnfxf] cn}x] j;Nndl;t ;f]Wg' eof]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cs="DecoType Naskh Special" w:ascii="AGA Arabesque" w:hAnsi="AGA Arabesque"/>
          <w:color w:val="CC99FF"/>
          <w:sz w:val="36"/>
        </w:rPr>
        <w:t>{ </w:t>
      </w:r>
      <w:r>
        <w:fldChar w:fldCharType="begin"/>
      </w:r>
      <w:r>
        <w:rPr/>
        <w:instrText xml:space="preserve"> XE "32:يا رسول الله، هل على النساء جهاد ؟ قال نعم، عليهن جهاد لا قتال فيه الحج والعمرة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ه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جهاد ؟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color w:val="FF0000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نعم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ليه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جهاد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قتا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يه</w:t>
      </w:r>
      <w:r>
        <w:rPr>
          <w:rFonts w:cs="Traditional Arabic" w:ascii="AGA Arabesque" w:hAnsi="AGA Arabesque"/>
          <w:color w:val="FF0000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حج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العمرة</w:t>
      </w:r>
      <w:r>
        <w:rPr>
          <w:rFonts w:ascii="AGA Arabesque" w:hAnsi="AGA Arabesque" w:cs="Traditional Arabic"/>
          <w:color w:val="CC99FF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AGA Arabesque" w:hAnsi="AGA Arabesque"/>
          <w:sz w:val="36"/>
        </w:rPr>
        <w:t> 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56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Traditional Arabic" w:ascii="AGA Arabesque" w:hAnsi="AGA Arabesque"/>
          <w:sz w:val="36"/>
        </w:rPr>
        <w:t> 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x] cNnfxsf /;"n s] dlxnfx¿dfly wd{o'4 5 &lt; t /;"n ;NnNnfxf] cn}x] j;Nndn] eGg' eof]M lsg 5}g, 5 t/ Tof] wd{o'4 o:tf] vfnsf] 5 h;df o'4 ug'{ 5}g, / Tof] xf] xHh / pd/f ug'{ .</w:t>
      </w:r>
      <w:r>
        <w:rPr>
          <w:rFonts w:cs="Preeti" w:ascii="Preeti" w:hAnsi="Preeti"/>
          <w:sz w:val="32"/>
          <w:szCs w:val="32"/>
          <w:lang w:bidi="ar-EG"/>
        </w:rPr>
        <w:t xml:space="preserve"> - OAg] dfhf xbL; g+= @()! cWofoM cn\dgfl;s, cxdb ^÷!^%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xbL;df 5 h;nfO{ xh/t cfOzfn] g} j0f{g u/]sf l5g\ pxfFn] /;"n ;NnNnfxf] cn}x] j;Nndl;t elgg\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DecoType Naskh Special" w:ascii="AGA Arabesque" w:hAnsi="AGA Arabesque"/>
          <w:color w:val="CC99FF"/>
          <w:sz w:val="36"/>
        </w:rPr>
        <w:t>{ </w:t>
      </w:r>
      <w:r>
        <w:fldChar w:fldCharType="begin"/>
      </w:r>
      <w:r>
        <w:rPr/>
        <w:instrText xml:space="preserve"> XE "32:يا رسول الله، نرى الجهاد أفضل العمل، أفلا نجاهد ؟ قال لكن أفضل الجهاد حج مبرور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نر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جهاد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فض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عمل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ف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نجاهد ؟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color w:val="FF0000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ك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فض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جهاد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حج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برور</w:t>
      </w:r>
      <w:r>
        <w:rPr>
          <w:rFonts w:ascii="AGA Arabesque" w:hAnsi="AGA Arabesque" w:cs="Traditional Arabic"/>
          <w:color w:val="CC99FF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AGA Arabesque" w:hAnsi="AGA Arabesque"/>
          <w:sz w:val="36"/>
        </w:rPr>
        <w:t> 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57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Traditional Arabic" w:ascii="AGA Arabesque" w:hAnsi="AGA Arabesque"/>
          <w:sz w:val="36"/>
        </w:rPr>
        <w:t>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x] cNnfxsf /;"n xfdL wd{o'4nfO{ ;jf]{Ts[i6 ;'sfo{ 7fGb5f}+ t s] xfdL dlxnfx¿ klg wd{o'4 gu/f}+ &lt; t /;"n ;NnNnfxf] cn}x] j;Nndn] eGg' eof]M ;jf]{Ts[i6 lhxfb -wd{o'4_ t :jLs[t xHh xf] .</w:t>
      </w:r>
      <w:r>
        <w:rPr>
          <w:rFonts w:cs="Preeti" w:ascii="Preeti" w:hAnsi="Preeti"/>
          <w:sz w:val="32"/>
          <w:szCs w:val="32"/>
          <w:lang w:bidi="ar-EG"/>
        </w:rPr>
        <w:t xml:space="preserve"> - a'vf/L xbL; g+= !$$* cWofoM cn\ xHh, g];fO{ xbL; g+= @^@* cWofoM dgf;]s'n\ xHh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36"/>
          <w:szCs w:val="36"/>
          <w:lang w:bidi="ar-EG"/>
        </w:rPr>
      </w:pPr>
      <w:r>
        <w:rPr>
          <w:rFonts w:cs="Preeti" w:ascii="Preeti" w:hAnsi="Preeti"/>
          <w:b/>
          <w:bCs/>
          <w:color w:val="C00000"/>
          <w:sz w:val="36"/>
          <w:szCs w:val="36"/>
          <w:lang w:bidi="ar-EG"/>
        </w:rPr>
        <w:t>xHhdf dlxnfx¿l;t ljlzi6 lgb]{zgx¿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color w:val="0070C0"/>
          <w:sz w:val="32"/>
          <w:szCs w:val="32"/>
          <w:u w:val="single"/>
          <w:lang w:bidi="ar-EG"/>
        </w:rPr>
        <w:t xml:space="preserve">! </w:t>
      </w:r>
      <w:r>
        <w:rPr>
          <w:rFonts w:eastAsia="Symbol" w:cs="Symbol" w:ascii="Symbol" w:hAnsi="Symbol"/>
          <w:b/>
          <w:bCs/>
          <w:color w:val="0070C0"/>
          <w:sz w:val="32"/>
          <w:szCs w:val="32"/>
          <w:u w:val="single"/>
          <w:lang w:bidi="ar-EG"/>
        </w:rPr>
        <w:t></w:t>
      </w:r>
      <w:r>
        <w:rPr>
          <w:rFonts w:cs="Preeti" w:ascii="Preeti" w:hAnsi="Preeti"/>
          <w:b/>
          <w:bCs/>
          <w:color w:val="0070C0"/>
          <w:sz w:val="32"/>
          <w:szCs w:val="32"/>
          <w:u w:val="single"/>
          <w:lang w:bidi="ar-EG"/>
        </w:rPr>
        <w:t xml:space="preserve"> d'xl/dsf] pkl:yltM</w:t>
      </w:r>
      <w:r>
        <w:rPr>
          <w:rFonts w:cs="Preeti" w:ascii="Preeti" w:hAnsi="Preeti"/>
          <w:sz w:val="32"/>
          <w:szCs w:val="32"/>
          <w:lang w:bidi="ar-EG"/>
        </w:rPr>
        <w:t xml:space="preserve"> xHhsf s]xL zt{x¿ k'?if / dlxnf b'j}sf nflu Psgf; / ;dfg 5g\, h;/L O:nfd, a'l4, :jtGtf, Jo:stf / Ifdtf, cyf{t dfq To; JolStdfly xHh clgjfo{ 5 h'g d';ndfg xf];\ / al4dfg x'g'sf] ;fy} Jo:s / :jtGq klg xf];\, / To;l;t olt zf/Ll/s / cfly{s Ifdtf klg xf];\ ls xHh ug'{df ;"Id xf];\ . t oL zt{x¿ dlxnf k'?if b'j}sf nflu Psgf; 5g\, t/ dlxnfsf] nflu Pp6f zt{ of] klg 5 ls To;sf] ;fydf To;sf] s'g} d'xl/d klg xf];\ h;sf] ;fydf Tof] xHhsf] ofqf u/f];\, / To;sf] d'xl/d xf]M To;sf] nf]Ug], jf tL cfkmGtLx¿ h;l;t ljjfx ug'{ s'g} cj:yfdf klg hfoh gxf];\ h;/L lsM lktf, 5f]/f, efO, === cflb . jf s'g} hfoh sf/0fn] To;af6 ljjfx ug'{ hfoh gxf];\ Tof] klg To;sf] d'xl/d eOxfN5 h;/L b"lwof efO jf To;sf] bf];|f] lktf jf To;sf] ;f}t]nf 5f]/f == cflb . / o;sf] k|df0f xf] OAg] cAaf;sf] Tof] xbL; h;df pxfF /lhcNnfxf] cGxf]sf] egfO{ 5 ls pxfFn] /;"n ;NnNnfxf] cn}x] j;NndnfO{ v'Taf lbO/x]sf] ;do of] eGb} ;'g]sf 5g\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DecoType Naskh Special" w:ascii="AGA Arabesque" w:hAnsi="AGA Arabesque"/>
          <w:color w:val="CC99FF"/>
          <w:sz w:val="36"/>
        </w:rPr>
        <w:t>{ </w:t>
      </w:r>
      <w:r>
        <w:fldChar w:fldCharType="begin"/>
      </w:r>
      <w:r>
        <w:rPr/>
        <w:instrText xml:space="preserve"> XE "32:لا يخلون رجل بامرأة إلا ومعها ذو محرم، ولا تسافر المرأة إلا مع ذي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خلو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رج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امرأ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معه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ذو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حرم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تسافر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ذ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حرم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قا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رج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قال</w:t>
      </w:r>
      <w:r>
        <w:rPr>
          <w:rFonts w:cs="Traditional Arabic" w:ascii="AGA Arabesque" w:hAnsi="AGA Arabesque"/>
          <w:color w:val="FF0000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مرأت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خرج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حاجة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إن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كتتب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غزو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كذ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كذا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color w:val="FF0000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انطلق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حج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مرأتك</w:t>
      </w:r>
      <w:r>
        <w:rPr>
          <w:rFonts w:ascii="AGA Arabesque" w:hAnsi="AGA Arabesque" w:cs="Traditional Arabic"/>
          <w:color w:val="CC99FF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AGA Arabesque" w:hAnsi="AGA Arabesque"/>
          <w:sz w:val="36"/>
        </w:rPr>
        <w:t> 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58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Traditional Arabic" w:ascii="AGA Arabesque" w:hAnsi="AGA Arabesque"/>
          <w:sz w:val="36"/>
        </w:rPr>
        <w:t>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lagf d'xl/d sf]xL klg s'g} ckl/lrt dlxnfsf] ;fy PsfGtdf ghfcf];\, / s'g} dlxnf lagf d'xl/d s'g} ofqf gu/f];\, clg Pp6f dflg;n] -;xfaL_ pe]/ eGof]M x] cNnfxsf /;"n d]/f] :jf:gL xHhsf] nflu uPsf] 5], / d}n] cfkm"nfO{ kmnfF kmnfF o'4sf] nflu gfdf+lst ul/;s]sf] 5' &lt; t /;"n ;NnNnfxf] cn}x] j;Nndn] eGg' eof]M hfpm / cfkm\gf] :jf:gLsf] ;fy xHh u/ .</w:t>
      </w:r>
      <w:r>
        <w:rPr>
          <w:rFonts w:cs="Preeti" w:ascii="Preeti" w:hAnsi="Preeti"/>
          <w:sz w:val="32"/>
          <w:szCs w:val="32"/>
          <w:lang w:bidi="ar-EG"/>
        </w:rPr>
        <w:t xml:space="preserve"> - a'vf/L xbL; g+= !&amp;^# cWofoM cn\ xHh, d'l:nd xbL; g+= !#$! cWofoM cn\ xHh, OAg] dfhf xbL; g+= @()) cWofoM cn\dgfl;s, cxdb !÷@@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Ag] pd/sf] j0f{g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DecoType Naskh Special" w:ascii="AGA Arabesque" w:hAnsi="AGA Arabesque"/>
          <w:color w:val="CC99FF"/>
          <w:sz w:val="36"/>
        </w:rPr>
        <w:t>{ </w:t>
      </w:r>
      <w:r>
        <w:fldChar w:fldCharType="begin"/>
      </w:r>
      <w:r>
        <w:rPr/>
        <w:instrText xml:space="preserve"> XE "32:لا تسافر المرأة ثلاثا، إلا معها ذو محرم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تسافر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ثلاثا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عه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ذو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حرم</w:t>
      </w:r>
      <w:r>
        <w:rPr>
          <w:rFonts w:ascii="AGA Arabesque" w:hAnsi="AGA Arabesque" w:cs="Traditional Arabic"/>
          <w:color w:val="FF0000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AGA Arabesque" w:hAnsi="AGA Arabesque"/>
          <w:sz w:val="36"/>
        </w:rPr>
        <w:t> 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59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Traditional Arabic" w:ascii="AGA Arabesque" w:hAnsi="AGA Arabesque"/>
          <w:sz w:val="36"/>
        </w:rPr>
        <w:t>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dlxnf tLg lbg hltsf] ofqf lagf d'xl/d gu/f];\ .</w:t>
      </w:r>
      <w:r>
        <w:rPr>
          <w:rFonts w:cs="Preeti" w:ascii="Preeti" w:hAnsi="Preeti"/>
          <w:sz w:val="32"/>
          <w:szCs w:val="32"/>
          <w:lang w:bidi="ar-EG"/>
        </w:rPr>
        <w:t xml:space="preserve"> - a'vf/L xbL; g+= !)#^ cWofoM cn\ h'd'cf, d'l:nd xbL; g+= !##* cWofoM cn\ xHh, ca" bfpmb xbL; g+= !&amp;@&amp; cWofoM cn\dgfl;s, cxdb @÷!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; ljifodf y'k|} xbL;x¿ jl0f{t 5g\ h'g dlxnfnfO{ xHhsf] ofqf jf s'g} c? ofqf lagf d'xl/d ug'{af6 dgfxL ub{5g\, lsgls dlxnf k|s[lts tf}/n] sDhf]/ x'G5 To;nfO{ klg ofqfdf tL si6x¿ ;Dd'v x'G5g\ h;sf] d'sflanf dfq k'?ifx¿ ug{;S5g\ . / of] s'/f] klg 5 ls dlxnf dflg;x¿sf] cfsif{0fs]Gb| / x[bo/f]uLx¿sf] ceLi6 klg xf], o;y{ To;sf] nflu of] cfjZos 5 ls To;sf] ;fydf s'g} o:tf] d'xl/d xf];\ h'g oL ;d:t s'/fx¿af6 To;sf] ;'/Iff u/f];\ / kfkLx¿sf] si6af6 To;nfO{ arfc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color w:val="0070C0"/>
          <w:sz w:val="32"/>
          <w:szCs w:val="32"/>
          <w:u w:val="single"/>
          <w:lang w:bidi="ar-EG"/>
        </w:rPr>
        <w:t xml:space="preserve">@ </w:t>
      </w:r>
      <w:r>
        <w:rPr>
          <w:rFonts w:eastAsia="Symbol" w:cs="Symbol" w:ascii="Symbol" w:hAnsi="Symbol"/>
          <w:b/>
          <w:bCs/>
          <w:color w:val="0070C0"/>
          <w:sz w:val="32"/>
          <w:szCs w:val="32"/>
          <w:u w:val="single"/>
          <w:lang w:bidi="ar-EG"/>
        </w:rPr>
        <w:t></w:t>
      </w:r>
      <w:r>
        <w:rPr>
          <w:rFonts w:cs="Preeti" w:ascii="Preeti" w:hAnsi="Preeti"/>
          <w:b/>
          <w:bCs/>
          <w:color w:val="0070C0"/>
          <w:sz w:val="32"/>
          <w:szCs w:val="32"/>
          <w:u w:val="single"/>
          <w:lang w:bidi="ar-EG"/>
        </w:rPr>
        <w:t xml:space="preserve"> nf]Ug]sf] cg'dlt lng'M</w:t>
      </w:r>
      <w:r>
        <w:rPr>
          <w:rFonts w:cs="Preeti" w:ascii="Preeti" w:hAnsi="Preeti"/>
          <w:b/>
          <w:bCs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ha To;sf] of] xHh glkmnL xf];\ t To;nfO{ cfkm\gf] &gt;Ldfgl;t cg'dlt lng' clt cfjZos 5, lsgls xHhdf hfg'af6 To;sf] h'g xs dlxnfdfly 5 Tof] k"0f{ x'G;Sb}g . OAg] s'bfdf d'u\gLsf] #÷@$) df eG5g\M / /x\of] dlxnfsf] glkmnL xHhsf] s'/f] t nf]Ug]nfO{ of] clwsf/ k|fKt 5 ls Tof] cfkm\gf] :jf:gLnfO{ o;nfO{ ug'{af6 dgfxL u/f];\ . / OAg'n\ d'lGh/sf] egfO{ 5 lsM d hlt ljb\x¿af6 ljBf u|x0f u/]sf] 5' ;d:tsf] b[li6 of] g} 5 ls nf]Ug]dfG5] cfkm\gf] :jf:gLnfO{ glkmnL xHhaf6 /f]Sg] clwsf/ /fVb5, lsgls :jf:gLdfly nf]Ug]sf] xs clgjfo{ 5 h;nfO{ Tof] -dlxnf_ lgnlDat ug{ ;Sb}g o:tf] sfo{sf] sf/0f h'g clgjfo{ 5}g, h;/L ls bf; dflnssf] clwsf/ lgnlDat ug{ ;Sb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color w:val="0070C0"/>
          <w:sz w:val="32"/>
          <w:szCs w:val="32"/>
          <w:u w:val="single"/>
          <w:lang w:bidi="ar-EG"/>
        </w:rPr>
        <w:t xml:space="preserve"># </w:t>
      </w:r>
      <w:r>
        <w:rPr>
          <w:rFonts w:eastAsia="Symbol" w:cs="Symbol" w:ascii="Symbol" w:hAnsi="Symbol"/>
          <w:b/>
          <w:bCs/>
          <w:color w:val="0070C0"/>
          <w:sz w:val="32"/>
          <w:szCs w:val="32"/>
          <w:u w:val="single"/>
          <w:lang w:bidi="ar-EG"/>
        </w:rPr>
        <w:t></w:t>
      </w:r>
      <w:r>
        <w:rPr>
          <w:rFonts w:cs="Preeti" w:ascii="Preeti" w:hAnsi="Preeti"/>
          <w:b/>
          <w:bCs/>
          <w:color w:val="0070C0"/>
          <w:sz w:val="32"/>
          <w:szCs w:val="32"/>
          <w:u w:val="single"/>
          <w:lang w:bidi="ar-EG"/>
        </w:rPr>
        <w:t xml:space="preserve"> xHh / pd/fdf dlxnf cfsf{] dfG5]sf] tkm{af6 klg xHh pd/f ug{ ;S5]M</w:t>
      </w:r>
      <w:r>
        <w:rPr>
          <w:rFonts w:cs="Preeti" w:ascii="Preeti" w:hAnsi="Preeti"/>
          <w:sz w:val="32"/>
          <w:szCs w:val="32"/>
          <w:lang w:bidi="ar-EG"/>
        </w:rPr>
        <w:t xml:space="preserve"> z}v'n O:nfd OAg] t}ldof dhd"c\ kmtfjfsf] !#÷@^ df eGg'x'G5 lsM dlxnfsf] nflu of] hfoh 5 ls Tof] s'g} cfsf]{ dlxnfsf] tkm{af6 xHh u/f];\ rfx] Tof] dlxnf To;sf] 5f]/L xf];\ jf s'g} c? cfkmGtL jf c? sf]xL xf];\, / o; s'/fdf ;d:t ljb\x¿sf] ;xdlt 5 . / o:t} rf/f}+ Odfdx¿ / clwsf+z ljb\x¿sf] b[li6df dlxnfsf] nflu of] klg hfoh 5 ls Tof] s'g} k'?ifsf] tkm{af6 klg xHh ug{;S5] . H:tf] ls xbL;df 5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DecoType Naskh Special" w:ascii="AGA Arabesque" w:hAnsi="AGA Arabesque"/>
          <w:color w:val="CC99FF"/>
          <w:sz w:val="36"/>
        </w:rPr>
        <w:t>{ </w:t>
      </w:r>
      <w:r>
        <w:fldChar w:fldCharType="begin"/>
      </w:r>
      <w:r>
        <w:rPr/>
        <w:instrText xml:space="preserve"> XE "32:أمر النبي المرأة الخثعمية أن تحج عن أبيها لما قالت يا رسول الله إن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مر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نب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صل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سل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خثعمي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تحج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بيه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م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قالت</w:t>
      </w:r>
      <w:r>
        <w:rPr>
          <w:rFonts w:cs="Traditional Arabic" w:ascii="AGA Arabesque" w:hAnsi="AGA Arabesque"/>
          <w:color w:val="FF0000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ريض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حج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باد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درك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ب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شيخ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كبير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أمره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نب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صل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سل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تحج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بيها</w:t>
      </w:r>
      <w:r>
        <w:rPr>
          <w:rFonts w:cs="Traditional Arabic" w:ascii="AGA Arabesque" w:hAnsi="AGA Arabesque"/>
          <w:color w:val="FF0000"/>
          <w:sz w:val="36"/>
        </w:rPr>
        <w:t>.</w:t>
      </w:r>
      <w:r>
        <w:rPr>
          <w:rFonts w:cs="Traditional Arabic" w:ascii="AGA Arabesque" w:hAnsi="AGA Arabesque"/>
          <w:color w:val="CC99FF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AGA Arabesque" w:hAnsi="AGA Arabesque"/>
          <w:sz w:val="36"/>
        </w:rPr>
        <w:t> 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60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Traditional Arabic" w:ascii="AGA Arabesque" w:hAnsi="AGA Arabesque"/>
          <w:color w:val="0000FF"/>
          <w:sz w:val="36"/>
        </w:rPr>
        <w:t>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gaL ;NnNnfxf] cn}x] j;Nndn] v';pd uf]qsL dlxnfnfO{ To;sf] a'jfsf] tkm{af6 xHh ug]{ cfb]z lbPsf lyP ha To;n] pxfF ;NnNnfxf] cn}x] j;Nndl;t of] ;w]sf] lyof] ls x] cNnfxsf] /;"n d]/f] a'jf clt j[4 eO;s]sf 5g\ / olt j[4 eO;s]sf 5g ls pgL ;jf/Ldfly a:g ;Sb}gg\ / pgLdfly cNnfxn] cfkm\gf] eStx¿dfly clgjfo{ u/]sf] xHh clgjfo{ eO;s]sf] 5, t s] d pgLsf] tkm{af6 xHh ug{ ;S5' &lt; t /;"n ;NnNnfxf] cn}x] j;Nndn] eGg' eof] xf], ltdL cfkm\gf] a'jfsf] tkm{af6 xHh ug{ ;S5f} .</w:t>
      </w:r>
      <w:r>
        <w:rPr>
          <w:rFonts w:cs="Preeti" w:ascii="Preeti" w:hAnsi="Preeti"/>
          <w:sz w:val="32"/>
          <w:szCs w:val="32"/>
          <w:lang w:bidi="ar-EG"/>
        </w:rPr>
        <w:t xml:space="preserve"> - a'vf/L xbL; g+= !$$@ cWofoM cn\ xHh, d'l:nd xbL; g+= !##$ cWofoM cn\ xHh, ltld{hL xbL; g+= (@* cWofoM cn\ xHh, ca" bfpmb xbL; g+= !*)( cWofoM cn\dgfl;s, OAg] dfhf xbL; g+= @()( cWofoM cn\dgfl;s, cxdb !÷@!#, bf/dL xbL; g+= !*## cWofoM cn\dgfl;s _ 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hals k'?ifsf] Px/fd dlxnfsf] Px/fdeGbf kl/k"0f{ x'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color w:val="0070C0"/>
          <w:sz w:val="32"/>
          <w:szCs w:val="32"/>
          <w:u w:val="single"/>
          <w:lang w:bidi="ar-EG"/>
        </w:rPr>
        <w:t xml:space="preserve">$ </w:t>
      </w:r>
      <w:r>
        <w:rPr>
          <w:rFonts w:eastAsia="Symbol" w:cs="Symbol" w:ascii="Symbol" w:hAnsi="Symbol"/>
          <w:b/>
          <w:bCs/>
          <w:color w:val="0070C0"/>
          <w:sz w:val="32"/>
          <w:szCs w:val="32"/>
          <w:u w:val="single"/>
          <w:lang w:bidi="ar-EG"/>
        </w:rPr>
        <w:t></w:t>
      </w:r>
      <w:r>
        <w:rPr>
          <w:rFonts w:cs="Preeti" w:ascii="Preeti" w:hAnsi="Preeti"/>
          <w:b/>
          <w:bCs/>
          <w:color w:val="0070C0"/>
          <w:sz w:val="32"/>
          <w:szCs w:val="32"/>
          <w:u w:val="single"/>
          <w:lang w:bidi="ar-EG"/>
        </w:rPr>
        <w:t xml:space="preserve"> dlxnfnfO{ /h:jnf jf ;'Ts]/Lsf] /ut cfpg yfnf];\ t Tof] s] u/f];\</w:t>
      </w:r>
      <w:r>
        <w:rPr>
          <w:rFonts w:cs="Preeti" w:ascii="Preeti" w:hAnsi="Preeti"/>
          <w:b/>
          <w:bCs/>
          <w:color w:val="0070C0"/>
          <w:sz w:val="32"/>
          <w:szCs w:val="32"/>
          <w:lang w:bidi="ar-EG"/>
        </w:rPr>
        <w:t xml:space="preserve">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ha xHhsf] nflu hfFbf af6f]df dlxnfnfO{ /h:jnf jf ;'Ts]/Lsf] /ut cfpg yfnf];\ t} klg Tof] cfkm\gf] ofqfnfO{ lg/Gt/tf b]cf];\, t olb o:tf] Px/fd nufpg'sf] ;do ePsf] xf];\ eg] Tof] klg p:t} Px/fd nufcf];\ h;/L kljq dlxnfx¿ nufpFl5g lsgls Px/fdsf] nflu kljqtf zt{ 5}g . OAg] s'bfdf d'u\gLsf] #÷@(#, @($ df eGg'x'G5 lsM Px/fdsf] ;do dlxnfx¿sf] nflu :gfg ug'{ p:t} j}wflgs 5 h;/L k'?ifx¿sf] nflu 5, lsgls of] xHhsf sfo{x¿dWo]sf] xf] . / o:t} /h:jnf / ;'Ts]/Lsf] cj:yfdf ePsL dlxnfx¿sf] nflu t c? cfjZos 5 o;af/]df xbL; x'g'sf] sf/0f, xh/t hfla/sf] j0f{g 5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DecoType Naskh Special" w:ascii="AGA Arabesque" w:hAnsi="AGA Arabesque"/>
          <w:color w:val="CC99FF"/>
          <w:sz w:val="36"/>
        </w:rPr>
        <w:t>{ </w:t>
      </w:r>
      <w:r>
        <w:fldChar w:fldCharType="begin"/>
      </w:r>
      <w:r>
        <w:rPr/>
        <w:instrText xml:space="preserve"> XE "32:حتى أتينا ذا الحليفة فولدت أسماء بنت عميس محمد بن أبي بكر، فأرسلت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تين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ذ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حليف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ولد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سماء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ن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ميس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حمد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ب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كر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أرسل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صل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سل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كيف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صنع ؟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color w:val="FF0000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غتسلي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استثفر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ثوب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أحرمي</w:t>
      </w:r>
      <w:r>
        <w:rPr>
          <w:rFonts w:ascii="AGA Arabesque" w:hAnsi="AGA Arabesque" w:cs="Traditional Arabic"/>
          <w:color w:val="CC99FF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AGA Arabesque" w:hAnsi="AGA Arabesque"/>
          <w:sz w:val="36"/>
        </w:rPr>
        <w:t> 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61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Traditional Arabic" w:ascii="AGA Arabesque" w:hAnsi="AGA Arabesque"/>
          <w:sz w:val="36"/>
        </w:rPr>
        <w:t>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clg xfdL ha h'n\x'n}kmf k'u]+ t c;\df laGt] pd};n] d'xDdb lag cla aqmnfO{ hGdfOg, t pg]n] s;}nfO{ /;"n ;NnNnfxf] cn}x] j;Nnd ;dIf k7fP/ ;f]lwg\ ls ca d s] u¿F &lt; t /;"n ;NnNnfxf] cn}x] j;Nndn] eGg' eof]M ltdL klg :gfg u/]/ s'g} sk8fåf/f n+uf]6 em}+ afFw, clg Px/fd nufpm .</w:t>
      </w:r>
      <w:r>
        <w:rPr>
          <w:rFonts w:cs="Preeti" w:ascii="Preeti" w:hAnsi="Preeti"/>
          <w:sz w:val="32"/>
          <w:szCs w:val="32"/>
          <w:lang w:bidi="ar-EG"/>
        </w:rPr>
        <w:t xml:space="preserve"> - a'vf/L xbL; g+= !^(# cWofoM cn\ xHh, d'l:nd xbL; g+= !@!* cWofoM cn\ xHh, g];fO{ xbL; g+= @&amp;^! cWofoM dgfl;s'n\ xHh, ca" bfpmb xbL; g+= !()% cWofoM cn\dgfl;s, OAg] dfhf xbL; g+= #)&amp;$ cWofoM cn\dgfl;s, cxdb !÷@!#, bf/dL xbL; g+= !*%) cWofoM cn\dgfl;s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Ag] cAaf;sf] j0f{g 5 ls gaL ;NnNnfxf] cn}x] j;Nndn] of] klg eGg' ePsf] 5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DecoType Naskh Special" w:ascii="AGA Arabesque" w:hAnsi="AGA Arabesque"/>
          <w:color w:val="CC99FF"/>
          <w:sz w:val="36"/>
        </w:rPr>
        <w:t>{ </w:t>
      </w:r>
      <w:r>
        <w:fldChar w:fldCharType="begin"/>
      </w:r>
      <w:r>
        <w:rPr/>
        <w:instrText xml:space="preserve"> XE "32:النفساء والحائض إذا أتيا على الوقت يحرمان ويقضيان المناسك كلها غير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نفساء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الحائض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تي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وق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حرما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يقضيا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مناسك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كله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طواف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البيت</w:t>
      </w:r>
      <w:r>
        <w:rPr>
          <w:rFonts w:ascii="AGA Arabesque" w:hAnsi="AGA Arabesque" w:cs="Traditional Arabic"/>
          <w:color w:val="CC99FF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AGA Arabesque" w:hAnsi="AGA Arabesque"/>
          <w:sz w:val="36"/>
        </w:rPr>
        <w:t> 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62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Traditional Arabic" w:ascii="AGA Arabesque" w:hAnsi="AGA Arabesque"/>
          <w:sz w:val="36"/>
        </w:rPr>
        <w:t>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Px/fd nufpg] ;do /h:jnf / ;'Ts]/Lsf] cj:yfdf ePsL dlxnfx¿ klg Px/fd nufpg\, / a}t'Nnfxsf] tjfkm afx]s xHhsf ;d:t sfo{x¿ u?g\ .</w:t>
      </w:r>
      <w:r>
        <w:rPr>
          <w:rFonts w:cs="Preeti" w:ascii="Preeti" w:hAnsi="Preeti"/>
          <w:sz w:val="32"/>
          <w:szCs w:val="32"/>
          <w:lang w:bidi="ar-EG"/>
        </w:rPr>
        <w:t xml:space="preserve"> - ca" bfpmb xbL; g+= !&amp;$$ cWofoM cn\dgfl;s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/;"n ;NnNnfxf] cn}x] j;Nndn] xh/t cfOzf /lhcNnfxf] cGxfnfO{ xHhsf] gLot ug]{ cfb]z u/]sf lyP hals pgL /h:jnfsf] cj:yfdf lyO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/h:jnf Pj+ ;'Ts]/Lsf] cj:yfdf ePsL dlxnfx¿nfO{ :gfg ug]{ cfb]z lbg'df tTjblz{tf of] 5 ls pgL :jR5 eOxfn'g\, / pgLx¿af6 h'g b'3{Gw cfpF5 Tof] :jR5 eOxfnf];\ tfls c? dflg;x¿nfO{ pgLx¿af6 si6 gk'uf];\ / o;åf/f kmf]xf]/nfO{ sd ug'{ klg ceLi6 x'G5 . / olb pgLx¿ Px/fddf l5g\ / /h:jnfsf] jf ;'Ts]/Lsf] /ut cfpFb} u5{ eg] pgLx¿sf] Px/fddf s'g} kms{ kb}{g, o;y{ pgL cfkm\gf] Px/fddf afFsL /xlG5g\, / Px/fdsf jlh{t s'/fx¿af6 afFRb} ul5{g\, / a}t'Nnfxsf] tjfkm ta;Dd ub}{gg\ ha;Dd ls /h:jnf cyjf ;'Ts]/Lsf] /utaf6 kljq eO{ :gfg gul/xfn'g\ . / olb /h:jnf cyjf ;'Ts]/Lsf] /ut c/kmftsf] lbg cfof] / pgLx¿n] xHh] tdQ'c\sf] gLot u/]sf l5g\ eg] ltgLx¿ xHhsf] nflu Px/fd nufpFl5g\, / xHhnfO{ pd/fl;t ldl&gt;t ul/lblG5g\ cyf{t xHh] s]/fg ug]{jfnL eOxflN5g\, h;df xHh / pd/f Pp6} Px/fdn] ul/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;sf] k|df0f xf] of] xbL;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cs="DecoType Naskh Special" w:ascii="AGA Arabesque" w:hAnsi="AGA Arabesque"/>
          <w:color w:val="CC99FF"/>
          <w:sz w:val="36"/>
        </w:rPr>
        <w:t>{ </w:t>
      </w:r>
      <w:r>
        <w:fldChar w:fldCharType="begin"/>
      </w:r>
      <w:r>
        <w:rPr/>
        <w:instrText xml:space="preserve"> XE "32:أن عائشة رضي الله عنها حاضت وكانت أهلت بعمرة، فدخل عليها النبي وهي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ائش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رض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نه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حاض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كان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هل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عمرة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دخ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نب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صل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سل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ه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تبكي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color w:val="FF0000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بكيك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علك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نفست ؟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قالت</w:t>
      </w:r>
      <w:r>
        <w:rPr>
          <w:rFonts w:cs="Traditional Arabic" w:ascii="AGA Arabesque" w:hAnsi="AGA Arabesque"/>
          <w:color w:val="FF0000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نعم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color w:val="FF0000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شيء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كتب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نا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آدم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فعل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فع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حاج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تطوف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البيت</w:t>
      </w:r>
      <w:r>
        <w:rPr>
          <w:rFonts w:ascii="AGA Arabesque" w:hAnsi="AGA Arabesque" w:cs="Traditional Arabic"/>
          <w:color w:val="CC99FF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AGA Arabesque" w:hAnsi="AGA Arabesque"/>
          <w:sz w:val="36"/>
        </w:rPr>
        <w:t> 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63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Traditional Arabic" w:ascii="AGA Arabesque" w:hAnsi="AGA Arabesque"/>
          <w:sz w:val="36"/>
        </w:rPr>
        <w:t> </w:t>
      </w:r>
      <w:r>
        <w:rPr>
          <w:rFonts w:cs="Traditional Arabic" w:ascii="AGA Arabesque" w:hAnsi="AGA Arabesque"/>
          <w:color w:val="0000FF"/>
          <w:sz w:val="36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xh/t cfOzf /lhcNnfxf] cGxfnfO{ /h:jnf cfof] o:tf] cj:yfdf ls pgL pd/fsf] Px/fd nufO;s]sf lyOg\, clg ha /;"n ;NnNnfxf] cn}x] j;Nnd pgLsf] kf;df cfP t pgL /f]O{ /x]sf lyOg\ t pxfF ;NnNnfxf] cn}x] j;Nndn] ;f]w] ltdL lsg /f]O{/x]sf 5f} &lt; sbflrt ltdLnfO{ /h:jnf cfPsf] 5 &lt; t xh/t cfOzf /lhcNnfxf] cGxfn] elgg\M xf], dnfO{ /h:nf g} cfPsf] 5, t /;"n ;NnNnfxf] cn}x] j;Nndn] eGg' eof]M of] o:tf] s'/f] xf] h;nfO{ cNnfxn] cfbdsL 5f]/Lx¿dfly n]lvlbPsf] 5, o;y{ ltdL klg tL ;a} sfo{x¿ u/ h'g xfhLx¿ u5{g\, t/ a}t'Nnfxsf] tjfkm gug'{ .</w:t>
      </w:r>
      <w:r>
        <w:rPr>
          <w:rFonts w:cs="Preeti" w:ascii="Preeti" w:hAnsi="Preeti"/>
          <w:sz w:val="32"/>
          <w:szCs w:val="32"/>
          <w:lang w:bidi="ar-EG"/>
        </w:rPr>
        <w:t xml:space="preserve"> - a'vf/L xbL; g+=@(( cWofoM cn\ dgfl;s, d'l:nd xbL; g+= !@!! cWofoM cn\ xHh, g];fO{ xbL; g+= @&amp;^# cWofoM dgfl;s'n\ xHh, ca" bfpmb xbL; g+= !&amp;*@ cWofoM cn\dgfl;s, OAg] dfhf xbL; g+= @(^# cWofoM cn\dgfl;s, cxdb !÷@!#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a'vf/L d'l:ndn] j0f{g u/]sf] hfla/sf] xbL;df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DecoType Naskh Special" w:ascii="AGA Arabesque" w:hAnsi="AGA Arabesque"/>
          <w:color w:val="CC99FF"/>
          <w:sz w:val="36"/>
        </w:rPr>
        <w:t>{ </w:t>
      </w:r>
      <w:r>
        <w:fldChar w:fldCharType="begin"/>
      </w:r>
      <w:r>
        <w:rPr/>
        <w:instrText xml:space="preserve"> XE "32:ثم دخل النبي على عائشة فوجدها تبكي، فقال ما شأنك ؟ قالت شأني أني قد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دخ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نب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صل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سل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ائش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وجده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تبكي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قال</w:t>
      </w:r>
      <w:r>
        <w:rPr>
          <w:rFonts w:cs="Traditional Arabic" w:ascii="AGA Arabesque" w:hAnsi="AGA Arabesque"/>
          <w:color w:val="FF0000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شأنك ؟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قالت</w:t>
      </w:r>
      <w:r>
        <w:rPr>
          <w:rFonts w:cs="Traditional Arabic" w:ascii="AGA Arabesque" w:hAnsi="AGA Arabesque"/>
          <w:color w:val="FF0000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شأن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ن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حضت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قد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ح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ل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حل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ل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طف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البيت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الناس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ذهبو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حج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آن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قال</w:t>
      </w:r>
      <w:r>
        <w:rPr>
          <w:rFonts w:cs="Traditional Arabic" w:ascii="AGA Arabesque" w:hAnsi="AGA Arabesque"/>
          <w:color w:val="FF0000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هذ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مر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كتب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نا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آدم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اغتسلي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هل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فعل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وقف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مواقف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كلها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طهر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طاف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الكعب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بالصف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المروة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color w:val="FF0000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حلل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حجك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عمرتك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جميعا</w:t>
      </w:r>
      <w:r>
        <w:rPr>
          <w:rFonts w:ascii="AGA Arabesque" w:hAnsi="AGA Arabesque" w:cs="Traditional Arabic"/>
          <w:color w:val="CC99FF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AGA Arabesque" w:hAnsi="AGA Arabesque"/>
          <w:sz w:val="36"/>
        </w:rPr>
        <w:t> 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64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Traditional Arabic" w:ascii="AGA Arabesque" w:hAnsi="AGA Arabesque"/>
          <w:color w:val="0000FF"/>
          <w:sz w:val="36"/>
        </w:rPr>
        <w:t>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km]l/ /;"n ;NnNnfxf] cn}x] j;Nnd xh/t cfOzf /lhcNnfxf] cGxfsf] kf;df cfP, t pgLnfO{ /f]O{/x]sf] cj:yfdf kfP, t pxfF ;NnNnfxf] cn}x] j;Nnd</w:t>
      </w:r>
      <w:r>
        <w:rPr>
          <w:rFonts w:cs="Preeti" w:ascii="Preeti" w:hAnsi="Preeti"/>
          <w:color w:val="FF0000"/>
          <w:sz w:val="32"/>
          <w:szCs w:val="32"/>
        </w:rPr>
        <w:t xml:space="preserve">n]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eg]M of] s] xf] &lt; t xh/t cfOzfn] elgg\M,  ;a} xHhsf] nflu Px/fd nufO;s] / dnfO{ /h:jnf cfPsf] 5, t d gt Px/fd g} nufPsf] 5' gt a}t'Nnfxsf] tjfkm g} u/]sf] 5', / cj:yf of] 5 ls ;a} clxn] xHhsf] nflu hfFb}5g\, t pxfF ;NnNnfxf] cn}x] j;Nndn] eGg' eof]M of] o:tf] s'/f] xf] h;nfO{ cNnfxn] cfbdsL 5f]/Lx¿dfly n]lvlbPsf] 5, o;y{ ltdL klg :gfg u/]/ Px/fd nufpm, t xh/t cfOzf elG5g\ lsM d}n] To:t} u/]+, clg tL ;d:t sfo{x¿ u/]+ h'g xfhLx¿n] u/], / ha /h:jnfaf6 kljq ePF t a}t'Nnfx / ;kmf d/jfsf] tjfkm u/]+, clg /;"n ;NnNnfxf] cn}x] j;Nndn] eGg' eof] ltdL cfkm\gf] xHh / pd/f b'j}af6 xnfn eof} .</w:t>
      </w:r>
      <w:r>
        <w:rPr>
          <w:rFonts w:cs="Preeti" w:ascii="Preeti" w:hAnsi="Preeti"/>
          <w:sz w:val="32"/>
          <w:szCs w:val="32"/>
          <w:lang w:bidi="ar-EG"/>
        </w:rPr>
        <w:t xml:space="preserve"> - a'vf/L xbL; g+= !^(# cWofoM cn\xHh, d'l:nd xbL; g+= !@!# cWofoM cn\xHh, g];fO{ xbL; g+= @&amp;^# cWofoM dgfl;s'n\ xHh, ca" bfpmb xbL; g+= !&amp;*% cWofoM cn\dgfl;s, OAg] dfhf xbL; g+= #)&amp;$ cWofoM cn\dgfl;s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cNnfdf OAg'n\ s}lod txhLa':;'Ggxsf] @÷#)# df eG5g\M / ;d:t ;xL / :ki6 xbL;x¿ o; s'/fnfO{ k|df0fLs/0f u5{g\ ls xh/t cfOzf klxnf pd/fsf] nflu Px/fd nufOg\ clg ha pxfFnfO{ /h:jnf cfof] t /;"n ;NnNnfxf] cn}x] j;Nndn] pxfFnfO{ xHhsf] gLot u/]/ Px/fd nufpg] cfb]z u/], t pgL xHh] s]/fg ug]{jfnL eOg\, / o;} sf/0f /;"n ;NnNnfxf] cn}x] j;Nndn] of] eg]sf lyP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DecoType Naskh Special" w:ascii="AGA Arabesque" w:hAnsi="AGA Arabesque"/>
          <w:color w:val="CC99FF"/>
          <w:sz w:val="36"/>
        </w:rPr>
        <w:t>{ </w:t>
      </w:r>
      <w:r>
        <w:fldChar w:fldCharType="begin"/>
      </w:r>
      <w:r>
        <w:rPr/>
        <w:instrText xml:space="preserve"> XE "32:يكفيك طوافك بالبيت وبين الصفا والمروة لحجك وعمرتك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كفيك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طوافك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البي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بي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صف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المرو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حجك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عمرتك</w:t>
      </w:r>
      <w:r>
        <w:rPr>
          <w:rFonts w:ascii="AGA Arabesque" w:hAnsi="AGA Arabesque" w:cs="Traditional Arabic"/>
          <w:color w:val="CC99FF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AGA Arabesque" w:hAnsi="AGA Arabesque"/>
          <w:sz w:val="36"/>
        </w:rPr>
        <w:t> 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65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a}t'Nndxsf] / ;kmf d/jfsf] Ps k6s tjfkm ug'{ ltd|f] xHh / pd/f b'j}sf] nflu k|ofKt 5 .</w:t>
      </w:r>
      <w:r>
        <w:rPr>
          <w:rFonts w:cs="Preeti" w:ascii="Preeti" w:hAnsi="Preeti"/>
          <w:sz w:val="32"/>
          <w:szCs w:val="32"/>
          <w:lang w:bidi="ar-EG"/>
        </w:rPr>
        <w:t xml:space="preserve"> - ca" bfpmb xbL; g+= !&amp;*% cWofoM cn\dgfl;s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;kmf d/jfsf] tjfkm ug'{sf] cy{ xf] To;sf] ;O{ ug'{ tL b'j} aLr b'u'g'{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color w:val="0070C0"/>
          <w:sz w:val="32"/>
          <w:szCs w:val="32"/>
          <w:u w:val="single"/>
          <w:lang w:bidi="ar-EG"/>
        </w:rPr>
        <w:t xml:space="preserve">% </w:t>
      </w:r>
      <w:r>
        <w:rPr>
          <w:rFonts w:eastAsia="Symbol" w:cs="Symbol" w:ascii="Symbol" w:hAnsi="Symbol"/>
          <w:b/>
          <w:bCs/>
          <w:color w:val="0070C0"/>
          <w:sz w:val="32"/>
          <w:szCs w:val="32"/>
          <w:u w:val="single"/>
          <w:lang w:bidi="ar-EG"/>
        </w:rPr>
        <w:t></w:t>
      </w:r>
      <w:r>
        <w:rPr>
          <w:rFonts w:cs="Preeti" w:ascii="Preeti" w:hAnsi="Preeti"/>
          <w:b/>
          <w:bCs/>
          <w:color w:val="0070C0"/>
          <w:sz w:val="32"/>
          <w:szCs w:val="32"/>
          <w:u w:val="single"/>
          <w:lang w:bidi="ar-EG"/>
        </w:rPr>
        <w:t xml:space="preserve"> Px/fdsf] ;do dlxnfnfO{ s] s] ug'{k5{ M</w:t>
      </w:r>
      <w:r>
        <w:rPr>
          <w:rFonts w:cs="Preeti" w:ascii="Preeti" w:hAnsi="Preeti"/>
          <w:b/>
          <w:bCs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dlxnf klg ToxL sfo{x¿ u5]{ h'g k'?ifx¿ u5{g\, h;/L :gfg ug'{, :jR5 x'g', cyf{t skfn gË === cflb sf6\g' olb To;sf] cfjZostf 5 tfls Px/fdsf] cj:yfdf To;sf] cfjZostf g cfOk/f];\ hals Px/fdsf] cj:yfdf o:tf] ug'{ lgif]lwt x'G5 . / olb oL s'/fx¿sf] To;nfO{ cfjZostf 5}g eg] o;nfO{ ug'{ To;dfly clgjfo{ 5}g, lsgls of] Px/fdsf] ljz]iftfx¿dWo]sf] xf]Og, / o;df klg s'g} cfklQ 5}g ls s'g} o:tf] ;'uGw cfkm\gf] z/L/df k|of]u u/f];\ h;sf] ;'uGw tLj| gxf];\, h:tf]ls xh/t cfOzf /lhcNnfxf] cGxfsf] xbL;df 5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cs="DecoType Naskh Special" w:ascii="AGA Arabesque" w:hAnsi="AGA Arabesque"/>
          <w:color w:val="CC99FF"/>
          <w:sz w:val="36"/>
        </w:rPr>
        <w:t>{ </w:t>
      </w:r>
      <w:r>
        <w:fldChar w:fldCharType="begin"/>
      </w:r>
      <w:r>
        <w:rPr/>
        <w:instrText xml:space="preserve"> XE "32:كنا نخرج مع رسول الله فنضمد جباهنا بالمسك عند الإحرام، فإذا عرقت إحدانا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كن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نخرج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صل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سل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نضمد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جباهن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المسك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ند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إحرام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رق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حدان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سا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جهها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يراه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نب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صل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سل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نهانا</w:t>
      </w:r>
      <w:r>
        <w:rPr>
          <w:rFonts w:ascii="AGA Arabesque" w:hAnsi="AGA Arabesque" w:cs="Traditional Arabic"/>
          <w:color w:val="CC99FF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AGA Arabesque" w:hAnsi="AGA Arabesque"/>
          <w:sz w:val="36"/>
        </w:rPr>
        <w:t> 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66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Traditional Arabic" w:ascii="AGA Arabesque" w:hAnsi="AGA Arabesque"/>
          <w:sz w:val="36"/>
        </w:rPr>
        <w:t> 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xfdL /;"n ;NnNnfxf] cn}x] j;Nndsf] ;fydf lg:sGy]+, clg Px/fd nufpFbf ccfkm\gf lgwf/x¿df ld:s -Ps k|sf/sf] ;'uGw_ k|of]u uy]{+, clg ha xfdLdWo] s;}nfO{ k;Lgf cfpFYof] t ld:s k;Lgfsf] ;fy xfd|f cg'xf/x¿df aluxfNYof], / o;nfO{ /;"n ;NnNnfxf] cn}x] j;Nnd x]y]{ t/ o;af6 dgfxL ub}{g\y] .</w:t>
      </w:r>
      <w:r>
        <w:rPr>
          <w:rFonts w:cs="Preeti" w:ascii="Preeti" w:hAnsi="Preeti"/>
          <w:sz w:val="32"/>
          <w:szCs w:val="32"/>
          <w:lang w:bidi="ar-EG"/>
        </w:rPr>
        <w:t xml:space="preserve"> - ca" bfpmb xbL; g+= !*#) cWofoM cn\dgfl;s, cxdb ^÷&amp;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dfd zf}sfgL g}n'n cjtf/sf] %÷!@ df eG5g\M o; s'/fdfly /;"n ;NnNnfxf] cn}x] j;Nndsf] r'k nfUg' To;sf] j}wflgs x'g'df k|df0fLs/0f u5{, lsgls pxfF ;NnNnfxf] cn}x] j;Nnd s'g} cj}wflgs sfo{dfly r'k nfUb}Gy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color w:val="0070C0"/>
          <w:sz w:val="32"/>
          <w:szCs w:val="32"/>
          <w:u w:val="single"/>
          <w:lang w:bidi="ar-EG"/>
        </w:rPr>
        <w:t xml:space="preserve">^ </w:t>
      </w:r>
      <w:r>
        <w:rPr>
          <w:rFonts w:eastAsia="Symbol" w:cs="Symbol" w:ascii="Symbol" w:hAnsi="Symbol"/>
          <w:b/>
          <w:bCs/>
          <w:color w:val="0070C0"/>
          <w:sz w:val="32"/>
          <w:szCs w:val="32"/>
          <w:u w:val="single"/>
          <w:lang w:bidi="ar-EG"/>
        </w:rPr>
        <w:t></w:t>
      </w:r>
      <w:r>
        <w:rPr>
          <w:rFonts w:cs="Preeti" w:ascii="Preeti" w:hAnsi="Preeti"/>
          <w:b/>
          <w:bCs/>
          <w:color w:val="0070C0"/>
          <w:sz w:val="32"/>
          <w:szCs w:val="32"/>
          <w:u w:val="single"/>
          <w:lang w:bidi="ar-EG"/>
        </w:rPr>
        <w:t xml:space="preserve"> Px/fdsf] gLotubf{ a'sf{ / gsfanfO{ ptfg'{M</w:t>
      </w:r>
      <w:r>
        <w:rPr>
          <w:rFonts w:cs="Preeti" w:ascii="Preeti" w:hAnsi="Preeti"/>
          <w:sz w:val="32"/>
          <w:szCs w:val="32"/>
          <w:lang w:bidi="ar-EG"/>
        </w:rPr>
        <w:t xml:space="preserve"> Px/fdsf] gLotubf{ dlxnf olb Px/fdeGbf klxnf a'sf{ / gsfa nufPsf] 5] eg] To;nfO{ ptf/f];\ . / gsfa Pj+ a'sf{ Pp6f sk8fsf] ag]sf] j:q xf] h;nfO{ cg'xf/ 9fFSg'sf] nflu k|of]u ul/G5 h;df cfFvfn] x]g'{sf] nflu cfFvf hltsf] Kjfn agfOPsf] x'G5 . / o;sf] k|df0f xf] /;"n ;NnNnfxf] cn}x] j;Nndsf] of] syg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DecoType Naskh Special" w:ascii="AGA Arabesque" w:hAnsi="AGA Arabesque"/>
          <w:color w:val="CC99FF"/>
          <w:sz w:val="36"/>
        </w:rPr>
        <w:t>{ </w:t>
      </w:r>
      <w:r>
        <w:fldChar w:fldCharType="begin"/>
      </w:r>
      <w:r>
        <w:rPr/>
        <w:instrText xml:space="preserve"> XE "32:لا تنتقب المحرمة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تنتقب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محرمة</w:t>
      </w:r>
      <w:r>
        <w:rPr>
          <w:rFonts w:ascii="AGA Arabesque" w:hAnsi="AGA Arabesque" w:cs="Traditional Arabic"/>
          <w:color w:val="CC99FF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AGA Arabesque" w:hAnsi="AGA Arabesque"/>
          <w:sz w:val="36"/>
        </w:rPr>
        <w:t> 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67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Px/fd nufPsf] dlxnf gsfa gnufcf];\ .</w:t>
      </w:r>
      <w:r>
        <w:rPr>
          <w:rFonts w:cs="Preeti" w:ascii="Preeti" w:hAnsi="Preeti"/>
          <w:sz w:val="32"/>
          <w:szCs w:val="32"/>
          <w:lang w:bidi="ar-EG"/>
        </w:rPr>
        <w:t xml:space="preserve"> - a'vf/L xbL; g+= !&amp;$! cWofoM cn\xHh, ltld{hL xbL; g+= *## cWofoM cn\xHh, g];fO{ xbL; g+= @^*! cWofoM dgfl;s'n\ xHh, cxdb @÷!!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a'sf{ gsfaeGbf emg\ lgif]lwt 5 . / olb dlxnf cfkm\gf] xftdf k~hf -b:tfgf_ cflb nufPsf] xf];\ To;nfO{ klg lgisfl;t ul/xfnf];\, / k~hf o:tf] j:q xf] h;nfO{ xTs]nLsf] k/bf ug]{ p2]Zon] nufOG5 -/ xfd|f] b]z g]kfndf hf8f]sf] ;do nufOG5_ . / dlxnf cfkm\gf] cg'xf/nfO{ a'sf{ / gsfa afx]s s'g} c? s'/fåf/f 9fFsf];\, h;/L r'GgL, Rofb/ == cflbåf/f, hals u}/ d'xl/dn] x]g'{sf] ;Defjgf xf];\ . / o:t} cfkm\gf] xTs]nLnfO{ klg 9fFkf];\ lsgls xTs]nL / cg'xf/ b'j} k/bf ul/g] c+ux¿dWo]sf x'g\, o;y{ Px/fdsf] xfntdf klg u}/ d'xl/daf6 b'j}sf] k/bf ug'{ clgjfo{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z}v'n\ O:nfd OAg] t}ldofsf] egfO{ 5M / /x\of] s'/f] dlxnfsf] t Tof] ;fIfft k/bf xf], / o;} sf/0f To;sf] nflu Px/fdsf] cj:yfdf klg of] hfoh 5 ls Tof] h'g ;'s} n'uf eP klg To;nfO{ nufpg ;Sb5] olb Tof] To;sf] z/L/nfO{ k"0f{tof 5f]k]sf] xf];\, / To;nfO{ of] klg j}w 5 ls ;fdfgåf/f 5xf/L k|fKt u/f];\, t/ /;"n ;NnNnfxf] cn}x] j;Nndn] To;nfO{ gsfa / k~hf nufpg'af6 dgfxL u/]sf 5g\, / k~hf Ps k|sf/sf] xTs]nLdf nufpg] j:q xf] . / olb dlxnfn] s'g} o:tf] j:t'af6 cg'xf/nfO{ 5f]Kof] h'g cg'xf/nfO{ 5f]Psf] 5}g t ;d:t ljb\x¿sf] b[li6df o:tf] ug'{ hfoh 5, / olb Tof] j:t' To;sf] cg'xf/nfO{ 5f]Psf] xf];\ t} klg ;xL syg cg';f/ o:tf] ug'{ hfoh 5 . / dlxnfsf] nflu of] h?/L 5 ls cfkm\gf] cg'xf/df ul/Psf] k/bfnfO{ cfkm\gf] xft jf s'g} cfsf]{ j:t'af6 k/ /fVg] si6df gk/f];\ . / /;"n ;NnNnfxf] cn}x] j;Nndn] cg'xf/ / xTs]nLnfO{ k/bfsf] ljifodf Psgf; dfg]sf 5g\, / b'j}  c+u dfG5]sf] z/L/ em}+ 5g\ gls 6fpsf] em}+, / /;"n ;NnNnfxf] cn}x] j;NndsL :jf:gLx¿ cg'xf/sf] k/bf ug'{df h'g j:t'åf/f k/bf ul/GYof] To;sf] cg'xf/nfO{ :kz{ ug]{ gug{] s'/fnfO{ s'g} dxTj lbb}g\lyOg\ . / s;}n] klg /;"n ;NnNnfxf] cn}x] j;Nndl;t of] j0f{g u/]sf] 5}g ls pxfFn] of] eg]sf xf]pg\ ls dlxnfsf] Px/fd To;sf] cg'xf/df lge{/ 5, a? of] s]xL ljb\x¿sf] b[li6 x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cNnfdf OAg'n\ s}lod /x]dx'Nnfx txhLa':;'Ggxsf] @÷#%) df eG5g\M / gaL ;NnNnfxf] cn}x] j;Nndåf/f Ps cIf/ klg k|dfl0ft 5}g h;df of] elgPsf] xf];\ ls dlxnfnfO{ of] elgPsf] xf];\ ls dlxnfnfO{ Px/fdsf] cj:yfdf cg'xf/ v'Nnf /fVg' clgjfo{ 5, a? dfq gsfa nufpg'af6 dgfxL ug'{ k|dfl0ft 5==== / cufl8 eG5g\M xh/t c;\df /lhcNnfxf] cGxfaf6 of] k|dfl0ft 5 ls pgL Px/fdsf] cj:yfdf klg cfkm\gf] cg'xf/nfO{ 5f]k]sf x'lGyg\ . / xh/t cfOzf /lhcNnfxf] cGxfsf] egfO{ 5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cs="DecoType Naskh Special" w:ascii="AGA Arabesque" w:hAnsi="AGA Arabesque"/>
          <w:color w:val="CC99FF"/>
          <w:sz w:val="36"/>
        </w:rPr>
        <w:t>{ </w:t>
      </w:r>
      <w:r>
        <w:fldChar w:fldCharType="begin"/>
      </w:r>
      <w:r>
        <w:rPr/>
        <w:instrText xml:space="preserve"> XE "32:كان الركبان يمرون بنا ونحن مع رسول الله محرمات، فإذا حاذوا بنا 43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ركبا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مرو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ن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نح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صل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سل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حرمات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حاذو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ن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سدل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حدان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جلبابه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رأسه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جهها؛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إذ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جاوزن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كشفناه</w:t>
      </w:r>
      <w:r>
        <w:rPr>
          <w:rFonts w:ascii="AGA Arabesque" w:hAnsi="AGA Arabesque" w:cs="Traditional Arabic"/>
          <w:color w:val="CC99FF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AGA Arabesque" w:hAnsi="AGA Arabesque"/>
          <w:sz w:val="36"/>
        </w:rPr>
        <w:t> 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68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Traditional Arabic" w:ascii="AGA Arabesque" w:hAnsi="AGA Arabesque"/>
          <w:sz w:val="36"/>
        </w:rPr>
        <w:t> 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;jf/x¿ -ofqLx¿sf ;d"xx¿_ xfdLx¿sf] lgs6af6 u'h|Gy] / xfdL /;"n ;NnNnfxf] cn}x] j;Nndsf] ;fydf Px/fdsf] cj:yfdf x'Gy]+, clg ha ;jf/x¿ xfdLx¿sf] lgs6 cfOk'Uy] t xfdL cfkm\gf] Tof] lhnafaåf/f h'gls xfd|f] 6fpsf]x¿dfly x'GYof] To;af6 ccfkm\gf cg'xf/nfO{ 9fFlslnGYof}+, clg ha ;jf/x¿ uOxfNy], t xfdL cfkm\gf] cg'xf/nfO{ v'Nnf ul/xfNYof}+ .</w:t>
      </w:r>
      <w:r>
        <w:rPr>
          <w:rFonts w:cs="Preeti" w:ascii="Preeti" w:hAnsi="Preeti"/>
          <w:sz w:val="32"/>
          <w:szCs w:val="32"/>
          <w:lang w:bidi="ar-EG"/>
        </w:rPr>
        <w:t xml:space="preserve"> -ca" bfpmb xbL; g+= !*## cWofoM cn\dgfl;s, OAg] dfhf xbL; g+= @(#% cWofoM cn\dgfl;s, cxdb ^÷#)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 ltdLx¿nfO{ 1ft /xf];\ x] d';ndfg dlxnfx¿ ltdLnfO{ To; j:qåf/f cg'xf/ / xTs]nLnfO{ 5f]Kg' lgif]lwt 5 h;nfO{ ljz]if¿kn] To;}nfO 5f]Kg'sf] nflu agfOPsf] 5, h;/L gsfa, k~hf ==cflb, t/ ltdLdfly of] clgjfo{ 5 ls cfkm\gf] cg'xf/ / xTs]nLnfO{ s'g} sk8f cflbåf/f 5]k/] u}/ d'xl/daf6 k/bf u/ . / of] klg k|dfl0ft 5}g ls ltdL s'g} o:tf] j:t'sf] k|of]u u/ h'g cg'xf/nfO{ 5]Kg] rLhnfO{ ltd|f] cg'xf/af6 k/ /fvf];\ cyf{t To;nfO{ cg'xf/af6 :kz{ x'g'af6 6f9f /fvf];\ h;/L ls ;fgf] ns8L, x}6, s'g} x}6 h:tf] cfsf]{ 6f]kL, jf ku8L cflb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color w:val="0070C0"/>
          <w:sz w:val="32"/>
          <w:szCs w:val="32"/>
          <w:u w:val="single"/>
          <w:lang w:bidi="ar-EG"/>
        </w:rPr>
        <w:t xml:space="preserve">&amp; </w:t>
      </w:r>
      <w:r>
        <w:rPr>
          <w:rFonts w:eastAsia="Symbol" w:cs="Symbol" w:ascii="Symbol" w:hAnsi="Symbol"/>
          <w:b/>
          <w:bCs/>
          <w:color w:val="0070C0"/>
          <w:sz w:val="32"/>
          <w:szCs w:val="32"/>
          <w:u w:val="single"/>
          <w:lang w:bidi="ar-EG"/>
        </w:rPr>
        <w:t></w:t>
      </w:r>
      <w:r>
        <w:rPr>
          <w:rFonts w:cs="Preeti" w:ascii="Preeti" w:hAnsi="Preeti"/>
          <w:b/>
          <w:bCs/>
          <w:color w:val="0070C0"/>
          <w:sz w:val="32"/>
          <w:szCs w:val="32"/>
          <w:u w:val="single"/>
          <w:lang w:bidi="ar-EG"/>
        </w:rPr>
        <w:t xml:space="preserve"> dlxnfsf] nflu Px/fdsf] cj:yfdf &gt;[+uf/o'St gePsf] h'g ;'s} n'uf nufpg' hfoh 5M</w:t>
      </w:r>
      <w:r>
        <w:rPr>
          <w:rFonts w:cs="Preeti" w:ascii="Preeti" w:hAnsi="Preeti"/>
          <w:sz w:val="32"/>
          <w:szCs w:val="32"/>
          <w:lang w:bidi="ar-EG"/>
        </w:rPr>
        <w:t xml:space="preserve"> / dlxnfsf] nflu Px/fdsf] cj:yfdf h'g ;'s} n'uf nufpg' hfoh 5 olb Tof] &gt;[+uf/d'St xf];\ cyf{t To;åf/f &gt;[+uf/sf] k|bz{g ug'{ af]w gxf];\, gt Tof] k'?ifx¿sf] cg'?ktf g} af]w ug]{jfnf xf];\, gt olt r':t / ;+s'lrt g} xf];\ ls To;sf c+ux¿ hfx]/ xf]pg\, gt olt kfTnf] g} xf];\ ls To;sf] z/L/ emNsf];\ . a? olt afSnf] km/flsnf] / ;fwf/0f xf];\ ls To;åf/f eb|tfsf] k|b{zg xf];\, olb o:tf] vfnsf] n'uf 5 eg] Tof] lg;+sf]r To;nfO{ wf/0f ug{;S5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OAg'n\ d'lGh/ eG5g\ lsM ;d:t ljb\x¿sf] o; s'/fdf Psdt 5 ls dlxnf Px/fddf klg sdLr, l;/jfn, lb/c\ -cafof_ r'GgL, df]hf, k|of]u ug{;S5] . - d'u\gL #÷#@*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dlxnfsf] n'ufsf] nflu s'g} ljz]if /+u lgwf{l/t 5}g ls Tof] To;} /+usf] n'uf nufcf];\, a? To;nfO{ :jtGqtf k|fKt 5 ls Tof] dlxnfx¿n] nufpg] h'g ;'s} /+usf] n'uf nufpg ;S5], h;/L sfnf] /ftf] xl/of] kx]nf]=== cflb . / To;sf] nflu of] klg hfoh 5 ls ha To;sf] dg nfuf];\ To; n'ufnfO{ km]/]/ cfsf]{ n'uf nufc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color w:val="0070C0"/>
          <w:sz w:val="32"/>
          <w:szCs w:val="32"/>
          <w:lang w:bidi="ar-EG"/>
        </w:rPr>
        <w:t xml:space="preserve">* </w:t>
      </w:r>
      <w:r>
        <w:rPr>
          <w:rFonts w:eastAsia="Symbol" w:cs="Symbol" w:ascii="Symbol" w:hAnsi="Symbol"/>
          <w:color w:val="0070C0"/>
          <w:sz w:val="32"/>
          <w:szCs w:val="32"/>
          <w:lang w:bidi="ar-EG"/>
        </w:rPr>
        <w:t></w:t>
      </w:r>
      <w:r>
        <w:rPr>
          <w:rFonts w:cs="Preeti" w:ascii="Preeti" w:hAnsi="Preeti"/>
          <w:color w:val="0070C0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b/>
          <w:bCs/>
          <w:color w:val="0070C0"/>
          <w:sz w:val="32"/>
          <w:szCs w:val="32"/>
          <w:u w:val="single"/>
          <w:lang w:bidi="ar-EG"/>
        </w:rPr>
        <w:t>dlxnfsf] nflu dl;gf] :j/df tn\laof eGg' ;'Ggt xf]M</w:t>
      </w:r>
      <w:r>
        <w:rPr>
          <w:rFonts w:cs="Preeti" w:ascii="Preeti" w:hAnsi="Preeti"/>
          <w:color w:val="0070C0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dlxnfsf] nflu ;'Ggt of] xf] ls Px/fd nufP kZrft olt dl;gf] :j/df tn\laof egf];\ ls dfq cfkm" g} ;'g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OAg] cAb'n\ a/{sf] egfO{ 5 lsM o; s'/fdf ;d:t ljb\x¿sf] Psdt 5 ls dlxnfsf] nflu ;'Ggt of] 5 ls Tof] tn\laofnfO{ pRrf/0fubf{ cfkm\gf] :j/nfO{ pRr gu/f];\ a? dfq olt :j/n] egf];\ hlt :jod cfkm" ;'gf];\, / To;sf] :j/nfO{ pRr ug]{ s'/fnfO{ o; sf/0f clk|o dflgPsf] 5 ls sbflrt To;af6 lauf/ / pkb|jsf] pTkft gxf];\ . / o;} sf/0f To;sf] nflu chfg lbg' / Psfdt eGg' klg ;'Ggt xf]Og, / gdfhdf ;r]t ug'{sf] nflu Tof] t:aLx gelgsg\ tfnL ahfpF5], lsgls oxL To;sf] nflu ;'Ggt x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color w:val="0070C0"/>
          <w:sz w:val="32"/>
          <w:szCs w:val="32"/>
          <w:lang w:bidi="ar-EG"/>
        </w:rPr>
        <w:t xml:space="preserve">( </w:t>
      </w:r>
      <w:r>
        <w:rPr>
          <w:rFonts w:eastAsia="Symbol" w:cs="Symbol" w:ascii="Symbol" w:hAnsi="Symbol"/>
          <w:color w:val="0070C0"/>
          <w:sz w:val="32"/>
          <w:szCs w:val="32"/>
          <w:lang w:bidi="ar-EG"/>
        </w:rPr>
        <w:t></w:t>
      </w:r>
      <w:r>
        <w:rPr>
          <w:rFonts w:cs="Preeti" w:ascii="Preeti" w:hAnsi="Preeti"/>
          <w:color w:val="0070C0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b/>
          <w:bCs/>
          <w:color w:val="0070C0"/>
          <w:sz w:val="32"/>
          <w:szCs w:val="32"/>
          <w:u w:val="single"/>
          <w:lang w:bidi="ar-EG"/>
        </w:rPr>
        <w:t>dlxnfsf] nflu tjfkmubf{ k"0f{ k/bf ug'{ clgjfo{ 5M</w:t>
      </w:r>
      <w:r>
        <w:rPr>
          <w:rFonts w:cs="Preeti" w:ascii="Preeti" w:hAnsi="Preeti"/>
          <w:sz w:val="32"/>
          <w:szCs w:val="32"/>
          <w:lang w:bidi="ar-EG"/>
        </w:rPr>
        <w:t xml:space="preserve"> tjfkmubf{ dlxnfdfly k/bf ug'{ clgjfo{ 5, / cfkm\gf] :j/nfO{ dl;gf] ug'{ / b[li6nfO{ tn /fVg' klg clgjfo{ 5, / To;sf] nflu of] klg cfjZos 5 ls k'?ifx¿sf] dfemdf hfg'af6 afFrf];\, / ljz]if¿kn] xh|] c;\jb -sfnf] 9'+uf_ / ?s\g] odfgL ePsf] 7fpFdf hfg'af6 . / dtfkmsf] clGtd efudf hxfF dflg;x¿sf] eL8 cln sd x'G5 ToxfF tjfkm u/f];\, lsgls oxfF tjfkm ug'{ To;sf] nflu &gt;]i7 5 a}t'Nnfxsf] lgs6 dflg;x¿sf] eL8df tjfkm ug'{sf] t'ngfdf, lsgls eL8 / x"n ug'{ x/fd 5, / o; sf/0f klg lsgls eL8df uP/ dlxnf c?nfO{ si6 k'¥ofpF5] / To;sf] sf/0f pkb|j x'g] ;Defjgf x'G5 . / /x\of] s'/f] sc\afsf] lgs6\tfsf] / xh|] c:jbnfO{ r'Dg'sf] t oL b'j} sfo{ ;'Ggt x'g\ hals o;nfO{ lagf s'g} si6 ;/ntf ;'udtfsf] ;fy ug{ ;lsof];\, o;y{ ;'GgtnfO{ ug'{sf] nflu x/fd sfo{ ug'{ cg'lrt / cj}w 5, a? o:tf] cj:yfdf of] sfo{ dlxnfsf] nflu ;'Ggt /xFb}g, lsgls eL8 / x"nsf] cj:yfdf dlxnfsf] nflu ;'Ggt of] xf] ls To;sf] lgs6 jf ;fd'Gg] ePsf] :yfg;Dd k'uf];\ t To;tkm{ ;+s]t u/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dfd gJjL dhd"c\sf] *÷#&amp; df eG5g\M xfd|f ;fyLx¿sf] egfO{ 5 ls dlxnfsf] nflu xh|] c:jbnfO{ r'Dg' jf :kz{ ug'{ d':txa 5}g, o; cj:yf afx]s ls /fqLdf jf c? s'g} sf/0f dtfkm -tjfkm ug]{ 7fpF_ vfnL xf];\ . lsgls eL8 ePsf] cj:yfdf pgLx¿nfO{ cyf{t dlxnfx¿nfO{ klg si6 k'Ug]5 / c?nfO{ klg si6 k'Ug] ;Defjgf 5 . cyf{t ha dtfkm vfnL xf];\ dlxnf xh|] c:jbnfO{ r'Dg ;S5] gq ;+s]t ug'{ g} k|ofKt x'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d'u\gLsf] #÷##! df elgPsf] 5 lsM dlxnfsf] nflu /fqLdf tjfkm ug'{ clt pQd x'G5 lsgls /fqLdf To;sf] k"0f{tof k/bf klg x'G5, / eL8 klg x'Fb}g a? eL8 sd x'G5, t o:tf] ;do To;sf] nflu of] df}sf x'G5 ls a}t'Nnfxaf6 lgs6 eP/ tjfkm u/f];\ / xh|] c:jbnfO{ klg r'df];\ jf :kz{ u/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color w:val="0070C0"/>
          <w:sz w:val="32"/>
          <w:szCs w:val="32"/>
          <w:u w:val="single"/>
          <w:lang w:bidi="ar-EG"/>
        </w:rPr>
        <w:t xml:space="preserve">!) </w:t>
      </w:r>
      <w:r>
        <w:rPr>
          <w:rFonts w:eastAsia="Symbol" w:cs="Symbol" w:ascii="Symbol" w:hAnsi="Symbol"/>
          <w:b/>
          <w:bCs/>
          <w:color w:val="0070C0"/>
          <w:sz w:val="32"/>
          <w:szCs w:val="32"/>
          <w:u w:val="single"/>
          <w:lang w:bidi="ar-EG"/>
        </w:rPr>
        <w:t></w:t>
      </w:r>
      <w:r>
        <w:rPr>
          <w:rFonts w:cs="Preeti" w:ascii="Preeti" w:hAnsi="Preeti"/>
          <w:b/>
          <w:bCs/>
          <w:color w:val="0070C0"/>
          <w:sz w:val="32"/>
          <w:szCs w:val="32"/>
          <w:u w:val="single"/>
          <w:lang w:bidi="ar-EG"/>
        </w:rPr>
        <w:t xml:space="preserve"> tjfkm / ;O{ ubf{ dlxnf ;fdfGo rfn rN5]M</w:t>
      </w:r>
      <w:r>
        <w:rPr>
          <w:rFonts w:cs="Preeti" w:ascii="Preeti" w:hAnsi="Preeti"/>
          <w:sz w:val="32"/>
          <w:szCs w:val="32"/>
          <w:lang w:bidi="ar-EG"/>
        </w:rPr>
        <w:t xml:space="preserve"> OAg] s'bfdf d'u\gLsf] #÷#($ df eG5g\ lsM dlxnfsf] tjfkm ug'{ / ;kmf Pj+ d'/jfsf] ;O{ ug'{ ;fdfGo rfn rNg' g} xf], OAg'n\ d'lGh/sf] egfO{ 5 lsM o; s'/fdf ljb\x¿sf] Psdt 5 ls dlxnfdfly tjfkmubf{ gt /dn -tLj| ultn] lx+8\g'_ 5 gt ;O{ubf{ b'u'g{' g} 5, gt pgLx¿dfly Oh\t]afc\ -Pp6f sfFwfnfO{ vf]n]/ tjfkm ug]{ sfo{_ g} 5, lsgls oL sfo{x¿åf/f zlQm / s7f]/tf k|blz{t ug'{ clek|fo x'G5 h'g dlxnfsf] nflu xf]Og, / o; sf/0f klg ls dlxnfx¿sf] nflu k/bf ug'{ clgjfo{ 5, o;y{ /dnubf{ / bf}8 nufpFbf Pj+ Oh\t]afc ubf{ To;sf] z/L/sf s]xL c+ux¿ a]k/bf x'g] vt/f x'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color w:val="0070C0"/>
          <w:sz w:val="32"/>
          <w:szCs w:val="32"/>
          <w:u w:val="single"/>
          <w:lang w:bidi="ar-EG"/>
        </w:rPr>
        <w:t xml:space="preserve">!! </w:t>
      </w:r>
      <w:r>
        <w:rPr>
          <w:rFonts w:eastAsia="Symbol" w:cs="Symbol" w:ascii="Symbol" w:hAnsi="Symbol"/>
          <w:b/>
          <w:bCs/>
          <w:color w:val="0070C0"/>
          <w:sz w:val="32"/>
          <w:szCs w:val="32"/>
          <w:u w:val="single"/>
          <w:lang w:bidi="ar-EG"/>
        </w:rPr>
        <w:t></w:t>
      </w:r>
      <w:r>
        <w:rPr>
          <w:rFonts w:cs="Preeti" w:ascii="Preeti" w:hAnsi="Preeti"/>
          <w:b/>
          <w:bCs/>
          <w:color w:val="0070C0"/>
          <w:sz w:val="32"/>
          <w:szCs w:val="32"/>
          <w:u w:val="single"/>
          <w:lang w:bidi="ar-EG"/>
        </w:rPr>
        <w:t xml:space="preserve"> /h:jnfsf] cj:yfdf ePsL dlxnfnfO{ s] ug'{5 / s'g sfo{x¿nfO{ ta;Dd ug'{ 5}g ha;Dd kljq geOxfnf];\M</w:t>
      </w:r>
      <w:r>
        <w:rPr>
          <w:rFonts w:cs="Preeti" w:ascii="Preeti" w:hAnsi="Preeti"/>
          <w:sz w:val="32"/>
          <w:szCs w:val="32"/>
          <w:lang w:bidi="ar-EG"/>
        </w:rPr>
        <w:t xml:space="preserve"> dlxnf tL ;d:t xHhsf so{x¿ u5]{ h;nfO{ ;d:t xfhLx¿ u5{g\ h;/L Px/fd nufpg', c/kmftdf pleg', d'hblnkmfdf /fqL JotLt ug'{, s+s/L xfGg' == cflb . t/ a}t'Nnfxsf] tjfkm tAa;Dd ub}{g ha;Dd /h:jnfaf6 kljq geOxfnf];\, lsgls /;"n ;NnNnfxf] cn}x] j;Nndn] xh/t cfOzf /lhcNnfxf] cGxfl;t eGg' ePsf] lyof] ha pxfF /lhcNnfxf] cGxfnfO{ /h:jnf cfPsf] lyof]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DecoType Naskh Special" w:ascii="AGA Arabesque" w:hAnsi="AGA Arabesque"/>
          <w:color w:val="CC99FF"/>
          <w:sz w:val="36"/>
        </w:rPr>
        <w:t>{ </w:t>
      </w:r>
      <w:r>
        <w:fldChar w:fldCharType="begin"/>
      </w:r>
      <w:r>
        <w:rPr/>
        <w:instrText xml:space="preserve"> XE "32:افعلي ما يفعل الحاج، غير ألا تطوفي بالبيت حتى تطهري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فعل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فع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حاج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تطوف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البي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تطهري</w:t>
      </w:r>
      <w:r>
        <w:rPr>
          <w:rFonts w:ascii="AGA Arabesque" w:hAnsi="AGA Arabesque" w:cs="Traditional Arabic"/>
          <w:color w:val="CC99FF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AGA Arabesque" w:hAnsi="AGA Arabesque"/>
          <w:sz w:val="36"/>
        </w:rPr>
        <w:t> 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69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ltdL klg tL ;d:t sfo{x¿ u/ h'g xfhLx¿ ul//x]sf 5g\, t/ a}t'Nnfxsf] kl/qmdf ta;Dd gu'{ ha;Dd -/h:jnfaf6_ kljq geOxfn .</w:t>
      </w:r>
      <w:r>
        <w:rPr>
          <w:rFonts w:cs="Preeti" w:ascii="Preeti" w:hAnsi="Preeti"/>
          <w:sz w:val="32"/>
          <w:szCs w:val="32"/>
          <w:lang w:bidi="ar-EG"/>
        </w:rPr>
        <w:t xml:space="preserve"> - a'vf/L xbL; g+= @(( cWofoM cn\x}h, d'l:nd xbL; g+= !@!! cWofoM cn\xHh, g];fO{ xbL; g+= @&amp;^# cWofoM dgfl;s'n\ xHh, ca" bfpmb xbL; g+= !&amp;&amp;* cWofoM cn\dgfl;s, OAg] dfhf xbL; g+= #))) cWofoM cn\dgfl;s, cxdb ^÷@&amp;#, dflns xbL; g+= ($! cWofoM cn\xHh, bf/dL xbL; g+= !*$^, cWofoM cn\dgfl;s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d'l:ndsf] xbL;df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DecoType Naskh Special" w:ascii="AGA Arabesque" w:hAnsi="AGA Arabesque"/>
          <w:color w:val="CC99FF"/>
          <w:sz w:val="36"/>
        </w:rPr>
        <w:t>{ </w:t>
      </w:r>
      <w:r>
        <w:fldChar w:fldCharType="begin"/>
      </w:r>
      <w:r>
        <w:rPr/>
        <w:instrText xml:space="preserve"> XE "32:فاقضي ما يقضي الحاج، غير أن لا تطوفي بالبيت حتى تغتسلي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اقض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قض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حاج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تطوف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البي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تغتسلي</w:t>
      </w:r>
      <w:r>
        <w:rPr>
          <w:rFonts w:ascii="AGA Arabesque" w:hAnsi="AGA Arabesque" w:cs="Traditional Arabic"/>
          <w:color w:val="FF0000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AGA Arabesque" w:hAnsi="AGA Arabesque"/>
          <w:sz w:val="36"/>
        </w:rPr>
        <w:t> 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70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'g xfhLx¿ ul//x]sf 5g\ tL ;d:tnfO{ u/ t/ a}t'Nnfxsf] tjfkm dfq :gfg u/] kZrft g} ug'{ .</w:t>
      </w:r>
      <w:r>
        <w:rPr>
          <w:rFonts w:cs="Preeti" w:ascii="Preeti" w:hAnsi="Preeti"/>
          <w:sz w:val="32"/>
          <w:szCs w:val="32"/>
          <w:lang w:bidi="ar-EG"/>
        </w:rPr>
        <w:t xml:space="preserve"> - a'vf/L xbL; g+= @(( cWofoM cn\x}h, d'l:nd xbL; g+= !@!! cWofoM cn\xHh, g];fO{ xbL; g+= @&amp;^# cWofoM dgfl;s'n\ xHh, ca" bfpmb xbL; g+= !&amp;&amp;* cWofoM cn\dgfl;s, OAg] dfhf xbL; g+= #))) cWofoM cn\dgfl;s, cxdb ^÷@&amp;#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dfd zf}sfgL g}n'n cjtf/sf] %÷$( df eG5g\M / xbL;af6 of] k|i6 5 ls /h:jnfdf ePsL dlxnf ta;Dd a}t'Nnfxsf] tjfkm ug{ ;Sb}g ha;Dd To;sf] /h:jnfsf] /ut aGb gxf];\, clg Tof] :gfg u/]/ kljq geOxfnf];\, o;y{ /h:jnsf] cj:yfdf tjfkm ug'{af6 /f]s nufpg'sf] cy{ of] xf] ls olb dlxnfn] o:tf] cj:yfdf tjfkm u¥of] eg] Tof] tjfkm cdfGo 5, / of] g} clwsf+z ljb\x¿sf] egfO{ x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:t} To;sf] ;O{ klg ;xL x'Fb}g lsgls ;O{ tjfkm kZrft g} ul/G5, lsgls gaL ;NnNnfxf] cn}x] j;Nndn] ;O{ tjfkm kZrft g} u/]sf 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dfd gJjL dhd"c\sf] *÷*@ df eGg'x'G5M olb dfG5]n] tjfkmeGbf klxnf g} ;O{ u¥of] eg] xfdLx¿sf] b[li6df To;sf] of] ;O{ dfGo 5}g, / of] syg g} clwsf+z ljb\x¿sf] klg 5, / dfj/bLn] o; s'/fdfly ;d:t ljb\x¿sf] Psdt klg j0f{g u/]sf 5g\, / of] g} Odfd dflns, Odfd ca" xgLkmf / Odfd cxdbsf] klg egfO{ xf] . / OAg'n\ d'lGh/n] ctf / s]xL c? xbL;sf ljb\x¿sf] of] syg klg j0f{g u/]sf 5g\ lsM To;sf] ;O{ ;xL / dfGo x'G5 . / o; sygnfO{ xfd|f ;fyLx¿n] ctfc\ / bfpmbsf] dfWodn] j0f{g u/]sf 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/ o; s'/fdf xfd|f] k|df0f /;"n ;NnNnfxf] cn}x] j;Nndsf] xHh ug]{ tl/sf xf], / /;"n ;NnNnfxf] cn}x] j;Nndn] tjfkm kZrft g} ;O{ ug'{ ePsf] xf], / pxfF ;NnNnfxf] cn}x] j;Nndn] eGg' ePsf] 5M </w:t>
      </w:r>
      <w:r>
        <w:rPr>
          <w:rFonts w:cs="DecoType Naskh Special" w:ascii="AGA Arabesque" w:hAnsi="AGA Arabesque"/>
          <w:color w:val="CC99FF"/>
          <w:sz w:val="36"/>
        </w:rPr>
        <w:t>{ 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تأخذو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ن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ناسكم</w:t>
      </w:r>
      <w:r>
        <w:rPr>
          <w:rFonts w:ascii="AGA Arabesque" w:hAnsi="AGA Arabesque" w:cs="Traditional Arabic"/>
          <w:color w:val="FF0000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AGA Arabesque" w:hAnsi="AGA Arabesque"/>
          <w:sz w:val="36"/>
        </w:rPr>
        <w:t>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ltdLx¿ xHh ug]{ tl/sf dl;t l;lsxfn</w:t>
      </w:r>
      <w:r>
        <w:rPr>
          <w:rFonts w:cs="Preeti" w:ascii="Preeti" w:hAnsi="Preeti"/>
          <w:sz w:val="32"/>
          <w:szCs w:val="32"/>
          <w:lang w:bidi="ar-EG"/>
        </w:rPr>
        <w:t xml:space="preserve">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/x\of] OAg] z/Ls ;xfaLsf] of] xbL; h;df pxfF /lhcNnfxf] cGxf] eGg'x'G5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DecoType Naskh Special" w:ascii="AGA Arabesque" w:hAnsi="AGA Arabesque"/>
          <w:color w:val="CC99FF"/>
          <w:sz w:val="36"/>
        </w:rPr>
        <w:t>{ </w:t>
      </w:r>
      <w:r>
        <w:fldChar w:fldCharType="begin"/>
      </w:r>
      <w:r>
        <w:rPr/>
        <w:instrText xml:space="preserve"> XE "32:خرجت مع رسول الله حاجا، فكان الناس يأتونه، فمن قائل يا رسول الله سعيت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خرج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صل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سل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حاجا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كا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أتونه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م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قائل</w:t>
      </w:r>
      <w:r>
        <w:rPr>
          <w:rFonts w:cs="Traditional Arabic" w:ascii="AGA Arabesque" w:hAnsi="AGA Arabesque"/>
          <w:color w:val="FF0000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سعي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طوف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خر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شيئا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قدم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شيئا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كا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قول</w:t>
      </w:r>
      <w:r>
        <w:rPr>
          <w:rFonts w:cs="Traditional Arabic" w:ascii="AGA Arabesque" w:hAnsi="AGA Arabesque"/>
          <w:color w:val="FF0000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حرج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رج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قترض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رض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رج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سل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هو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ظالم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ذلك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هلك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حرج</w:t>
      </w:r>
      <w:r>
        <w:rPr>
          <w:rFonts w:ascii="AGA Arabesque" w:hAnsi="AGA Arabesque" w:cs="Traditional Arabic"/>
          <w:color w:val="CC99FF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AGA Arabesque" w:hAnsi="AGA Arabesque"/>
          <w:sz w:val="36"/>
        </w:rPr>
        <w:t> 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71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Traditional Arabic" w:ascii="AGA Arabesque" w:hAnsi="AGA Arabesque"/>
          <w:color w:val="0000FF"/>
          <w:sz w:val="36"/>
        </w:rPr>
        <w:t>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d /;"n ;NnNnfxf] cn}x] j;Nndsf] ;fydf xHh ug]{ gLotn] lg:s]+, t dflg;x¿ /;"n ;NnNnfxf] cn}x] j;Nnd ;dIf cfP/ eGy]M x] cNnfxsf /;"n d}n] tjfkmeGbf klxnf g} ;O{ ul/xfn]+ jf d}n] xHhsf s]xL sfo{x¿nfO{ cl3 kl5 ul/lbPF &lt; t /;"n ;NnNnfxf] cn}x] j;Nnd eGy]M o:tf] ug'{df s'g} cfklQ 5}g, To; dfG5] afx]s h;n] cfkm\gf] d';ndfg efOsf] cGofok"0f{ tl/sfn] a]OHhtL u¥of] t of] g} Tof] dflg; xf] h'g ljgi6 eof] / bf]ifL eof] .</w:t>
      </w:r>
      <w:r>
        <w:rPr>
          <w:rFonts w:cs="Preeti" w:ascii="Preeti" w:hAnsi="Preeti"/>
          <w:sz w:val="32"/>
          <w:szCs w:val="32"/>
          <w:lang w:bidi="ar-EG"/>
        </w:rPr>
        <w:t xml:space="preserve"> - ca" bfpmb xbL; g+= @)!% cWofoM cn\dgfl;s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 o; xbL;nfO{ h'g j0f{gstf{x¿sf] dfWodn] ca" bfpmbn] j0f{g u/]sf 5g\ tL ;d:t Odfd a'vf/Lsf j0f{gstf{x¿ x'g\ p;fdf lag z/Ls ;xfaL afx]s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 o; xbL;sf] cy{ Tof] xf] h;nfO{ Odfd vQfaL / c? s]xL ljb\x¿n] j0f{g u/]sf 5g\ cyf{t ;xfaLx¿sf] egfO{sf] cy{ of] lyof] ls d}n] tjfkm] s'b"d kZrft / tjfkm] Okmfhf cl3 ;O{ u/]+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z}v d'xDdb cdLg cZzgsLtLsf] cfkm\gf] tkm;L/ Oh\jfpn aofgsf] %÷@%@ df egfO{5 lsM ofb/fv ls clwsf+z ljb\x¿sf] b[li6df tjfkmeGbf klxnf ;O{ ug'{ hfoh -j}w_ 5}g, / olb s;}n] tjfkmeGbf klxnf g} ;O{ u¥of] eg] clwsf+z ljb\x¿sf] syg cg';f/ To;sf] Tof] ;O{ dfGo 5}g, / of] g} rf/f}+ Odfdx¿sf] klg syg xf], / o;} s'/fdfly dfj/bLn] ljb\x¿sf] ;j{;xdltnfO{ l;4 u/]sf 5g\ . clg cufl8 Odfd gJjLsf] To; sygnfO{ j0f{g u/]sf 5g\ h;nfO{ xfdLn] clxn] j0f{g ul/;s]sf 5f}+, clg eG5g\ lsM ;xfaLsf] egfO{sf] tfTko{ / cy{ of] xf] ls d}n] tjfkm] s'b"d -dSsfdf k|j]z u/] kZrft h'g klxnf] tjfkm ul/G5 To;nfO{ tjfkm] s'b"d elgG5_ kZrft / tjfkm] OkmfhfeGbf klxnf ;O{ u/]+ / tjfkm] s'b"d xHhsf cfwf/x¿dWo]sf] xf]Og a? tjfkm] Okmfhf xHhsf] cfwf/x¿dWo]sf] xf] o;y{ Tof] ;O{ tjfkm] s'b"dsf] lyof] gls xHhs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d'u\gLsf] -%÷@$%_ df OAg] s'bfdfsf] egfO{ 5 lsM / ;O{ tjfkmdfly lge{/ x'G5 To; cwLg x'G5, o;y{ ;O{ ta;Dd z'4 / dfGo x'Fb}g ha;Dd To; cl3 tjfkm gul/Psf] xf];\, o;y{ olb dfG5]n] tjfkmeGbf klxnf g} ;O{ u¥of] eg] Tof] ;O{ cdfGo 5, / o;} s'/fnfO{ Odfd dflns / zfkmO{ / cxgfkm -c;xfa'/{fo_ n] klg eg]sf 5g\ . / ctfc\sf] egfO{ 5 lsM of] tjfkm klg dfGo 5 . / Odfd cxdbsf] egfO{ 5 lsM olb To;n] la;]{/ ;O{ tjfkmeGbf klxnf u/]sf] 5 eg] of] ;O{ klg To;sf] nflu k|ofKt 5, t/ olb hfg]/ u/]sf] 5 eg] dfGo x'Fb}g . / /;"n ;NnNnfxf] cn}x] j;Nndl;t ha la;]{/ cl3kl5 ug]{af/] ;f]lwPsf] lyof] t pxfFn] eGg' ePsf] lyof] ls s'g} cfklQ 5}g . / cfsf]{ s'/f] s] 5 eg] /;"n ;NnNnfxf] cn}x] j;Nndn] tjfkm kZrft g} ;O{ ug'{ ePsf] 5, / eGg' ePsf] 5 ls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DecoType Naskh Special" w:ascii="AGA Arabesque" w:hAnsi="AGA Arabesque"/>
          <w:color w:val="CC99FF"/>
          <w:sz w:val="36"/>
        </w:rPr>
        <w:t>{</w:t>
      </w:r>
      <w:r>
        <w:rPr>
          <w:rFonts w:cs="DecoType Naskh Special" w:ascii="AGA Arabesque" w:hAnsi="AGA Arabesque"/>
          <w:color w:val="FF0000"/>
          <w:sz w:val="36"/>
        </w:rPr>
        <w:t> </w:t>
      </w:r>
      <w:r>
        <w:fldChar w:fldCharType="begin"/>
      </w:r>
      <w:r>
        <w:rPr/>
        <w:instrText xml:space="preserve"> XE "32:لتأخذوا عني مناسككم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تأخذو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ن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ناسككم</w:t>
      </w:r>
      <w:r>
        <w:rPr>
          <w:rFonts w:ascii="AGA Arabesque" w:hAnsi="AGA Arabesque" w:cs="Traditional Arabic"/>
          <w:color w:val="FF0000"/>
          <w:sz w:val="36"/>
          <w:sz w:val="36"/>
        </w:rPr>
        <w:t> </w:t>
      </w:r>
      <w:r>
        <w:rPr>
          <w:rFonts w:cs="DecoType Naskh Special" w:ascii="AGA Arabesque" w:hAnsi="AGA Arabesque"/>
          <w:color w:val="CC99FF"/>
          <w:sz w:val="36"/>
        </w:rPr>
        <w:t>}</w:t>
      </w:r>
      <w:r>
        <w:rPr>
          <w:rFonts w:cs="Traditional Arabic" w:ascii="AGA Arabesque" w:hAnsi="AGA Arabesque"/>
          <w:sz w:val="36"/>
        </w:rPr>
        <w:t> 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72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dl;t xHh ug]{ tl/sf l;lsxfn .</w:t>
      </w:r>
      <w:r>
        <w:rPr>
          <w:rFonts w:cs="Preeti" w:ascii="Preeti" w:hAnsi="Preeti"/>
          <w:sz w:val="32"/>
          <w:szCs w:val="32"/>
          <w:lang w:bidi="ar-EG"/>
        </w:rPr>
        <w:t xml:space="preserve"> - d'l:nd xbL; g+= !@(&amp; cWofoM cn\xHh, g];fO{ xbL; g+= #)^@ cWofoM dgfl;s'n\ xHh, ca" bfpmb xbL; g+= !(&amp;) cWofoM cn\dgfl;s, cxdb #÷##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 ca of] k|i6 eof] lsM h'g xbL;åf/f ;O{nfO{ tjfkmeGbf cl3 ug'{nfO{ hfoh eGg]x¿ k|df0f lnG5g\ To;df o; s'/fsf] s'g} k|df0f 5}g, a? To; xbL;sf] of tf of] cy{ xf] ls ;xfaLn] tjfkm] OkmfhfeGbf cl3 h'g ;O{ u/]sf lyP Tof] tjfkm] s'b"d kZrft u/]sf lyP t o:tf] cj:yfdf ;O{ tjfkm kZrft eof], jf pxfFn] la;]{/ o:tf] u/]sf lyP, jf cgle1tfn] ubf{ o:tf] u/]sf lyP . / d}n] o; ;d:ofnfO{ lj:tf/n] o; sf/0f j0f{g u/]sf] 5' lsgls s]xL dflg;x¿ tjfkmeGbf cl3 g} ;O{ ug'{nfO{ hfoh eGb5g\ . / cNnfx g} ;xfotf k|bfg ug]{jfnf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color w:val="0070C0"/>
          <w:sz w:val="32"/>
          <w:szCs w:val="32"/>
          <w:lang w:bidi="ar-EG"/>
        </w:rPr>
        <w:t>r]tfjgLM</w:t>
      </w:r>
      <w:r>
        <w:rPr>
          <w:rFonts w:cs="Preeti" w:ascii="Preeti" w:hAnsi="Preeti"/>
          <w:sz w:val="32"/>
          <w:szCs w:val="32"/>
          <w:lang w:bidi="ar-EG"/>
        </w:rPr>
        <w:t xml:space="preserve"> olb dlxnfn] tjfkm u¥of], clg ;O{ ug'{eGbf cl3 g} To;nfO{ /h:jnf cfof] eg] Tof] /h:jnfsf] cj:yfdf g} ;O{ ug{;Sb5] lsgls ;O{ ug'{sf] nflu kljqtf zt{ 5}g . OAg] s'bfdf d'u\gLsf] %÷@$^ df eG5g\M clwsf+z ljb\x¿sf] b[li6df ;O{ ug'{sf] nflu kljqtf zt{ 5}g, / o; s'/fnfO{ eGg]x¿dWo] x'g\M Odfd ctfc\, Odfd zfkmO{, / Odfd ;f}/ / cxn'/{fo cyf{t xgkmLx¿ ==== , / cufl8 eG5g\ lsM ca" bfpmbsf] egfO{ 5 ls d}n] Odfd cxdbnfO{ eGb} ;'g]sf] 5' lsM olb dlxnfn] tjfkm k"0f{ u¥of], clg To;nfO{ /h:jnf cfof] eg] Tof] ;O{ u5]{ / cfkm\gf] 3/ hfg;S5] . / xh/t cfOzf / xh/t pDd] ;ndfsf] dfWodn] j0f{g ul/G5 ls olb dlxnfn] sc\afsf] kl/qmdf u/]/ b'O{ /s\ct k9\of], clg To;nfO{ /h:jnf cfof] t Tof] ;kmf d/jfsf] ;O{ klg ug{;S5] . -o;nfO{ c;\/dn] j0f{g u/]sf 5g\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color w:val="0070C0"/>
          <w:sz w:val="32"/>
          <w:szCs w:val="32"/>
          <w:u w:val="single"/>
          <w:lang w:bidi="ar-EG"/>
        </w:rPr>
        <w:t xml:space="preserve">!@ </w:t>
      </w:r>
      <w:r>
        <w:rPr>
          <w:rFonts w:eastAsia="Symbol" w:cs="Symbol" w:ascii="Symbol" w:hAnsi="Symbol"/>
          <w:color w:val="0070C0"/>
          <w:sz w:val="32"/>
          <w:szCs w:val="32"/>
          <w:u w:val="single"/>
          <w:lang w:bidi="ar-EG"/>
        </w:rPr>
        <w:t></w:t>
      </w:r>
      <w:r>
        <w:rPr>
          <w:rFonts w:cs="Preeti" w:ascii="Preeti" w:hAnsi="Preeti"/>
          <w:color w:val="0070C0"/>
          <w:sz w:val="32"/>
          <w:szCs w:val="32"/>
          <w:u w:val="single"/>
          <w:lang w:bidi="ar-EG"/>
        </w:rPr>
        <w:t xml:space="preserve"> </w:t>
      </w:r>
      <w:r>
        <w:rPr>
          <w:rFonts w:cs="Preeti" w:ascii="Preeti" w:hAnsi="Preeti"/>
          <w:b/>
          <w:bCs/>
          <w:color w:val="0070C0"/>
          <w:sz w:val="32"/>
          <w:szCs w:val="32"/>
          <w:u w:val="single"/>
          <w:lang w:bidi="ar-EG"/>
        </w:rPr>
        <w:t>dlxnfnfO{ sDhf]/x¿sf] ;fydf rGb| c:tfP kZrft d'hblnkmfaf6 ldgf cfpg] s'/fsf] hfoh x'g]af/] j0f{g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dlxnfsf] nflu of] hfoh 5 ls rGb| c:tfP kZrft Tof] sDhf]/ / b'a{nx¿sf] ;fydf d'hblnkmfaf6 ldgftkm{ k|:yfg u/f];, / ldgf k'u] kZrft eL8 / x"nsf] eosf] sf/0f s+s/L xfgf];\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d'jkm\kms d'u\gLsf] %÷@*^ cGtu{t eG5g\M / sDhf]/ / dlxnfx¿nfO{ klxnf g} cfpg'df s'g} cfklQ 5}g, / xh/t cfOzf Pj+ cAb'/{xdfg lag cf}km tL dxfg dflg;x¿dWo]sf x'g\ h'g cfkm\gf kl/jf/sf sDhf]/x¿nfO{ ldgftkm{ klxnf g} hfglbGy], / o;} sygnfO{ ctfc\, ;f}/L zfkmO{, ca" ;f}/ / b[li6jfg ljb\x¿n] klg eg]sf 5g\ . / o; s'/fdf s;}sf] klg dte]b xfdLnfO{ yfxf 5}g lsgls o;df sDhf]/x¿sf] nflu ;/ntf / ;'udtf 5, / pgLnfO{ eL8 / x"naf6 ;'/lIft /fVg' klg 5 / /;"n ;NnNnfxf] cn}x] j;Nndsf] cg'z/0f klg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dfd zf}sfgL g}n'n cf}tf/sf] %÷&amp;) df eGg'x'G5 lsM k|df0fx¿åf/f of] k|i6 x'G5 ls s+s/L xfGg'sf] ;do tL dflg;x¿sf] nflu lhgnfO{ o;af/] cg'dlt k|fKt 5}g ;"o{pbo kZrft xf], / lhgnfO{ cg'dlt k|fKt 5 h;/L dlxnfx¿ / sDhf]/x¿ t pgLx¿sf] nflu ;"o{pbo x'g'eGbf klxnf klg s+s/L xfGg' hfoh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dfd gJjL dh\d"csf] *÷!@% df eG5g\ ls zfkmO{n] / pgsf ;fyLx¿n] eg]sf 5g\ lsM ;'Ggt of] xf] ls dlxnfx¿ / ltgLx¿ afx]s sDhf]/x¿nfO{ dfWo /fqL kZrft ldgftkm{ k7fOof];\ tfls pgLx¿ dfG5]sf x"n cfpg'eGbf cufj}+ s+s/L xflgxfn'g\, clg o;l;t ;DalGwt xbL;x¿nfO{ j0f{g ug'{ eo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color w:val="0070C0"/>
          <w:sz w:val="32"/>
          <w:szCs w:val="32"/>
          <w:u w:val="single"/>
          <w:lang w:bidi="ar-EG"/>
        </w:rPr>
        <w:t xml:space="preserve">!# </w:t>
      </w:r>
      <w:r>
        <w:rPr>
          <w:rFonts w:eastAsia="Symbol" w:cs="Symbol" w:ascii="Symbol" w:hAnsi="Symbol"/>
          <w:color w:val="0070C0"/>
          <w:sz w:val="32"/>
          <w:szCs w:val="32"/>
          <w:u w:val="single"/>
          <w:lang w:bidi="ar-EG"/>
        </w:rPr>
        <w:t></w:t>
      </w:r>
      <w:r>
        <w:rPr>
          <w:rFonts w:cs="Preeti" w:ascii="Preeti" w:hAnsi="Preeti"/>
          <w:color w:val="0070C0"/>
          <w:sz w:val="32"/>
          <w:szCs w:val="32"/>
          <w:u w:val="single"/>
          <w:lang w:bidi="ar-EG"/>
        </w:rPr>
        <w:t xml:space="preserve"> </w:t>
      </w:r>
      <w:r>
        <w:rPr>
          <w:rFonts w:cs="Preeti" w:ascii="Preeti" w:hAnsi="Preeti"/>
          <w:b/>
          <w:bCs/>
          <w:color w:val="0070C0"/>
          <w:sz w:val="32"/>
          <w:szCs w:val="32"/>
          <w:u w:val="single"/>
          <w:lang w:bidi="ar-EG"/>
        </w:rPr>
        <w:t>dlxnf xHh / pd/fubf{ cfkm\gf] s]zaf6 Ps cf}+nfsf] kf]/ hltsf] s]znfO{ sf6f];\M</w:t>
      </w:r>
      <w:r>
        <w:rPr>
          <w:rFonts w:cs="Preeti" w:ascii="Preeti" w:hAnsi="Preeti"/>
          <w:sz w:val="32"/>
          <w:szCs w:val="32"/>
          <w:lang w:bidi="ar-EG"/>
        </w:rPr>
        <w:t xml:space="preserve"> dlxnf xHh / pd/fubf{ cfkm\gf] s]zaf6 Ps cf}+nfsf] kf]/ hltsf] s]znfO{ sf6f];\, dlxnfsf] nflu skfnnfO{ vf}/fpg' hfoh 5}g, / kf]/sf] cy{ xf] cf}+nfsf] dflyb]lv klxnf] hf]gL{ -hf]8_ ;Dd cyf{t nueu Ps OGr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d'u\gLsf] %÷#!) df elgPsf] 5 lsM dlxnfsf] nflu skfn sf6\g' g} j}wflgs 5, skfnnfO{ vf}/fpg' xf]Og, / o; s'/fdf s;}sf] klg dte]b 5}g . OAg'n\ dlGh/sf] egfO{ 5 lsM o; s'/fdf ljb\x¿sf] Psdt 5 lsgls skfn vf}/fpg' pgLx¿sf] -dlxnfx¿sf]_ xsdf d';nf xf] . cyf{t gfs sfg sf6\g] sfo{ em}+ xf] . / OAg] cAaf;n] j0f{g u/]sf 5g\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DecoType Naskh Special" w:ascii="AGA Arabesque" w:hAnsi="AGA Arabesque"/>
          <w:color w:val="FF0000"/>
          <w:sz w:val="36"/>
        </w:rPr>
        <w:t>{ </w:t>
      </w:r>
      <w:r>
        <w:fldChar w:fldCharType="begin"/>
      </w:r>
      <w:r>
        <w:rPr/>
        <w:instrText xml:space="preserve"> XE "32:ليس على النساء حلق، إنما على النساء التقصير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يس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حلق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نم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تقصير</w:t>
      </w:r>
      <w:r>
        <w:rPr>
          <w:rFonts w:ascii="AGA Arabesque" w:hAnsi="AGA Arabesque" w:cs="Traditional Arabic"/>
          <w:color w:val="FF0000"/>
          <w:sz w:val="36"/>
          <w:sz w:val="36"/>
        </w:rPr>
        <w:t> </w:t>
      </w:r>
      <w:r>
        <w:rPr>
          <w:rFonts w:cs="DecoType Naskh Special" w:ascii="AGA Arabesque" w:hAnsi="AGA Arabesque"/>
          <w:color w:val="FF0000"/>
          <w:sz w:val="36"/>
        </w:rPr>
        <w:t>}</w:t>
      </w:r>
      <w:r>
        <w:rPr>
          <w:rFonts w:cs="Traditional Arabic" w:ascii="AGA Arabesque" w:hAnsi="AGA Arabesque"/>
          <w:color w:val="FF0000"/>
          <w:sz w:val="36"/>
        </w:rPr>
        <w:t> 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73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dlxnfdfly skfn vf}/fpg' j}w 5}g a? skfn sf6\g' g} j}w 5 .</w:t>
      </w:r>
      <w:r>
        <w:rPr>
          <w:rFonts w:cs="Preeti" w:ascii="Preeti" w:hAnsi="Preeti"/>
          <w:sz w:val="32"/>
          <w:szCs w:val="32"/>
          <w:lang w:bidi="ar-EG"/>
        </w:rPr>
        <w:t xml:space="preserve"> - ca" bfpmb xbL; g+= !(*$ cWofo cn\ dgfl;s, bf/dL xbL; g+= %)$( cWofo cn\ dgfl;s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xh/t cnL /lhcNnfxf] cGxf]sf] egfO{ 5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cs="DecoType Naskh Special" w:ascii="AGA Arabesque" w:hAnsi="AGA Arabesque"/>
          <w:color w:val="FF0000"/>
          <w:sz w:val="36"/>
        </w:rPr>
        <w:t>{ </w:t>
      </w:r>
      <w:r>
        <w:fldChar w:fldCharType="begin"/>
      </w:r>
      <w:r>
        <w:rPr/>
        <w:instrText xml:space="preserve"> XE "32:نهى رسول الله أن تحلق المرأة رأسها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نه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رسو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صل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سل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تحلق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رأسها</w:t>
      </w:r>
      <w:r>
        <w:rPr>
          <w:rFonts w:ascii="AGA Arabesque" w:hAnsi="AGA Arabesque" w:cs="Traditional Arabic"/>
          <w:color w:val="FF0000"/>
          <w:sz w:val="36"/>
          <w:sz w:val="36"/>
        </w:rPr>
        <w:t> </w:t>
      </w:r>
      <w:r>
        <w:rPr>
          <w:rFonts w:cs="DecoType Naskh Special" w:ascii="AGA Arabesque" w:hAnsi="AGA Arabesque"/>
          <w:color w:val="FF0000"/>
          <w:sz w:val="36"/>
        </w:rPr>
        <w:t>}</w:t>
      </w:r>
      <w:r>
        <w:rPr>
          <w:rFonts w:cs="Traditional Arabic" w:ascii="AGA Arabesque" w:hAnsi="AGA Arabesque"/>
          <w:sz w:val="36"/>
        </w:rPr>
        <w:t> 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74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Traditional Arabic" w:ascii="AGA Arabesque" w:hAnsi="AGA Arabesque"/>
          <w:sz w:val="36"/>
        </w:rPr>
        <w:t> </w:t>
      </w:r>
      <w:r>
        <w:rPr>
          <w:rFonts w:cs="Preeti" w:ascii="Preeti" w:hAnsi="Preeti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/;"n ;NnNnfxf] cn}x] j;Nndn] dlxnfnfO{ 6fpsf] vf}/fpg'af6 dgfxL u/]sf 5g\ .</w:t>
      </w:r>
      <w:r>
        <w:rPr>
          <w:rFonts w:cs="Preeti" w:ascii="Preeti" w:hAnsi="Preeti"/>
          <w:sz w:val="32"/>
          <w:szCs w:val="32"/>
          <w:lang w:bidi="ar-EG"/>
        </w:rPr>
        <w:t xml:space="preserve"> - ltld{hL xbL; g+= (!$ cWofo cn\xHh, g];fO{ xbL; g+= %)$( cWofo cHhLgx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dfd cxdb eGy] ls dlxnf cfkm\gf] k|To]s n6af6 Ps cf}+nfsf] kf]/ hlt sf6\5], / of] g} OAg] pd/ /lhcNnfxf] cGxf] / Odfd zfkmO{ / O:xfs / ca" ;f}/ /x]dx'Nnfxsf] klg egfO{ xf] . / ca" bfpmbsf] egfO{ 5 lsM d}n] cxdbnfO{ eGb} ;'g]+ ha pxfFl;t of] k|Zg ul/of] ls s] dlxnf cfkm\gf] k"0f{ skfnaf6 sf6\5] &lt; t pxfFn] eGg' eof]M xf], Tof] cfkm\gf] k"0f{ skfnnfO{ cufl8lt/ cyf{t cg'xf/lt/ u/]/ ;a}af6 Ps cf}nfsf] kf]/ hlt s]z sf6\5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dfd gJjL dh\d"c\sf] *÷!%),!%$ df eG5g\ lsM o; s'/fdfly ;d:t ljb\x¿sf] Psdt 5 ls dlxnfnfO{ 6fpsf] vf}/fpg] cfb]z ul/Gg a? To;sf] nflu dfq skfnnfO{ sf6\g' j}wflgs 5 ===== / skfnnfO{ vf}/fpg' To;sf] nflu labct xf], / o:tf] ug'{ d';\nf em}+ klg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color w:val="0070C0"/>
          <w:sz w:val="32"/>
          <w:szCs w:val="32"/>
          <w:u w:val="single"/>
          <w:lang w:bidi="ar-EG"/>
        </w:rPr>
        <w:t xml:space="preserve">!$ </w:t>
      </w:r>
      <w:r>
        <w:rPr>
          <w:rFonts w:eastAsia="Symbol" w:cs="Symbol" w:ascii="Symbol" w:hAnsi="Symbol"/>
          <w:color w:val="0070C0"/>
          <w:sz w:val="32"/>
          <w:szCs w:val="32"/>
          <w:u w:val="single"/>
          <w:lang w:bidi="ar-EG"/>
        </w:rPr>
        <w:t></w:t>
      </w:r>
      <w:r>
        <w:rPr>
          <w:rFonts w:cs="Preeti" w:ascii="Preeti" w:hAnsi="Preeti"/>
          <w:color w:val="0070C0"/>
          <w:sz w:val="32"/>
          <w:szCs w:val="32"/>
          <w:u w:val="single"/>
          <w:lang w:bidi="ar-EG"/>
        </w:rPr>
        <w:t xml:space="preserve"> </w:t>
      </w:r>
      <w:r>
        <w:rPr>
          <w:rFonts w:cs="Preeti" w:ascii="Preeti" w:hAnsi="Preeti"/>
          <w:b/>
          <w:bCs/>
          <w:color w:val="0070C0"/>
          <w:sz w:val="32"/>
          <w:szCs w:val="32"/>
          <w:u w:val="single"/>
          <w:lang w:bidi="ar-EG"/>
        </w:rPr>
        <w:t>/h:jnfdf ePsL dlxnf ha 7"nf] hd\/xnfO{ s+s/L xflg;sf];\ / cfkm\gf] s]znfO{ sfl6;sf];\ t Tof] cfkm\gf] Px/fdsf] aGb]haf6 d'St eof]M</w:t>
      </w:r>
      <w:r>
        <w:rPr>
          <w:rFonts w:cs="Preeti" w:ascii="Preeti" w:hAnsi="Preeti"/>
          <w:sz w:val="32"/>
          <w:szCs w:val="32"/>
          <w:lang w:bidi="ar-EG"/>
        </w:rPr>
        <w:t xml:space="preserve"> /h:jnfdf ePsL dlxnf ha 7"nf] hd\/xnfO{ s+s/L xflg;sf];\ / cfkm\gf] s]znfO{ sfl6;sf];\ t Tof] cfkm\gf] Px/fdsf] aGb]haf6 d'St eof] . / To;sf] nflu tL ;d:t s'/fx¿ xnfn eP h'g Px/fdsf] sf/0f lgif]lwt lyP, dfq Tof] cfkm\gf] :jfdL;+u ;Def]u ug{ ;Sb}g, gt To;nfO{ of] hfoh g} 5 ls o; cjlwdf cfkm\gf] :jfdLnfO{ cyf{t &gt;LdfgnfO{ o:tf] ug]{ cj;/ k|bfg u/f];\, oxfF;Dd ls tjfkm] Okmfhf ul/xfnf];\ . t olb o; cjlwdf -s+s/L xfGg]b]lv tjfkm] Okmfhf ug]{ cjlwdf_ To;sf] :jfdL To;l;t ;xjf; u¥of] eg] To;dfly lkmlbof -hl/jfgf_ clgjfo{ eof], / Tof] xf] Ps afv|fnfO{ dSsfdf aln u/]/ dSsfsf bl/b|x¿df ljt/0f u/f];\, lsgls o:tf] 36\gf klxnf] txNn'n kZrft 3l6t ePsf] 5 cyf{t s+s/L xfg]/ afn sf6] kZrft of] 36\gf ePsf] 5 . -s+s/L xfg]/ afn sf6]/ xnfn x'g'nfO{ txNn'n pmnf cyjf klxnf] txNn'n elgG5_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color w:val="0070C0"/>
          <w:sz w:val="32"/>
          <w:szCs w:val="32"/>
          <w:u w:val="single"/>
          <w:lang w:bidi="ar-EG"/>
        </w:rPr>
        <w:t xml:space="preserve">!% </w:t>
      </w:r>
      <w:r>
        <w:rPr>
          <w:rFonts w:eastAsia="Symbol" w:cs="Symbol" w:ascii="Symbol" w:hAnsi="Symbol"/>
          <w:color w:val="0070C0"/>
          <w:sz w:val="32"/>
          <w:szCs w:val="32"/>
          <w:u w:val="single"/>
          <w:lang w:bidi="ar-EG"/>
        </w:rPr>
        <w:t></w:t>
      </w:r>
      <w:r>
        <w:rPr>
          <w:rFonts w:cs="Preeti" w:ascii="Preeti" w:hAnsi="Preeti"/>
          <w:color w:val="0070C0"/>
          <w:sz w:val="32"/>
          <w:szCs w:val="32"/>
          <w:u w:val="single"/>
          <w:lang w:bidi="ar-EG"/>
        </w:rPr>
        <w:t xml:space="preserve"> </w:t>
      </w:r>
      <w:r>
        <w:rPr>
          <w:rFonts w:cs="Preeti" w:ascii="Preeti" w:hAnsi="Preeti"/>
          <w:b/>
          <w:bCs/>
          <w:color w:val="0070C0"/>
          <w:sz w:val="32"/>
          <w:szCs w:val="32"/>
          <w:u w:val="single"/>
          <w:lang w:bidi="ar-EG"/>
        </w:rPr>
        <w:t>ha dlxnfnfO{ tjfkm] Okmfhf -lhof/t_ kZrft /h:jnf cfcf];\ t Tof] hlxn] rfxf];\ cfkm\gf] b]z gu/lt/ ofqf ug{ ;S5]M</w:t>
      </w:r>
      <w:r>
        <w:rPr>
          <w:rFonts w:cs="Preeti" w:ascii="Preeti" w:hAnsi="Preeti"/>
          <w:sz w:val="32"/>
          <w:szCs w:val="32"/>
          <w:lang w:bidi="ar-EG"/>
        </w:rPr>
        <w:t xml:space="preserve"> ha dlxnfnfO{ tjfkm] Okmfhf -lhof/t_ kZrft /h:jnf cfcf];\ t Tof] hlxn] rfxf];\ cfkm\gf] b]z gu/lt/ ofqf ug{ ;S5] / o:tf] cj:yfdf To;sf] nflu tjfkm] jbfc\ -ljbfO{sf] tjfkm_ dfkm eOxfN5, lsgls xh/t cfOzfsf] xbL;df jl0f{t 5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DecoType Naskh Special" w:ascii="AGA Arabesque" w:hAnsi="AGA Arabesque"/>
          <w:color w:val="FF0000"/>
          <w:sz w:val="36"/>
        </w:rPr>
        <w:t>{ </w:t>
      </w:r>
      <w:r>
        <w:fldChar w:fldCharType="begin"/>
      </w:r>
      <w:r>
        <w:rPr/>
        <w:instrText xml:space="preserve"> XE "32:حاضت صفية بنت حيي بعدما أفاضت، قالت فذكرت 82 ذلك لرسول فقال أحابستنا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حاض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صفي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ن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حي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عدم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فاضت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قالت</w:t>
      </w:r>
      <w:r>
        <w:rPr>
          <w:rFonts w:cs="Traditional Arabic" w:ascii="AGA Arabesque" w:hAnsi="AGA Arabesque"/>
          <w:color w:val="FF0000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ذكر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ذلك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رسو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صل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سلم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قال</w:t>
      </w:r>
      <w:r>
        <w:rPr>
          <w:rFonts w:cs="Traditional Arabic" w:ascii="AGA Arabesque" w:hAnsi="AGA Arabesque"/>
          <w:color w:val="FF0000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حابستن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هي ؟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قلت</w:t>
      </w:r>
      <w:r>
        <w:rPr>
          <w:rFonts w:cs="Traditional Arabic" w:ascii="AGA Arabesque" w:hAnsi="AGA Arabesque"/>
          <w:color w:val="FF0000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نه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فاض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طاف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البيت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ث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حاض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عد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إفاضة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color w:val="FF0000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لتنفر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ذن</w:t>
      </w:r>
      <w:r>
        <w:rPr>
          <w:rFonts w:ascii="AGA Arabesque" w:hAnsi="AGA Arabesque" w:cs="Traditional Arabic"/>
          <w:color w:val="FF0000"/>
          <w:sz w:val="36"/>
          <w:sz w:val="36"/>
        </w:rPr>
        <w:t> </w:t>
      </w:r>
      <w:r>
        <w:rPr>
          <w:rFonts w:cs="DecoType Naskh Special" w:ascii="AGA Arabesque" w:hAnsi="AGA Arabesque"/>
          <w:color w:val="FF0000"/>
          <w:sz w:val="36"/>
        </w:rPr>
        <w:t>}</w:t>
      </w:r>
      <w:r>
        <w:rPr>
          <w:rFonts w:cs="Traditional Arabic" w:ascii="AGA Arabesque" w:hAnsi="AGA Arabesque"/>
          <w:sz w:val="36"/>
        </w:rPr>
        <w:t> 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75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Traditional Arabic" w:ascii="AGA Arabesque" w:hAnsi="AGA Arabesque"/>
          <w:sz w:val="36"/>
        </w:rPr>
        <w:t>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xh/t ;kmLof laGt] x'loO{nfO{ tjfkm] Okmfhf kZrft /h:jnf cfof] t xh/t cfOzf elG5g\ ls d}n] o; s'/fnfO{ /;"n ;NnNnfxf] cn}x] j;Nndl;t eg]+, t pxfF ;NnNnfxf] cn}x] j;Nndn] eGg' eof]M s] o;n] xfdLnfO{ /f]lsxfN5] &lt; t d}n] eg]+ x] cNnfxsf] /;"n pxfFn] tjfkm] Okmfhf ul/;Sg' ePsf] 5, clg tjfkm] Okmfhf u/] kZrft g} pxfFnfO{ /h:jnf cfPsf] 5, t pxfF ;NnNnfxf] cn}x] j;Nndn] eGg' eof]M olb s'/f] o:tf] 5 eg] Tof] klg hfg;S5] .</w:t>
      </w:r>
      <w:r>
        <w:rPr>
          <w:rFonts w:cs="Preeti" w:ascii="Preeti" w:hAnsi="Preeti"/>
          <w:sz w:val="32"/>
          <w:szCs w:val="32"/>
          <w:lang w:bidi="ar-EG"/>
        </w:rPr>
        <w:t xml:space="preserve"> -a'vf/L xbL; g+= !^&amp;) cWofo cn\ xHh, ca" bfpmb xbL; g+= @))# cWofo cn\ dgfl;s, OAg] dfhf xbL; g+= #)&amp;@ cWofo cn\ dgfl;s, cxdb ^÷*@, bf/dL xbL; g+= !(!&amp; cWofo cn\ dgfl;s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Ag] cAaf;åf/f Pp6f xbL; jl0f{t 5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DecoType Naskh Special" w:ascii="AGA Arabesque" w:hAnsi="AGA Arabesque"/>
          <w:color w:val="FF0000"/>
          <w:sz w:val="36"/>
        </w:rPr>
        <w:t>{ </w:t>
      </w:r>
      <w:r>
        <w:fldChar w:fldCharType="begin"/>
      </w:r>
      <w:r>
        <w:rPr/>
        <w:instrText xml:space="preserve"> XE "32:أمر الناس أن يكون آخر عهدهم بالبيت إلا أنه خفف عن المرأة الحائض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مر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ناس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كو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آخر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هده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البي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ن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خفف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حائض</w:t>
      </w:r>
      <w:r>
        <w:rPr>
          <w:rFonts w:ascii="AGA Arabesque" w:hAnsi="AGA Arabesque" w:cs="Traditional Arabic"/>
          <w:color w:val="FF0000"/>
          <w:sz w:val="36"/>
          <w:sz w:val="36"/>
        </w:rPr>
        <w:t> </w:t>
      </w:r>
      <w:r>
        <w:rPr>
          <w:rFonts w:cs="DecoType Naskh Special" w:ascii="AGA Arabesque" w:hAnsi="AGA Arabesque"/>
          <w:color w:val="FF0000"/>
          <w:sz w:val="36"/>
        </w:rPr>
        <w:t>}</w:t>
      </w:r>
      <w:r>
        <w:rPr>
          <w:rFonts w:cs="Traditional Arabic" w:ascii="AGA Arabesque" w:hAnsi="AGA Arabesque"/>
          <w:sz w:val="36"/>
        </w:rPr>
        <w:t> 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76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/;"n ;NnNnfxf] cn}x] j;Nndn] ;d:t dflg;x¿nfO{ of] cfb]z u/] ls pgLx¿sf] clGtd sfo{ a}t'Nnfxsf] tjfkm -kl/qmdf_ ug'{ x'g'k5{, t/ /h:jnfdf ePsL dlxnfnfO{ o;df cf;fgL -;'udtf_ k|bfg u/] .</w:t>
      </w:r>
      <w:r>
        <w:rPr>
          <w:rFonts w:cs="Preeti" w:ascii="Preeti" w:hAnsi="Preeti"/>
          <w:sz w:val="32"/>
          <w:szCs w:val="32"/>
          <w:lang w:bidi="ar-EG"/>
        </w:rPr>
        <w:t xml:space="preserve"> -a'vf/L xbL; g+= !^^* cWofo cn\ xHh, d'l:nd xbL; g+= !#@* cWofo cn\ xHh, cxdb ^÷$#!, bf/dL xbL; g+= !(#$ cWofo cn\ dgfl;s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Ag] cAaf;af6} Pp6f cfsf]{ xbL; jl0f{t 5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DecoType Naskh Special" w:ascii="AGA Arabesque" w:hAnsi="AGA Arabesque"/>
          <w:color w:val="FF0000"/>
          <w:sz w:val="36"/>
        </w:rPr>
        <w:t>{ </w:t>
      </w:r>
      <w:r>
        <w:fldChar w:fldCharType="begin"/>
      </w:r>
      <w:r>
        <w:rPr/>
        <w:instrText xml:space="preserve"> XE "32:أن النبي رخص للحائض أن تصدر قبل أن تطوف بالبيت إذا كانت قد طافت في الإفاضة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نب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صل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سل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رخص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لحائض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تصدر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قب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تطوف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البي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كان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قد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طاف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إفاضة</w:t>
      </w:r>
      <w:r>
        <w:rPr>
          <w:rFonts w:ascii="AGA Arabesque" w:hAnsi="AGA Arabesque" w:cs="Traditional Arabic"/>
          <w:color w:val="FF0000"/>
          <w:sz w:val="36"/>
          <w:sz w:val="36"/>
        </w:rPr>
        <w:t> </w:t>
      </w:r>
      <w:r>
        <w:rPr>
          <w:rFonts w:cs="DecoType Naskh Special" w:ascii="AGA Arabesque" w:hAnsi="AGA Arabesque"/>
          <w:color w:val="FF0000"/>
          <w:sz w:val="36"/>
        </w:rPr>
        <w:t>}</w:t>
      </w:r>
      <w:r>
        <w:rPr>
          <w:rFonts w:cs="Traditional Arabic" w:ascii="AGA Arabesque" w:hAnsi="AGA Arabesque"/>
          <w:sz w:val="36"/>
        </w:rPr>
        <w:t> 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77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gaL ;NnNnfxf] cn}x] j;Nndn] /h:jnfdf ePsL dlxnfx¿nfO{ of] cg'dlt k|bfg u/]sf 5g\ ls olb To;n] tjfkm] Okmfhf ul/;s]sf] xf];\ -clg To;nfO{ /h:jnf cfcf];\ eg]_ lagf tjfkm] jbfc\ ul/sg\ Tof] cfkm\gf] 3/ kms{g ;S5] .</w:t>
      </w:r>
      <w:r>
        <w:rPr>
          <w:rFonts w:cs="Preeti" w:ascii="Preeti" w:hAnsi="Preeti"/>
          <w:sz w:val="32"/>
          <w:szCs w:val="32"/>
          <w:lang w:bidi="ar-EG"/>
        </w:rPr>
        <w:t xml:space="preserve"> - d'l:nd xbL; g+= !#@* cWofo cn\ xHh, cxdb !÷#&amp;)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Odfd gJjL dh\d"c\sf] *÷@*! df eG5g\ ls OAg'n\ d'lGh/n] eGg' eof] ls of] syg g} clwsf+z ljb\x¿sf] wf/0ff xf] h;dWo] Odfd dflns, Odfd cjhfcL, Odfd ;f}/L, Odfd cxdb, Odfd O;\xfs, Odfd ca" ;f}/, Odfd ca" xgLkmf ==== cflb /x]dx'd'Nnfx x'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d'u\gLsf] #÷$^! Df elgPsf] 5M of] g} ljleGg b]z gu/x¿sf ljb\x¿sf] egfO{ xf], / eGg' eof] ls ;'Ts]/Lsf] cj:yfdf ePsL dlxnf klg /h:jnfdf ePsL dlxnf em}+ 5] lsgls b'j}sf] x's'd Psgf; 5 j}wflg / cj}wflgs x'g'df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color w:val="0070C0"/>
          <w:sz w:val="32"/>
          <w:szCs w:val="32"/>
          <w:u w:val="single"/>
          <w:lang w:bidi="ar-EG"/>
        </w:rPr>
        <w:t xml:space="preserve">!^ </w:t>
      </w:r>
      <w:r>
        <w:rPr>
          <w:rFonts w:eastAsia="Symbol" w:cs="Symbol" w:ascii="Symbol" w:hAnsi="Symbol"/>
          <w:b/>
          <w:bCs/>
          <w:color w:val="0070C0"/>
          <w:sz w:val="32"/>
          <w:szCs w:val="32"/>
          <w:u w:val="single"/>
          <w:lang w:bidi="ar-EG"/>
        </w:rPr>
        <w:t></w:t>
      </w:r>
      <w:r>
        <w:rPr>
          <w:rFonts w:cs="Preeti" w:ascii="Preeti" w:hAnsi="Preeti"/>
          <w:b/>
          <w:bCs/>
          <w:color w:val="0070C0"/>
          <w:sz w:val="32"/>
          <w:szCs w:val="32"/>
          <w:u w:val="single"/>
          <w:lang w:bidi="ar-EG"/>
        </w:rPr>
        <w:t xml:space="preserve"> dlxnfsf] nflu dl:hb] gAjLsf] lhof/t ug'{ d':txa 5M</w:t>
      </w:r>
      <w:r>
        <w:rPr>
          <w:rFonts w:cs="Preeti" w:ascii="Preeti" w:hAnsi="Preeti"/>
          <w:sz w:val="32"/>
          <w:szCs w:val="32"/>
          <w:lang w:bidi="ar-EG"/>
        </w:rPr>
        <w:t xml:space="preserve"> tfls To;df gdfh k9\g'sf] ;fy} b'cf klg u/f];\,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/ dlxnfsf] nflu /;"n ;NnNnfxf] cn}x] j;Nndsf] lrxfgsf] lhof/t ug'{ hfoh 5}g, lsgls dlxnfnfO{ lrxfgx¿sf] lhof/taf6 dgfxL ul/Psf]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;pbL c/asf d'km\tL z}v d'xDdb lag Oa|fxLd cfn] z}v cfkm\gf] kmtjfsf] #÷@#( df eGg'x'G5 lsM dlxnfx¿nfO{ /;"n ;NnNnfxf] cn}x] j;Nndsf] lrxfgsf] lhof/taf6 b'O{ sf/0fn]ubf{ /f]lsG5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color w:val="0070C0"/>
          <w:sz w:val="32"/>
          <w:szCs w:val="32"/>
          <w:lang w:bidi="ar-EG"/>
        </w:rPr>
        <w:t xml:space="preserve">! </w:t>
      </w:r>
      <w:r>
        <w:rPr>
          <w:rFonts w:eastAsia="Symbol" w:cs="Symbol" w:ascii="Symbol" w:hAnsi="Symbol"/>
          <w:color w:val="0070C0"/>
          <w:sz w:val="32"/>
          <w:szCs w:val="32"/>
          <w:lang w:bidi="ar-EG"/>
        </w:rPr>
        <w:t></w:t>
      </w:r>
      <w:r>
        <w:rPr>
          <w:rFonts w:cs="Preeti" w:ascii="Preeti" w:hAnsi="Preeti"/>
          <w:sz w:val="32"/>
          <w:szCs w:val="32"/>
          <w:lang w:bidi="ar-EG"/>
        </w:rPr>
        <w:t xml:space="preserve"> tL clwsf+z k|df0fx¿n]ubf{ h'g o; s'/fnfO{ dlxnfsf] nflu cj}w k|dfl0ft u5{g\, / k|df0f ha ;dfg xf];\ t To;nfO{ ta;Dd ljlzi6 ug{ ;lsb}g ha;Dd To;dfly s'g} c? k|df0f gxf];\ . cyf{t h;/L dlxnfx¿sf] nflu c? lrxfgx¿sf] lhof/t hfoh 5}g p:t} /;"n ;NnNnfxf] cn}x] j;Nndsf] lrxfgsf] lhof/t hfoh 5}g oxfF;Dd ls pxfF ;NnNnfxf] cn}x] j;Nndsf] lrxfgsf] lhof/t ug]{ s'/fnfO{ hfoh ug]{ s'g} cfsf]{ xbL; gkfOof];\, h'g dlxnfsf] nflu o; sfo{nfO{ hfoh 7x/ u/f];\ . t/ o:tf] s'g} k|df0f gx'g'sf] sf/0f ;a} lrxfgx¿sf] lhof/t em}+ o;sf] lhof/t ug'{ klg dlxnfx¿sf] nflu hfoh 5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color w:val="0070C0"/>
          <w:sz w:val="32"/>
          <w:szCs w:val="32"/>
          <w:lang w:bidi="ar-EG"/>
        </w:rPr>
        <w:t xml:space="preserve">@ </w:t>
      </w:r>
      <w:r>
        <w:rPr>
          <w:rFonts w:eastAsia="Symbol" w:cs="Symbol" w:ascii="Symbol" w:hAnsi="Symbol"/>
          <w:color w:val="0070C0"/>
          <w:sz w:val="32"/>
          <w:szCs w:val="32"/>
          <w:lang w:bidi="ar-EG"/>
        </w:rPr>
        <w:t></w:t>
      </w:r>
      <w:r>
        <w:rPr>
          <w:rFonts w:cs="Preeti" w:ascii="Preeti" w:hAnsi="Preeti"/>
          <w:sz w:val="32"/>
          <w:szCs w:val="32"/>
          <w:lang w:bidi="ar-EG"/>
        </w:rPr>
        <w:t xml:space="preserve"> To; sf/0fnfO{ oxfF klg kfpg', cyf{t gf}xf ug'{ ljnfk ug'{sf] sf/0f g} o; s'/faf6 /f]lsPsf] 5 t h;/L of] s'/f] c? lrxfgx¿ lgs6 dlxnfx¿åf/f k|s6 x'g] eo 5 o:t} /;"n ;NnNnfxf] cn}x] j;Nndsf] lrxfg lgs6 klg k|s6 x'g\;S5 . - x]g'{;\ lstfa cTtxsLs jn\ O{hfx n]s;Ll/lDdg d;fOlnn xHh] jn\ pd/f jlHhof/f cnf hf}On\ lstfa] j:;'Ggx k]= !(, n]vsM z}v cAb'n\ chLh lag afh /x]dx'Nnfc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Ag] afh /x]dx'Nnfx cfkm\gf] lstfa txsLs jn\ O{hfxdf h'g k[i7df of] j0f{g u/]sf 5g\ ls h'g;'s} dfG5] dl:hb] gAjLsf] lhof/t u5{ clg /;"n ;NnNnfxf] cn}x] j;Nndsf] lrxfgsf] lhof/t u5{ To;} k[i7df o; ;Gbe{df eGg' ePsf] 5 lsM /;"n ;NnNnfxf] cn}x] j;Nndsf] lrxfgsf] lhof/t dfq k'?ifx¿sf] nflu j}wflgs 5, / /x\of] s'/f] dlxnfx¿sf] t pgLx¿sf] nflu s'g} lrxfgsf] lhof/t j}wflgs 5}g h:tf] ls xbL;df /;"n ;NnNnfxf] cn}x] j;Nndåf/f k|dfl0ft 5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cs="DecoType Naskh Special" w:ascii="AGA Arabesque" w:hAnsi="AGA Arabesque"/>
          <w:color w:val="FF0000"/>
          <w:sz w:val="36"/>
        </w:rPr>
        <w:t>{ </w:t>
      </w:r>
      <w:r>
        <w:fldChar w:fldCharType="begin"/>
      </w:r>
      <w:r>
        <w:rPr/>
        <w:instrText xml:space="preserve"> XE "32:لعن زوارات القبور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ع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زوارا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قبور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نساء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المتخذي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مساجد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السرج</w:t>
      </w:r>
      <w:r>
        <w:rPr>
          <w:rFonts w:ascii="AGA Arabesque" w:hAnsi="AGA Arabesque" w:cs="Traditional Arabic"/>
          <w:color w:val="FF0000"/>
          <w:sz w:val="36"/>
          <w:sz w:val="36"/>
        </w:rPr>
        <w:t> </w:t>
      </w:r>
      <w:r>
        <w:rPr>
          <w:rFonts w:cs="DecoType Naskh Special" w:ascii="AGA Arabesque" w:hAnsi="AGA Arabesque"/>
          <w:color w:val="FF0000"/>
          <w:sz w:val="36"/>
        </w:rPr>
        <w:t>}</w:t>
      </w:r>
      <w:r>
        <w:rPr>
          <w:rFonts w:cs="Traditional Arabic" w:ascii="AGA Arabesque" w:hAnsi="AGA Arabesque"/>
          <w:sz w:val="36"/>
        </w:rPr>
        <w:t> 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78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/;"n ;NnNnfxf] cn}x] j;Nndn] lrxfgx¿sf] lhof/t ug]{ dlxnfx¿nfO{, / To;dfly åLk hnfpg]x¿, / To;dfly dl:hb agfpg]x¿nfO{ lwSs[t u/]sf 5g\ .</w:t>
      </w:r>
      <w:r>
        <w:rPr>
          <w:rFonts w:cs="Preeti" w:ascii="Preeti" w:hAnsi="Preeti"/>
          <w:sz w:val="32"/>
          <w:szCs w:val="32"/>
          <w:lang w:bidi="ar-EG"/>
        </w:rPr>
        <w:t xml:space="preserve"> -ltld{hL xbL; g+= !)%^ cWofo cn\ hgfOh, OAg] dfhf xbL; g+= !%&amp;^ cWofo df hfc\ lkmn\ hgfOh, cxdb @÷#%^_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/x\of] s'/f] dl:hb] gAjLsf] lhof/t  To;df gdfh k9g'sf] nflu, / b'cf ug'{sf] nflu, t of] s'/f] ;d:t dflg;x¿sf] nflu hfoh 5, rfx] Tof] k'?if xf];\ jf dlxnf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color w:val="C00000"/>
          <w:sz w:val="48"/>
          <w:szCs w:val="48"/>
          <w:lang w:bidi="ar-EG"/>
        </w:rPr>
      </w:pPr>
      <w:r>
        <w:rPr>
          <w:rFonts w:cs="Preeti" w:ascii="Preeti" w:hAnsi="Preeti"/>
          <w:color w:val="C00000"/>
          <w:sz w:val="48"/>
          <w:szCs w:val="48"/>
          <w:lang w:bidi="ar-EG"/>
        </w:rPr>
        <w:t>gJjf}+ cWofo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color w:val="C00000"/>
          <w:sz w:val="44"/>
          <w:szCs w:val="44"/>
          <w:lang w:bidi="ar-EG"/>
        </w:rPr>
      </w:pPr>
      <w:r>
        <w:rPr>
          <w:rFonts w:cs="Preeti" w:ascii="Preeti" w:hAnsi="Preeti"/>
          <w:color w:val="C00000"/>
          <w:sz w:val="44"/>
          <w:szCs w:val="44"/>
          <w:lang w:bidi="ar-EG"/>
        </w:rPr>
        <w:t>j}jflxs hLjg / To;nfO{ ;dfKt ug]{af/] lgb]{zgx¿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406" w:hAnsi="QCF_P406" w:cs="QCF_P406"/>
          <w:color w:val="FF0000"/>
          <w:sz w:val="32"/>
          <w:sz w:val="32"/>
          <w:szCs w:val="32"/>
          <w:rtl w:val="true"/>
        </w:rPr>
        <w:t xml:space="preserve">ﮉ  ﮊ  ﮋ  ﮌ  ﮍ  ﮎ  ﮏ   ﮐ  ﮑ  ﮒ  ﮓ  ﮔ  ﮕ  ﮖﮗ   ﮘ  ﮙ  ﮚ  ﮛ  ﮜ    ﮝ  ﮞ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روم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١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-of] klg_ p;sf] lgzfgLx¿dWo] xf] ls p;n] ltd|} ;xhfltaf6 ltd|f] nflu hf]8L -:jf:gLx¿_ ;[li6 u¥of], tfls ltdL pgLaf6 cf/fd k|fKt u/ / p;n] ltd|f] aLrdf k|]d / ;xfg'e"lt ;[li6 u¥of], lgZrog} o;df w]/} lgzfgLx¿ 5g\, pgsf] nflu hf] ;f]rljrf/ ub{5g\ .</w:t>
      </w:r>
      <w:r>
        <w:rPr>
          <w:rFonts w:cs="Preeti" w:ascii="Preeti" w:hAnsi="Preeti"/>
          <w:sz w:val="32"/>
          <w:szCs w:val="32"/>
          <w:lang w:bidi="ar-EG"/>
        </w:rPr>
        <w:t xml:space="preserve"> - ;"/t'¿{d @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7fpFdf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354" w:hAnsi="QCF_P354" w:cs="QCF_P354"/>
          <w:color w:val="FF0000"/>
          <w:sz w:val="32"/>
          <w:sz w:val="32"/>
          <w:szCs w:val="32"/>
          <w:rtl w:val="true"/>
        </w:rPr>
        <w:t xml:space="preserve">ﭑ  ﭒ  ﭓ  ﭔ  ﭕ  ﭖ  ﭗﭘ  ﭙ   ﭚ  ﭛ  ﭜ  ﭝ  ﭞ  ﭟﭠ  ﭡ  ﭢ  ﭣ  ﭤ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ور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٢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ltdLx¿ dWo] hf] :qL, k'?if cljjflxt 5g\ pgsf] ljjfx ul/lbg] u/, / cfkm\gf u'nfd / bf;Lx¿sf] klg hf] g]s 5g\ -lgsfx ul/b]g] u/_ / pgLx¿ olb ul/a 5g\ eg] cNnfxn] pgLx¿nfO{ cfkm\gf] cg'u|xn] ;d[4 ul/lbg]5, / cNnfx w]/} ;'ljwf bftf ;j{1 5 .</w:t>
      </w:r>
      <w:r>
        <w:rPr>
          <w:rFonts w:cs="Preeti" w:ascii="Preeti" w:hAnsi="Preeti"/>
          <w:sz w:val="32"/>
          <w:szCs w:val="32"/>
          <w:lang w:bidi="ar-EG"/>
        </w:rPr>
        <w:t xml:space="preserve"> - ;"/t'Gg"/ #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Odfd OAg] s;L/sf] egfO{ 5 lsM of] ljjfx ug'{sf] cfb]z xf], / ljb\x¿sf] Pp6f ;d"x ljjfx ug'{nfO{ clgjfo{ eG5 To; dfG5]sf] nflu h;df o;sf] Ifdtf xf];\, o; xbL;nfO{ k|df0fdf k]z u/]/ ls /;"n ;NnNnfxf] cn}x] j;Nndn] eGg' ePsf]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DecoType Naskh Special" w:ascii="HQPB2" w:hAnsi="HQPB2"/>
          <w:color w:val="FF0000"/>
          <w:sz w:val="36"/>
        </w:rPr>
        <w:t>{ </w:t>
      </w:r>
      <w:r>
        <w:fldChar w:fldCharType="begin"/>
      </w:r>
      <w:r>
        <w:rPr/>
        <w:instrText xml:space="preserve"> XE "32:يا معشر الشباب، من استطاع منكم الباءة فليتزوج، فإنه أغض للبصر وأحصن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HQPB2" w:hAnsi="HQPB2" w:cs="Traditional Arabic"/>
          <w:color w:val="FF0000"/>
          <w:sz w:val="36"/>
          <w:sz w:val="36"/>
          <w:rtl w:val="true"/>
        </w:rPr>
        <w:t>يا</w:t>
      </w:r>
      <w:r>
        <w:rPr>
          <w:rFonts w:ascii="HQPB2" w:hAnsi="HQPB2" w:eastAsia="HQPB2" w:cs="HQPB2"/>
          <w:color w:val="FF0000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color w:val="FF0000"/>
          <w:sz w:val="36"/>
          <w:sz w:val="36"/>
          <w:rtl w:val="true"/>
        </w:rPr>
        <w:t>معشر</w:t>
      </w:r>
      <w:r>
        <w:rPr>
          <w:rFonts w:ascii="HQPB2" w:hAnsi="HQPB2" w:eastAsia="HQPB2" w:cs="HQPB2"/>
          <w:color w:val="FF0000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color w:val="FF0000"/>
          <w:sz w:val="36"/>
          <w:sz w:val="36"/>
          <w:rtl w:val="true"/>
        </w:rPr>
        <w:t>الشباب،</w:t>
      </w:r>
      <w:r>
        <w:rPr>
          <w:rFonts w:ascii="HQPB2" w:hAnsi="HQPB2" w:eastAsia="HQPB2" w:cs="HQPB2"/>
          <w:color w:val="FF0000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color w:val="FF0000"/>
          <w:sz w:val="36"/>
          <w:sz w:val="36"/>
          <w:rtl w:val="true"/>
        </w:rPr>
        <w:t>من</w:t>
      </w:r>
      <w:r>
        <w:rPr>
          <w:rFonts w:ascii="HQPB2" w:hAnsi="HQPB2" w:eastAsia="HQPB2" w:cs="HQPB2"/>
          <w:color w:val="FF0000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color w:val="FF0000"/>
          <w:sz w:val="36"/>
          <w:sz w:val="36"/>
          <w:rtl w:val="true"/>
        </w:rPr>
        <w:t>استطاع</w:t>
      </w:r>
      <w:r>
        <w:rPr>
          <w:rFonts w:ascii="HQPB2" w:hAnsi="HQPB2" w:eastAsia="HQPB2" w:cs="HQPB2"/>
          <w:color w:val="FF0000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color w:val="FF0000"/>
          <w:sz w:val="36"/>
          <w:sz w:val="36"/>
          <w:rtl w:val="true"/>
        </w:rPr>
        <w:t>منكم</w:t>
      </w:r>
      <w:r>
        <w:rPr>
          <w:rFonts w:ascii="HQPB2" w:hAnsi="HQPB2" w:eastAsia="HQPB2" w:cs="HQPB2"/>
          <w:color w:val="FF0000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color w:val="FF0000"/>
          <w:sz w:val="36"/>
          <w:sz w:val="36"/>
          <w:rtl w:val="true"/>
        </w:rPr>
        <w:t>الباءة</w:t>
      </w:r>
      <w:r>
        <w:rPr>
          <w:rFonts w:ascii="HQPB2" w:hAnsi="HQPB2" w:eastAsia="HQPB2" w:cs="HQPB2"/>
          <w:color w:val="FF0000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color w:val="FF0000"/>
          <w:sz w:val="36"/>
          <w:sz w:val="36"/>
          <w:rtl w:val="true"/>
        </w:rPr>
        <w:t>فليتزوج،</w:t>
      </w:r>
      <w:r>
        <w:rPr>
          <w:rFonts w:ascii="HQPB2" w:hAnsi="HQPB2" w:eastAsia="HQPB2" w:cs="HQPB2"/>
          <w:color w:val="FF0000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color w:val="FF0000"/>
          <w:sz w:val="36"/>
          <w:sz w:val="36"/>
          <w:rtl w:val="true"/>
        </w:rPr>
        <w:t>فإنه</w:t>
      </w:r>
      <w:r>
        <w:rPr>
          <w:rFonts w:ascii="HQPB2" w:hAnsi="HQPB2" w:eastAsia="HQPB2" w:cs="HQPB2"/>
          <w:color w:val="FF0000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color w:val="FF0000"/>
          <w:sz w:val="36"/>
          <w:sz w:val="36"/>
          <w:rtl w:val="true"/>
        </w:rPr>
        <w:t>أغض</w:t>
      </w:r>
      <w:r>
        <w:rPr>
          <w:rFonts w:ascii="HQPB2" w:hAnsi="HQPB2" w:eastAsia="HQPB2" w:cs="HQPB2"/>
          <w:color w:val="FF0000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color w:val="FF0000"/>
          <w:sz w:val="36"/>
          <w:sz w:val="36"/>
          <w:rtl w:val="true"/>
        </w:rPr>
        <w:t>للبصر</w:t>
      </w:r>
      <w:r>
        <w:rPr>
          <w:rFonts w:ascii="HQPB2" w:hAnsi="HQPB2" w:eastAsia="HQPB2" w:cs="HQPB2"/>
          <w:color w:val="FF0000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color w:val="FF0000"/>
          <w:sz w:val="36"/>
          <w:sz w:val="36"/>
          <w:rtl w:val="true"/>
        </w:rPr>
        <w:t>وأحصن</w:t>
      </w:r>
      <w:r>
        <w:rPr>
          <w:rFonts w:ascii="HQPB2" w:hAnsi="HQPB2" w:eastAsia="HQPB2" w:cs="HQPB2"/>
          <w:color w:val="FF0000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color w:val="FF0000"/>
          <w:sz w:val="36"/>
          <w:sz w:val="36"/>
          <w:rtl w:val="true"/>
        </w:rPr>
        <w:t>للفرج،</w:t>
      </w:r>
      <w:r>
        <w:rPr>
          <w:rFonts w:ascii="HQPB2" w:hAnsi="HQPB2" w:eastAsia="HQPB2" w:cs="HQPB2"/>
          <w:color w:val="FF0000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color w:val="FF0000"/>
          <w:sz w:val="36"/>
          <w:sz w:val="36"/>
          <w:rtl w:val="true"/>
        </w:rPr>
        <w:t>ومن</w:t>
      </w:r>
      <w:r>
        <w:rPr>
          <w:rFonts w:ascii="HQPB2" w:hAnsi="HQPB2" w:eastAsia="HQPB2" w:cs="HQPB2"/>
          <w:color w:val="FF0000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color w:val="FF0000"/>
          <w:sz w:val="36"/>
          <w:sz w:val="36"/>
          <w:rtl w:val="true"/>
        </w:rPr>
        <w:t>لم</w:t>
      </w:r>
      <w:r>
        <w:rPr>
          <w:rFonts w:ascii="HQPB2" w:hAnsi="HQPB2" w:eastAsia="HQPB2" w:cs="HQPB2"/>
          <w:color w:val="FF0000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color w:val="FF0000"/>
          <w:sz w:val="36"/>
          <w:sz w:val="36"/>
          <w:rtl w:val="true"/>
        </w:rPr>
        <w:t>يستطع</w:t>
      </w:r>
      <w:r>
        <w:rPr>
          <w:rFonts w:ascii="HQPB2" w:hAnsi="HQPB2" w:eastAsia="HQPB2" w:cs="HQPB2"/>
          <w:color w:val="FF0000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color w:val="FF0000"/>
          <w:sz w:val="36"/>
          <w:sz w:val="36"/>
          <w:rtl w:val="true"/>
        </w:rPr>
        <w:t>فعليه</w:t>
      </w:r>
      <w:r>
        <w:rPr>
          <w:rFonts w:ascii="HQPB2" w:hAnsi="HQPB2" w:eastAsia="HQPB2" w:cs="HQPB2"/>
          <w:color w:val="FF0000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color w:val="FF0000"/>
          <w:sz w:val="36"/>
          <w:sz w:val="36"/>
          <w:rtl w:val="true"/>
        </w:rPr>
        <w:t>بالصوم،</w:t>
      </w:r>
      <w:r>
        <w:rPr>
          <w:rFonts w:ascii="HQPB2" w:hAnsi="HQPB2" w:eastAsia="HQPB2" w:cs="HQPB2"/>
          <w:color w:val="FF0000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color w:val="FF0000"/>
          <w:sz w:val="36"/>
          <w:sz w:val="36"/>
          <w:rtl w:val="true"/>
        </w:rPr>
        <w:t>فإنه</w:t>
      </w:r>
      <w:r>
        <w:rPr>
          <w:rFonts w:ascii="HQPB2" w:hAnsi="HQPB2" w:eastAsia="HQPB2" w:cs="HQPB2"/>
          <w:color w:val="FF0000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color w:val="FF0000"/>
          <w:sz w:val="36"/>
          <w:sz w:val="36"/>
          <w:rtl w:val="true"/>
        </w:rPr>
        <w:t>له</w:t>
      </w:r>
      <w:r>
        <w:rPr>
          <w:rFonts w:ascii="HQPB2" w:hAnsi="HQPB2" w:eastAsia="HQPB2" w:cs="HQPB2"/>
          <w:color w:val="FF0000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color w:val="FF0000"/>
          <w:sz w:val="36"/>
          <w:sz w:val="36"/>
          <w:rtl w:val="true"/>
        </w:rPr>
        <w:t>وجاء</w:t>
      </w:r>
      <w:r>
        <w:rPr>
          <w:rFonts w:ascii="HQPB2" w:hAnsi="HQPB2" w:cs="Traditional Arabic"/>
          <w:color w:val="FF0000"/>
          <w:sz w:val="36"/>
          <w:sz w:val="36"/>
        </w:rPr>
        <w:t> </w:t>
      </w:r>
      <w:r>
        <w:rPr>
          <w:rFonts w:cs="DecoType Naskh Special" w:ascii="HQPB2" w:hAnsi="HQPB2"/>
          <w:color w:val="FF0000"/>
          <w:sz w:val="36"/>
        </w:rPr>
        <w:t>}</w:t>
      </w:r>
      <w:r>
        <w:rPr>
          <w:rFonts w:cs="Traditional Arabic" w:ascii="HQPB2" w:hAnsi="HQPB2"/>
          <w:sz w:val="36"/>
        </w:rPr>
        <w:t> 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79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x] gjo'jsx¿sf] ;d"x ltdLdWo] h;l;t ljjfx ug]{ Ifdtf xf];\ Tof] ljjfx ul/xfnf];\ lsgls of] b[li6nfO{ tn /fVb5, / u'KtfËsf] /Iff u5{, / h;l;t ljjfx ug]{ Ifdtf 5}g Tof] j|t a;f];\, lsgls j|t To;sf] nflu 9fn -kl/wfg_ l;4 x'G5 .</w:t>
      </w:r>
      <w:r>
        <w:rPr>
          <w:rFonts w:cs="Preeti" w:ascii="Preeti" w:hAnsi="Preeti"/>
          <w:sz w:val="32"/>
          <w:szCs w:val="32"/>
          <w:lang w:bidi="ar-EG"/>
        </w:rPr>
        <w:t xml:space="preserve"> -a'vf/L xbL; g+= $&amp;&amp;* cWofo cg\ lgsfx, d'l:nd xbL; g+= !$)) cWofo cg\ lgsfx, ltld{hL xbL; g+= !)*! cWofo cg\ lgsfx, g];fO{ xbL; g+= @@$) cWofo cl:;ofd, ca" bfpmb xbL; g+= @)$^ cWofo cg\ lgsfx, OAg] dfhf xbL; g+= !*$% cWofo cg\ lgsfx, cxdb !÷#&amp;*, bf/dL xbL; g+= @!^% cWofo cg\ lgsfx_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km]l/ of] j0f{g u/]sf 5g\ ls ljjfx ug'{ ;d[4tfsf] sf/0f klg xf] cNnfxsf] o; sygåf/f k|df0fLs/0f ub}{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354" w:hAnsi="QCF_P354" w:cs="QCF_P354"/>
          <w:color w:val="FF0000"/>
          <w:sz w:val="32"/>
          <w:sz w:val="32"/>
          <w:szCs w:val="32"/>
          <w:rtl w:val="true"/>
        </w:rPr>
        <w:t xml:space="preserve">ﭙ   ﭚ  ﭛ  ﭜ  ﭝ  ﭞ  ﭟﭠ  ﭡ  ﭢ  ﭣ  ﭤ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ور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٢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pgLx¿ olb ul/a 5g\ eg] cNnfxn] pgLx¿nfO{ cfkm\gf] cg'u|xn] ;d[4 ul/lbg]5, / cNnfx w]/} ;'ljwf bftf ;j{1 5 .</w:t>
      </w:r>
      <w:r>
        <w:rPr>
          <w:rFonts w:cs="Preeti" w:ascii="Preeti" w:hAnsi="Preeti"/>
          <w:sz w:val="32"/>
          <w:szCs w:val="32"/>
          <w:lang w:bidi="ar-EG"/>
        </w:rPr>
        <w:t xml:space="preserve"> - ;"/t'Gg"/ #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xh/t ca" aqm l;2Ls /lhcNnfxf] cGxf]sf] o; xbL;nfO{ klg j0f{g u/]sf 5g\ ls xh/t ca" aqmsf] egfO{ 5 lsM ljjfx u/]/ cNnfxsf] cf1fkfng u/ clg ltdLnfO{ Tof] p:t} ;d[4tf / lg:k[xtf k|bfg ug]{5 h:tf] jrg lbPsf] 5,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354" w:hAnsi="QCF_P354" w:cs="QCF_P354"/>
          <w:color w:val="FF0000"/>
          <w:sz w:val="32"/>
          <w:sz w:val="32"/>
          <w:szCs w:val="32"/>
          <w:rtl w:val="true"/>
        </w:rPr>
        <w:t xml:space="preserve">ﭙ   ﭚ  ﭛ  ﭜ  ﭝ  ﭞ  ﭟﭠ  ﭡ  ﭢ  ﭣ  ﭤ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ور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٢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pgLx¿ olb ul/a 5g\ eg] cNnfxn] pgLx¿nfO{ cfkm\gf] cg'u|xn] ;d[4 ul/lbg]5, / cNnfx w]/} ;'ljwf bftf ;j{1 5 .</w:t>
      </w:r>
      <w:r>
        <w:rPr>
          <w:rFonts w:cs="Preeti" w:ascii="Preeti" w:hAnsi="Preeti"/>
          <w:sz w:val="32"/>
          <w:szCs w:val="32"/>
          <w:lang w:bidi="ar-EG"/>
        </w:rPr>
        <w:t xml:space="preserve"> - ;"/t'Gg"/ #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Ag] d;\pmbsf] j0f{g 5 lsM ljjfxåf/f ;d[4tf k|fKt u/ .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354" w:hAnsi="QCF_P354" w:cs="QCF_P354"/>
          <w:color w:val="FF0000"/>
          <w:sz w:val="32"/>
          <w:sz w:val="32"/>
          <w:szCs w:val="32"/>
          <w:rtl w:val="true"/>
        </w:rPr>
        <w:t xml:space="preserve">ﭙ   ﭚ  ﭛ  ﭜ  ﭝ  ﭞ  ﭟﭠ  ﭡ  ﭢ  ﭣ  ﭤ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ور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٢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pgLx¿ olb ul/a 5g\ eg] cNnfxn] pgLx¿nfO{ cfkm\gf] cg'u|xn] ;d[4 ul/lbg]5, / cNnfx w]/} ;'ljwf bftf ;j{1 5 .</w:t>
      </w:r>
      <w:r>
        <w:rPr>
          <w:rFonts w:cs="Preeti" w:ascii="Preeti" w:hAnsi="Preeti"/>
          <w:sz w:val="32"/>
          <w:szCs w:val="32"/>
          <w:lang w:bidi="ar-EG"/>
        </w:rPr>
        <w:t xml:space="preserve"> - ;"/t'Gg"/ #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o;nfO{ OAg] h/L/n] j0f{g u/]sf 5g\, / au\jLn] xh/t pd/sf] dfWodn] o;} k|sf/ j0f{g u/]sf 5g\ . -tkm\;L/ OAg] h/L/ %÷($,(% bf?n\ pg\b'n';af6 k|sflzt ePsf] ;+sng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z}v'n\ O:nfd OAg] t}ldofsf] dh\d"c kmtfjfsf] #@÷!) df j0f{g 5 lsM t cNnfxn] cf:yfjfgx¿sf] nflu ljjfx ug'{ / kf/kfr's] - ;DaGwljR5]b_ lbg' u|fx\o u¥of] . / of] klg hfoh u¥of] ls To; kf/kfr's] lbPsf] dlxnfl;t k'gM ljjfx u?g\, ha Tof] s'g} cfsf]{ dfG5]af6 lgsfx u/]/ tnfs kfOxfnf];\ . / O{;fO{x¿ cfkm"dWo]x¿dfly ljjfx ug'{ x/fd eG5g\, / h;sf] nflu ljjfx u|fx\o u5{g\ To;sf] nflu tnfs -kf/kfr's]_ lbg' cj}w 7x/ u5{g\, / ox"bLx¿ tnfsnfO{ j}wflgs dfGb5g\ t/ ltgLx¿ lgs6 ha tnfs kfOPsf] dlxnfn] c?af6 lgsfx u¥of] t} klg klxnf]sf] nflu x/fd g} dfGb5g\, t/ O{;fO{x¿sf] b[li6df tnfs g} hfoh 5}g . / ox"bLx¿ lgs6 tnfs kfP kZrft Tof] k'gM To;l;t ljjfx ug{ ;Sb}g, t/ cNnfxn] d';ndfgx¿sf] nflu b'j} tl/sfnfO{ hfoh 7x/ u/]sf]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dfd OAg'n\ s}lod /x]dx'Nnfx xlbo'GgAjLsf] #÷!$( df ;xjf;sf] nfenfO{ j0f{g ub}{ eGb5g\ h'gls j}jflxs hLjgsf] Pp6f p2]Zo klg xf] lsM ;xjf; ug'{sf] tLg k|d'v sf/0f / nIo 5g\ h'g ;Def]usf] d'Vo p2]Zo klg x'g\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color w:val="0070C0"/>
          <w:sz w:val="32"/>
          <w:szCs w:val="32"/>
          <w:lang w:bidi="ar-EG"/>
        </w:rPr>
        <w:t xml:space="preserve">! </w:t>
      </w:r>
      <w:r>
        <w:rPr>
          <w:rFonts w:eastAsia="Symbol" w:cs="Symbol" w:ascii="Symbol" w:hAnsi="Symbol"/>
          <w:color w:val="0070C0"/>
          <w:sz w:val="32"/>
          <w:szCs w:val="32"/>
          <w:lang w:bidi="ar-EG"/>
        </w:rPr>
        <w:t></w:t>
      </w:r>
      <w:r>
        <w:rPr>
          <w:rFonts w:cs="Preeti" w:ascii="Preeti" w:hAnsi="Preeti"/>
          <w:sz w:val="32"/>
          <w:szCs w:val="32"/>
          <w:lang w:bidi="ar-EG"/>
        </w:rPr>
        <w:t xml:space="preserve"> j+zsf] ;'/Iff / dfgjtfsf] ljsf; Tolt hlt o; ljZjsf] nflu cNnfx rfxG5, / hlt To;n] klxnf g} lgwf{l/t ul/lbPsf]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color w:val="0070C0"/>
          <w:sz w:val="32"/>
          <w:szCs w:val="32"/>
          <w:lang w:bidi="ar-EG"/>
        </w:rPr>
        <w:t xml:space="preserve">@ </w:t>
      </w:r>
      <w:r>
        <w:rPr>
          <w:rFonts w:eastAsia="Symbol" w:cs="Symbol" w:ascii="Symbol" w:hAnsi="Symbol"/>
          <w:color w:val="0070C0"/>
          <w:sz w:val="32"/>
          <w:szCs w:val="32"/>
          <w:lang w:bidi="ar-EG"/>
        </w:rPr>
        <w:t></w:t>
      </w:r>
      <w:r>
        <w:rPr>
          <w:rFonts w:cs="Preeti" w:ascii="Preeti" w:hAnsi="Preeti"/>
          <w:sz w:val="32"/>
          <w:szCs w:val="32"/>
          <w:lang w:bidi="ar-EG"/>
        </w:rPr>
        <w:t xml:space="preserve"> To; kfgL -jLo{_ nfO{ lgisfl;t ug'{ h;nfO{ lgisfl;t gu/]df k"0f{ z/L/nfO{ xflg k'Ug]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color w:val="0070C0"/>
          <w:sz w:val="32"/>
          <w:szCs w:val="32"/>
          <w:lang w:bidi="ar-EG"/>
        </w:rPr>
        <w:t xml:space="preserve"># </w:t>
      </w:r>
      <w:r>
        <w:rPr>
          <w:rFonts w:eastAsia="Symbol" w:cs="Symbol" w:ascii="Symbol" w:hAnsi="Symbol"/>
          <w:color w:val="0070C0"/>
          <w:sz w:val="32"/>
          <w:szCs w:val="32"/>
          <w:lang w:bidi="ar-EG"/>
        </w:rPr>
        <w:t></w:t>
      </w:r>
      <w:r>
        <w:rPr>
          <w:rFonts w:cs="Preeti" w:ascii="Preeti" w:hAnsi="Preeti"/>
          <w:sz w:val="32"/>
          <w:szCs w:val="32"/>
          <w:lang w:bidi="ar-EG"/>
        </w:rPr>
        <w:t xml:space="preserve"> ;Def]u ug'{ / To;af6 nfeflGjt x'Fb} To;sf] ld7f;sf] /;f:jfbg ug'{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o;y{ ljjfxsf cg]sf}+ nfex¿ 5g\ h;åf/f Jolerf/af6 ;'/Iff ldN5 / x/fddfly b[li6 xfNg'af6 afFlrG5 . o:t} o;åf/f ;Gtfg / j+zdf a9f]Q/L x'G5 / j+zsf] ;'/Iff klg . o:t} o;åf/f nf]Ug] :jf:gL b'j}nfO{ k/d\ cfgGb / k/d\ zflGt ldN5, / dfG5]nfO{ x[bo l:y/tf k|fKt x'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o:t} nf]Ug] :jf:gL Pscfsf{sf] ;xof]un] Pp6f /fd|f] kl/jf/sf] :yfkgf u5{g\ h'g ;dfhsf] d"n gLj l;4 x'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o:t} &gt;Ldfg :jf:gLsf] ;d:t cfjZos vr{nfO{ k"0f{ u5{ / :jf:gL 3/sf] sfdsfh u5]{, / ;d:t sfo{ / cfkm\gf] bfloTjnfO{ ;xL tl/sfn] k"0f{ u5]{, t/ Tof] tl/sfn] xf]Og h'g tl/sftkm{ ;dfhsf zq'x¿ To;nfO{ cfdlGqt u5{g\ / eG5g\ ls dlxnf 3/ aflx/ dfG5]x¿sf] ;fy sfo{ ug'{df To;sf] a/fa/sf] ;femLbf/ xf], clg To;nfO{ To;sf] 3/af6 aflx/ lgsfnL To;nfO{ To;sf] c;n sfo{af6 la/fOlbP, / To;nfO{ cfsf{sf] sfo{ ug'{df v6fOlbP, / To;sf] c;n sfo{ c?åf/f u/fpg\yfn] . clg o:tf] ug'{sf] sf/0f kfl/jfl/s lgod sfg"g ;dfKt / ljvl08t eP, / b'j} aLr cyf{t nf]Ug] :jf:gL aLr ljuf/sf] ;[hgf eof] . t o:tf sf/0fx¿ slxn]sflxF b'j}aLr ;DaGw ljR5]b u/fOlbG5 jf s'g} ;+s'lrt / Jofs'ntfsf] si6s/ hLjg JotLt ug'{df afWo eOxfNb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z}v d'xDdb cdLg cZzg\sLtL Oh\jfpn\ aofgsf] #÷$@@ df eG5g\M ofb/fv x] d';ndfg Û cNnfx ltdLnfO{ / xfdLnfO{ To; s'/fsf] cj;/ k|bfg u/f];\ h;åf/f Tof] k|;Gg eP/ /fhL eOxfnf];\, o;y{ o:tf vfnsf b[li6 / wf/0fx¿ unt gfl:tstf / 3[l0ft wf/0fx¿ x'g\ h'gls dgLif / O{Zf\jf0fL lj?4 5g\, / olb cNnfxn] k'?if dlxnfnfO{ ;d:t If]q / lgb]{zgx¿df Psgf; u/]sf] eP dfgjtf / dfgj;+;f/df ljb|f]x / pkb|j x'GyfNYof], / of] s'/f] b[li6jfg / a'l4hLljx¿af6 c1ft 5}g To; dfG5] afx]s h;sf] b[li6 g} vf]l;Psf] xf];\, lsgls cNnfxn] dlxnfnfO{ s]xL ljz]iftfx¿åf/f ljlzi6 u/]sf] 5 h;n]ubf{ o;åf/f Tof] ;dfhsf] lgdf{0fdf ;xefuL x'G5] h'g To; afx]s c? s;}sf] nflu gt pko'St 5 gt Tof] ug{ g} ;S5, h;/L ue{jtL x'g', aRrf hGdfpg', b"w v'jfpg', aRrfx¿sf] b]v/]v ug'{ ltgLx¿sf] kfngkf]if0f ug'{, 3/ rnfpg', 3/sf sfdsfhnfO{ ug'{ h;/L ef]hg tof/ kfg'{, /f]6LkL7f] agfpg'=== cflb . t h'g sfo{ dlxnf  3/df a;]/ xfd|f] ;dfhsf] lxtdf ul//x]sf] 5] k"0f{ k/bfdf / ;'/lIft /xL o:tf] cj:yfdf ls Tof] cfkm\gf] ;ltTj / dfgjtfsf] ;Ldf pNn+3g ub}{g, dfq 3/df a;]/ oL ;d:t sfo{x¿ u5{] t oL sfo{x¿ k'?ifsf tL sfo{x¿eGbf sd k|z+;gLo / dxTjk"0f{ 5}g h;nfO{ k'?if aflx/ uP/ kl/&gt;dn] u5{ . t s]xL d"v{ / cgle1 dflg;x¿ / gfl:tsx¿ / ltgL h:t} ltgsf cg'ofoLx¿ of] ;f]Rb5g\ ls dlxnfsf] aflx/ lg:s]/ sfo{ ug'{ p:t} bfloTj xf] h;/L k'?ifsf] bfloTj xf], t/ oL d"v{x¿ of] a'em]gg\ ls dlxnfx¿ cfkm\gf] k|;"ltsf] ;do, ue{sf] ;do, b"w v'jfpg] ;do, s'g} k|sf/sf] si6do sfo{ ug{ ;Sb}gg\ . olb dlxnf 3/af/ aflx/ lg:s\of] / 3/sf hlt sfo{x¿ 5g\ h;/L aRrfnfO{ b"w v'jfpg', ltgLx¿sf] b]v/]v / kfngkf]if0f ug'{, ltgLx¿sf] nflu ef]hg tof/ ug'{==== cflb, t oL ;d:t sfo{nfO{ sf] u5{ &lt; o;y{ o:tf] u/]df Tof] 3/sf] zflGt ljgi6 eOxfN5, / Tof] 3/sf ;d:t s'/fx¿ c:tJo:t eOxfN5g\, / ;;fgf aRrfx¿sf] klg df}lns xs clwsf/sf] klg xgg\ / bdg x'G5 . o;y{ dlxnfn] cfkm\gf] 3/sf] bfloTjnfO{ 5fl8 olb 3/af6 aflx/ lg:s\of] eg] 3/sf] ljgfzsf] ;fy} dlxnfsf] ;ltTj gi6 eOxfN5, / dfG5]sf] k'?ifTjsf] ljgfzsf] ;fy} wd{ klg ljgi6 eOxfN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o;y{ x] d';ndfg dlxnf Û cNnfxl;t 8/ dfg / jt{dfgsf Ifno'St dLl8ofsf cfdGq0f / bfjLx¿af6 wf]sf gvfpm, lsgls h'g dlxnf klg logLx¿sf] kmsfO{df cfOg\ ltgsf] lhjgsf] ljgfz ;a}sf] nflu pbfx/0f eof], / cg'ej clt /fd|f] k|df0f x'G5 . o;y{ olb ltdL cljjflxt 5f} eg] ljjfx ul/xfn, / olb ltdL Jo:s / gjof]jgf 5f} / ltdLnfO{ ljjfxsf] OR5f 5 t ljjfxnfO{ k9fO{nfO{ lg/Gt/tf lbg'sf] nflu jf s'g} hflu/ cflbsf] nflu ljnDa gu/, lsgls ljjfxdf g} ltd|f] zflGt ;Gt'li6 gLlxt 5, / ljjfx ljBf / hflu/eGbf clws /fd|f] s'/f] xf], / To;eGbf a9L ltdLnfO{ k|bfg u5{ . o;y{ ljjfxsf] t'ngfdf s'g} hflu/ / s'g} ljBfsf] s'g} dxTj 5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cfkm\gf] aRrfx¿sf] kfngkf]if0f u/ / pgLx¿nfO{ /fd|f] ;+:s[lt k|bfg u/ lsgls of] g} ltd|f] d"n bfloTj xf] h'gls ;dfhnfO{ lgdf{0f u5{, / ltdLnfO{ To;sf] zL3|td k|ltkmn k|bfg u5{ . / o; sfo{nfO{ ug'{df s'g} ef}ltsLo s'/fsf] cfsf+Iff gu/ gt To;sf] dfFu u/, lsgls ltd|f] o; sfo{sf] s'g} d"No 5}g . o;y{ /fd|f] / ;bfrf/Lx¿l;t ljjfx ug'{af6 cfkm"nfO{ j+lrt gu/ lsgls /;"n ;NnNnfxf] cn}x] j;Nndsf] egfO{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DecoType Naskh Special" w:ascii="AGA Arabesque" w:hAnsi="AGA Arabesque"/>
          <w:color w:val="FF0000"/>
          <w:sz w:val="36"/>
        </w:rPr>
        <w:t>{ </w:t>
      </w:r>
      <w:r>
        <w:fldChar w:fldCharType="begin"/>
      </w:r>
      <w:r>
        <w:rPr/>
        <w:instrText xml:space="preserve"> XE "32:إذا جاءكم من ترضون دينه وخلقه فأنكحوه، إلا تفعلوا تكن فتنة في الأرض وفساد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جاءك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ترضو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دين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خلق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أنكحوه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تفعلو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تك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تن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أرض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فساد</w:t>
      </w:r>
      <w:r>
        <w:rPr>
          <w:rFonts w:ascii="AGA Arabesque" w:hAnsi="AGA Arabesque" w:cs="Traditional Arabic"/>
          <w:color w:val="FF0000"/>
          <w:sz w:val="36"/>
          <w:sz w:val="36"/>
        </w:rPr>
        <w:t> </w:t>
      </w:r>
      <w:r>
        <w:rPr>
          <w:rFonts w:cs="DecoType Naskh Special" w:ascii="AGA Arabesque" w:hAnsi="AGA Arabesque"/>
          <w:color w:val="FF0000"/>
          <w:sz w:val="36"/>
        </w:rPr>
        <w:t>}</w:t>
      </w:r>
      <w:r>
        <w:rPr>
          <w:rFonts w:cs="Traditional Arabic" w:ascii="AGA Arabesque" w:hAnsi="AGA Arabesque"/>
          <w:sz w:val="36"/>
        </w:rPr>
        <w:t> 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80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Traditional Arabic" w:ascii="AGA Arabesque" w:hAnsi="AGA Arabesque"/>
          <w:sz w:val="36"/>
        </w:rPr>
        <w:t>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olb ltdL ;dIf s'g} o:tf] dfG5] ljjfxsf] k|:tfj lnP/ dfFU5 h;sf] lzi6frf/ / wd{k/fo0ftfaf6 ltdL ;Gt'i6 5f} eg] To;sf] ljjfx u/fOb]pm, olb o:tf] u/]gf}+ eg] w/tLdf 7"nf] ljb|f]xsf] pTkft x'g]5 .</w:t>
      </w:r>
      <w:r>
        <w:rPr>
          <w:rFonts w:cs="Preeti" w:ascii="Preeti" w:hAnsi="Preeti"/>
          <w:sz w:val="32"/>
          <w:szCs w:val="32"/>
          <w:lang w:bidi="ar-EG"/>
        </w:rPr>
        <w:t xml:space="preserve"> -ltld{hL xbL; g+= !)*% cWofo clGgsfx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0"/>
          <w:szCs w:val="40"/>
          <w:lang w:bidi="ar-EG"/>
        </w:rPr>
      </w:pPr>
      <w:r>
        <w:rPr>
          <w:rFonts w:cs="Preeti" w:ascii="Preeti" w:hAnsi="Preeti"/>
          <w:b/>
          <w:bCs/>
          <w:color w:val="C00000"/>
          <w:sz w:val="40"/>
          <w:szCs w:val="40"/>
          <w:lang w:bidi="ar-EG"/>
        </w:rPr>
        <w:t>dlxnfsf] ljjfxubf{ To;l;t k/fdz{ lng'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h'g o'jtLsf] ljjfx ug'{5 Tof] tLg cj:yfaf6 l/St x'Fb}gM oftf Tof] s'df/L ;fgL aflnsf x'G5], jf Jo:s s'df/L x'G5], jf ljjfx u/]/ kf/kfr's] kfPsL dlxnf x'G5] . t k|To]ssf] nflu O:nfddf ljz]if lgb]{zg / x's'd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color w:val="0070C0"/>
          <w:sz w:val="32"/>
          <w:szCs w:val="32"/>
          <w:lang w:bidi="ar-EG"/>
        </w:rPr>
        <w:t xml:space="preserve">! </w:t>
      </w:r>
      <w:r>
        <w:rPr>
          <w:rFonts w:eastAsia="Symbol" w:cs="Symbol" w:ascii="Symbol" w:hAnsi="Symbol"/>
          <w:color w:val="0070C0"/>
          <w:sz w:val="32"/>
          <w:szCs w:val="32"/>
          <w:lang w:bidi="ar-EG"/>
        </w:rPr>
        <w:t></w:t>
      </w:r>
      <w:r>
        <w:rPr>
          <w:rFonts w:cs="Preeti" w:ascii="Preeti" w:hAnsi="Preeti"/>
          <w:sz w:val="32"/>
          <w:szCs w:val="32"/>
          <w:lang w:bidi="ar-EG"/>
        </w:rPr>
        <w:t xml:space="preserve"> t /x\of] ;fgL aflnsfsf] s'/f] t ljb\x¿sf] o; s'/fdf s'g} dte]b 5}g ls To;sf] a'jf To;sf] ljjfx lagf To;l;t cg'dlt lnO{ ug{;S5, lsgls To;sf] cg'dltsf] s'g} cy{ g} 5}g . lsgls xh/t ca" aqm /lhcNnfxf] cGxf]n] cfkm\gf] 5f]/L xh/t cfOzf /lhcNnfxf] cGxfsf] ljjfx /;"n ;NnNnfxf] cn}x] j;Nndl;t u/]sf lyP ha xh/t cfOzfsf] pd]/ ^ jif{ lyof], / pgsf] ljbfO{ ( jif{sf] pd]/df ePsf] lyof] - a'vf/L, d'l:nd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Odfd zf}sfgL g}n'n cjtf/sf] ^÷!@*,!@( df eGg'x'G5M xbL;df of] k|df0f 5 ls lktfnfO{ of] clwsf/ k|fKt 5 ls cfkm\gf] ;fgf] 5f]/Lsf] ljjfx Jo:s x'g'eGbf cufj}+ u/f];\ . / cufl8 eG5g\M / of] k|df0f klg ldNb5 ls ;fgf] s'df/L s]6Lsf] ljjfx 7"nf] pe]/ ePsf] dflg;;+u hfoh 5, / o;} sf/0f o;sf] af/]df Odfd a'vf/Ln] Pp6f cWofo g} sfod u/]sf 5g\, / To; cGtu{t xh/t cfOzfsf] ljjfxsf] xbL;nfO{ klg j0f{g u/]sf 5g\ . / kmtx'n\ af/L h'gls a'vf/Lsf] JofVofg xf] To;df o; s'/fdfly ;d:t ljb\x¿sf] PsdtnfO{ j0f{g ul/Psf]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Ag] s'bfdf d'u\gLsf] ^÷$*&amp; df eG5g\M OAg] d'lGh/sf] egfO{ 5 lsM hlt ljb\x¿af6 xfdLn] ljBf u|x0f u/]sf 5f}+ tL ;d:tsf] pbuf/ adf]lhd ha kltf cfkm\gf] ;fgL 5f]/Lsf] ljjfx o:tf] dfG5]l;t u/f];\ h'g ltgLx¿sf] a/fa/Lsf] bhf{sf] xf];\ t o:tf] ug'{ To;sf] nflu hfoh 5 . / d eGb5' ls h'g xh/t ca" aqmn] cfkm\gf] 5f]/L xh/t cfOzfsf] lgsfx ^ jif{sf] pd]/df /;"n ;NnNnfxf] cn}x] j;Nnd;+u u/]sf lyP o;df tL dflg;x¿ lj?4 k|ofKt k|df0f 5 h'g ;fgf] aflnsfsf] ljjfx 7"nf] dfG5]l;t ug'{sf] OGsf/L 5g\, / o; sfo{nfO{ cj}wflgs / cdfgjLo sfo{ 7fGb5g\ . t pgLx¿sf] of] ljrf/ / bf]iff/f]k0f dfq pgLx¿sf] cgle1tfsf] k|tLs xf] jf pgLx¿sf] jf;gf / :jfyL{o :jefjn]ubf{ x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color w:val="0070C0"/>
          <w:sz w:val="32"/>
          <w:szCs w:val="32"/>
          <w:lang w:bidi="ar-EG"/>
        </w:rPr>
        <w:t xml:space="preserve">@ </w:t>
      </w:r>
      <w:r>
        <w:rPr>
          <w:rFonts w:eastAsia="Symbol" w:cs="Symbol" w:ascii="Symbol" w:hAnsi="Symbol"/>
          <w:color w:val="0070C0"/>
          <w:sz w:val="32"/>
          <w:szCs w:val="32"/>
          <w:lang w:bidi="ar-EG"/>
        </w:rPr>
        <w:t></w:t>
      </w:r>
      <w:r>
        <w:rPr>
          <w:rFonts w:cs="Preeti" w:ascii="Preeti" w:hAnsi="Preeti"/>
          <w:sz w:val="32"/>
          <w:szCs w:val="32"/>
          <w:lang w:bidi="ar-EG"/>
        </w:rPr>
        <w:t xml:space="preserve"> / /x\of] s'/f] Jo:s s'df/Lsf] s'/f] t To;sf] ljjfx lagf To;sf] cg'dlt ul/b}g, / To;sf] cg'dlt To;sf] r'k nfUg' g} xf], h:tf]ls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DecoType Naskh Special" w:ascii="AGA Arabesque" w:hAnsi="AGA Arabesque"/>
          <w:color w:val="FF0000"/>
          <w:sz w:val="36"/>
        </w:rPr>
        <w:t>{ </w:t>
      </w:r>
      <w:r>
        <w:fldChar w:fldCharType="begin"/>
      </w:r>
      <w:r>
        <w:rPr/>
        <w:instrText xml:space="preserve"> XE "32:ولا تنكح البكر حتى تستأذن، قالوا يا رسول الله فكيف إذنها ؟ قال أن تسكت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تنكح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بكر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تستأذن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قالوا</w:t>
      </w:r>
      <w:r>
        <w:rPr>
          <w:rFonts w:cs="Traditional Arabic" w:ascii="AGA Arabesque" w:hAnsi="AGA Arabesque"/>
          <w:color w:val="FF0000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كيف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ذنها ؟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color w:val="FF0000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تسكت</w:t>
      </w:r>
      <w:r>
        <w:rPr>
          <w:rFonts w:ascii="AGA Arabesque" w:hAnsi="AGA Arabesque" w:cs="Traditional Arabic"/>
          <w:color w:val="FF0000"/>
          <w:sz w:val="36"/>
          <w:sz w:val="36"/>
        </w:rPr>
        <w:t> </w:t>
      </w:r>
      <w:r>
        <w:rPr>
          <w:rFonts w:cs="DecoType Naskh Special" w:ascii="AGA Arabesque" w:hAnsi="AGA Arabesque"/>
          <w:color w:val="FF0000"/>
          <w:sz w:val="36"/>
        </w:rPr>
        <w:t>}</w:t>
      </w:r>
      <w:r>
        <w:rPr>
          <w:rFonts w:cs="Traditional Arabic" w:ascii="AGA Arabesque" w:hAnsi="AGA Arabesque"/>
          <w:sz w:val="36"/>
        </w:rPr>
        <w:t> 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81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Traditional Arabic" w:ascii="AGA Arabesque" w:hAnsi="AGA Arabesque"/>
          <w:sz w:val="36"/>
        </w:rPr>
        <w:t>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/ s'df/L aflnsfsf] ljjfx lagf To;sf] cg'dlt ul/b}g, t k|Zg ul/of] ls x] cNnfxsf] /;"n To;n] s;/L cg'dlt lbG5] &lt; t /;"n ;NnNnfxf] cn}x] j;Nndn] eGg' eof] M To;sf] cg'dlt r'k nfUg' xf] .</w:t>
      </w:r>
      <w:r>
        <w:rPr>
          <w:rFonts w:cs="Preeti" w:ascii="Preeti" w:hAnsi="Preeti"/>
          <w:sz w:val="32"/>
          <w:szCs w:val="32"/>
          <w:lang w:bidi="ar-EG"/>
        </w:rPr>
        <w:t xml:space="preserve"> -a'vf/L xbL; g+= $*$# cWofo cg\ lgsfx, ltld{hL xbL; g+= !!)&amp;   cWofo cg\ lgsfx, g];fO{ xbL; g+= #@^% cWofo clGgsfx, ca" bfpmb xbL; g+= @)(@ cWofo cg\ lgsfx, OAg] dfhf xbL; g+= !*&amp;! cWofo cg\ lgsfx, cxdb @÷$#$, bf/dL xbL; g+= @!*^ cWofo cg\ lgsfx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o;y{ To;sf] cg'dlt clt cfjZos 5 oBlk To;sf] ljjfx u/fpg] dfG5] To;sf] lktf lsg gxf];\ To;nfO{ cg'dlt lng' clt cfjZos 5, oxL g} ljb\x¿sf] b'O{ sygdWo] ;To syg xf] . cNnfdf OAg'n\ s}lod xbLsf] %÷(^ df eG5g\M / of] g} clwsf+z ljb\ / ;bfrf/Lx¿sf] syg xf] b'O{dWo] Ps sygdf, / of] g} Tof] syg xf] h;dfly xfdL wd{ a'em]/ cf:yf /fVb5f}+, / of] syg g} /;"n ;NnNnfxf] cn}x] j;Nndsf] cfb]z cg's"n 5, / pxfF ;NnNnfxf] cn}x] j;Nndn] dgfxL u/]sf] cg's"n kl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color w:val="0070C0"/>
          <w:sz w:val="32"/>
          <w:szCs w:val="32"/>
          <w:lang w:bidi="ar-EG"/>
        </w:rPr>
        <w:t xml:space="preserve"># </w:t>
      </w:r>
      <w:r>
        <w:rPr>
          <w:rFonts w:eastAsia="Symbol" w:cs="Symbol" w:ascii="Symbol" w:hAnsi="Symbol"/>
          <w:color w:val="0070C0"/>
          <w:sz w:val="32"/>
          <w:szCs w:val="32"/>
          <w:lang w:bidi="ar-EG"/>
        </w:rPr>
        <w:t></w:t>
      </w:r>
      <w:r>
        <w:rPr>
          <w:rFonts w:cs="Preeti" w:ascii="Preeti" w:hAnsi="Preeti"/>
          <w:sz w:val="32"/>
          <w:szCs w:val="32"/>
          <w:lang w:bidi="ar-EG"/>
        </w:rPr>
        <w:t xml:space="preserve"> / /x\of] s'/f] ;}loafsf] -klxnfb]lv ljjfx eP/ To;af6 s'g} sf/0f tnfs kfPsL dlxnf jf nf]Ug]sf] :ju{af; eP/ /fF8 ePsL dlxnfx¿sf]_ t To;af6 cg'dlt lng' clgjfo{ 5, / To;sf] cg'dlt r'k nfu]/ lbg' dfGo 5}g a? of] h?/L 5 ls Tof] af]n]/ ;xdlt c;xdlt hgfc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OAg] s'bfdf d'u\gLsf] ^÷$(# df eG5g\M xfdLnfO{ o; s'/fdf ljb\x¿sf] s'g} dte]b b]lvPsf] 5}g ls ;}loafsf] ;xdlt af]Ng'af6 g} dfGo 5, lsgls lha|f] g} x[bodf ePsf s'/fx¿nfO{ JoQm ug]{ dfWod xf], / of] g} ;d:t sfo{x¿df dfGo 5, o;y{ o; ;d:ofdf klg of] g} ;j{dfGo x'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z}v'n O:nfd OAg] t}ldofsf] dh\d"c\ kmtfjfsf] #@÷#(,$) df egfO{ 5M s;}sf] nflu of] j}w 5}g ls Tof] dlxnfsf] ljjfx lagf To;sf] cg'dlt / ;xdlt u/f];\, / olb Tof] s;}l;t ljjfx ug'{nfO{ clk|o 7fgf];\ eg] ;fgf] aflnsf afx]s c? s'g} dlxnfnfO{ To;df ljjz ug{' hfoh 5}g, / o:tf] ug'{df rfx] To;sf] lktf, efO==== cflb lsg gxf]pg\ ;a}sf] nflu ha/h:tL To;sf] ljjfx ug'{ hfoh 5}g, / of] g} ;d:t d';ndfgx¿sf] b[li6sf]0f x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o:t} Jo:s s'df/Lsf] klg ljjfx To;sf] a'jf / afh] afx]s s;}sf] nflu hfoh 5}g ls lagf To;sf] cg'dlt lnO{ To;sf] ljjfx u/f];\, / a'jf afh]sf] nflu klg plrt of] g} 5 ls To;af6 cg'dlt k|fKt u?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ljb\x¿sf] o; s'/fdf dte]b 5 ls To;l;t cg'dlt lng' clgjfo{ 5 jf d':txa &lt; / ;xL s'/f] of] g} xf] ls cg'dlt lng' clgjfo{ 5 . o;y{ dlxnfsf] jnL - ;/k|:t_ dfly of] clgjfo{ 5 ls To;sf] ljjfx u/fpg] s'/fdf cNnfxl;t 8/f];\ / of] cjZo x]/f];\ ls To;sf] nf]Ug] To;l;t a/fa/Lsf] bhf{sf] 5 ls 5}g, lsgls To;sf] ljjfx  To;sf] lxtsf] nflu xf]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36"/>
          <w:szCs w:val="36"/>
          <w:lang w:bidi="ar-EG"/>
        </w:rPr>
      </w:pPr>
      <w:r>
        <w:rPr>
          <w:rFonts w:cs="Preeti" w:ascii="Preeti" w:hAnsi="Preeti"/>
          <w:b/>
          <w:bCs/>
          <w:color w:val="C00000"/>
          <w:sz w:val="36"/>
          <w:szCs w:val="36"/>
          <w:lang w:bidi="ar-EG"/>
        </w:rPr>
        <w:t>dlxnfsf] ljjfxsf] nflu jnL -;/k|:t_ df kfOg] zt{sf] j0f{g / To;sf] tTjblz{tf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dlxnfnfO{ cfkm\gf] :jfdL -nf]Ug]_ rog ug]{ clwsf/ lbg'sf] cy{ of] xf]Og ls Tof] h'g ;'s}l;t rfxf];\ cfkm} ljjfx ul/xfnf];\ oBlk o:tf] ug'{af6 To;sf] kl/jf/nfO{ xflg ljxf]g'{ k/f];\ t s'/f] o:tf] 5}g a? dlxnf cfkm\gf] jnLl;t ;+nUg 5] h'g To;sf] lxtaf/] To;nfO{ k/fdz{ b]cf];\, / To;nfO{ /fd|f] dfu{df nufcf];\, / To;sf] ljjfxsf] Joj:yfkg u/f];\ . o;y{ olb s'g} dlxnfn] cfkm\gf] ljjfx cfkm} u¥of] eg] To;sf] ljjfx dfGo 5}g, h:tf]ls xh/t cfOzfsf] xbL;df 5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DecoType Naskh Special" w:ascii="AGA Arabesque" w:hAnsi="AGA Arabesque"/>
          <w:color w:val="FF0000"/>
          <w:sz w:val="36"/>
        </w:rPr>
        <w:t>{ </w:t>
      </w:r>
      <w:r>
        <w:fldChar w:fldCharType="begin"/>
      </w:r>
      <w:r>
        <w:rPr/>
        <w:instrText xml:space="preserve"> XE "32:أيما امرأة نكحت نفسها بغير إذن وليها فنكاحها باطل، فنكاحها باطل، فنكاحها باطل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يم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مرأ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نكح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نفسه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غير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ذ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ليه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نكاحه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اطل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نكاحه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اطل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نكاحه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اطل</w:t>
      </w:r>
      <w:r>
        <w:rPr>
          <w:rFonts w:cs="Traditional Arabic" w:ascii="AGA Arabesque" w:hAnsi="AGA Arabesque"/>
          <w:color w:val="FF0000"/>
          <w:sz w:val="36"/>
        </w:rPr>
        <w:t>. </w:t>
      </w:r>
      <w:r>
        <w:rPr>
          <w:rFonts w:cs="DecoType Naskh Special" w:ascii="AGA Arabesque" w:hAnsi="AGA Arabesque"/>
          <w:color w:val="FF0000"/>
          <w:sz w:val="36"/>
        </w:rPr>
        <w:t>}</w:t>
      </w:r>
      <w:r>
        <w:rPr>
          <w:rFonts w:cs="Traditional Arabic" w:ascii="AGA Arabesque" w:hAnsi="AGA Arabesque"/>
          <w:sz w:val="36"/>
        </w:rPr>
        <w:t> 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82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'g ;'s} dlxnfn] cfkm\gf] jnLsf] cg'dlt lagf  :jod\ cfkm\gf] ljjfx u¥of] t To;sf] of] ljjfx cdfGo 5, cdfGo 5 cdfGo 5 .</w:t>
      </w:r>
      <w:r>
        <w:rPr>
          <w:rFonts w:cs="Preeti" w:ascii="Preeti" w:hAnsi="Preeti"/>
          <w:sz w:val="32"/>
          <w:szCs w:val="32"/>
          <w:lang w:bidi="ar-EG"/>
        </w:rPr>
        <w:t xml:space="preserve"> - ltld{hL xbL; g+= !!)@   cWofo cg\ lgsfx, ca" bfpmb xbL; g+= @)*# cWofo cg\ lgsfx, OAg] dfhf xbL; g+= !*&amp;( cWofo cg\ lgsfx, cxdb ^÷^^, bf/dL xbL; g+= @!*$ cWofo cg\ lgsfx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ltld{hLn] o; xbL;nfO{ ljZjf;gLo eg]sf 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rf/f}+ ;'ggsf] u|Gyx¿df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cs="DecoType Naskh Special" w:ascii="AGA Arabesque" w:hAnsi="AGA Arabesque"/>
          <w:color w:val="FF0000"/>
          <w:sz w:val="36"/>
        </w:rPr>
        <w:t>{ </w:t>
      </w:r>
      <w:r>
        <w:fldChar w:fldCharType="begin"/>
      </w:r>
      <w:r>
        <w:rPr/>
        <w:instrText xml:space="preserve"> XE "32:لا نكاح إلا بولي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نكاح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ولي</w:t>
      </w:r>
      <w:r>
        <w:rPr>
          <w:rFonts w:ascii="AGA Arabesque" w:hAnsi="AGA Arabesque" w:cs="Traditional Arabic"/>
          <w:color w:val="FF0000"/>
          <w:sz w:val="36"/>
          <w:sz w:val="36"/>
        </w:rPr>
        <w:t> </w:t>
      </w:r>
      <w:r>
        <w:rPr>
          <w:rFonts w:cs="DecoType Naskh Special" w:ascii="AGA Arabesque" w:hAnsi="AGA Arabesque"/>
          <w:color w:val="FF0000"/>
          <w:sz w:val="36"/>
        </w:rPr>
        <w:t>}</w:t>
      </w:r>
      <w:r>
        <w:rPr>
          <w:rFonts w:cs="Traditional Arabic" w:ascii="AGA Arabesque" w:hAnsi="AGA Arabesque"/>
          <w:sz w:val="36"/>
        </w:rPr>
        <w:t> 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83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Traditional Arabic" w:ascii="AGA Arabesque" w:hAnsi="AGA Arabesque"/>
          <w:sz w:val="36"/>
        </w:rPr>
        <w:t> 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lagf jnL lgsfx -ljjfx_ ;DkGg x'Fb}g .</w:t>
      </w:r>
      <w:r>
        <w:rPr>
          <w:rFonts w:cs="Preeti" w:ascii="Preeti" w:hAnsi="Preeti"/>
          <w:sz w:val="32"/>
          <w:szCs w:val="32"/>
          <w:lang w:bidi="ar-EG"/>
        </w:rPr>
        <w:t xml:space="preserve"> - ltld{hL xbL; g+= !!)!   cWofo cg\ lgsfx, ca" bfpmb xbL; g+= @)*% cWofo cg\ lgsfx, OAg] dfhf xbL; g+= !**! cWofo cg\ lgsfx, cxdb $÷$!*, bf/dL xbL; g+= @!*@ cWofo cg\ lgsfx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t oL b'j} xbL; / o; h:tf c? xbL;x¿åf/f of] k|i6 x'G5 ls dlxnfsf] lgsfx lagf jnL x'Fb}g, / Odfd ltld{hLsf] egfO{ 5 lsM o;} adf]lhd ;xfaL ljb\x¿ sfo{/t lyP h;dWo] x'g\M xh/t pd/, xh/t cnL, xh/t OAg] cAaf;, ca" x'/}/x === cflb /lhcNnfx' cGx'd ch\dO{g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:t} tfaO{x¿sf ljlwzf:qLx¿sf] klg of] g} egfO{ 5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cs="DecoType Naskh Special" w:ascii="AGA Arabesque" w:hAnsi="AGA Arabesque"/>
          <w:color w:val="FF0000"/>
          <w:sz w:val="36"/>
        </w:rPr>
        <w:t>{ </w:t>
      </w:r>
      <w:r>
        <w:fldChar w:fldCharType="begin"/>
      </w:r>
      <w:r>
        <w:rPr/>
        <w:instrText xml:space="preserve"> XE "32:لا نكاح إلا بولي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نكاح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ولي</w:t>
      </w:r>
      <w:r>
        <w:rPr>
          <w:rFonts w:ascii="AGA Arabesque" w:hAnsi="AGA Arabesque" w:cs="Traditional Arabic"/>
          <w:color w:val="FF0000"/>
          <w:sz w:val="36"/>
          <w:sz w:val="36"/>
        </w:rPr>
        <w:t> </w:t>
      </w:r>
      <w:r>
        <w:rPr>
          <w:rFonts w:cs="DecoType Naskh Special" w:ascii="AGA Arabesque" w:hAnsi="AGA Arabesque"/>
          <w:color w:val="FF0000"/>
          <w:sz w:val="36"/>
        </w:rPr>
        <w:t>}</w:t>
      </w:r>
      <w:r>
        <w:rPr>
          <w:rFonts w:cs="Traditional Arabic" w:ascii="AGA Arabesque" w:hAnsi="AGA Arabesque"/>
          <w:sz w:val="36"/>
        </w:rPr>
        <w:t> 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84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Traditional Arabic" w:ascii="AGA Arabesque" w:hAnsi="AGA Arabesque"/>
          <w:sz w:val="36"/>
        </w:rPr>
        <w:t> 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lagf jnL lgsfx -ljjfx_ ;DkGg x'Fb}g .</w:t>
      </w:r>
      <w:r>
        <w:rPr>
          <w:rFonts w:cs="Preeti" w:ascii="Preeti" w:hAnsi="Preeti"/>
          <w:sz w:val="32"/>
          <w:szCs w:val="32"/>
          <w:lang w:bidi="ar-EG"/>
        </w:rPr>
        <w:t xml:space="preserve"> - ltld{hL xbL; g+= !!)!   cWofo cg\ lgsfx, ca" bfpmb xbL; g+= @)*% cWofo cg\ lgsfx, OAg] dfhf xbL; g+= !**! cWofo cg\ lgsfx, cxdb $÷$!*, bf/dL xbL; g+= @!*@ cWofo cg\ lgsfx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:t} Odfd zfkmO{, cxdb / O:xfsn] klg eg]sf 5g\ . -x]g'{;\M cn\ d'u\gL ^÷$$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36"/>
          <w:szCs w:val="36"/>
          <w:lang w:bidi="ar-EG"/>
        </w:rPr>
      </w:pPr>
      <w:r>
        <w:rPr>
          <w:rFonts w:cs="Preeti" w:ascii="Preeti" w:hAnsi="Preeti"/>
          <w:b/>
          <w:bCs/>
          <w:color w:val="C00000"/>
          <w:sz w:val="36"/>
          <w:szCs w:val="36"/>
          <w:lang w:bidi="ar-EG"/>
        </w:rPr>
        <w:t>ljjfxsf] Pnfg ug]{ p2]Zon] dlxnfx¿sf] b'km -8kmnf em}+ ahfpg] afhf_ ahfpg'sf] x's'd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dlxnfsf] nflu dlxnfx¿sf] dfemdf ljjfxsf] Pnfg ug]{ p2]Zon] b'km ahfpg' d':txa 5, t/ gt To;df ;+uLt xf];\ gt Do"lhssf] s'g} c? oGq, gt uLt . t/ olb b'km ahfpg'sf] ;fy} ljjfxl;t ;+nUg s'g} sljtf bf]xf== cflb klg kl9G5 t o;df klg s'g} cfklQ 5}g hals To;nfO{ dflg;x¿ g;'g'g\ .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DecoType Naskh Special" w:ascii="AGA Arabesque" w:hAnsi="AGA Arabesque"/>
          <w:color w:val="FF0000"/>
          <w:sz w:val="36"/>
        </w:rPr>
        <w:t>{ </w:t>
      </w:r>
      <w:r>
        <w:fldChar w:fldCharType="begin"/>
      </w:r>
      <w:r>
        <w:rPr/>
        <w:instrText xml:space="preserve"> XE "32:فصل ما بين الحلال والحرام الدف والصوت في النكاح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ص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حلا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الحرا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دف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الصو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نكاح</w:t>
      </w:r>
      <w:r>
        <w:rPr>
          <w:rFonts w:ascii="AGA Arabesque" w:hAnsi="AGA Arabesque" w:cs="Traditional Arabic"/>
          <w:color w:val="FF0000"/>
          <w:sz w:val="36"/>
          <w:sz w:val="36"/>
        </w:rPr>
        <w:t> </w:t>
      </w:r>
      <w:r>
        <w:rPr>
          <w:rFonts w:cs="DecoType Naskh Special" w:ascii="AGA Arabesque" w:hAnsi="AGA Arabesque"/>
          <w:color w:val="FF0000"/>
          <w:sz w:val="36"/>
        </w:rPr>
        <w:t>}</w:t>
      </w:r>
      <w:r>
        <w:rPr>
          <w:rFonts w:cs="Traditional Arabic" w:ascii="AGA Arabesque" w:hAnsi="AGA Arabesque"/>
          <w:sz w:val="36"/>
        </w:rPr>
        <w:t> 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85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ljjfxdf xnfn / x/fdnfO{ ljeflht ug]{ s'/f b'km / :j/ xf] .</w:t>
      </w:r>
      <w:r>
        <w:rPr>
          <w:rFonts w:cs="Preeti" w:ascii="Preeti" w:hAnsi="Preeti"/>
          <w:sz w:val="32"/>
          <w:szCs w:val="32"/>
          <w:lang w:bidi="ar-EG"/>
        </w:rPr>
        <w:t xml:space="preserve"> - ltld{hL xbL; g+= !)** cWofo cg\ lgsfx, g];fO{ xbL; g+= ##^( cWofo cg\ lgsfx, OAg] dfhf xbL; g+= !*(^ cWofo cg\ lgsfx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dfd zf}sfgL g}n'n cjtf/sf] ^÷@)) df eG5g\M o;df of] k|df0f 5 ls ljjfxx¿df b'km ahfpg' / bf]xf cflbåf/f :j/nfO{ pRr ug'{ hfoh 5, h;/L c/aLsf] of] bf]xfM ct}gfs'd\ ct}gfs'd===, xfdL ltd|f] kf;df cfof}+, xfdL ltd|f] kf;df cfof}+ ==== cflb . gls o:tf] uLtx¿ h'g a'/fO{tkm{ k|]l/t u5{g\ jf h'g ;'Gb/tfsf] avfg jf kfk Pj+ dlb/f ;]jgtkm{ cfs[i6 u5{g\, t o:tf k|sf/sf ;d:t s'/f / ultljlwx¿ p:t} ljjfxdf klg x/fd 5g\ h;/L c? ;dodf x/fd 5g\ . o:t} ;d:t x/fd uLt ;+uLt / Do"lhsx¿ klg x/fd 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 x] d';ndfg dlxnf ljjfxsf] ;'cj;/df ce"if0fx¿nfO{ lsGg'df kmh"nvrL{ gug'{, gt n'ufkmfF6 lsGg'df g} ckJoo vr{ ug'{, lsgls of] Tof] kmh"nvrL{ xf] h;af6 cNnfxn] /f]s]sf 5g\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46" w:hAnsi="QCF_P146" w:cs="QCF_P146"/>
          <w:color w:val="FF0000"/>
          <w:sz w:val="32"/>
          <w:sz w:val="32"/>
          <w:szCs w:val="32"/>
          <w:rtl w:val="true"/>
        </w:rPr>
        <w:t xml:space="preserve">ﯚ  ﯛﯜ  ﯝ      ﯞ  ﯟ  ﯠ  ﯡ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٤١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/ kmh"nvrL{ gug'{ lsgls Tof] -cNnfx_ kmh"nvrL{ ug]{x¿nfO{ dgk/fpFb}g .</w:t>
      </w:r>
      <w:r>
        <w:rPr>
          <w:rFonts w:cs="Preeti" w:ascii="Preeti" w:hAnsi="Preeti"/>
          <w:sz w:val="32"/>
          <w:szCs w:val="32"/>
          <w:lang w:bidi="ar-EG"/>
        </w:rPr>
        <w:t xml:space="preserve"> - ;"/t'n\ cg\cfd !$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o;y{ ltdLdfly of] clgjfo{ 5 ls ;Ldfdf /x]/ vr{ u/ / o;df Pscfsf{l;t k|lt:kwf{ ug'{af6 afFr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36"/>
          <w:szCs w:val="36"/>
          <w:lang w:bidi="ar-EG"/>
        </w:rPr>
      </w:pPr>
      <w:r>
        <w:rPr>
          <w:rFonts w:cs="Preeti" w:ascii="Preeti" w:hAnsi="Preeti"/>
          <w:b/>
          <w:bCs/>
          <w:color w:val="C00000"/>
          <w:sz w:val="36"/>
          <w:szCs w:val="36"/>
          <w:lang w:bidi="ar-EG"/>
        </w:rPr>
        <w:t>dlxnfdfly nf]Ug]sf] cf1fkfngsf] clgjfo{tf / To;sf] cj1f ug'{sf] cj}wtf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ltdLdfly clgjfo{ 5 x] d';ndfg dlxnf Û ls ltdL Gofof]lrt tl/sfn] cfkm\gf] &gt;Ldfgsf] cf1fkfng u/, xh/t ca" x'/}/x /lhcNnfxf] cGxf]sf] j0f{g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DecoType Naskh Special" w:ascii="AGA Arabesque" w:hAnsi="AGA Arabesque"/>
          <w:color w:val="FF0000"/>
          <w:sz w:val="36"/>
        </w:rPr>
        <w:t>{ </w:t>
      </w:r>
      <w:r>
        <w:fldChar w:fldCharType="begin"/>
      </w:r>
      <w:r>
        <w:rPr/>
        <w:instrText xml:space="preserve"> XE "32:إذا صلت المرأة خمسها، وصامت شهرها، وحصنت فرجها، وأطاعت بعلها دخلت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صل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خمسها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صام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شهرها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حصن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رجها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أطاع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عله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دخل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بواب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جن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شاءت</w:t>
      </w:r>
      <w:r>
        <w:rPr>
          <w:rFonts w:ascii="AGA Arabesque" w:hAnsi="AGA Arabesque" w:cs="Traditional Arabic"/>
          <w:color w:val="FF0000"/>
          <w:sz w:val="36"/>
          <w:sz w:val="36"/>
        </w:rPr>
        <w:t> </w:t>
      </w:r>
      <w:r>
        <w:rPr>
          <w:rFonts w:cs="DecoType Naskh Special" w:ascii="AGA Arabesque" w:hAnsi="AGA Arabesque"/>
          <w:color w:val="FF0000"/>
          <w:sz w:val="36"/>
        </w:rPr>
        <w:t>}</w:t>
      </w:r>
      <w:r>
        <w:rPr>
          <w:rFonts w:cs="Traditional Arabic" w:ascii="AGA Arabesque" w:hAnsi="AGA Arabesque"/>
          <w:sz w:val="36"/>
        </w:rPr>
        <w:t> 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86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a dlxnf kfFrf}+ avtsf] -clgjfo{_ gdfhsf] cfof]hgf u/f];\, / /dhfg dlxgfsf] j|t a;f];\, / cfkm\gf] u'KtfËsf] /Iff u/f];\, / cfkm\gf] nf]Ug]sf] cf1fkfng u/f];\, t Tof] :ju{sf] h'g 9f]sfaf6 rfxf];\ k|j]z ug{;S5] .</w:t>
      </w:r>
      <w:r>
        <w:rPr>
          <w:rFonts w:cs="Preeti" w:ascii="Preeti" w:hAnsi="Preeti"/>
          <w:sz w:val="32"/>
          <w:szCs w:val="32"/>
          <w:lang w:bidi="ar-EG"/>
        </w:rPr>
        <w:t xml:space="preserve"> - o;nfO{ OAg] lxAafgn] cfkm\gf] ;xLxdf j0f{g ug'{ ePsf] 5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a" x'/}/xsf] dfWodn] g} j0f{g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DecoType Naskh Special" w:ascii="AGA Arabesque" w:hAnsi="AGA Arabesque"/>
          <w:color w:val="FF0000"/>
          <w:sz w:val="36"/>
        </w:rPr>
        <w:t>{ </w:t>
      </w:r>
      <w:r>
        <w:fldChar w:fldCharType="begin"/>
      </w:r>
      <w:r>
        <w:rPr/>
        <w:instrText xml:space="preserve"> XE "32:لا يحل لامرأة أن تصوم وزوجها شاهد إلا بإذنه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ح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امرأ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تصو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زوجه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شاهد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إذنه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تأذ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يت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إذنه</w:t>
      </w:r>
      <w:r>
        <w:rPr>
          <w:rFonts w:ascii="AGA Arabesque" w:hAnsi="AGA Arabesque" w:cs="Traditional Arabic"/>
          <w:color w:val="FF0000"/>
          <w:sz w:val="36"/>
          <w:sz w:val="36"/>
        </w:rPr>
        <w:t> </w:t>
      </w:r>
      <w:r>
        <w:rPr>
          <w:rFonts w:cs="DecoType Naskh Special" w:ascii="AGA Arabesque" w:hAnsi="AGA Arabesque"/>
          <w:color w:val="FF0000"/>
          <w:sz w:val="36"/>
        </w:rPr>
        <w:t>}</w:t>
      </w:r>
      <w:r>
        <w:rPr>
          <w:rFonts w:cs="Traditional Arabic" w:ascii="AGA Arabesque" w:hAnsi="AGA Arabesque"/>
          <w:sz w:val="36"/>
        </w:rPr>
        <w:t> 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87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dlxnfsf] nflu j}w 5}g ls cfkm\gf] &gt;Ldfgsf] pkl:yltdf lagf To;sf] cg'dlt j|t a;f];\, / gt lagf To;sf] cg'dlt s;}nfO{ To;sf] 3/df k|j]z ug{] cg'dlt b]cf];\ .</w:t>
      </w:r>
      <w:r>
        <w:rPr>
          <w:rFonts w:cs="Preeti" w:ascii="Preeti" w:hAnsi="Preeti"/>
          <w:sz w:val="32"/>
          <w:szCs w:val="32"/>
          <w:lang w:bidi="ar-EG"/>
        </w:rPr>
        <w:t xml:space="preserve"> - a'vf/L xbL; g+= $*(( cWofo cg\ lgsfx, d'l:nd xbL; g+= !)@^ cWofo cHhsft, cxdb @÷#!^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a" x'/}/xaf6} jl0f{t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DecoType Naskh Special" w:ascii="AGA Arabesque" w:hAnsi="AGA Arabesque"/>
          <w:color w:val="FF0000"/>
          <w:sz w:val="36"/>
        </w:rPr>
        <w:t>{ </w:t>
      </w:r>
      <w:r>
        <w:fldChar w:fldCharType="begin"/>
      </w:r>
      <w:r>
        <w:rPr/>
        <w:instrText xml:space="preserve"> XE "32:إذا دعا الرجل امرأته إلى فراشه، فلم 94 تأته، فبات غضبان عليها لعنتها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دع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رج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مرأت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راشه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ل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تأته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با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غضبا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عنته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ملائك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تصبح</w:t>
      </w:r>
      <w:r>
        <w:rPr>
          <w:rFonts w:ascii="AGA Arabesque" w:hAnsi="AGA Arabesque" w:cs="Traditional Arabic"/>
          <w:color w:val="FF0000"/>
          <w:sz w:val="36"/>
          <w:sz w:val="36"/>
        </w:rPr>
        <w:t> </w:t>
      </w:r>
      <w:r>
        <w:rPr>
          <w:rFonts w:cs="DecoType Naskh Special" w:ascii="AGA Arabesque" w:hAnsi="AGA Arabesque"/>
          <w:color w:val="FF0000"/>
          <w:sz w:val="36"/>
        </w:rPr>
        <w:t>}</w:t>
      </w:r>
      <w:r>
        <w:rPr>
          <w:rFonts w:cs="Traditional Arabic" w:ascii="AGA Arabesque" w:hAnsi="AGA Arabesque"/>
          <w:sz w:val="36"/>
        </w:rPr>
        <w:t> 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88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Traditional Arabic" w:ascii="AGA Arabesque" w:hAnsi="AGA Arabesque"/>
          <w:sz w:val="36"/>
        </w:rPr>
        <w:t>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a dlxnfnfO{ To;sf] &gt;Ldfg cf]5\ofgtkm{ af]nfcf];\, clg Tof] gcfcf];\ / o;} sf/0f To;sf] &gt;Ldfg To;af6 qmf]lwt eP/ /fqL JotLt u/f];\, t laxfg gx'Gh]n :ju{b"tx¿ To; dlxnfdfly lt/:sf/ k7fpF5g\ .</w:t>
      </w:r>
      <w:r>
        <w:rPr>
          <w:rFonts w:cs="Preeti" w:ascii="Preeti" w:hAnsi="Preeti"/>
          <w:sz w:val="32"/>
          <w:szCs w:val="32"/>
          <w:lang w:bidi="ar-EG"/>
        </w:rPr>
        <w:t xml:space="preserve"> - a'vf/L xbL; g+= #)^% cWofo abpn\ vns, d'l:nd xbL; g+= !$#^ cWofo clGgsfx, ca" bfpmb xbL; g+= @!$! cWofo clGgsfx, cxdb @÷$#(, bf/dL xbL; g+= @@@* cWofo clGgsfx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a'vf/L Pj+ d'l:ndsf] Pp6f cfsf]{ xbL;df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cs="DecoType Naskh Special" w:ascii="AGA Arabesque" w:hAnsi="AGA Arabesque"/>
          <w:color w:val="FF0000"/>
          <w:sz w:val="36"/>
        </w:rPr>
        <w:t>{ </w:t>
      </w:r>
      <w:r>
        <w:fldChar w:fldCharType="begin"/>
      </w:r>
      <w:r>
        <w:rPr/>
        <w:instrText xml:space="preserve"> XE "32:والذي نفسي بيده ما من رجل يدعو امرأته إلى فراشه، فتأبى عليه إلا كان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الذ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نفس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يد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رج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دعو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مرأت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راشه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تأب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ذ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سماء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ساخط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حت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رض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نها</w:t>
      </w:r>
      <w:r>
        <w:rPr>
          <w:rFonts w:ascii="AGA Arabesque" w:hAnsi="AGA Arabesque" w:cs="Traditional Arabic"/>
          <w:color w:val="FF0000"/>
          <w:sz w:val="36"/>
          <w:sz w:val="36"/>
        </w:rPr>
        <w:t> </w:t>
      </w:r>
      <w:r>
        <w:rPr>
          <w:rFonts w:cs="DecoType Naskh Special" w:ascii="AGA Arabesque" w:hAnsi="AGA Arabesque"/>
          <w:color w:val="FF0000"/>
          <w:sz w:val="36"/>
        </w:rPr>
        <w:t>}</w:t>
      </w:r>
      <w:r>
        <w:rPr>
          <w:rFonts w:cs="Traditional Arabic" w:ascii="AGA Arabesque" w:hAnsi="AGA Arabesque"/>
          <w:sz w:val="36"/>
        </w:rPr>
        <w:t> 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89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Traditional Arabic" w:ascii="AGA Arabesque" w:hAnsi="AGA Arabesque"/>
          <w:sz w:val="36"/>
        </w:rPr>
        <w:t> 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To;sf] zky h;sf] xftdf d]/f] Hofg 5 s'g} klg o:tf] dflg; xf];\ h'g cfkm\gf] &gt;LdtLnfO{ cfkm\gf] cf]5\ofgtkm{ af]nfcf];\ clg Tof] cfpg'af6 dgfxL u/f];\ eg] To; dlxnfdfly Tof] -cNnfx_ h'g cfsfzdf 5 qmf]lwt /xG5 oxfF;Dd ls To;sf] &gt;Ldfg To;l;t /fhL eOxfnf];\ .</w:t>
      </w:r>
      <w:r>
        <w:rPr>
          <w:rFonts w:cs="Preeti" w:ascii="Preeti" w:hAnsi="Preeti"/>
          <w:sz w:val="32"/>
          <w:szCs w:val="32"/>
          <w:lang w:bidi="ar-EG"/>
        </w:rPr>
        <w:t xml:space="preserve"> - d'l:nd xbL; g+= !&amp;#^ cWofo cg\ lgsfx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nf]Ug]sf] To;sf] &gt;LdtLdfly of] xs klg 5 ls To;sf] &gt;LdtL To;sf] 3/sf] b]v/]v / Joj:yfkg u/f];\, / lagf To;sf] cg'dlt To;sf] 3/af6 glg:sf];\ . cNnfxsf] /;"n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DecoType Naskh Special" w:ascii="AGA Arabesque" w:hAnsi="AGA Arabesque"/>
          <w:color w:val="FF0000"/>
          <w:sz w:val="36"/>
        </w:rPr>
        <w:t>{ </w:t>
      </w:r>
      <w:r>
        <w:fldChar w:fldCharType="begin"/>
      </w:r>
      <w:r>
        <w:rPr/>
        <w:instrText xml:space="preserve"> XE "32:والمرأة راعية في بيت زوجها ومسؤولة عن رعيتها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المرأ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راعي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ي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زوجه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مسؤول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رعيتها</w:t>
      </w:r>
      <w:r>
        <w:rPr>
          <w:rFonts w:ascii="AGA Arabesque" w:hAnsi="AGA Arabesque" w:cs="Traditional Arabic"/>
          <w:color w:val="FF0000"/>
          <w:sz w:val="36"/>
          <w:sz w:val="36"/>
        </w:rPr>
        <w:t> </w:t>
      </w:r>
      <w:r>
        <w:rPr>
          <w:rFonts w:cs="DecoType Naskh Special" w:ascii="AGA Arabesque" w:hAnsi="AGA Arabesque"/>
          <w:color w:val="FF0000"/>
          <w:sz w:val="36"/>
        </w:rPr>
        <w:t>}</w:t>
      </w:r>
      <w:r>
        <w:rPr>
          <w:rFonts w:cs="Traditional Arabic" w:ascii="AGA Arabesque" w:hAnsi="AGA Arabesque"/>
          <w:sz w:val="36"/>
        </w:rPr>
        <w:t> 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90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Traditional Arabic" w:ascii="AGA Arabesque" w:hAnsi="AGA Arabesque"/>
          <w:sz w:val="36"/>
        </w:rPr>
        <w:t>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dlxnf cfkm\gf] nf]Ug]sf] 3/sf] Joj:yfks xf] To;l;t o;af/] ;f]wk"5 ul/G5 .</w:t>
      </w:r>
      <w:r>
        <w:rPr>
          <w:rFonts w:cs="Preeti" w:ascii="Preeti" w:hAnsi="Preeti"/>
          <w:sz w:val="32"/>
          <w:szCs w:val="32"/>
          <w:lang w:bidi="ar-EG"/>
        </w:rPr>
        <w:t xml:space="preserve"> - a'vf/L xbL; g+= *%# cWofo cn\ h'd'cx, d'l:nd xbL; g+= !*@( cWofo cn\ Odf/x, ltld{hL xbL; g+= !&amp;)% cWofo cn\ lhxfb, ca" bfpmb xbL; g+= @(@* cWofo cn\ v]/fh jn\ Odf/x jn\ km}, cxdb @÷!@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To;dfly nf]Ug]sf] of] xs klg 5 ls Tof] To;sf] nflu ef]hgsf] Joj:yf u/f];\ cyf{t ef]hg tof/ u/]/ k]z u/f];\ tfls Tof] s'g} gf]s/fgL -dlxnf ;]js_ Nofpg'df afWo gxf];\, / c? 3/sf sfo{x¿nfO{ u/f];\ tfls gf]s/fgLsf] sf/0f To;nfO{ / To;sf ;Gtfgx¿nfO{ s'g} si6 ef]Ug' gk/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z}v'n O:nfd OAg] t}ldof dh\d"c kmtfjfsf] %÷!**,!*( df eG5g\ lsM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84" w:hAnsi="QCF_P084" w:cs="QCF_P084"/>
          <w:color w:val="FF0000"/>
          <w:sz w:val="32"/>
          <w:sz w:val="32"/>
          <w:szCs w:val="32"/>
          <w:rtl w:val="true"/>
        </w:rPr>
        <w:t xml:space="preserve">ﭠ   ﭡ  ﭢ  ﭣ  ﭤ  ﭥ  ﭦﭧ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٤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tM hf] ;TojtL / cf1fsfl/0fL :jf:gL l5g\, ltgLx¿n] cfˆgf] kltsf] cg'kl:yltdf cNnfxsf] /Iffdf ltgsf] dof{bfsf] /]vb]v ub{l5g\ .</w:t>
      </w:r>
      <w:r>
        <w:rPr>
          <w:rFonts w:cs="Preeti" w:ascii="Preeti" w:hAnsi="Preeti"/>
          <w:sz w:val="32"/>
          <w:szCs w:val="32"/>
        </w:rPr>
        <w:t xml:space="preserve"> - ;"/t'g\ lg;f #$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 cNnfxsf] of] syg dlxnfdfly of] clgjfo{ ug'{df k|df0fLs/0f u5{ ls Tof] To;sf] cf1fkfng u/f];\, / To;sf] ;]jf ;Tsf/ u/f];\, To;sf] ;fydf ofqf u/f];\, / To;;+u lagf cfgfsfgL / axfgf ;xjf; ==cflb u/f];\ h:tf] ls o;dfly /;"n ;NnNnfxf] cn}x] j;Nndsf] syg klg k|df0fLs/0f ub{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Nnfdf OAg'n\ s}lod /x]dx'Nnfx xbLsf] %÷!**, !*( df eGg'x'G5 lsM h;n] klg o; Znf]såf/f clgjfo{tfsf] k|df0f lnPsf 5g\ pgLx¿ lgs6 ;]jf ug'{ g} Tof] Gofof]lrt sfo{ xf] h;sf] cNnfxn] cfb]z u/]sf 5g\, / olb dfG5] dlxnfnfO{ cf/fd lbP/ :jod\ To;sf] ;]jf ;Tsf/ u/f];\ / 3/sf jt{gef+8f ;kmf u/f];\ / /f]6Llj7f] agfcf];\ / n'uf sk8f ;kmf u/f];\===, eg] of] g} cg'lrt sfo{ xf],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36" w:hAnsi="QCF_P036" w:cs="QCF_P036"/>
          <w:color w:val="FF0000"/>
          <w:sz w:val="32"/>
          <w:sz w:val="32"/>
          <w:szCs w:val="32"/>
          <w:rtl w:val="true"/>
        </w:rPr>
        <w:t xml:space="preserve">ﮗ  ﮘ  ﮙ  ﮚ   ﮛ  ﮜﮝ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٢٨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lgodfg';f/ :jf:gLnfO{ k'?ifx¿dfyL clwsf/ p:t} 5 h:tf] k'?ifx¿nfO{ :jf:gLx¿dfly 5 .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@@*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7fpFdf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84" w:hAnsi="QCF_P084" w:cs="QCF_P084"/>
          <w:color w:val="FF0000"/>
          <w:sz w:val="32"/>
          <w:sz w:val="32"/>
          <w:szCs w:val="32"/>
          <w:rtl w:val="true"/>
        </w:rPr>
        <w:t xml:space="preserve">ﭑ  ﭒ  ﭓ  ﭔ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٤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k'?ifx¿ :qLx¿sf ;+/Ifs–;+jw{s x'g\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 .</w:t>
      </w:r>
      <w:r>
        <w:rPr>
          <w:rFonts w:cs="Preeti" w:ascii="Preeti" w:hAnsi="Preeti"/>
          <w:sz w:val="32"/>
          <w:szCs w:val="32"/>
          <w:lang w:bidi="ar-EG"/>
        </w:rPr>
        <w:t xml:space="preserve"> - ;"/t'lGg;f #$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ha dlxnf To;sf] ;]jf ;Tsf/ ub}{g a? dfG5] g} To;sf] ;]jf ;Tsf/ ul//x]sf] 5 / To;dfly vr{ klg ul//x]sf] 5 === oxfF;Dd ls eG5g\M cNnfxn] To;sf] vfgkfg / n'ufkmfF6 / af;:yfgsf] ef/L nf]Ug]dfly dfq To; nfe / ;]jfsf] d'sflanfdf g} clgjfo{ u/]sf] 5 h'g dfG5] dlxnfaf6 k|fKt u5{ h'g To; b]z / ;dfhdf k|rlnt x'G5 . dfG5] g} To;sf] ;]jf ;Tsf/ ul//x]sf] 5 / To;dfly vr{ klg ul//x]sf] 5 === oxfF;Dd ls eG5g\M cNnfxn] To;sf] vfgkfg / n'ufkmfF6 / af;:yfgsf] ef/L nf]Ug]dfly dfq To; nfe / ;]jfsf] d'sflanfdf g} clgjfo{ u/]sf] 5 h'g dfG5] dlxnfaf6 k|fKt u5{ h'g To; b]z / ;dfhdf k|rlnt x'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:nfddf o:tf vfnsf j}jflxs ;d:ofx¿df ToxfF k|rlnt /LltnfO{ g} dfGotf k|bfg u5{, / o;df ;fdflhs /Llt of] g} xf] lsM dlxnf cfkm\gf] kltsf] ;]jf ;Tsf/ ug'{sf] ;fy} 3/nfO{ Jojl:yt klg u/f];\, / cufl8 eG5g\ lsM o; s'/fdf ;Ddflgt dlxnf, tNnf] bhf{sf] dlxnf, ;d[4 / lgw{g dlxnf aLr s'g} e]befj / leGgtf 5}g . lsgls xh/t kmfltdf k"0f{ ;+;f/sL ;jf]{Ts[i6 dlxnf x'g\ h'gls cfkm\gf] klt cnLsf] ;]jf ;Tsf/ ug'{sf] ;fy} 3/sf] Joj:yfkg / htg klg uly{g\, / 3/sf] Joj:yfkgaf6 pTkLl8t / x}/fg eO{ /;"n ;NnNnfxf] cn}x] j;Nndl;t u'gf;f] u/]sf lyOg\ / pxfF ;NnNnfxf] cn}x] j;Nndl;t Pp6f ;]jssf] dfFu u/]sf lyOg\, t/ pxfF ;NnNnfxf] cn}x] j;Nndn] pgsf] of] u'gf;f] :jLsf/]sf lyPg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b/>
          <w:bCs/>
          <w:color w:val="C00000"/>
          <w:sz w:val="32"/>
          <w:szCs w:val="32"/>
          <w:lang w:bidi="ar-EG"/>
        </w:rPr>
        <w:t>k|ZgM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color w:val="0070C0"/>
          <w:sz w:val="32"/>
          <w:szCs w:val="32"/>
          <w:lang w:bidi="ar-EG"/>
        </w:rPr>
        <w:t>ha dlxnf cfkm\gf] kltnfO{ cfkm"df ?lrs/ gx]/f];\ / Tof] To;} klt;+u hLjg JotLt ug]{ OR5's xf];\ eg] o:tf] cj:yfdf s] u/f];\ &lt; o;sf] ;dfwfg s;/L u/f];\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color w:val="C00000"/>
          <w:sz w:val="32"/>
          <w:szCs w:val="32"/>
          <w:lang w:bidi="ar-EG"/>
        </w:rPr>
        <w:t>pQ/M</w:t>
      </w:r>
      <w:r>
        <w:rPr>
          <w:rFonts w:cs="Preeti" w:ascii="Preeti" w:hAnsi="Preeti"/>
          <w:sz w:val="32"/>
          <w:szCs w:val="32"/>
          <w:lang w:bidi="ar-EG"/>
        </w:rPr>
        <w:t xml:space="preserve">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99" w:hAnsi="QCF_P099" w:cs="QCF_P099"/>
          <w:color w:val="FF0000"/>
          <w:sz w:val="32"/>
          <w:sz w:val="32"/>
          <w:szCs w:val="32"/>
          <w:rtl w:val="true"/>
        </w:rPr>
        <w:t xml:space="preserve">ﭑ  ﭒ   ﭓ  ﭔ  ﭕ  ﭖ  ﭗ  ﭘ  ﭙ  ﭚ   ﭛ  ﭜ  ﭝ  ﭞ  ﭟﭠ  ﭡ  ﭢﭣ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٢٨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lb s'g} :qLnfO{ cfˆgf] nf]Ug]af6 cGofo jf nfk/jfxLsf] eo 5 eg] nf]Ug] :jf:gLn] cfk;df h] ;Demf}tf ub{5g\ b'j}nfO{ s'g} u'gfx 5}g / ;dembf/L ax't /fd|f] s'/f] xf] .</w:t>
      </w:r>
      <w:r>
        <w:rPr>
          <w:rFonts w:cs="Preeti" w:ascii="Preeti" w:hAnsi="Preeti"/>
          <w:sz w:val="32"/>
          <w:szCs w:val="32"/>
          <w:lang w:bidi="ar-EG"/>
        </w:rPr>
        <w:t xml:space="preserve"> - ;"/t'lGg;f !@*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xflkmh OAg] s;L/sf] egfO{ 5 lsM ha dlxnf  of] dx;"; u/f];\ ls To;sf] klt To;l;t 3[0ff ug{ yfn]sf] 5 jf To;af6 ljd'v eO/x]sf] 5, t To;nfO{ rflxof] ls To; dlxnfsf] To;sf] kltdfly ePsf] clwsf/nfO{ lng' Tofuf];\ h;/L vr{, n'ufkmfF6 == cflbnfO{ To;af6 glnOsg\ To;nfO{ o;df ;'tGqtf lbP/ To;sf] x[bodf :yfg agfpg vf]hf];\, / kltnfO{ of] s'/f :jLsf/ ug'{df s'g} cfklQ 5}g . To;nfO{ rflxof] ls cfkm\gf] kTgLaf6 of] pksf/ :jLsf/ u/f];\, lsg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ﭽ</w:t>
      </w:r>
      <w:r>
        <w:rPr>
          <w:rFonts w:ascii="QCF_P099" w:hAnsi="QCF_P099" w:cs="QCF_P099"/>
          <w:color w:val="FF0000"/>
          <w:sz w:val="32"/>
          <w:sz w:val="32"/>
          <w:szCs w:val="32"/>
          <w:rtl w:val="true"/>
        </w:rPr>
        <w:t xml:space="preserve">  ﭙ  ﭚ   ﭛ  ﭜ  ﭝ  ﭞ  ﭟﭠ  ﭡ  ﭢﭣ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٢٨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nf]Ug] :jf:gLn] cfk;df h] ;Demf}tf ub{5g\ b'j}nfO{ s'g} u'gfx 5}g / ;dembf/L ax't /fd|f] s'/f] xf] .</w:t>
      </w:r>
      <w:r>
        <w:rPr>
          <w:rFonts w:cs="Preeti" w:ascii="Preeti" w:hAnsi="Preeti"/>
          <w:sz w:val="32"/>
          <w:szCs w:val="32"/>
          <w:lang w:bidi="ar-EG"/>
        </w:rPr>
        <w:t xml:space="preserve"> - ;"/t'lGg;f !@*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cyf{t b'j}n] Pscfsf{l;t ;'nx u/]/ a:g' kf/kfr's]eGbf pQd 5 ====, clg ;f}bx laGt] hdcfsf] sygnfO{ j0f{g ug'{ ePsf] 5 ls ha ;f}bx laGt] hdcf /lhcNnfxf] cGxf j[4f eOg\ / /;"n ;NnNnfxf] cn}x] j;Nndn] pgl;t ;DaGw ljR5]bsf] dg agfP t pgn] /;"n ;NnNnfxf] cn}x] j;Nndl;t o;/L ;'nx ul/g\ ls pgLnfO{ cfkm" lgs6 g} /fv'g / pgL cfkm\gf] kfnf] -/fqL JotLt ug]{ kfnf]_ xh/t cfOzf /lhcNnfxf] cGxfnfO{ k|bfg ul/lblG5g\, t /;"n ;NnNnfxf] cn}x] j;Nndn] o; k|:tfjnfO{ sa"n u/L cfkm\gf] j}jflxs aGwgdf g} /fv] . - x]g'{;\M tkm;L/ OAg] s;L/ @÷$)@, clGtd k|sfzg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b/>
          <w:bCs/>
          <w:color w:val="C00000"/>
          <w:sz w:val="32"/>
          <w:szCs w:val="32"/>
          <w:lang w:bidi="ar-EG"/>
        </w:rPr>
        <w:t>k|Zg M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color w:val="0070C0"/>
          <w:sz w:val="32"/>
          <w:szCs w:val="32"/>
          <w:lang w:bidi="ar-EG"/>
        </w:rPr>
        <w:t>olb dlxnf cfkm\gf] kltnfO{ dg gk/fcf];\, To;l;t 3[0ff u/f];\ / To;;+u /xg grfxf];\ t dlxnf s] u/f];\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color w:val="C00000"/>
          <w:sz w:val="32"/>
          <w:szCs w:val="32"/>
          <w:lang w:bidi="ar-EG"/>
        </w:rPr>
        <w:t>pQ/ M</w:t>
      </w:r>
      <w:r>
        <w:rPr>
          <w:rFonts w:cs="Preeti" w:ascii="Preeti" w:hAnsi="Preeti"/>
          <w:sz w:val="32"/>
          <w:szCs w:val="32"/>
          <w:lang w:bidi="ar-EG"/>
        </w:rPr>
        <w:t xml:space="preserve">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36" w:hAnsi="QCF_P036" w:cs="QCF_P036"/>
          <w:color w:val="FF0000"/>
          <w:sz w:val="32"/>
          <w:sz w:val="32"/>
          <w:szCs w:val="32"/>
          <w:rtl w:val="true"/>
        </w:rPr>
        <w:t xml:space="preserve">ﯟ  ﯠ  ﯡ  ﯢ  ﯣ  ﯤ  ﯥ  ﯦ  ﯧ  ﯨ  ﯩ  ﯪ   ﯫﯬ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٢٩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;y{ olb of] 8/ 5 ls ltgLx¿ cNnfxåf/f lgwf{l/t ;Ldf sfod /fVg ;Sb}gg\ eg] kTgLn] -kltaf6_ d'Qm x'g kfPsf] abnf s]xL lbg'df b'j}nfO{ s'g} kfk nfUb}g .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@@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xflkmh OAg] s;L/ cfkm\gf] tkm\;L/sf] !÷$*# df eG5g\M / olb klt kTgL aLr ljuf/ pTkGg eOxfnf];\ / dlxnf kltsf] xs clwsf/ k"0f{ gu/f];\, a? To;nfO{ olt 3[0ff u/f];\ ls To;sf] ;fydf hLjg JotLt ug{ grfxf];\, t To;sf] nflu plrt of] g} 5 ls To;n] lbPsf] d'x/ -d]x/_ To;nfO{ kmsf{cf];\ / kf/kfr's] n]cf];\, / o:tf] ug'{df kTgLdfly s'g} cfklQ 5}g gt kltdfly g} s'g} cfklQ 5 ls To;nfO{ :jLsf/ u/]/ kTgLnfO{ ljjfxsf] aGwgaf6 d'St u/f];\, / o;nfO{ c/aLdf v'nf elg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b/>
          <w:bCs/>
          <w:color w:val="C00000"/>
          <w:sz w:val="32"/>
          <w:szCs w:val="32"/>
          <w:lang w:bidi="ar-EG"/>
        </w:rPr>
        <w:t>k|Zg M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color w:val="0070C0"/>
          <w:sz w:val="32"/>
          <w:szCs w:val="32"/>
          <w:lang w:bidi="ar-EG"/>
        </w:rPr>
        <w:t>ha dlxnf csf/0f kltl;t kf/kfr's]sf] dfFu u/f];\ t To;dfly s:tf] b08sf] r]tfjgL jl0f{t 5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color w:val="C00000"/>
          <w:sz w:val="32"/>
          <w:szCs w:val="32"/>
          <w:lang w:bidi="ar-EG"/>
        </w:rPr>
        <w:t>pQ/ M</w:t>
      </w:r>
      <w:r>
        <w:rPr>
          <w:rFonts w:cs="Preeti" w:ascii="Preeti" w:hAnsi="Preeti"/>
          <w:sz w:val="32"/>
          <w:szCs w:val="32"/>
          <w:lang w:bidi="ar-EG"/>
        </w:rPr>
        <w:t xml:space="preserve"> xh/t ;f}afg /lhcNnfxf] cGxf]sf] egfO{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cs="DecoType Naskh Special" w:ascii="AGA Arabesque" w:hAnsi="AGA Arabesque"/>
          <w:color w:val="FF0000"/>
          <w:sz w:val="36"/>
        </w:rPr>
        <w:t>{ </w:t>
      </w:r>
      <w:r>
        <w:fldChar w:fldCharType="begin"/>
      </w:r>
      <w:r>
        <w:rPr/>
        <w:instrText xml:space="preserve"> XE "32:أيما امرأة سألت زوجها طلاقها من غير ما بأس فحرام عليها رائحة الجنة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يم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مرأ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سأل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زوجه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طلاقه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غير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أس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حرا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ليه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رائح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جنة</w:t>
      </w:r>
      <w:r>
        <w:rPr>
          <w:rFonts w:ascii="AGA Arabesque" w:hAnsi="AGA Arabesque" w:cs="Traditional Arabic"/>
          <w:color w:val="FF0000"/>
          <w:sz w:val="36"/>
          <w:sz w:val="36"/>
        </w:rPr>
        <w:t> </w:t>
      </w:r>
      <w:r>
        <w:rPr>
          <w:rFonts w:cs="DecoType Naskh Special" w:ascii="AGA Arabesque" w:hAnsi="AGA Arabesque"/>
          <w:color w:val="FF0000"/>
          <w:sz w:val="36"/>
        </w:rPr>
        <w:t>}</w:t>
      </w:r>
      <w:r>
        <w:rPr>
          <w:rFonts w:cs="Traditional Arabic" w:ascii="AGA Arabesque" w:hAnsi="AGA Arabesque"/>
          <w:sz w:val="36"/>
        </w:rPr>
        <w:t> 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91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'g dlxnfn] klg csf/0f cfkm\gf] kltaf6 kf/kfr's]sf] dfFu u/f];\ t To;dfly :ju{sf] ;'uGw klg x/fd 5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.</w:t>
      </w:r>
      <w:r>
        <w:rPr>
          <w:rFonts w:cs="Preeti" w:ascii="Preeti" w:hAnsi="Preeti"/>
          <w:sz w:val="32"/>
          <w:szCs w:val="32"/>
          <w:lang w:bidi="ar-EG"/>
        </w:rPr>
        <w:t xml:space="preserve"> - ltld{hL xbL; g+= !!*&amp; cWofo cQnfs, ca" bfpmb xbL; g+= @@@^ cWofo cQnfs, OAg] dfhf xbL; g+= @)%% cWofo cQnfd, cxdb %÷@&amp;&amp;, bf/dL xbL; g+= @@&amp;) cWofo cQnfs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f] o; sf/0f lsgls cNnfxsf] b[li6df ;a}eGbf 3[l0ft xnfn -j}w_ sfo{ kf/kfr's] xf], / o;nfO{ ta;Dd sfo{Gjogdf Nofpg' x'Gg ha;Dd ls o;sf] lgs} cfjZostf gcfOk/f];\ / o;sf] s'g} cfsf]{ ljsNk afFsL g/xf];\, / lagf cfjZostf o;nfO{ sfo{Gjogdf Nofpg' clt clk|o / 3[l0ft s'/f] xf], lsgls o;åf/f h'g xflg a]xf]g'{ kb{5 Tof] s'g} n's]sf] s'/f] xf]Og . t/ j}wflgs tf}/n] dlxnf ta kf/kfr's]sf] dfFu ug{ ;Sb5] ha klt To;sf] xsnfO{ k"0f{ gu/f];\ h;sf/0f To;sf] ;fy /xFbf To;nfO{ xflg a]xf]g'{sf] vt/f xf];\, t o:tf] cj:yfdf kf/kfr's]sf] dfFu To;sf] nflu j}wflgs eOxfN5 .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36" w:hAnsi="QCF_P036" w:cs="QCF_P036"/>
          <w:color w:val="FF0000"/>
          <w:sz w:val="32"/>
          <w:sz w:val="32"/>
          <w:szCs w:val="32"/>
          <w:rtl w:val="true"/>
        </w:rPr>
        <w:t xml:space="preserve">ﮨ   ﮩ  ﮪ  ﮫ  ﮬ  ﮭﮮ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٢٩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f t ltgLx¿nfO{ -:jf:gLnfO{_ /fd|f] tl/sfn] -kTgLTjdf_ /fVg' cyjf ;bJojxf/sf] ;fy ljbf ug'{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 .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@@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7fpFdf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rtl w:val="true"/>
        </w:rPr>
        <w:t xml:space="preserve">ﭽ </w:t>
      </w:r>
      <w:r>
        <w:rPr>
          <w:rFonts w:ascii="QCF_P036" w:hAnsi="QCF_P036" w:cs="QCF_P036"/>
          <w:color w:val="FF0000"/>
          <w:rtl w:val="true"/>
        </w:rPr>
        <w:t xml:space="preserve">ﭡ  ﭢ  ﭣ  ﭤ  ﭥ    ﭦ  ﭧﭨ  ﭩ  ﭪ  ﭫ  ﭬ  ﭭ  ﭮ  ﭯ  ﭰ  ﭱ   ﭲ  ﭳ  ﭴ  ﭵ  ﭶ  ﭷ  </w:t>
      </w:r>
      <w:r>
        <w:rPr>
          <w:rFonts w:ascii="QCF_BSML" w:hAnsi="QCF_BSML" w:cs="QCF_BSML"/>
          <w:color w:val="FF000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٢٦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</w:rPr>
        <w:t>٢٢٧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dflg;x¿ cfkm\gf :jf:gLx¿l;t ltgLx¿;+u ;DaGw g/fVg] zky vfG5g\, ltgLx¿nfO{ clwstd\ rf/ dlxgf;Ddsf] cjlw 5, km]l/ olb cjlwkl5 ltgL kms{G5g\ eg] lgM;Gb]x cNnfx Ifdfbfg ug]{ bofjfg\ 5 . /, olb tnfs -;DaGw ljR5]b_ s} lgZro ul/xfN5g\, eg] cNnfx ;'Gg] / hfGg]jfnf  5 .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@^,@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36"/>
          <w:szCs w:val="36"/>
          <w:lang w:bidi="ar-EG"/>
        </w:rPr>
      </w:pPr>
      <w:r>
        <w:rPr>
          <w:rFonts w:cs="Preeti" w:ascii="Preeti" w:hAnsi="Preeti"/>
          <w:b/>
          <w:bCs/>
          <w:color w:val="C00000"/>
          <w:sz w:val="36"/>
          <w:szCs w:val="36"/>
          <w:lang w:bidi="ar-EG"/>
        </w:rPr>
        <w:t>j}jflxs hLjgsf] cGTo eP kZrft dlxnfdfly s] clgjfo{ x'G5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dlxnfsf] To;sf] kltaf6 b'O{ tl/sfn] ;DaGwljR5]b x'G5M Pp6f To;sf] -kltsf]_ hLjgsfnd} kf/kfr's]åf/f, / cfsf]{ To;sf] kltsf] d[To' ePsf] x'gfn] . / b'j} cj:yfdf To;dfly -dlxnfdfly_ Ob\bt u'hfg'{ cyf{t ;f]udf a:g' clgjfo{ 5, / of] ljwfgn] tf]s]sf] Pp6f cjlw xf] h;df Tof] ljwfgn] atfPsf] ljlwx¿sf] kfngf u5]{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;df tTjblz{tf of] 5 ls To;sf] klt of] cjlw aLt] kZrft To;sf] nflu x/fd eOxfN5, / o; cjlwåf/f olb uef{zodf aRrf cflb x'G5 eg] :ki6 eOxfN5, tfls o:tf] gxf];\ ls s'g} cfsf]{ dfG5] To;l;t ljjfx u/L To;l;t ue{jtL ePsf] cj:yfdf ;Def]u u/f];\ clg j+zdf ljs[lt pTkGg eOxfnf];\, / o;åf/f klxnf] ljjfxsf] ;Ddfg ug'{ klg ceLi6 5, / o:t} ljutsf] kltsf] ;Ddfg bzf{pg'sf] ;fy} of] tTjblz{tf klg 5 ls o; ;DaGwljR5]bsf] k|efjnfO{ klg blz{t ul/o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36"/>
          <w:szCs w:val="36"/>
          <w:lang w:bidi="ar-EG"/>
        </w:rPr>
      </w:pPr>
      <w:r>
        <w:rPr>
          <w:rFonts w:cs="Preeti" w:ascii="Preeti" w:hAnsi="Preeti"/>
          <w:b/>
          <w:bCs/>
          <w:color w:val="C00000"/>
          <w:sz w:val="36"/>
          <w:szCs w:val="36"/>
          <w:lang w:bidi="ar-EG"/>
        </w:rPr>
        <w:t>/ O2tsf rf/ y/Lx¿ 5g\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b/>
          <w:b/>
          <w:bCs/>
          <w:color w:val="0070C0"/>
          <w:sz w:val="32"/>
          <w:szCs w:val="32"/>
          <w:lang w:bidi="ar-EG"/>
        </w:rPr>
      </w:pPr>
      <w:r>
        <w:rPr>
          <w:rFonts w:cs="Preeti" w:ascii="Preeti" w:hAnsi="Preeti"/>
          <w:b/>
          <w:bCs/>
          <w:color w:val="0070C0"/>
          <w:sz w:val="32"/>
          <w:szCs w:val="32"/>
          <w:lang w:bidi="ar-EG"/>
        </w:rPr>
        <w:t>klxnf] y/L M ue{jtLsf] O2t 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ue{jtLsf] ;f]usf] cjlw xf] aRrf hGdfpg' ;Dd . rfx] To;nfO{ tnfs] afOg lbOPsf] xf];\ jf To;sf] kltsf] d[To' eO;s]sf] xf];\ jf tnfs] /h\cL lbOPsf] x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color w:val="00B0F0"/>
          <w:sz w:val="32"/>
          <w:szCs w:val="32"/>
          <w:lang w:bidi="ar-EG"/>
        </w:rPr>
        <w:t>-</w:t>
      </w:r>
      <w:r>
        <w:rPr>
          <w:rFonts w:cs="Preeti" w:ascii="Preeti" w:hAnsi="Preeti"/>
          <w:b/>
          <w:bCs/>
          <w:sz w:val="32"/>
          <w:szCs w:val="32"/>
          <w:lang w:bidi="ar-EG"/>
        </w:rPr>
        <w:t>tnfs] afOgM</w:t>
      </w:r>
      <w:r>
        <w:rPr>
          <w:rFonts w:cs="Preeti" w:ascii="Preeti" w:hAnsi="Preeti"/>
          <w:sz w:val="32"/>
          <w:szCs w:val="32"/>
          <w:lang w:bidi="ar-EG"/>
        </w:rPr>
        <w:t xml:space="preserve"> To; kf/kfr's]nfO{ elgG5 h;kZrft klt To;l;t ta;Dd ljjfx ug{ ;Sb}g ha;Dd Tof] dlxnf s'g} cfsf]{ dfG5]l;t ljjfx u/]/ Gofof]lrt tl/sfn] kf/kfr's] gkfOxfnf];\, h;/L tLg tnfs kljqtfsf] ;dodf lbg' ===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>tnfs] /h\O{ M</w:t>
      </w:r>
      <w:r>
        <w:rPr>
          <w:rFonts w:cs="Preeti" w:ascii="Preeti" w:hAnsi="Preeti"/>
          <w:sz w:val="32"/>
          <w:szCs w:val="32"/>
          <w:lang w:bidi="ar-EG"/>
        </w:rPr>
        <w:t xml:space="preserve"> To; kf/kfr's]nfO{ elgG5 h;nfO{ lbP kZrft klt To; dlxnfnfO{ cfkm\gf] To;} lgsfx cGtu{t k'gM kmsf{pg ;sf];\, jf s;}l;t To;sf] ljjfx gePsf] v08df To;l;t ljjfx ug{ ;sf];\, h;/L dfq Ps tnfs lbg'=== . -cg'jfbs</w:t>
      </w:r>
      <w:r>
        <w:rPr>
          <w:rFonts w:cs="Preeti" w:ascii="Preeti" w:hAnsi="Preeti"/>
          <w:b/>
          <w:bCs/>
          <w:color w:val="00B0F0"/>
          <w:sz w:val="32"/>
          <w:szCs w:val="32"/>
          <w:lang w:bidi="ar-EG"/>
        </w:rPr>
        <w:t>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58" w:hAnsi="QCF_P558" w:cs="QCF_P558"/>
          <w:color w:val="FF0000"/>
          <w:sz w:val="32"/>
          <w:sz w:val="32"/>
          <w:szCs w:val="32"/>
          <w:rtl w:val="true"/>
        </w:rPr>
        <w:t xml:space="preserve">ﯩ  ﯪ  ﯫ  ﯬ  ﯭ  ﯮ  ﯯﯰ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طلاق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٤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cy{ M</w:t>
      </w:r>
      <w:r>
        <w:rPr>
          <w:rFonts w:cs="Preeti" w:ascii="Preeti" w:hAnsi="Preeti"/>
          <w:color w:val="FF0000"/>
          <w:sz w:val="32"/>
          <w:szCs w:val="32"/>
        </w:rPr>
        <w:t xml:space="preserve"> / ue{jtL dlxnfx¿sf] Ob\bt pgLx¿sf] lzz'–k|;j;Dd 5 . </w:t>
      </w:r>
      <w:r>
        <w:rPr>
          <w:rFonts w:cs="Preeti" w:ascii="Preeti" w:hAnsi="Preeti"/>
          <w:sz w:val="32"/>
          <w:szCs w:val="32"/>
          <w:lang w:bidi="ar-EG"/>
        </w:rPr>
        <w:t>- ;"/t'Qnfs $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b/>
          <w:b/>
          <w:bCs/>
          <w:color w:val="0070C0"/>
          <w:sz w:val="32"/>
          <w:szCs w:val="32"/>
          <w:lang w:bidi="ar-EG"/>
        </w:rPr>
      </w:pPr>
      <w:r>
        <w:rPr>
          <w:rFonts w:cs="Preeti" w:ascii="Preeti" w:hAnsi="Preeti"/>
          <w:b/>
          <w:bCs/>
          <w:color w:val="0070C0"/>
          <w:sz w:val="32"/>
          <w:szCs w:val="32"/>
          <w:lang w:bidi="ar-EG"/>
        </w:rPr>
        <w:t>bf];|f] y/L M To; tnfs kfPsL dlxnfsf] ;f]u cjlw h;nfO{ /h:jnf cfO/x]sf] xf];\ 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 To;sf] ;f]u cjlw tLg /h:jnf cyf{t tLg dlxgf xf] . h:tf]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36" w:hAnsi="QCF_P036" w:cs="QCF_P036"/>
          <w:color w:val="FF0000"/>
          <w:sz w:val="32"/>
          <w:sz w:val="32"/>
          <w:szCs w:val="32"/>
          <w:rtl w:val="true"/>
        </w:rPr>
        <w:t xml:space="preserve">ﭸ  ﭹ     ﭺ  ﭻ  ﭼﭽ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٢٨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sz w:val="32"/>
          <w:szCs w:val="32"/>
        </w:rPr>
        <w:t>/ tnfs k|fKt :jf:gL dflg;n] cfkm"nfO{ tLg k6s /h:jnf cfpg';Dd /f]ls/fv'g\ .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@@*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b/>
          <w:b/>
          <w:bCs/>
          <w:color w:val="0070C0"/>
          <w:sz w:val="32"/>
          <w:szCs w:val="32"/>
          <w:lang w:bidi="ar-EG"/>
        </w:rPr>
      </w:pPr>
      <w:r>
        <w:rPr>
          <w:rFonts w:cs="Preeti" w:ascii="Preeti" w:hAnsi="Preeti"/>
          <w:b/>
          <w:bCs/>
          <w:color w:val="0070C0"/>
          <w:sz w:val="32"/>
          <w:szCs w:val="32"/>
          <w:lang w:bidi="ar-EG"/>
        </w:rPr>
        <w:t>t];|f] y/L M h;nfO{ /h:jnf cfpFb}g 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; y/Lsf b'O{ lsl;d 5g\M Pp6f ;fgf] aflnsf h;nfO{ clxn];Dd /h:jnf cfPs} 5}g . / bf];|f] Tof] dlxnf h;nfO{ j[4f x'g'sf] sf/0f /h:jnf cfO/x]sf] 5}g . t cNnfxn] oL b'j} lsl;dsf] O2tnfO{ o;/L j0f{g u/]sf 5g\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58" w:hAnsi="QCF_P558" w:cs="QCF_P558"/>
          <w:color w:val="FF0000"/>
          <w:sz w:val="32"/>
          <w:sz w:val="32"/>
          <w:szCs w:val="32"/>
          <w:rtl w:val="true"/>
        </w:rPr>
        <w:t xml:space="preserve">ﯛ  ﯜ    ﯝ  ﯞ  ﯟ  ﯠ  ﯡ  ﯢ  ﯣ  ﯤ  ﯥ   ﯦ  ﯧ   ﯨﯩ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طلاق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٤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d|f] -tnfs lbOPsf_ :qLx¿ hf] dfl;s wd{af6 lg/fz eO;s]sf l5g\, olb ltdLnfO{ z+sf 5 eg] pgLx¿sf] Obb\t tLg dlxgf 5, / h;nfO{ cem} dfl;s wd{ cfpg yfn]sf] 5}g pgLx¿sf] klg olx g} Obb\t xf] .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- ;"/t'Qnfs $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cyf{t b'j}sf] ;f]usf] cjlw # dlxgf x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b/>
          <w:b/>
          <w:bCs/>
          <w:color w:val="0070C0"/>
          <w:sz w:val="32"/>
          <w:szCs w:val="32"/>
          <w:lang w:bidi="ar-EG"/>
        </w:rPr>
      </w:pPr>
      <w:r>
        <w:rPr>
          <w:rFonts w:cs="Preeti" w:ascii="Preeti" w:hAnsi="Preeti"/>
          <w:b/>
          <w:bCs/>
          <w:color w:val="0070C0"/>
          <w:sz w:val="32"/>
          <w:szCs w:val="32"/>
          <w:lang w:bidi="ar-EG"/>
        </w:rPr>
        <w:t>rf}yf] y/L M h;sf] kltsf] d[To' eO;s]sf] xf];\ 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 cNnfxn] o;sf] ;f]u cjlw o;/L j0f{g u/]sf 5g\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38" w:hAnsi="QCF_P038" w:cs="QCF_P038"/>
          <w:color w:val="FF0000"/>
          <w:sz w:val="32"/>
          <w:sz w:val="32"/>
          <w:szCs w:val="32"/>
          <w:rtl w:val="true"/>
        </w:rPr>
        <w:t xml:space="preserve">ﭑ  ﭒ  ﭓ  ﭔ  ﭕ  ﭖ  ﭗ   ﭘ  ﭙ    ﭚﭛ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٣٤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ltdLx¿dWo] h'g dflg;x¿ d5{g\ / -cfkm\gf k5fl8_ :jf:gLx¿ 5f]8\5g\ eg] tL :jf:gLx¿n] rf/ dlxgf bz lbg;Dd cfkm"nfO{ /f]sL /fv'g\ .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@#$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t o; x's'ddf ;fgL 7"nL h;l;t ;xjf; ul/Psf] 5 jf To;sf] ;fydf To;sf] klt sf]7fdf k|j]z u/]/ PsfGtdf ePsf] 5 jf To;l;t PsfGtdf ldng eP 5}g ;a} cfpFl5g\ olb pgLx¿sf] kltsf] d[To' ePsf] 5 ue{jtL dlxnf afx]s, lsgls To;sf] ;f]u cjlwnfO{ cNnfxn] o; Znf]såf/f tf]s]sf] 5g\ h'g of] x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58" w:hAnsi="QCF_P558" w:cs="QCF_P558"/>
          <w:color w:val="FF0000"/>
          <w:sz w:val="32"/>
          <w:sz w:val="32"/>
          <w:szCs w:val="32"/>
          <w:rtl w:val="true"/>
        </w:rPr>
        <w:t xml:space="preserve">ﯩ  ﯪ  ﯫ  ﯬ  ﯭ  ﯮ  ﯯﯰ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طلاق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٤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cy{ M</w:t>
      </w:r>
      <w:r>
        <w:rPr>
          <w:rFonts w:cs="Preeti" w:ascii="Preeti" w:hAnsi="Preeti"/>
          <w:color w:val="FF0000"/>
          <w:sz w:val="32"/>
          <w:szCs w:val="32"/>
        </w:rPr>
        <w:t xml:space="preserve"> / ue{jtL dlxnfx¿sf] Ob\bt pgLx¿sf] lzz'–k|;j;Dd 5 . </w:t>
      </w:r>
      <w:r>
        <w:rPr>
          <w:rFonts w:cs="Preeti" w:ascii="Preeti" w:hAnsi="Preeti"/>
          <w:sz w:val="32"/>
          <w:szCs w:val="32"/>
          <w:lang w:bidi="ar-EG"/>
        </w:rPr>
        <w:t>- ;"/t'Qnfs $ _ - x]g'{;\M cn\ xlbo'GgAjL n]vsM OAg'n s}lod %÷%($,%(%, cg';+wfgp'St ;+sng 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color w:val="C00000"/>
          <w:sz w:val="36"/>
          <w:szCs w:val="36"/>
          <w:lang w:bidi="ar-EG"/>
        </w:rPr>
        <w:t>;f]udf ePsL dlxnfsf] nflu s] s] s'/fx¿ x/fd 5g\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color w:val="0070C0"/>
          <w:sz w:val="32"/>
          <w:szCs w:val="32"/>
          <w:lang w:bidi="ar-EG"/>
        </w:rPr>
        <w:t xml:space="preserve">! </w:t>
      </w:r>
      <w:r>
        <w:rPr>
          <w:rFonts w:eastAsia="Symbol" w:cs="Symbol" w:ascii="Symbol" w:hAnsi="Symbol"/>
          <w:b/>
          <w:bCs/>
          <w:color w:val="0070C0"/>
          <w:sz w:val="32"/>
          <w:szCs w:val="32"/>
          <w:lang w:bidi="ar-EG"/>
        </w:rPr>
        <w:t></w:t>
      </w:r>
      <w:r>
        <w:rPr>
          <w:rFonts w:cs="Preeti" w:ascii="Preeti" w:hAnsi="Preeti"/>
          <w:b/>
          <w:bCs/>
          <w:color w:val="0070C0"/>
          <w:sz w:val="32"/>
          <w:szCs w:val="32"/>
          <w:lang w:bidi="ar-EG"/>
        </w:rPr>
        <w:t xml:space="preserve"> To;nfO{ ljjfxsf] cfdGq0f jf k|:tfjgf lbg' 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color w:val="0070C0"/>
          <w:sz w:val="32"/>
          <w:szCs w:val="32"/>
          <w:lang w:bidi="ar-EG"/>
        </w:rPr>
        <w:t>-s_</w:t>
      </w:r>
      <w:r>
        <w:rPr>
          <w:rFonts w:cs="Preeti" w:ascii="Preeti" w:hAnsi="Preeti"/>
          <w:sz w:val="32"/>
          <w:szCs w:val="32"/>
          <w:lang w:bidi="ar-EG"/>
        </w:rPr>
        <w:t xml:space="preserve"> tnfs] /hO{ kfPsL dlxnfsf] ;f]u cjlwdf To;nfO{ k|ToIf / ck|ToIf b'j} tl/sfn] ljjfxsf] k|:tfjgf cyjf cfdGq0f lbg' x/fd 5, lsgls Tof] clxn] klg s;}sf] j}jflxs a+wgdf 5], / Tof] clxn] klg cfkm\gf] kltsf] kTgLTjdf 5], o;y{ To;nfO{ ljjfxsf] k|:tfjgf lbg' s;}sf] nflu hfoh 5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color w:val="0070C0"/>
          <w:sz w:val="32"/>
          <w:szCs w:val="32"/>
          <w:lang w:bidi="ar-EG"/>
        </w:rPr>
        <w:t>-v_</w:t>
      </w:r>
      <w:r>
        <w:rPr>
          <w:rFonts w:cs="Preeti" w:ascii="Preeti" w:hAnsi="Preeti"/>
          <w:sz w:val="32"/>
          <w:szCs w:val="32"/>
          <w:lang w:bidi="ar-EG"/>
        </w:rPr>
        <w:t xml:space="preserve"> tnfs] afOg kfPsL dlxnfsf] ;f]u cjlwdf To;nfO{ k|ToIf tl/sfn] ljjfxsf] k|:tfjgf lbg' hfoh 5}g t/ ck|ToIf cyf{t ;+s]ltt tl/sfn] k|:tfjgf lbg' hfoh 5 h:tf]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38" w:hAnsi="QCF_P038" w:cs="QCF_P038"/>
          <w:color w:val="FF0000"/>
          <w:sz w:val="32"/>
          <w:sz w:val="32"/>
          <w:szCs w:val="32"/>
          <w:rtl w:val="true"/>
        </w:rPr>
        <w:t xml:space="preserve">ﭭ  ﭮ  ﭯ  ﭰ  ﭱ  ﭲ  ﭳ  ﭴ  ﭵ   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٣٥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lb ltdL ;f+s]lts tl/sfaf6 tL :jf:gLx¿nfO{ lgsfxsf] ;Gb]z k7fpF5f}+ cyjf cfkm\gf x[bodf n'sfP/ /fVb5f}+ eg] ltdLnfO{ s'g} kfk nfUb}g .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#%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k|ToIf k|:tfjsf] cy{ of] xf] ls dfG5] egf];\ ls d ltdLl;t ljjfx ug{ rfxG5', lsgls o:tf] ugf{n] sbflrt  To;nfO{ ;f]u k"0f{ gePsf] cj:yfd} ljjfx ug'{df pT;flxt ug{ ;S5 / Tof] dlxnf ;f]usf] cjlwaf/] ldYof/f]k0f ug{ ;S5], t/ olb ck|ToIf tl/sfn] k|:tfj To;sf] cufl8 /fV5 t of] vt/f pTkGg x'Fb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k|ToIf k|:tfjgfsf] pbfx/0f of] xf] h;/L dfG5] egf];\ ls d ltdL h:tL o'jtLl;t ljjfx ug{ rfxG5', jf dnfO{ ltdL h:tL dlxnfx¿ lk|o nflU5g\ === cflb . / afOg tnfs kfPsL dlxnfsf] nflu of] klg hfoh 5 ls Tof] o; ck|ToIf k|:tfjgfsf] pQ/ ck|ToIf zAbåf/f g} b]cf];\, t/ To;sf] nflu klg k|ToIf zAbdf pQ/ lbg' jf k|:tfjgfnfO{ :jLsfg'{ x/fd 5 . / /x\of] s'/f] tnfs] /h\cL kfPsL dlxnfsf] t h;/L To;nfO{ k|ToIf ck|ToIf b'j} tl/sfn] k|:tfjgf lbg' x/fd 5 p:t} o; dlxnfsf] nflu k|:tfjgfsf] pQ/ lbg' klg x/fd 5 rfx] k|ToIf zAbdf xf];\ jf ck|ToIf zAbdf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color w:val="0070C0"/>
          <w:sz w:val="32"/>
          <w:szCs w:val="32"/>
          <w:lang w:bidi="ar-EG"/>
        </w:rPr>
        <w:t xml:space="preserve">@ </w:t>
      </w:r>
      <w:r>
        <w:rPr>
          <w:rFonts w:eastAsia="Symbol" w:cs="Symbol" w:ascii="Symbol" w:hAnsi="Symbol"/>
          <w:b/>
          <w:bCs/>
          <w:color w:val="0070C0"/>
          <w:sz w:val="32"/>
          <w:szCs w:val="32"/>
          <w:lang w:bidi="ar-EG"/>
        </w:rPr>
        <w:t></w:t>
      </w:r>
      <w:r>
        <w:rPr>
          <w:rFonts w:cs="Preeti" w:ascii="Preeti" w:hAnsi="Preeti"/>
          <w:b/>
          <w:bCs/>
          <w:color w:val="0070C0"/>
          <w:sz w:val="32"/>
          <w:szCs w:val="32"/>
          <w:lang w:bidi="ar-EG"/>
        </w:rPr>
        <w:t xml:space="preserve"> s'g} c? dfG5]sf] ;f]u dgfO/x]sL dlxnfl;t ljjfx ug'{ x/fd 5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QCF_BSML" w:hAnsi="QCF_BSML" w:cs="QCF_BSML"/>
          <w:color w:val="000000"/>
          <w:sz w:val="47"/>
          <w:szCs w:val="47"/>
        </w:rPr>
      </w:pPr>
      <w:r>
        <w:rPr>
          <w:rFonts w:cs="Preeti" w:ascii="Preeti" w:hAnsi="Preeti"/>
          <w:sz w:val="32"/>
          <w:szCs w:val="32"/>
          <w:lang w:bidi="ar-EG"/>
        </w:rPr>
        <w:t>cNnfxsf] o; sygsf] x'gfn] M</w:t>
      </w:r>
      <w:r>
        <w:rPr>
          <w:rFonts w:cs="QCF_BSML" w:ascii="QCF_BSML" w:hAnsi="QCF_BSML"/>
          <w:color w:val="000000"/>
          <w:sz w:val="47"/>
          <w:szCs w:val="47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ascii="QCF_BSML" w:hAnsi="QCF_BSML" w:cs="QCF_BSML"/>
          <w:color w:val="FF0000"/>
          <w:rtl w:val="true"/>
        </w:rPr>
        <w:t xml:space="preserve">ﭽ </w:t>
      </w:r>
      <w:r>
        <w:rPr>
          <w:rFonts w:ascii="QCF_P038" w:hAnsi="QCF_P038" w:cs="QCF_P038"/>
          <w:color w:val="FF0000"/>
          <w:rtl w:val="true"/>
        </w:rPr>
        <w:t xml:space="preserve">ﮈ   ﮉ   ﮊ  ﮋ  ﮌ  ﮍ  ﮎ  ﮏ  ﮐﮑ     </w:t>
      </w:r>
      <w:r>
        <w:rPr>
          <w:rFonts w:ascii="QCF_BSML" w:hAnsi="QCF_BSML" w:cs="QCF_BSML"/>
          <w:color w:val="FF000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٣٥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eastAsia="Preeti" w:cs="Preeti"/>
          <w:sz w:val="32"/>
          <w:szCs w:val="32"/>
          <w:lang w:bidi="ar-EG"/>
        </w:rPr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left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a;Dd O2tsf] cjlw k"/f x'Fb}g  lgsfxsf] b[9 c7f]6 gug'{ .</w:t>
      </w:r>
      <w:r>
        <w:rPr/>
        <w:t xml:space="preserve"> 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@#%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OAg] s;L/ cfkm\gf] tkm;L/sf] !÷%)( df eG5g\M o;sf] cy{ xf] ls ltdLx¿ O2tdf ePsL dlxnfl;t ljjfx ta;Dd gu/ ha;Dd Tof] ;f]usf] cjlwnfO{ k"0f{ gu/f];\ . / ljb\x¿sf] o; s'/fdf Psdt 5 ls ;f]usf] cjlwdf ljjfx ug'{ b'?:t 5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color w:val="C00000"/>
          <w:sz w:val="32"/>
          <w:szCs w:val="32"/>
          <w:lang w:bidi="ar-EG"/>
        </w:rPr>
        <w:t xml:space="preserve">b'O{6f nfek|b s'/fx¿ M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color w:val="0070C0"/>
          <w:sz w:val="32"/>
          <w:szCs w:val="32"/>
          <w:lang w:bidi="ar-EG"/>
        </w:rPr>
        <w:t>klxnf] M</w:t>
      </w:r>
      <w:r>
        <w:rPr>
          <w:rFonts w:cs="Preeti" w:ascii="Preeti" w:hAnsi="Preeti"/>
          <w:sz w:val="32"/>
          <w:szCs w:val="32"/>
          <w:lang w:bidi="ar-EG"/>
        </w:rPr>
        <w:t xml:space="preserve"> h'g dlxnfnfO{ ;xjf; ug'{eGbf jf PsfGtdf hfg'eGbf cl3 g} kf/kfr's] ldnf];\ To;dfly s'g} ;f]u dgfpg' 5}g lsg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424" w:hAnsi="QCF_P424" w:cs="QCF_P424"/>
          <w:color w:val="FF0000"/>
          <w:sz w:val="32"/>
          <w:sz w:val="32"/>
          <w:szCs w:val="32"/>
          <w:rtl w:val="true"/>
        </w:rPr>
        <w:t xml:space="preserve">ﮁ  ﮂ  ﮃ  ﮄ  ﮅ  ﮆ  ﮇ  ﮈ      ﮉ  ﮊ  ﮋ  ﮌ  ﮍ  ﮎ  ﮏ  ﮐ  ﮑ  ﮒﮓ   ﮔ  ﮕ  ﮖ  ﮗ  ﮘ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حزاب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٤٩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O{dfgjfnfx¿ Û ha ltdL O{dfgjfnL :qLx¿;Fu ljjfx ub{5f} km]l/ pgLx¿nfO{ :kz{ ug'{eGbf cufl8 g} tnfs lbG5f} eg] ltd|f] lglDt pgLx¿dfly s'g} O2tsf] clwsf/ 5}g h;sf] ltdL uGtL u/ . pgLx¿nfO{ s]xL kmfObf -vr{_ lbP/ /fd|f] tl/sfn] labf u/ .</w:t>
      </w:r>
      <w:r>
        <w:rPr>
          <w:rFonts w:cs="Preeti" w:ascii="Preeti" w:hAnsi="Preeti"/>
          <w:sz w:val="32"/>
          <w:szCs w:val="32"/>
          <w:lang w:bidi="ar-EG"/>
        </w:rPr>
        <w:t xml:space="preserve"> - ;"/t'n\ cxhfa $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OAg] s;L/ cfkm\gf] tkm\;L/sf] %÷$&amp;( df eG5g\M o; s'/fdf ;d:t ljb\x¿sf] Psdt 5 ls ha dlxnfnfO{ PsfGtdf ldNg'eGbf cl3 g} tnfs lbOof];\ eg] To;dfly s'g} O2t 5}g, o;y{ Tof] t'?Gt} s;} cfsf]{ dfG5]l;t h;nfO{ Tof] dlxnf dgk/fcf];\ ljjfx ug{ ;Sb5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color w:val="0070C0"/>
          <w:sz w:val="32"/>
          <w:szCs w:val="32"/>
          <w:lang w:bidi="ar-EG"/>
        </w:rPr>
        <w:t>bf];|f] M</w:t>
      </w:r>
      <w:r>
        <w:rPr>
          <w:rFonts w:cs="Preeti" w:ascii="Preeti" w:hAnsi="Preeti"/>
          <w:sz w:val="32"/>
          <w:szCs w:val="32"/>
          <w:lang w:bidi="ar-EG"/>
        </w:rPr>
        <w:t xml:space="preserve"> h;nfO{ PsfGtdf x'g'eGbf cl3 g} tnfs lbOof] / To;sf] nflu d]x/ lgwf{l/t ul/Psf] 5 eg] To;nfO{ cfwf d]x/ ldNg] 5, / h;sf] d]x/ lgwf{l/t 5}g t To; dlxnfnfO{ hlt n'ufkmF6 lbOof];\ To;}af6 Tof] nfeflGjt xf];\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h;nfO{ ;xjf; kZrft kf/kfr's] lbOof] To;nfO{ k"0f{ d]x/ ldNg] 5 .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38" w:hAnsi="QCF_P038" w:cs="QCF_P038"/>
          <w:color w:val="FF0000"/>
          <w:sz w:val="32"/>
          <w:sz w:val="32"/>
          <w:szCs w:val="32"/>
          <w:rtl w:val="true"/>
        </w:rPr>
        <w:t xml:space="preserve">ﮡ  ﮢ  ﮣ  ﮤ      ﮥ  ﮦ    ﮧ  ﮨ  ﮩ  ﮪ  ﮫ  ﮬ  ﮭﮮ  ﮯ  ﮰ   ﮱ          ﯓ  ﯔ  ﯕ    ﯖ   ﯗ  ﯘﯙ  ﯚ  ﯛ  ﯜ          ﯝ  ﯞ  ﯟ  ﯠ  ﯡ  ﯢ  ﯣ  ﯤ  ﯥ   ﯦ  ﯧ  ﯨ  ﯩ  ﯪ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٣٦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</w:rPr>
        <w:t>٢٣٧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lb ltdLn] :jf:gL dflg;x¿nfO{ ltgLx¿;Fu ;dfud ug'{ / d]x/ lgwf{l/t ug'{ cl3 g} tnfs lbG5f} eg] ltdLdfly s'g} u'gfx 5}g, xf] pgnfO{ s]xL plrt /sd cjZo b]pm -cyf{t_ ;DkGgn] cfkm\gf] ;fdYo{ cg';f/ b]cf];\ / cefju|:tn] cfkm\gf] x}l;ot cg'¿k . enfO{ ug]{ dflg;x¿sf] lglDt of] Pp6f clgjfo{tf xf] . /, olb ltdLn] :jf:gLx¿nfO{ ;dfud ug'{ cufl8 tnfs lbG5f}, t/ d]x/ lglZrt ul/;s]sf 5f}+ eg] lgwf{l/t /sdsf] cfwf lbOxfNg' .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@#^, @#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cyf{t x] nf]Ug] dfG5]x¿ ltdLx¿ cfkm\gf] b'n\xLnfO{ lagf :kz{ ul/sg\ tnfs lbg'df s'g} cfklQ 5}g, / ltgLx¿sf] d]x/ lgwf{l/t ug'{df klg s'g} cfklQ 5}g, oBlk o:tf] ug'{df pgLx¿nfO{ ckdflgt ug'{ ;/x 5 t} klg o;sf] e/kfO{ ltdLn] tnfs kZrft lbg] 5f} . / lbg] ljlw of] xf] ls dfG5]sf] cj:yf cg';f/ Tof] To;nfO{ k|bfg u/f];\ h:tf] ls To; ;dfhdf rng xf];\, / olb To;n] d]x/ lgwf{l/t u/]sf] 5 eg] k"0f{ d]x/sf] cfwf To; dlxnfsf] xs xf] Tof] xs To;nfO{ lbg} k5{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xflkmh OAg] s;L/ cfkm\gf] tkm\;L/sf] !÷%!@ df eG5g\ ls M d]x/nfO{ cfwf cfwf ug'{ o:tf] s'/f] xf] h;df ;d:t ljb\x¿sf] Psdt 5 . cyf{t cfwf d]x/ dlxnfnfO{ lbOG5 / cfwf nf]Ug] dfG5]nfO{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color w:val="0070C0"/>
          <w:sz w:val="32"/>
          <w:szCs w:val="32"/>
          <w:lang w:bidi="ar-EG"/>
        </w:rPr>
        <w:t xml:space="preserve"># </w:t>
      </w:r>
      <w:r>
        <w:rPr>
          <w:rFonts w:eastAsia="Symbol" w:cs="Symbol" w:ascii="Symbol" w:hAnsi="Symbol"/>
          <w:b/>
          <w:bCs/>
          <w:color w:val="0070C0"/>
          <w:sz w:val="32"/>
          <w:szCs w:val="32"/>
          <w:lang w:bidi="ar-EG"/>
        </w:rPr>
        <w:t></w:t>
      </w:r>
      <w:r>
        <w:rPr>
          <w:rFonts w:cs="Preeti" w:ascii="Preeti" w:hAnsi="Preeti"/>
          <w:b/>
          <w:bCs/>
          <w:color w:val="0070C0"/>
          <w:sz w:val="32"/>
          <w:szCs w:val="32"/>
          <w:lang w:bidi="ar-EG"/>
        </w:rPr>
        <w:t xml:space="preserve"> ;f]u dgfO/x]sL dlxnfdfly kfFr s'/fx¿ jlh{t 5g\ h;nfO{ c/aLdf cn\ x]bfb elgG5 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color w:val="0070C0"/>
          <w:sz w:val="32"/>
          <w:szCs w:val="32"/>
          <w:lang w:bidi="ar-EG"/>
        </w:rPr>
        <w:t>klxnf]M</w:t>
      </w:r>
      <w:r>
        <w:rPr>
          <w:rFonts w:cs="Preeti" w:ascii="Preeti" w:hAnsi="Preeti"/>
          <w:sz w:val="32"/>
          <w:szCs w:val="32"/>
          <w:lang w:bidi="ar-EG"/>
        </w:rPr>
        <w:t xml:space="preserve"> ;d:t k|sf/sf ;'uGwx¿ k|of]u ug'{ jlh{t 5 rfx] Tof] cfkm\gf] z/L/df k|of]u u/f];\ jf n'ufdf jf o:tf] s'/f k|of]u u/f];\ h;df ;'uGwsf] ld&gt;0f xf];\, lsgls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DecoType Naskh Special" w:ascii="AGA Arabesque" w:hAnsi="AGA Arabesque"/>
          <w:color w:val="FF0000"/>
          <w:sz w:val="36"/>
        </w:rPr>
        <w:t>{ </w:t>
      </w:r>
      <w:r>
        <w:fldChar w:fldCharType="begin"/>
      </w:r>
      <w:r>
        <w:rPr/>
        <w:instrText xml:space="preserve"> XE "32:ولا تمس طيبا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تمس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طيبا</w:t>
      </w:r>
      <w:r>
        <w:rPr>
          <w:rFonts w:ascii="AGA Arabesque" w:hAnsi="AGA Arabesque" w:cs="Traditional Arabic"/>
          <w:color w:val="FF0000"/>
          <w:sz w:val="36"/>
          <w:sz w:val="36"/>
        </w:rPr>
        <w:t> </w:t>
      </w:r>
      <w:r>
        <w:rPr>
          <w:rFonts w:cs="DecoType Naskh Special" w:ascii="AGA Arabesque" w:hAnsi="AGA Arabesque"/>
          <w:color w:val="FF0000"/>
          <w:sz w:val="36"/>
        </w:rPr>
        <w:t>}</w:t>
      </w:r>
      <w:r>
        <w:rPr>
          <w:rFonts w:cs="Traditional Arabic" w:ascii="AGA Arabesque" w:hAnsi="AGA Arabesque"/>
          <w:sz w:val="36"/>
        </w:rPr>
        <w:t> 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92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Traditional Arabic" w:ascii="AGA Arabesque" w:hAnsi="AGA Arabesque"/>
          <w:sz w:val="36"/>
        </w:rPr>
        <w:t>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Tof] ;'uGwnfO{ :kz{ klg gu/f];\ .</w:t>
      </w:r>
      <w:r>
        <w:rPr>
          <w:rFonts w:cs="Preeti" w:ascii="Preeti" w:hAnsi="Preeti"/>
          <w:sz w:val="32"/>
          <w:szCs w:val="32"/>
          <w:lang w:bidi="ar-EG"/>
        </w:rPr>
        <w:t xml:space="preserve"> -a'vf/L xbL; g+= %)@* cWofo cQnfs, d'l:nd xbL; g+= (#* cWofo cQnfs, g];fO{ xbL; g+= #%#$ cWofo cQnfs, ca" bfpmb xbL; g+= @#)@ cWofo cQnfs, OAg] dfhf xbL; g+= @)*&amp; cWofo cQnfd, cxdb %÷*%, bf/dL xbL; g+= @@*^ cWofo cQnfs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color w:val="0070C0"/>
          <w:sz w:val="32"/>
          <w:szCs w:val="32"/>
          <w:lang w:bidi="ar-EG"/>
        </w:rPr>
        <w:t>bf];|f]M</w:t>
      </w:r>
      <w:r>
        <w:rPr>
          <w:rFonts w:cs="Preeti" w:ascii="Preeti" w:hAnsi="Preeti"/>
          <w:sz w:val="32"/>
          <w:szCs w:val="32"/>
          <w:lang w:bidi="ar-EG"/>
        </w:rPr>
        <w:t xml:space="preserve"> cfkm\gf] z/L/dfly &gt;[+uf/ ug'{, cyf{t ;d:t k|sf/sf &gt;[+uf/ h;/L ;'/df nufpg', sfhn nufpg', d]+xbL v]hfa cflb k|of]u ug'{ x/fd 5, / o:t} ;d:t k|sf/sf d]skx¿ jlh{t 5g\ . xf] olb To;sf] cfFvfdf s'g} /f]u nfuf];\ jf c? s'g} ljs[lt xf];\ / ;'/df nufpg'df afWo eOxfnf];\ t /fqLsf] ;dodf ;'/dfsf] k|of]u o; zt{df hfoh 5 ls laxfg eP kZrft To;nfO{ wf]P/ jf c? s'g} tl/sfn] 5f]8fcf];\ :jR5 kf/f];\ . / olb ;'/df afx]s s'g} c? j:t' 5 h;åf/f &gt;[+uf/ ul/Gg eg] To;nfO{ nufpg'df / To;l;t lrlsT;f ug'{df s'g} cfklQ 5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color w:val="0070C0"/>
          <w:sz w:val="32"/>
          <w:szCs w:val="32"/>
          <w:lang w:bidi="ar-EG"/>
        </w:rPr>
        <w:t>t];|f]M</w:t>
      </w:r>
      <w:r>
        <w:rPr>
          <w:rFonts w:cs="Preeti" w:ascii="Preeti" w:hAnsi="Preeti"/>
          <w:sz w:val="32"/>
          <w:szCs w:val="32"/>
          <w:lang w:bidi="ar-EG"/>
        </w:rPr>
        <w:t xml:space="preserve"> &gt;[+uf/sf] nflu agfOPsf] kf]zfs nufpg' klg x/fd 5 . o;{y o:tf] ;fwf/0f n'uf nufcf];\ h'g &gt;[+uf/sf] nflu nufOb}g, / /x\of] s'/f] /+uLg n'uf k|of]u ug'{sf] t h:tf] ToxfFsf] rng xf];\ To:tf] /+usf] n'uf k|of]u u/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color w:val="0070C0"/>
          <w:sz w:val="32"/>
          <w:szCs w:val="32"/>
          <w:lang w:bidi="ar-EG"/>
        </w:rPr>
        <w:t>rf}yf]M</w:t>
      </w:r>
      <w:r>
        <w:rPr>
          <w:rFonts w:cs="Preeti" w:ascii="Preeti" w:hAnsi="Preeti"/>
          <w:sz w:val="32"/>
          <w:szCs w:val="32"/>
          <w:lang w:bidi="ar-EG"/>
        </w:rPr>
        <w:t xml:space="preserve"> ;d:t k|sf/sf ce"if0f nufpg' jlh{t 5 oxfF;Dd ls cf}+7L nufpg' klg jlh{t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color w:val="0070C0"/>
          <w:sz w:val="32"/>
          <w:szCs w:val="32"/>
          <w:lang w:bidi="ar-EG"/>
        </w:rPr>
        <w:t>kfFrf}+ M</w:t>
      </w:r>
      <w:r>
        <w:rPr>
          <w:rFonts w:cs="Preeti" w:ascii="Preeti" w:hAnsi="Preeti"/>
          <w:sz w:val="32"/>
          <w:szCs w:val="32"/>
          <w:lang w:bidi="ar-EG"/>
        </w:rPr>
        <w:t xml:space="preserve"> cfkm\gf] nf]Ug]sf] 3/ afx]s s'g} c? 3/df /fqL JotLt ug'{ x/fd 5, xfF olb s'g} j}wflgs sf/0f xf];\ eg] o:tf] ug{ ;ls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To;dfly of] klg clgjfo{ 5 ls s'g} lj/fdLl;t ldNg'sf] nflu jf To;sf] x]/rfx ug'{sf] nflu 3/af6 aflx/ ghfcf];\, gt s'g} ;vL ;+uftLl;t ldNg'sf] nflu 3/af6 aflx/ hfcf];\, t/ To;sf] b}lgs cfjZostfsf] k"lt{sf] nflu lbgsf] ;do 3/af6 aflx/ lg:sg' hfoh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 oL kfFr s'/fx¿ afx]s cNnfxn] hlt klg s'/fx¿ To;sf] nflu xnfn u/]sf 5g\ ;a} To;sf] nflu xnfn 5 s'g} cfsf]{ s'/f To;sf] nflu jlh{t 5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Odfd OAg'n s}lod cn\ xbLo'GgAjLsf] %÷%)&amp; df eG5g\M ;f]udf ePsL dlxnfnfO{ g+u sf6\g'af6, sfFvfsf] /f}+x¿nfO{ pv]Ng'af6, / d':txa /f}+x¿nfO{ vf}/fpg'af6 /f]lsb}g, gt :gfg ug'{, / skfn sf]g'{af6 g} To;nfO{ /f]ls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/ z}v'n O:nfd OAg] t}ldof dh\d"c\ kmtfjfsf] #$÷@&amp;,@* df eG5g\M / To;sf] nflu -;f]udf a;]sf] dlxnfsf] nflu_ ;d:t xnfn vfB kbfy{nfO{ vfg' xnfn 5, / cufl8 eG5g\M / To;sf] nflu dlxnfl;t ;+nUg / ljlzi6 sfo{x¿ ug'{df klg s'g} cfklQ 5}g h;/L a6g nufpg' ==== cflb, h;nfO{ dlxnfx¿ ul5{g\, / To;sf] nflu tL ;d:t s'/fx¿ hfoh 5g\ h'g o; ;f]ueGbf cl3 hfoh lyP h;/L s'g} cfjZostf k/]df s'g} dfG5]l;t k/bfdf /xL s'/f ug'{ === cflb . / of] h'g d}n] j0f{g u/]sf] 5' Tof] g} /;"n ;NnNnfxf] cn}x] j;Nndsf] ;'Ggt cg's"n 5 h;nfO{ ;xfafx¿sL :jf:gLx¿ uly{g\ ha ltgsf kltx¿sf] :ju{af; x'GYof]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h'g ;j{;fwf/0f dflg;x¿ eG5g\ ls Tof] rGb|af6 cfkm\gf] cg'xf/sf] k/bf u5]{, / cfkm\gf] 3/sf] 5tdfly r9\b}g, / s'g} dfG5]l;t s'/f ub}{g, t oL ;d:t s'/fx¿ / o:tf vfnsf ;d:t s'/fx¿ o:tf s'/fx¿ x'g\ h;sf] s'g} k|df0f 5}g gt of] O:nfdaf6 xf] . / cNnfx g} o;af/] clws 1fgL 5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8"/>
          <w:szCs w:val="48"/>
          <w:lang w:bidi="ar-EG"/>
        </w:rPr>
      </w:pPr>
      <w:r>
        <w:rPr>
          <w:rFonts w:cs="Preeti" w:ascii="Preeti" w:hAnsi="Preeti"/>
          <w:b/>
          <w:bCs/>
          <w:color w:val="C00000"/>
          <w:sz w:val="48"/>
          <w:szCs w:val="48"/>
          <w:lang w:bidi="ar-EG"/>
        </w:rPr>
        <w:t>bzf}+ cWofo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color w:val="C00000"/>
          <w:sz w:val="40"/>
          <w:szCs w:val="40"/>
          <w:lang w:bidi="ar-EG"/>
        </w:rPr>
        <w:t>tL s'/fx¿sf] j0f{g h;åf/f dlxnf cfkm\gf] dfg ;Ddfg OHht cfa? / ;ltTjsf] /Iff ug{ ;sf];\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color w:val="0070C0"/>
          <w:sz w:val="32"/>
          <w:szCs w:val="32"/>
          <w:lang w:bidi="ar-EG"/>
        </w:rPr>
        <w:t xml:space="preserve">! </w:t>
      </w:r>
      <w:r>
        <w:rPr>
          <w:rFonts w:eastAsia="Symbol" w:cs="Symbol" w:ascii="Symbol" w:hAnsi="Symbol"/>
          <w:b/>
          <w:bCs/>
          <w:color w:val="0070C0"/>
          <w:sz w:val="32"/>
          <w:szCs w:val="32"/>
          <w:lang w:bidi="ar-EG"/>
        </w:rPr>
        <w:t></w:t>
      </w:r>
      <w:r>
        <w:rPr>
          <w:rFonts w:cs="Preeti" w:ascii="Preeti" w:hAnsi="Preeti"/>
          <w:b/>
          <w:bCs/>
          <w:color w:val="0070C0"/>
          <w:sz w:val="32"/>
          <w:szCs w:val="32"/>
          <w:lang w:bidi="ar-EG"/>
        </w:rPr>
        <w:t xml:space="preserve"> dlxnfnfO{ k'?if em}+ b[li6nfO{ tn /fVg' / u'Ktf+usf] ;'/Iff ug'{sf] cfb]z ul/Psf] 5 M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rtl w:val="true"/>
        </w:rPr>
        <w:t xml:space="preserve">ﭽ </w:t>
      </w:r>
      <w:r>
        <w:rPr>
          <w:rFonts w:ascii="QCF_P353" w:hAnsi="QCF_P353" w:cs="QCF_P353"/>
          <w:color w:val="FF0000"/>
          <w:rtl w:val="true"/>
        </w:rPr>
        <w:t xml:space="preserve">ﭾ  ﭿ   ﮀ  ﮁ  ﮂ  ﮃ  ﮄﮅ   ﮆ  ﮇ  ﮈﮉ  ﮊ   ﮋ  ﮌ  ﮍ  ﮎ  ﮏ  ﮐ  ﮑ    ﮒ  ﮓ  ﮔ  ﮕ  ﮖ  ﮗ  ﮘ       ﮙ  ﮚ    ﮛ  ﮜ  ﮝﮞ     </w:t>
      </w:r>
      <w:r>
        <w:rPr>
          <w:rFonts w:ascii="QCF_BSML" w:hAnsi="QCF_BSML" w:cs="QCF_BSML"/>
          <w:color w:val="FF000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ور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٠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</w:rPr>
        <w:t>٣١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f:yfjfg k'?ifx¿l;t elglbg';\ ls cfkm\gf] b[li6 tn /fVg] u?g\ / u'KtfËx¿sf] /Iff u?g\, of] pgLx¿sf] lglDt a8f] kljqtfsf] s'/f] xf] . dflg;x¿ h'g sfd u5{g, cNnfxnfO{ Tof] ;a} yfxf 5 . / cf:yfjfg :qLx¿l;t elglbg';\ ls pgLx¿n] klg cfkm\gf b[li6x¿ tn /fVg] u?g\ / cfkm\gf] kljqtfsf] /Iff u?g\ / cfkm\gf &gt;[+uf/ k|s6 gu?g\ .</w:t>
      </w:r>
      <w:r>
        <w:rPr>
          <w:rFonts w:cs="Preeti" w:ascii="Preeti" w:hAnsi="Preeti"/>
          <w:sz w:val="32"/>
          <w:szCs w:val="32"/>
          <w:lang w:bidi="ar-EG"/>
        </w:rPr>
        <w:t xml:space="preserve"> - ;"/t'Gg"/ #),#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z}v d'xDdb cdLg cZzg\sLtL /x]dx'Nnfx cfkm\gf] tkm\;L/ Oh\jfpn\ aofgdf eG5g\M dxfg cNnfxn] cf:yfjfg dlxnf Pj+ k?ifx¿nfO{ b[li6 tn /fVg] / u'KtfËsf] /Iff ug]{ cfb]z u/]sf 5g\, t u'KtfËsf] ;'/Iff ug'{df Jolerf/af6, n];\laolgHdaf6 / x:td}y'gaf6 ;'/Iff ug'{ / To;nfO{ c?sf] b[li6af6 ;'/lIft /fVg' klg zfldn 5, / cufl8 eG5g\ lsM h;n] cNnfxsf] o; cf1fsf] kfngf ug]{5 rfx] Tof] dlxnf xf];\ jf k'?if t cNnfxn] To;sf] kfknfO{ Ifdf ug]{ / To;nfO{ 7"nf] k|ltkmn k|bfg ug]{ jfrf u/]sf] 5 ha Tof] pk/f]Stdf jl0f{t s'/fx¿sf] ;fy} lgDgsf] Znf]sdf jl0f{t s'/fx¿df klg sfo{/t xf];\ 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422" w:hAnsi="QCF_P422" w:cs="QCF_P422"/>
          <w:color w:val="FF0000"/>
          <w:sz w:val="32"/>
          <w:sz w:val="32"/>
          <w:szCs w:val="32"/>
          <w:rtl w:val="true"/>
        </w:rPr>
        <w:t xml:space="preserve">ﮢ  ﮣ  ﮤ  ﮥ  ﮦ   ﮧ  ﮨ  ﮩ  ﮪ  ﮫ   ﮬ  ﮭ  ﮮ  ﮯ   ﮰ  ﮱ  ﯓ  ﯔ   ﯕ  ﯖ  ﯗ  ﯘ  ﯙ                ﯚ  ﯛ  ﯜ  ﯝ  ﯞ  ﯟ  ﯠ  ﯡ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حزاب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٥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agf ;Gb]x d'l:nd k'?if / d'l:nd :qLx¿, O{dfgjfnf k'?if / O{dfgjfnL :qLx¿, lgi7fk"j{s, cf1fkfng ug]{ k'?if / lgi7fjfg :qLx¿, / ;TojfbL k'?ifx¿ / ;TojfbL :qLx¿, w}o{jfg\ k'?ifx¿ / w}o{ ug]{ :qLx¿, ljgd|tf b]vfpg] k'?ifx¿ / ljgd|tf b]vfpg] :qLx¿, ;b\sf -bfg_ lbg] k'?if, / bfg lbg] :qLx¿, /f]hf -j|t_ a:g] k'?if / /f]hf a:g] :qLx¿, cfkm\gf u'KtfËx¿sf] /Iff ug]{ k'?if / /Iff ug]{ :qLx¿ / cNnfxnfO{ w]/} :d/0f ug]{ k'?if / :d/0f ug]{ :qLx¿ logLx¿sf lglDt cNnfxn] Ifdf / 7"nf] k|ltkmn tof/ u/]sf] 5 .</w:t>
      </w:r>
      <w:r>
        <w:rPr>
          <w:rFonts w:cs="Preeti" w:ascii="Preeti" w:hAnsi="Preeti"/>
          <w:sz w:val="32"/>
          <w:szCs w:val="32"/>
          <w:lang w:bidi="ar-EG"/>
        </w:rPr>
        <w:t xml:space="preserve"> - ;"/t'n\ cxhfa #% _ - Oh\jfpn\ aofg ^÷!*^, !*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n];\laolgh\dsf] cy{ xf] dlxnfn] dlxnfsf] ;fy ;Def]u ug'{ / of] o:tf] ck/fw xf] h;df b'j} dlxnfnfO{ bl08t ug'{ cfjZos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OAg] s'bfdf d'u\gLsf] *÷!(* df eG5g\M olb b'O{ dlxnfn] Pscfsf{l;t n];laolgh\d u?g\ t b'j} lwSs[t Jolerfl/gL eOxflN5g\ h:tf]ls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color w:val="FF0000"/>
          <w:sz w:val="32"/>
          <w:szCs w:val="32"/>
        </w:rPr>
      </w:pPr>
      <w:r>
        <w:rPr>
          <w:rFonts w:cs="DecoType Naskh Special" w:ascii="AGA Arabesque" w:hAnsi="AGA Arabesque"/>
          <w:color w:val="FF0000"/>
          <w:sz w:val="36"/>
        </w:rPr>
        <w:t>{ 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ذ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ت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هم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زانيتان</w:t>
      </w:r>
      <w:r>
        <w:rPr>
          <w:rFonts w:ascii="AGA Arabesque" w:hAnsi="AGA Arabesque" w:cs="Traditional Arabic"/>
          <w:color w:val="FF0000"/>
          <w:sz w:val="36"/>
          <w:sz w:val="36"/>
        </w:rPr>
        <w:t> </w:t>
      </w:r>
      <w:r>
        <w:rPr>
          <w:rFonts w:cs="DecoType Naskh Special" w:ascii="AGA Arabesque" w:hAnsi="AGA Arabesque"/>
          <w:color w:val="FF0000"/>
          <w:sz w:val="36"/>
        </w:rPr>
        <w:t>}</w:t>
      </w:r>
      <w:r>
        <w:rPr>
          <w:rFonts w:cs="Traditional Arabic" w:ascii="AGA Arabesque" w:hAnsi="AGA Arabesque"/>
          <w:color w:val="FF0000"/>
          <w:sz w:val="36"/>
        </w:rPr>
        <w:t>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a dlxnf dlxnfl;t ;Def]u u/f];\ t b'j} Jolerfl/gL eOg\ .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 b'j}dfly xflsdn] lgwf{l/t u/] adf]lhd b08 5 lsgls o; Jolerf/sf] b08 -xb_ jl0f{t 5}g . - / z}v'n O:nfd OAg] t}ldof dh\d"c kmtfjf sf] !%÷#@! Df eG5g\M ls dlxnfx¿sf] Jolerf/ n];ljolgh\d xf] h;/L ls xbL;df jl0f{t 5 lsM dlxnfx¿sf] cfk;sf] Jolerf/ n];laolgh\d xf] .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o;y{ gjof]jgf dlxnfx¿ cfkm"nfO{ o; ck/fwaf6 ;'/lIft /fv'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/x\of] s'/f] b[li6 tn /fVg'sf] t o;sf] af/]df cNnfdf OAg'n s}lod cn hjfa'n\ sfkmLsf] k]= !@(, !#% df eG5g\M / 6s6sL afFw]/ x]g'{ g} jf;gfnfO{ pQ]lht u5{, o;y{ b[li6sf] /Iff u'KtfËsf] /Iff xf] . t h;n] cfkm\gf] b[li6nfO{ To:t} 5f8\of] To;n] cfkm"nfO{ ljgfztkm{ nufof], / /;"n ;NnNnfxf] cn}x] j;Nndn] eGg' ePsf] lyof]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DecoType Naskh Special" w:ascii="AGA Arabesque" w:hAnsi="AGA Arabesque"/>
          <w:color w:val="FF0000"/>
          <w:sz w:val="36"/>
        </w:rPr>
        <w:t>{ </w:t>
      </w:r>
      <w:r>
        <w:fldChar w:fldCharType="begin"/>
      </w:r>
      <w:r>
        <w:rPr/>
        <w:instrText xml:space="preserve"> XE "32:يا علي، لا تتبع النظرة النظرة فإنما لك الأولى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لي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تتبع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نظر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نظر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إنم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ك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أولى</w:t>
      </w:r>
      <w:r>
        <w:rPr>
          <w:rFonts w:ascii="AGA Arabesque" w:hAnsi="AGA Arabesque" w:cs="Traditional Arabic"/>
          <w:color w:val="FF0000"/>
          <w:sz w:val="36"/>
          <w:sz w:val="36"/>
        </w:rPr>
        <w:t> </w:t>
      </w:r>
      <w:r>
        <w:rPr>
          <w:rFonts w:cs="DecoType Naskh Special" w:ascii="AGA Arabesque" w:hAnsi="AGA Arabesque"/>
          <w:color w:val="FF0000"/>
          <w:sz w:val="36"/>
        </w:rPr>
        <w:t>}</w:t>
      </w:r>
      <w:r>
        <w:rPr>
          <w:rFonts w:cs="Traditional Arabic" w:ascii="AGA Arabesque" w:hAnsi="AGA Arabesque"/>
          <w:sz w:val="36"/>
        </w:rPr>
        <w:t> 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93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x] cnL b[li6kl5 b[li6 gxfNg' lsgls ltd|f] nflu klxnf] k6s -cgle1tfdf_ k/]sf] b[li6 dfq Ifdo 5 .</w:t>
      </w:r>
      <w:r>
        <w:rPr>
          <w:rFonts w:cs="Preeti" w:ascii="Preeti" w:hAnsi="Preeti"/>
          <w:sz w:val="32"/>
          <w:szCs w:val="32"/>
          <w:lang w:bidi="ar-EG"/>
        </w:rPr>
        <w:t xml:space="preserve"> - cxdb !÷!%(, bf/dL xbL; g+= @&amp;)( cWofo c/]{sfs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;sf] cy{ xf] ls h'g b[li6 lagf OR5f To:t} PSsf;L kl/xfN5 Tof] dfq Ifdo 5 . / d';\gbdf Pp6f xbL; jl0f{t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color w:val="FF0000"/>
          <w:sz w:val="32"/>
          <w:szCs w:val="32"/>
          <w:lang w:bidi="ar-EG"/>
        </w:rPr>
      </w:pPr>
      <w:r>
        <w:rPr>
          <w:rFonts w:cs="DecoType Naskh Special" w:ascii="AGA Arabesque" w:hAnsi="AGA Arabesque"/>
          <w:color w:val="FF0000"/>
          <w:sz w:val="36"/>
        </w:rPr>
        <w:t>{ </w:t>
      </w:r>
      <w:r>
        <w:fldChar w:fldCharType="begin"/>
      </w:r>
      <w:r>
        <w:rPr/>
        <w:instrText xml:space="preserve"> XE "32:النظر سهم مسموم من سهام إبلي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نظر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سه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سمو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سها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بليس</w:t>
      </w:r>
      <w:r>
        <w:rPr>
          <w:rFonts w:ascii="AGA Arabesque" w:hAnsi="AGA Arabesque" w:cs="Traditional Arabic"/>
          <w:color w:val="FF0000"/>
          <w:sz w:val="36"/>
          <w:sz w:val="36"/>
        </w:rPr>
        <w:t> </w:t>
      </w:r>
      <w:r>
        <w:rPr>
          <w:rFonts w:cs="DecoType Naskh Special" w:ascii="AGA Arabesque" w:hAnsi="AGA Arabesque"/>
          <w:color w:val="FF0000"/>
          <w:sz w:val="36"/>
        </w:rPr>
        <w:t>}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b[li6 OAnL;sf] ljiffn" jf0fx¿dWo] Pp6f jf0f xf] .</w:t>
      </w:r>
      <w:r>
        <w:rPr>
          <w:rFonts w:cs="Preeti" w:ascii="Preeti" w:hAnsi="Preeti"/>
          <w:sz w:val="32"/>
          <w:szCs w:val="32"/>
          <w:lang w:bidi="ar-EG"/>
        </w:rPr>
        <w:t xml:space="preserve"> === / cufl8 eG5g\M / b[li6 g} tL clwsf+z 36\gfx¿sf] sf/0f xf] h'g dflg;x¿dfly 3l6t x'G5 lsgls x]g'{af6 g} dgdf ljs[lt hfu[t x'G5 clg Tof] ;f]rdf kl/0ft x'G5, clg To;af6 xj;sf] ;[hgf x'G5, clg To;åf/f OR5fsf] pTkft x'G5, clg ha of] x[bodf b[9 eOxfN5 t olb s'g} c8rg geP dfG5] To;nfO{ ul/xfN5 . o;} sf/0f of] elgPsf] 5 ls b[li6 gxfNg'dfly w}o{tf wf/0f ug'{ To;af6 ;/n 5 h'g To; kZrft ljuf/ cfpg]5, cyf{t To; kZrft h'g 3l6t x'g]5 To;dfly w}o{tf b]vfpg' clt sl7g sfo{ x'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o;y{ x] d';ndfg lbbLlalxgLx¿ Û ltdLx¿dfly of] clgjfo{ 5 ls cfkm\gf] g]qnfO{ ckl/lrt dflg;x¿af6 - O:nfdLo ljwfg cg';f/ tL ;d:t dflg;x¿ ckl/lrtsf] ;Ldf cGtu{t cfpF5g\ h;l;t ljjfx ug'{ hfoh 5, rfx] tL dflg;x¿ hfgklxrfgsf dflg;x¿ lsg gxf]pg\_ tn /fVb}u/, / o:tf lrqx¿nfO{ gx]/  h'g lgn{Hhtfk"0f{ x'G5g\ / h;nfO{ s]xL klqsfx¿ k|sflzt u5{g\ jf To;nfO{ 6]nLlehg == cflbdf k|;fl/t ul/G5, jf o:tfvfnsf jLl8of]x¿ h'g k|rlnt 5g\, t olb o:tf] ;fjwfgL ckgfp5f} eg] To;sf] b'vb kl/0ffdaf6 ;'/lIft /xG5f} . t o:tf sltko dfG5]x¿ 5g\ h'g cfkm\gf] cfFvfsf] sf/0f k5'tf] / ckmzf]r ul//x]sf 5g\ / sltko o:tf ;;fgf kfkx¿ 5g\ h;sf] sf/0f gs{ ldNg]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color w:val="0070C0"/>
          <w:sz w:val="32"/>
          <w:szCs w:val="32"/>
          <w:lang w:bidi="ar-EG"/>
        </w:rPr>
        <w:t xml:space="preserve">@ </w:t>
      </w:r>
      <w:r>
        <w:rPr>
          <w:rFonts w:eastAsia="Symbol" w:cs="Symbol" w:ascii="Symbol" w:hAnsi="Symbol"/>
          <w:b/>
          <w:bCs/>
          <w:color w:val="0070C0"/>
          <w:sz w:val="32"/>
          <w:szCs w:val="32"/>
          <w:lang w:bidi="ar-EG"/>
        </w:rPr>
        <w:t></w:t>
      </w:r>
      <w:r>
        <w:rPr>
          <w:rFonts w:cs="Preeti" w:ascii="Preeti" w:hAnsi="Preeti"/>
          <w:b/>
          <w:bCs/>
          <w:color w:val="0070C0"/>
          <w:sz w:val="32"/>
          <w:szCs w:val="32"/>
          <w:lang w:bidi="ar-EG"/>
        </w:rPr>
        <w:t xml:space="preserve"> / u'KtfËsf] /Iff ug]{ dfWodx¿dWo] uLt ;+uLt / j+;L Do"lhsaf6 6f9f /xg' klg xf] 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cNnfdf OAg'n\ s}lod Ouf;t'n\ nxkmfgsf] !÷@$@,@$*, @^$, @^% df 5G5g\M z}tfgsf] Ifn / hfndWo] h;åf/f Tof] 1fg, a'l4 / wd{af6 cfkm\gf] c+z lnOxfN5 / h;åf/f Tof] cgle1 / s'l6n dflg;x¿sf] x[bosf] lzsf/ u5{ uLt ;+uLt Do"lhs === cflbnfO{ ;'Gg'tkm{ cfs[i6 ug'{ xf], h;åf/f Tof] dfG5]sf] x[bonfO{ s'/cfgaf6 /f]lslbG5, / To;nfO{ cZnLntf kfk cflbdf lnKt Pj+ To;nfO{ ug'{dfly b[9 ul/lbG5 . o;y{ uLt ;+uLt z}tfgsf] s'/cfg xf], / cNnfxaf6 afSnf] cfj/0f / kvf{n xf], / of] uLt ;FuLt Jolerf/ / u'bfd}y'gsf] dGq xf], / o;}sf] dfWodn] df]lxt ePsf k|]dLx¿ cfkm\gf] lk|otd / k|]ldsfaf6 cfkm\gf] ceLi6 k|fKt u5{g\ === clg cufl8 eG5g\M / /x\of] uLt ;+uLtnfO{ dlxnf / Jo:s gePsf] afnsn] ;Gg'sf] s'/f] t logLx¿sf] nflu To;nfO{ ;'Gg' c? 7"nf] x/fd sfo{ / ljzfn pkb|jsf] sf/0f xf] ==== . clg cufl8 eG5g\M / o;df s'g} ;Gb]x 5}g ls k|To]s u}/tdGb / :jfledfgL dfG5] uLt ;+uLtnfO{ ;'Gg'nfO{ ?rfpFb}g gt cfkm\gf] kl/jf/nfO{ ;'Gg lbG5, h;/L ls cfkm\gf] kl/jf/nfO{ ;Gb]xhgs 7fpF / s'/fx¿af6 6f9f /fVb5=== . / cufl8 eG5g\M / ;d:t ;d"xsf dflg;x¿nfO{ of] 1fg 5 ls ha dlxnf k'?ifdfly s7f]/tf b]vfpF5] t k'?if To;nfO{ /f]d]lG6s -dfofn"_ uLt ;'gfP/ cfkm\gf] ceLi6 k|fKt u5{, lsgls dlxnf cfjfhaf6 tLj|tfn] k|efljt eOxfN5], / ha cfjfh ufgfsf] xf];\ t b'O{ k|sf/n] k|efljt x'G5] cyf{t :j/af6 / uLtsf] cy{af6 . clg eG5g\M t/ olb o; uLtsf] ;fy} ;+uLt Pj+ Do'lhs klg zfd]n eOxfnf];\ / 8fG; klg zfd]n eOxfnf];\ t olb uLtåf/f ue{wf/0f x'GYof] eg] Tof] ue{jtL eOxfNYof], cyf{t dlxnf uLt ;+uLt Pj+ 8fG;af6 pGdfbL eOxfN5] . o;y{ cNnfxsf] zky sltko :jtGq nHhfn" dlxnfx¿ o;} uLt ;+uLtsf] sf/0f JoZof eOg\ &lt; ÛÛ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o;y{ x] d';ndfg dlxnf cNnfxl;t 8/, / o; cg}lts /f]uaf6 6f9f /x, cyf{t uLt ;+uLtaf6 h'g hg;fwf/0f d';ndfgx¿ aLr ljleGg k|sf/n] k|rlnt eO;s]sf] 5, o;} sf/0f sltko gjof]jgfx¿ uLtnfO{ v/Lb u/]/ Pscfsf{nfO{ pkxf/ lbG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color w:val="0070C0"/>
          <w:sz w:val="32"/>
          <w:szCs w:val="32"/>
          <w:lang w:bidi="ar-EG"/>
        </w:rPr>
        <w:t xml:space="preserve"># </w:t>
      </w:r>
      <w:r>
        <w:rPr>
          <w:rFonts w:eastAsia="Symbol" w:cs="Symbol" w:ascii="Symbol" w:hAnsi="Symbol"/>
          <w:b/>
          <w:bCs/>
          <w:color w:val="0070C0"/>
          <w:sz w:val="32"/>
          <w:szCs w:val="32"/>
          <w:lang w:bidi="ar-EG"/>
        </w:rPr>
        <w:t></w:t>
      </w:r>
      <w:r>
        <w:rPr>
          <w:rFonts w:cs="Preeti" w:ascii="Preeti" w:hAnsi="Preeti"/>
          <w:b/>
          <w:bCs/>
          <w:color w:val="0070C0"/>
          <w:sz w:val="32"/>
          <w:szCs w:val="32"/>
          <w:lang w:bidi="ar-EG"/>
        </w:rPr>
        <w:t xml:space="preserve"> u'KtfËnfO{ ;'/lIft /fVg] dfWodx¿dWo] of] klg xf] ls dlxnfnfO{ u}/ d'xl/d;+u ofqf ug'{af6 /f]lsof];\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o;y{ dlxnf cfkm\gf] d'xl/dsf] ;fy ofqf u/f];\ h'g To;nfO{ jf;gfk"hf/L / kfkLx¿sf] kx'Fraf6 ;'/Iff k|bfg u/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; ;Gbe{df sltko ;xL xbL;x¿ 5g\ h'g dlxnfnfO{ lagf d'xl/d ofqf ug'{af6 dgfxL ub{5g\ / tL dWo] of] xbL; klg xf] h;nfO{ OAg] pd/ /lhcNnfxf] cGxf]n] j0f{g u/]sf 5g\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DecoType Naskh Special" w:ascii="AGA Arabesque" w:hAnsi="AGA Arabesque"/>
          <w:color w:val="FF0000"/>
          <w:sz w:val="36"/>
        </w:rPr>
        <w:t>{ </w:t>
      </w:r>
      <w:r>
        <w:fldChar w:fldCharType="begin"/>
      </w:r>
      <w:r>
        <w:rPr/>
        <w:instrText xml:space="preserve"> XE "32:لا تسافر المرأة ثلاثة أيام إلا مع ذي محرم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تسافر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ثلاث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يا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ذ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حرم</w:t>
      </w:r>
      <w:r>
        <w:rPr>
          <w:rFonts w:ascii="AGA Arabesque" w:hAnsi="AGA Arabesque" w:cs="Traditional Arabic"/>
          <w:color w:val="FF0000"/>
          <w:sz w:val="36"/>
          <w:sz w:val="36"/>
        </w:rPr>
        <w:t> </w:t>
      </w:r>
      <w:r>
        <w:rPr>
          <w:rFonts w:cs="DecoType Naskh Special" w:ascii="AGA Arabesque" w:hAnsi="AGA Arabesque"/>
          <w:color w:val="FF0000"/>
          <w:sz w:val="36"/>
        </w:rPr>
        <w:t>}</w:t>
      </w:r>
      <w:r>
        <w:rPr>
          <w:rFonts w:cs="Traditional Arabic" w:ascii="AGA Arabesque" w:hAnsi="AGA Arabesque"/>
          <w:sz w:val="36"/>
        </w:rPr>
        <w:t> 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94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tLg lbg hlt ePsf] b"/Lsf] ofqf dlxnf lagf d'xl/d gu/f];\ .</w:t>
      </w:r>
      <w:r>
        <w:rPr>
          <w:rFonts w:cs="Preeti" w:ascii="Preeti" w:hAnsi="Preeti"/>
          <w:sz w:val="32"/>
          <w:szCs w:val="32"/>
          <w:lang w:bidi="ar-EG"/>
        </w:rPr>
        <w:t xml:space="preserve"> - a'vf/L xbL; g+= !)#^ cWofo cn\ h'd'cf, d'l:nd xbL; g+= !##* cWofo cn\ xHh, ca" bfpmb xbL; g+= !&amp;@&amp; cWofo cn\ dgfl;s, cxdb @÷!$#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/ ca" ;O{b v/b/L /lhcNnfxf] cGxf]sf] j0f{g 5 lsM 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DecoType Naskh Special" w:ascii="AGA Arabesque" w:hAnsi="AGA Arabesque"/>
          <w:color w:val="FF0000"/>
          <w:sz w:val="36"/>
        </w:rPr>
        <w:t>{ </w:t>
      </w:r>
      <w:r>
        <w:fldChar w:fldCharType="begin"/>
      </w:r>
      <w:r>
        <w:rPr/>
        <w:instrText xml:space="preserve"> XE "32:نهى أن تسافر المرأة مسيرة يومين أو ليلتين إلا ومعها زوجها، أو ذو محرم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نه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تسافر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مرأ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سير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ومي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يلتي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معه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زوجها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و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ذو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حرم</w:t>
      </w:r>
      <w:r>
        <w:rPr>
          <w:rFonts w:ascii="AGA Arabesque" w:hAnsi="AGA Arabesque" w:cs="Traditional Arabic"/>
          <w:color w:val="FF0000"/>
          <w:sz w:val="36"/>
          <w:sz w:val="36"/>
        </w:rPr>
        <w:t> </w:t>
      </w:r>
      <w:r>
        <w:rPr>
          <w:rFonts w:cs="DecoType Naskh Special" w:ascii="AGA Arabesque" w:hAnsi="AGA Arabesque"/>
          <w:color w:val="FF0000"/>
          <w:sz w:val="36"/>
        </w:rPr>
        <w:t>}</w:t>
      </w:r>
      <w:r>
        <w:rPr>
          <w:rFonts w:cs="Traditional Arabic" w:ascii="AGA Arabesque" w:hAnsi="AGA Arabesque"/>
          <w:sz w:val="36"/>
        </w:rPr>
        <w:t> 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95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gaL ;NnNnfxf] cn}x] j;Nndn] o; s'/faf6 /f]s]sf 5g\ ls dlxnf b'O{ /fqL jf b'O{ lbg hltsf] b"/Lsf] ofqf u/f];\ / To;sf] ;fydf To;sf] nf]Ug] jf s'g} d'xl/d gxf];\ .</w:t>
      </w:r>
      <w:r>
        <w:rPr>
          <w:rFonts w:cs="Preeti" w:ascii="Preeti" w:hAnsi="Preeti"/>
          <w:sz w:val="32"/>
          <w:szCs w:val="32"/>
          <w:lang w:bidi="ar-EG"/>
        </w:rPr>
        <w:t xml:space="preserve"> - a'vf/L xbL; g+= !)#* cWofo cn\ xHh, d'l:nd xbL; g+= !##( cWofo cn\ xHh, clQld{hL xbL; g+= !!&amp;) cWofo c/]{hfc\, ca" bfpmb xbL; g+= !&amp;@^ cWofo cn\ dgfl;s, OAg] dfhf xbL; g+= @*(* cWofo cn\ dgfl;s, cxdb #÷#$, bf/dL xbL; g+= @^&amp;* cWofo cn\ Ol:thfg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pk/f]Stdf jl0f{t b'O{ lbg jf tLg lbgsf] cy{ Tof] b"/L xf] h'g To; ;dosf] ;jf/L ;fwgåf/f k"0f{ ul/GYof] h;/L k}bn / pmF6 === cflbåf/f . / h'g xbL;x¿df b'O{ lbg tLg lbg Ps lbg jl0f{t 5 / o; afx]ssf xbL;x¿ 5g\ h;df ljjwtf b]lvG5 t To;sf] cy{ ljb\x¿n] of] j0f{g u/]sf 5g\ ls o;sf] hfx]/L cy{ oxfF ceLi6 5}g a? o;sf] cy{ xf] ls h;nfO{ klg ofqf eGg ;lsG5 Tof] g} dlxnfsf] nflu lagf d'xl/d jlh{t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dfd gJjL /x]dx'Nnfx ;xLx d'l:ndsf] JofVof ldg\xfhsf] (÷!)# df eG5g\M t ;d:t xbL;x¿sf] ;f/ of] xf] ls h;nfO{ klg ofqf elgof];\ To;df lagf klt jf s'g} d'xl/d ofqf ug'{ dlxnfsf] nflu jlh{t 5, ca rfx] Tof] ofqf Ps lbgsf] xf];\ jf b'O{ lbg cyjf To;eGbf clws jf sdsf] xf];\ h:tf]ls OAg] cAaf; /lhcNnfxf] cGxf]sf] xbL;df jl0f{t 5 h;df s'g} cjlwsf] aGb]h jl0f{t 5}g, / h;nfO{ d'l:ndn] j0f{g u/]sf 5g\, / o; xbL;sf] klxnf] v08 klxnf g} j0f{g ul/of], / To;sf] cGTodf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DecoType Naskh Special" w:ascii="AGA Arabesque" w:hAnsi="AGA Arabesque"/>
          <w:color w:val="FF0000"/>
          <w:sz w:val="36"/>
        </w:rPr>
        <w:t>{ </w:t>
      </w:r>
      <w:r>
        <w:fldChar w:fldCharType="begin"/>
      </w:r>
      <w:r>
        <w:rPr/>
        <w:instrText xml:space="preserve"> XE "32:لا تسافر امرأة إلا مع ذي محرم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تسافر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مرأ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ع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ذ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حرم</w:t>
      </w:r>
      <w:r>
        <w:rPr>
          <w:rFonts w:ascii="AGA Arabesque" w:hAnsi="AGA Arabesque" w:cs="Traditional Arabic"/>
          <w:color w:val="FF0000"/>
          <w:sz w:val="36"/>
          <w:sz w:val="36"/>
        </w:rPr>
        <w:t> </w:t>
      </w:r>
      <w:r>
        <w:rPr>
          <w:rFonts w:cs="DecoType Naskh Special" w:ascii="AGA Arabesque" w:hAnsi="AGA Arabesque"/>
          <w:color w:val="FF0000"/>
          <w:sz w:val="36"/>
        </w:rPr>
        <w:t>}</w:t>
      </w:r>
      <w:r>
        <w:rPr>
          <w:rFonts w:cs="Traditional Arabic" w:ascii="AGA Arabesque" w:hAnsi="AGA Arabesque"/>
          <w:sz w:val="36"/>
        </w:rPr>
        <w:t> 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96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s'g} dlxnf klg lagf d'xl/d s'g} ofqf gu/f];\ .</w:t>
      </w:r>
      <w:r>
        <w:rPr>
          <w:rFonts w:cs="Preeti" w:ascii="Preeti" w:hAnsi="Preeti"/>
          <w:sz w:val="32"/>
          <w:szCs w:val="32"/>
          <w:lang w:bidi="ar-EG"/>
        </w:rPr>
        <w:t xml:space="preserve"> - a'vf/L xbL; g+= !&amp;^% cWofo cn\ xHh, d'l:nd xbL; g+= *@&amp; cWofo cn\ xHh, cxdb #÷&amp;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 of] xbL; tL ;d:tnfO{ zfd]n 5 h;nfO{ ofqf eGg ;lsG5 . / cNnfx g} clws 1fgL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/ h;n] klg dlxnfx¿sf] nflu lagf d'xl/d clgjfo{ xHhsf] nflu ofqf ug'{nfO{ hfoh eg]sf 5g\ t of] s'/f] ;'Ggt k|lts"n 5, Odfd vQfaL n] dcfn]d':;'g h;sf] cg';+wfg Odfd OAg'n\ s}lodn] u/]sf 5g\ To;sf] @÷@&amp;^,@&amp;&amp; df eg]sf 5g\ lsM /;"n ;NnNnfxf] cn}x] j;Nndn] dlxnfnfO{ lagf d'xl/d ofqf ug'{af6 ;fjwfg u/]sf 5g\, t clgjfo{ xHhsf] ofqfnfO{ lagf To; z{t h;nfO{ /;"n ;NnNnfxf] cn}x] j;Nndn] z{t agfPsf 5g\ hfoh ug'{ ;'Ggt k|lts"n / ;'Ggt lj?4 s'/f] xf], o;y{ ha lagf d'xl/d xHhsf] ofqf cNnfx / cNnfxsf /;"nsf] cj1f 7x/ x'G5 t To;dfly xHh ug'{ h?/L ul/Gg lsgls o:tf] u/]df of] o:tf] cfb]z x'G5 h;åf/f cj1f ul/G5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d]/f] egfO{ s] 5 eg] oL ljb\x¿n] t lagf d'xl/d dfq clgjfo{ xHhsf] ofqfnfO{ hfoh eg]sf 5g\, t/ To; afx]ssf ofqfx¿nfO{ logLx¿n] klg lagf d'xl/d hfoh eg]sf 5}g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dfd gJjL dh\d"c\sf] *÷@$( df eG5g\M / glkmnL xHhsf] ofqf / Joj;flos ofqf / e]6d'nfsftsf] nflu ofqf ==== cflb ;a} lagf d'xl/d hfoh 5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o;y{ jt{dfgsfndf h'g dflg;x¿ o; s'/fdf ;':tL u5{g / dlxnfnfO{ lagf d'xl/d s'g} klg ofqf u/fpF5g\ t o; s'/fdf s'g} o:tf] ljb\ h;sf] pbuf/ dfGo xf];\ ;dy{g ub}{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dflg;x¿sf] of] syg ls dlxnfnfO{ To;sf] d'xl/d hxfh;Dd k'¥ofOlbG5, clg To;sf] cfsf]{ d'xl/d ToxfF pkl:yt /xG5 hxfF hxfhåf/f hfg' 5, t o;df s] eo 5 &lt; pgLx¿sf] b[li6df hxfh ;'/lIft 5, lsgls To;df w]/} dfG5] / :qLx¿ x'lG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 xfdL pgLx¿l;t eG5f}+M s'/f] o:tf] sbflk 5}g Û hxfh c? ;jf/Lx¿eGbf 3fts 5 lsgls hxfhdf ;jf/x¿ Pscfsf{ ;+u} ldn]/ a:5g\, t o:tf] klg x'g] ;Defjgf 5 ls To;sf] ;L6 s'g} dflg;;+u k/f];\ / To;nfO{ Tot} a:g' k/f];\, / of] ;Defjgf klg 5 ls s'g} sf/0f hxfh cfsf]{ ljdfg:yndf n}08 u/f];\, t ToxfF Tof] cfkm"nfO{ lng]jfnf -d'xl/d_ dflg; gkfcf];\, clg vt/fdf k/f];\ t tkfO{ g} ljrf/ ug'{;\ ls o:tf] cj:yfdf dlxnfsf] s] bzf x'G5 o:tf] b]zdf hxfF gt To;sf] s'g} d'xl/d 5 gt Tof] s;}nfO{ hfGb5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color w:val="0070C0"/>
          <w:sz w:val="32"/>
          <w:szCs w:val="32"/>
          <w:lang w:bidi="ar-EG"/>
        </w:rPr>
        <w:t xml:space="preserve">$ </w:t>
      </w:r>
      <w:r>
        <w:rPr>
          <w:rFonts w:eastAsia="Symbol" w:cs="Symbol" w:ascii="Symbol" w:hAnsi="Symbol"/>
          <w:b/>
          <w:bCs/>
          <w:color w:val="0070C0"/>
          <w:sz w:val="32"/>
          <w:szCs w:val="32"/>
          <w:lang w:bidi="ar-EG"/>
        </w:rPr>
        <w:t></w:t>
      </w:r>
      <w:r>
        <w:rPr>
          <w:rFonts w:cs="Preeti" w:ascii="Preeti" w:hAnsi="Preeti"/>
          <w:b/>
          <w:bCs/>
          <w:color w:val="0070C0"/>
          <w:sz w:val="32"/>
          <w:szCs w:val="32"/>
          <w:lang w:bidi="ar-EG"/>
        </w:rPr>
        <w:t xml:space="preserve"> u'KtfËsf] ;'/Iff ug]{ dfWodx¿dWo] of] klg xf] ls dlxnfnfO{ u}/ d'xl/d k'?if;+u PsfGtdf x'g'af6 /f]lsof];\ 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DecoType Naskh Special" w:ascii="AGA Arabesque" w:hAnsi="AGA Arabesque"/>
          <w:color w:val="FF0000"/>
          <w:sz w:val="36"/>
        </w:rPr>
        <w:t>{ </w:t>
      </w:r>
      <w:r>
        <w:fldChar w:fldCharType="begin"/>
      </w:r>
      <w:r>
        <w:rPr/>
        <w:instrText xml:space="preserve"> XE "32:من كان يؤمن بالله واليوم الآخر فلا يخلون بامرأة ليس معها ذو محرم منها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ؤم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اليو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آخر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خلو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امرأ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يس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عه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ذو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حر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نها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ثالثهم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شيطان</w:t>
      </w:r>
      <w:r>
        <w:rPr>
          <w:rFonts w:ascii="AGA Arabesque" w:hAnsi="AGA Arabesque" w:cs="Traditional Arabic"/>
          <w:color w:val="FF0000"/>
          <w:sz w:val="36"/>
          <w:sz w:val="36"/>
        </w:rPr>
        <w:t> </w:t>
      </w:r>
      <w:r>
        <w:rPr>
          <w:rFonts w:cs="DecoType Naskh Special" w:ascii="AGA Arabesque" w:hAnsi="AGA Arabesque"/>
          <w:color w:val="FF0000"/>
          <w:sz w:val="36"/>
        </w:rPr>
        <w:t>}</w:t>
      </w:r>
      <w:r>
        <w:rPr>
          <w:rFonts w:cs="Traditional Arabic" w:ascii="AGA Arabesque" w:hAnsi="AGA Arabesque"/>
          <w:sz w:val="36"/>
        </w:rPr>
        <w:t> 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97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Traditional Arabic" w:ascii="AGA Arabesque" w:hAnsi="AGA Arabesque"/>
          <w:sz w:val="36"/>
        </w:rPr>
        <w:t>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'g dflg; cNnfx / k|nosf] lbgdfly cf:yf /fvf];\ To;nfO{ of] j}w 5}g ls s'g} dlxnf;+u lagf To;sf] d'xl/dsf] ;fy PsfGtdf hfcf];\ lsgls olb o:tf] eof] eg] ltgL b'j}sf] dfemdf t];|f] z}tfg x'G5 .</w:t>
      </w:r>
      <w:r>
        <w:rPr>
          <w:rFonts w:cs="Preeti" w:ascii="Preeti" w:hAnsi="Preeti"/>
          <w:sz w:val="32"/>
          <w:szCs w:val="32"/>
          <w:lang w:bidi="ar-EG"/>
        </w:rPr>
        <w:t xml:space="preserve"> -cyf{t z}tfg kmsfP/ s'sd{ u/fOxfN5_ . - cxdb #÷##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ld/ lag /aLcM /lhcNnfxf] cGxf]sf] j0f{g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DecoType Naskh Special" w:ascii="AGA Arabesque" w:hAnsi="AGA Arabesque"/>
          <w:color w:val="FF0000"/>
          <w:sz w:val="36"/>
        </w:rPr>
        <w:t>{ </w:t>
      </w:r>
      <w:r>
        <w:fldChar w:fldCharType="begin"/>
      </w:r>
      <w:r>
        <w:rPr/>
        <w:instrText xml:space="preserve"> XE "32:ألا لا يخلون رجل بامرأة لا تحل له، فإن ثالثهما الشيطان، إلا محرم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خلو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رج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امرأ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تح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ه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إ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ثالثهم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شيطان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حرم</w:t>
      </w:r>
      <w:r>
        <w:rPr>
          <w:rFonts w:ascii="AGA Arabesque" w:hAnsi="AGA Arabesque" w:cs="Traditional Arabic"/>
          <w:color w:val="FF0000"/>
          <w:sz w:val="36"/>
          <w:sz w:val="36"/>
        </w:rPr>
        <w:t> </w:t>
      </w:r>
      <w:r>
        <w:rPr>
          <w:rFonts w:cs="DecoType Naskh Special" w:ascii="AGA Arabesque" w:hAnsi="AGA Arabesque"/>
          <w:color w:val="FF0000"/>
          <w:sz w:val="36"/>
        </w:rPr>
        <w:t>}</w:t>
      </w:r>
      <w:r>
        <w:rPr>
          <w:rFonts w:cs="Traditional Arabic" w:ascii="AGA Arabesque" w:hAnsi="AGA Arabesque"/>
          <w:sz w:val="36"/>
        </w:rPr>
        <w:t> 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98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va/bf/ Û lagf d'xl/d sf]xL klg s'g} dlxnf;+u PsfGtdf ghfcf];\ lsgls ltgLx¿sf] t];|f] z}tfg x'G5 .</w:t>
      </w:r>
      <w:r>
        <w:rPr>
          <w:rFonts w:cs="Preeti" w:ascii="Preeti" w:hAnsi="Preeti"/>
          <w:sz w:val="32"/>
          <w:szCs w:val="32"/>
          <w:lang w:bidi="ar-EG"/>
        </w:rPr>
        <w:t xml:space="preserve"> - ltld{hL xbL; g+= @!^% cWofo cn\ km]tg, cxdb !÷!*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d'Gtsfdf Odfd dh\b eG5g\M ls oL b'j} xbL;x¿nfO{ Odfd cxdbn] j0f{g u/]sf 5g\, / o;sf] cy{nfO{ k'li6 ug]{ s'/f OAg] cAaf;sf] xbL;df u'lh|;s]sf] 5 h;nfO{ a'vf/L d'l:ndn] j0f{g u/]sf 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Odfd zf}sfgL g}n'n cjtf/sf] ^÷!@) df eG5g\M / ckl/lrt dlxnfl;t PsfGtdf hfg'sf] x/fd / cj}w x'g'dfly ljb\x¿sf] Psdt 5, h;/L ls o; s'/fnfO{ xflkmh -OAg] xh|_n] kmtx'n\ af/Ldf j0f{g u/]sf 5g\, / o;sf] x/fd x'g] sf/0f Tof] g} xf] h'g xbL;df jl0f{t 5, cyf{t t];|f]sf] ¿kdf z}tfgsf] pkl:ylt, t To;sf] pkl:ylt g} ltgLx¿nfO{ s'sd{ u/fpF5, t/ /x\of] s'/f] d'xl/d ePsf] cj:yfsf] t olb d'xl/d 5 eg] ckl/lrt dlxnfsf] ;fy PsfGtdf hfg' hfoh 5 lsgls To;sf] pkl:yltdf s'sd{ x'g] ;Defjgf 5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sbflrt dlxnfx¿ / ltgsf ;/k|:tx¿ s]xL k|sf/sf PsfGtsf] af/]df ;':tL u5{g\ h;dWo] s]xL lgDg x'g\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color w:val="0070C0"/>
          <w:sz w:val="32"/>
          <w:szCs w:val="32"/>
          <w:lang w:bidi="ar-EG"/>
        </w:rPr>
        <w:t>-s_</w:t>
      </w:r>
      <w:r>
        <w:rPr>
          <w:rFonts w:cs="Preeti" w:ascii="Preeti" w:hAnsi="Preeti"/>
          <w:sz w:val="32"/>
          <w:szCs w:val="32"/>
          <w:lang w:bidi="ar-EG"/>
        </w:rPr>
        <w:t xml:space="preserve"> dlxnfsf] cfkm\gf] &gt;Ldfgsf] cfkmGtL;+u PsfGtdf x'g' jf To;sf] ;fd'Gg] cg'xf/nfO{ v'Nnf ug'{, t o; k|sf/sf] PsfGt c?eGbf clws 3fts 5 .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DecoType Naskh Special" w:ascii="AGA Arabesque" w:hAnsi="AGA Arabesque"/>
          <w:color w:val="FF0000"/>
          <w:sz w:val="36"/>
        </w:rPr>
        <w:t>{ </w:t>
      </w:r>
      <w:r>
        <w:fldChar w:fldCharType="begin"/>
      </w:r>
      <w:r>
        <w:rPr/>
        <w:instrText xml:space="preserve"> XE "32:إياكم والدخول على النساء، فقال رجل من الأنصار يا رسول الله أفرأيت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ياك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الدخو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ل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نساء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فقا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رج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أنصار</w:t>
      </w:r>
      <w:r>
        <w:rPr>
          <w:rFonts w:cs="Traditional Arabic" w:ascii="AGA Arabesque" w:hAnsi="AGA Arabesque"/>
          <w:color w:val="FF0000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فرأي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حمو ؟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قال</w:t>
      </w:r>
      <w:r>
        <w:rPr>
          <w:rFonts w:cs="Traditional Arabic" w:ascii="AGA Arabesque" w:hAnsi="AGA Arabesque"/>
          <w:color w:val="FF0000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حمو</w:t>
      </w:r>
      <w:r>
        <w:rPr>
          <w:rFonts w:cs="Traditional Arabic" w:ascii="AGA Arabesque" w:hAnsi="AGA Arabesque"/>
          <w:color w:val="FF0000"/>
          <w:sz w:val="36"/>
          <w:rtl w:val="true"/>
        </w:rPr>
        <w:t xml:space="preserve">: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موت</w:t>
      </w:r>
      <w:r>
        <w:rPr>
          <w:rFonts w:ascii="AGA Arabesque" w:hAnsi="AGA Arabesque" w:cs="Traditional Arabic"/>
          <w:color w:val="FF0000"/>
          <w:sz w:val="36"/>
          <w:sz w:val="36"/>
        </w:rPr>
        <w:t> </w:t>
      </w:r>
      <w:r>
        <w:rPr>
          <w:rFonts w:cs="DecoType Naskh Special" w:ascii="AGA Arabesque" w:hAnsi="AGA Arabesque"/>
          <w:color w:val="FF0000"/>
          <w:sz w:val="36"/>
        </w:rPr>
        <w:t>}</w:t>
      </w:r>
      <w:r>
        <w:rPr>
          <w:rFonts w:cs="Traditional Arabic" w:ascii="AGA Arabesque" w:hAnsi="AGA Arabesque"/>
          <w:sz w:val="36"/>
        </w:rPr>
        <w:t> 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99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va/bf/ Û ltdL dlxnfx¿sf] dfemdf hfg'af6 afFRb} ug'{, t cG;f/Lx¿dWo] Pp6f dfG5]n] eGof]M x] cNnfxsf /;"n b]j/sf] af/]df tkfO{ s] eGg'x'G5 &lt; t pxfF ;NnNnfxf] cn}x] j;Nndn] eGg' eof] lsM b]j/ t d[To' xf] .</w:t>
      </w:r>
      <w:r>
        <w:rPr>
          <w:rFonts w:cs="Preeti" w:ascii="Preeti" w:hAnsi="Preeti"/>
          <w:sz w:val="32"/>
          <w:szCs w:val="32"/>
          <w:lang w:bidi="ar-EG"/>
        </w:rPr>
        <w:t xml:space="preserve"> - a'vf/L xbL; g+= $(#$ cWofo clGgsfx, d'l:nd xbL; g+= @!&amp;@ cWofo c:;nfd, clQld{hL xbL; g+= !!&amp;! cWofo c/]{hfc\, cxdb $÷!$(, bf/dL xbL; g+= @^$@ cWofo cn\ Ol:thfg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eGg'x'G5 ls xbL;df jl0f{t zAb æxd\jÆ sf] cy{ xf]M b'Nxfsf] efO . t /;"n ;NnNnfxf] cn}x] j;Nndn] b'NxLsf] nflu of] clk|o 7fg]sf 5g\ ls cfkm\gf] b]j/sf] ;fy PsfGtdf hfc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xflkmh OAg] xh| kmtx'n\ af/Lsf] (÷##! df eG5g\M ls gJjLsf] egfO{ 5 lsM c/aL efifLo ljb\x¿ o; s'/fdfly Psdt 5g\ ls æcx\dfc\Æ b'NxLsf] &gt;Ldfgsf cfkmGtLx¿ x'g\ h;/L ls b'Nxfsf] lktf, sfsf, efO, sfsfsf] 5f]/f, efOsf] 5f]/f === cflb . / of] klg eGb5g\ ls xbL;df jl0f{t zAbsf] cy{ xf]M b'Nxfsf tL cfkmGtLx¿ h'g lktf 5f]/f afx]s 5g\ lsgls To;sf] lktf / To;sf] 5f]/f To; b'NxLsf] d'xl/ddWo]sf x'g\, -cyf{t ltgLx¿af6 ljjfx ug'{ To;sf] nflu hfoh 5}g_ . o;y{ ltgLx¿sf] ;fy PsfGtdf hfg'df s'g} cfklQ 5}g, / logLx¿nfO{ d[To' dflgb}g . / h'g clwsf+z ;dfhx¿df of] /Llt k|rlnt 5 ls b'Nxfsf] efO b'NxLsf] ;fy clwsf+z ;dodf PsfGtdf hfG5 t o;} sf/0f ljz]if¿kn] To;}tkm{ ;+s]t u/]/ To;nfO{ d[To' elgPsf]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dfd zf}sfgL g}n'n cjtf/sf] ^÷!@@ df eG5g\M /;"n ;NnNnfxf] cn}x] j;Nndsf] of] syg ls æb]j/ d[To' xf]Æ cyf{t To;af6 c?eGbf clws eo / vt/f 5 h:tf]ls d[To'af6 ;a}eGbf clws 8/ dflg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o;y{ x] d';ndfg dlxnf o;af/]df ;':tL gug'{ oBlk dflg;x¿ o;df ;':tL u5{g\ lsgls pkb]z ljwfgsf] cfb]zdf 5 gls dflg;x¿sf] s/t"tdf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color w:val="0070C0"/>
          <w:sz w:val="32"/>
          <w:szCs w:val="32"/>
          <w:lang w:bidi="ar-EG"/>
        </w:rPr>
        <w:t>-v_</w:t>
      </w:r>
      <w:r>
        <w:rPr>
          <w:rFonts w:cs="Preeti" w:ascii="Preeti" w:hAnsi="Preeti"/>
          <w:sz w:val="32"/>
          <w:szCs w:val="32"/>
          <w:lang w:bidi="ar-EG"/>
        </w:rPr>
        <w:t xml:space="preserve"> sltko dlxnfx¿ / ltgsf ;/k|:tx¿  o; s'/fdf ;':tL u5{g\ ls dlxnfnfO{ Pp6f ckl/lrt 8«fOj/sf] ;fy Psn} k7fOlbG5g\ hals of] klg x/fd / cj}w PsfGtsf] ;Ldf cGtu{t cfpF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z}v d'xDdb lag Oa|fxLd cfn] z}v ;pbL c/asf] d'km\tL /x]dx'Nnfxsf] cfkm\gf] kmtjfsf] !)÷%@ cGtu{t egfO{ 5 lsM ca o; s'/fdf s'g} ;Gb]x afFsL /x]g ls ckl/lrt dlxnfsf] Psn} lagf d'xl/d sf/sf] dflnssf] ;fy ;jf/ x'g' :ki6 ck/fw xf], / o;df olt ljsf/o'St / ljb|f]xL s'/fx¿ 5g\ h;nfO{ gh/cGbfh ug{ ;lsGg rfx] dlxnf ;Ddflgt / ;rl/q aflnsf xf];\ jf 3/af6 aflx/ lg:s]/ dfG5]x¿l;t s'/f ug]{ dlxnf, / h'g dfG5] cfkm\gf] dlxnfx¿sf] nflu o:tf] s'/fdf /fhL x'G5 Tof] sDhf]/ cf:yf / Go"gtd\ k'?ifTjjfnf / a]sDdf x'G5, / To;df :jfledfgsf] sdL x'G5 . / /;"n ;NnNnfxf] cn}x] j;Nnd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DecoType Naskh Special" w:ascii="AGA Arabesque" w:hAnsi="AGA Arabesque"/>
          <w:color w:val="FF0000"/>
          <w:sz w:val="36"/>
        </w:rPr>
        <w:t>{ </w:t>
      </w:r>
      <w:r>
        <w:fldChar w:fldCharType="begin"/>
      </w:r>
      <w:r>
        <w:rPr/>
        <w:instrText xml:space="preserve"> XE "32:لا يخلون رجل بامرأة إلا كان ثالثهما الشيطان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خلو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رج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امرأ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ثالثهم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شيطان</w:t>
      </w:r>
      <w:r>
        <w:rPr>
          <w:rFonts w:ascii="AGA Arabesque" w:hAnsi="AGA Arabesque" w:cs="Traditional Arabic"/>
          <w:color w:val="FF0000"/>
          <w:sz w:val="36"/>
          <w:sz w:val="36"/>
        </w:rPr>
        <w:t> </w:t>
      </w:r>
      <w:r>
        <w:rPr>
          <w:rFonts w:cs="DecoType Naskh Special" w:ascii="AGA Arabesque" w:hAnsi="AGA Arabesque"/>
          <w:color w:val="FF0000"/>
          <w:sz w:val="36"/>
        </w:rPr>
        <w:t>}</w:t>
      </w:r>
      <w:r>
        <w:rPr>
          <w:rFonts w:cs="Traditional Arabic" w:ascii="AGA Arabesque" w:hAnsi="AGA Arabesque"/>
          <w:sz w:val="36"/>
        </w:rPr>
        <w:t> 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100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Traditional Arabic" w:ascii="AGA Arabesque" w:hAnsi="AGA Arabesque"/>
          <w:sz w:val="36"/>
        </w:rPr>
        <w:t>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s'g} klg dflg; s'g} ckl/lrt dlxnf;+u PsfGtdf hfFb}g t/ ltgLx¿sf] t];|f] z}tfg x'G5 .</w:t>
      </w:r>
      <w:r>
        <w:rPr>
          <w:rFonts w:cs="Preeti" w:ascii="Preeti" w:hAnsi="Preeti"/>
          <w:sz w:val="32"/>
          <w:szCs w:val="32"/>
          <w:lang w:bidi="ar-EG"/>
        </w:rPr>
        <w:t xml:space="preserve"> - cxdb #÷##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ufl8df s'g} dfG5]sf] ;fy dlxnfn] ;jf/ x'g' 3/df ePsf] PsfGteGbf clws 3fts x'G5, lsgls Tof] dfG5] To;nfO{ htf rfxf];\ n}hfg ;Sb5 rfx] To;} zx/ gu/df jf To;eGbf aflx/, ;xdltn] jf afWo u/]/, o;y{ ufl8df a;]/ h'g 3fts kl/0ffdsf] ;Defjgf 5 Tolt To:t} ;fdfGo PsfGtdf 5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PsfGtdf x'g'sf] nflu h'g 7"nf a8f d'xl/d x'g'sf] zt{ 5 Tof] zt{ ;fgf] aRrf x'gfn] k"0f{ x'Fb}g, / h'g s]xL dlxnfx¿ of] u'dfg ul5{g ls olb ltgL cfkm\gf] ;fydf Pp6f aRrfnfO{ lnOxfn'g\ eg] PsfGt dflgb}g t of] wf/0ff unt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Odfd gJjLsf] (÷!%( df syg 5 lsM / olb s'g} ckl/lrt dfG5]  s'g} ckl/lrt dlxnf;+u o:tf] cj:yfdf PsfGtdf hfcf];\ ls ltgLx¿sf] ;fydf s'g} t];|f] 5}g eg] o:tf] ug'{ ;d:t ljb\x¿sf] b[li6df x/fd 5, / o:t} olb s'g} o:tf] ;fgf] aRrf xf];\ h;af6 nHhf dflgb}g To;sf] afnskgfsf] sf/0f t To;sf] pkl:ylt klg x/fd PsfGtdf s'g} k|efj kfb}{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color w:val="0070C0"/>
          <w:sz w:val="32"/>
          <w:szCs w:val="32"/>
          <w:lang w:bidi="ar-EG"/>
        </w:rPr>
        <w:t>-u_</w:t>
      </w:r>
      <w:r>
        <w:rPr>
          <w:rFonts w:cs="Preeti" w:ascii="Preeti" w:hAnsi="Preeti"/>
          <w:sz w:val="32"/>
          <w:szCs w:val="32"/>
          <w:lang w:bidi="ar-EG"/>
        </w:rPr>
        <w:t xml:space="preserve"> s]xL dlxnfx¿ / ;/k|:tx¿ o; s'/fdf ;':tL u5{g\ ls  dlxnf lagf d'xl/d lrlsT;ssf] sf]7fdf hfG5] / k|df0f of] lbG5g\ ls dlxnfnfO{ lrlsT;fsf] cfjZostf 5, t/ of] 7"nf] cj}wflgs sfo{ xf], / of] clt 3fts 5, o;y{ ;/k|:tnfO{ o;dfly r'k nfUg' jf o;df ;xdt x'g' hfoh 5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z}v d'xDdb lag Oa|fxLd /x]dx'Nnfx dh\d"c\ kmtfjfsf] !)÷!# df eG5g\M / h'g ;'s} cj:yfdf klg ckl/lrt dlxnf;Fu PsfGtdf hfg' cj}wflgs 5 x/fd 5 rfx] Tof] lrlsT;s lsg gxf];\ h'g To;sf] pkrf/ ul//x]sf] 5, of] xbL; adf]lhd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DecoType Naskh Special" w:ascii="AGA Arabesque" w:hAnsi="AGA Arabesque"/>
          <w:color w:val="FF0000"/>
          <w:sz w:val="36"/>
        </w:rPr>
        <w:t>{ </w:t>
      </w:r>
      <w:r>
        <w:fldChar w:fldCharType="begin"/>
      </w:r>
      <w:r>
        <w:rPr/>
        <w:instrText xml:space="preserve"> XE "32:لا يخلون رجل بامرأة إلا كان ثالثهما الشيطان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خلو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رج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امرأ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ثالثهم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شيطان</w:t>
      </w:r>
      <w:r>
        <w:rPr>
          <w:rFonts w:ascii="AGA Arabesque" w:hAnsi="AGA Arabesque" w:cs="Traditional Arabic"/>
          <w:color w:val="FF0000"/>
          <w:sz w:val="36"/>
          <w:sz w:val="36"/>
        </w:rPr>
        <w:t> </w:t>
      </w:r>
      <w:r>
        <w:rPr>
          <w:rFonts w:cs="DecoType Naskh Special" w:ascii="AGA Arabesque" w:hAnsi="AGA Arabesque"/>
          <w:color w:val="FF0000"/>
          <w:sz w:val="36"/>
        </w:rPr>
        <w:t>}</w:t>
      </w:r>
      <w:r>
        <w:rPr>
          <w:rFonts w:cs="Traditional Arabic" w:ascii="AGA Arabesque" w:hAnsi="AGA Arabesque"/>
          <w:sz w:val="36"/>
        </w:rPr>
        <w:t> 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101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Traditional Arabic" w:ascii="AGA Arabesque" w:hAnsi="AGA Arabesque"/>
          <w:sz w:val="36"/>
        </w:rPr>
        <w:t>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s'g} klg dflg; s'g} ckl/lrt dlxnf;+u PsfGtdf hfFb}g t/ ltgLx¿sf] t];|f] z}tfg x'G5 .</w:t>
      </w:r>
      <w:r>
        <w:rPr>
          <w:rFonts w:cs="Preeti" w:ascii="Preeti" w:hAnsi="Preeti"/>
          <w:sz w:val="32"/>
          <w:szCs w:val="32"/>
          <w:lang w:bidi="ar-EG"/>
        </w:rPr>
        <w:t xml:space="preserve"> - cxdb #÷##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o;y{ of] cfjZos 5 ls tL b'j}sf] ;fy s'g} t];|f] klg /xf];\ t/ olb s;}sf] d'xl/dsf] pkl:ylt c;Dej xf];\ / /f]u 3fts :6]hdf k'lu;s]sf] xf];\ / ljnDa ugf{n] Hofgsf] vt/f xf];\ eg] sDtLdf g;{sf] pkl:ylt clt cfjZos 5 tfls /f]lsPsf] PsfGtaf6 afFlro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:t} s'g} 8fS6/sf] nflu of] hfoh 5}g ls Tof] s'g} ckl/lrt dlxnfsf] ;fy PsfGtdf hfcf];\ rfx] Tof] To;sf] ;fyL 8fS6/gL jf g;{ lsg gxf];\ . o:t} sDhf]/ b[li6 /fVg] df:6/ jf c? s'g} cWofks cfkm\gf] aflnsf lziofsf] ;fy PsfGtdf ghfcf];\, gt Oo/xf]:6]; cfkm\gf] u|'ksf] s'g} ckl/lrt dfG5];Fu PsfGtdf hfcf];\ . t/ o:tf s'/fx¿df dflg;x¿n] w]/} ;':tL ckgfPsf 5g\ P8\jfG; / lblIft x'g'sf] gfddf / k|ultzLntfsf] cf8Da/ u/]/, / sflkm/x¿sf] cGwf] cg'¿ktf clVtof/ ug]{ dg;fosf] e|ddf, / O:nfdLo ljwfgnfO{ a]jf:tf u/]/ . t;y{ o;af6 cNnfxsf] zlSt afx]s st} z|0f 5}g Tof] g} dxfg zlQmdfg z|0f lbg]jfnf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:t} dfG5]sf] 3/df h'g gf]s/fgL -dlxnf ;]js_ x'G5] To;;Fu PsfGtdf hfg' klg hfoh 5}g, gt dfnlsgnfO{ 3/sf] gf]s/sf] ;fydf PsfGtdf hfg' g} hfoh 5 . / 3/df gf]s/ gf]s/fgL /fVg'sf] ;d:of clt uDeL/ 5 h;af6 jt{dfgdf clwsf+z dflg;x¿ ;'/lIft 5}gg\ dlxnfx¿n] aflx/ uP/ kf7g / cWofkgsf] sfo{ ug'{sf] sf/0f / o; afx]s 3/af6 aflx/ uP/ c? sfo{x¿ ug'{sf] sf/0f . o;y{ cf:yfjfg dlxnf k'?ifx¿nfO{ o;af6 ;fjwfg /xg' / o;sf] ljsNk vf]h\g' / o;af6 ;ts{ /xg] pkb]z ul/G5, ;fy} of] klg pkb]z 5 ls cj}wflgs / 3[l0ft afgLlaxf]/f / ;+:s[ltx¿af6 6f9f g} /x'g\ 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C00000"/>
          <w:sz w:val="48"/>
          <w:szCs w:val="48"/>
          <w:lang w:bidi="ar-EG"/>
        </w:rPr>
      </w:pPr>
      <w:r>
        <w:rPr>
          <w:rFonts w:cs="Preeti" w:ascii="Preeti" w:hAnsi="Preeti"/>
          <w:b/>
          <w:bCs/>
          <w:color w:val="C00000"/>
          <w:sz w:val="48"/>
          <w:szCs w:val="48"/>
          <w:lang w:bidi="ar-EG"/>
        </w:rPr>
        <w:t>;dflKt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0070C0"/>
          <w:sz w:val="32"/>
          <w:szCs w:val="32"/>
          <w:lang w:bidi="ar-EG"/>
        </w:rPr>
      </w:pPr>
      <w:r>
        <w:rPr>
          <w:rFonts w:cs="Preeti" w:ascii="Preeti" w:hAnsi="Preeti"/>
          <w:b/>
          <w:bCs/>
          <w:color w:val="0070C0"/>
          <w:sz w:val="32"/>
          <w:szCs w:val="32"/>
          <w:lang w:bidi="ar-EG"/>
        </w:rPr>
        <w:t>dlxnfsf] nflu d'xl/d afx]s c? s'g} klg dflg;l;t d';fkmxf ug'{ x/fd 5</w:t>
      </w:r>
    </w:p>
    <w:p>
      <w:pPr>
        <w:pStyle w:val="Normal"/>
        <w:bidi w:val="0"/>
        <w:spacing w:lineRule="auto" w:line="276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z}v cAb'n\ chLh lag cAb'Nnfx lag afh j}1flgs vf]h tyf Okmtf Pj+ cfdGq0f tyf k|bz{g ;+:yfsf] cWoIfsf] kmtfjf h;nfO{ O:nfdLo k|rf/k|;f/ ;+:yfn] k|sflzt u/]sf] 5 To;sf] !÷!*% df eGg'x'G5 lsM dlxnfsf] nflu d'xl/d afx]s s;}l;t d';fkmxf ug'{ -xft ldnfpg'_ x/fd 5 rfx] dlxnfx¿ gjof]jgf xf]pg\ jf j[4f, / rfx] h;l;t d';fkmxf ul//x]sf l5g\ Tof] o'js xf];\ jf j[4, lsgls o:tf] ugf{n] b'j}df ljuf/sf] pTkft x'g] ;Defjgf 5 . / gaL ;NnNnfxf] cn}x] j;Nndsf] of] syg klg 5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cs="DecoType Naskh Special" w:ascii="AGA Arabesque" w:hAnsi="AGA Arabesque"/>
          <w:color w:val="FF0000"/>
          <w:sz w:val="36"/>
        </w:rPr>
        <w:t>{ </w:t>
      </w:r>
      <w:r>
        <w:fldChar w:fldCharType="begin"/>
      </w:r>
      <w:r>
        <w:rPr/>
        <w:instrText xml:space="preserve"> XE "32:إني لا أصافح النساء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ن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صافح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نساء</w:t>
      </w:r>
      <w:r>
        <w:rPr>
          <w:rFonts w:cs="Traditional Arabic" w:ascii="AGA Arabesque" w:hAnsi="AGA Arabesque"/>
          <w:color w:val="FF0000"/>
          <w:sz w:val="36"/>
        </w:rPr>
        <w:t>...</w:t>
      </w:r>
      <w:r>
        <w:rPr>
          <w:rFonts w:cs="Traditional Arabic" w:ascii="AGA Arabesque" w:hAnsi="AGA Arabesque"/>
          <w:color w:val="FF0000"/>
          <w:sz w:val="36"/>
        </w:rPr>
        <w:t> </w:t>
      </w:r>
      <w:r>
        <w:rPr>
          <w:rFonts w:cs="DecoType Naskh Special" w:ascii="AGA Arabesque" w:hAnsi="AGA Arabesque"/>
          <w:color w:val="FF0000"/>
          <w:sz w:val="36"/>
        </w:rPr>
        <w:t>}</w:t>
      </w:r>
      <w:r>
        <w:rPr>
          <w:rFonts w:cs="Traditional Arabic" w:ascii="AGA Arabesque" w:hAnsi="AGA Arabesque"/>
          <w:sz w:val="36"/>
        </w:rPr>
        <w:t> 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102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Traditional Arabic" w:ascii="AGA Arabesque" w:hAnsi="AGA Arabesque"/>
          <w:sz w:val="36"/>
        </w:rPr>
        <w:t> </w:t>
      </w:r>
    </w:p>
    <w:p>
      <w:pPr>
        <w:pStyle w:val="Normal"/>
        <w:bidi w:val="0"/>
        <w:spacing w:lineRule="auto" w:line="276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d dlxnfx¿l;t d';fkmxf ub}{g .</w:t>
      </w:r>
      <w:r>
        <w:rPr>
          <w:rFonts w:cs="Preeti" w:ascii="Preeti" w:hAnsi="Preeti"/>
          <w:sz w:val="32"/>
          <w:szCs w:val="32"/>
          <w:lang w:bidi="ar-EG"/>
        </w:rPr>
        <w:t xml:space="preserve"> - clQld{hL xbL; g+= !%(&amp; cWofo c:;]o/, g];fO{ xbL; g+= $!*! cWofo cn\ a}cx, OAg] dfhf xbL; g+= @*&amp;$ cWofo cn\lhxfb, cxdb ^÷#%&amp;, dflns cn\ hfd]c\ xbL; g+= !*$@ _</w:t>
      </w:r>
    </w:p>
    <w:p>
      <w:pPr>
        <w:pStyle w:val="Normal"/>
        <w:bidi w:val="0"/>
        <w:spacing w:lineRule="auto" w:line="276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xh/t cfOzf /lhcNnfxf] cGxfsf] j0f{g 5 ls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cs="DecoType Naskh Special" w:ascii="AGA Arabesque" w:hAnsi="AGA Arabesque"/>
          <w:color w:val="FF0000"/>
          <w:sz w:val="36"/>
        </w:rPr>
        <w:t>{ </w:t>
      </w:r>
      <w:r>
        <w:fldChar w:fldCharType="begin"/>
      </w:r>
      <w:r>
        <w:rPr/>
        <w:instrText xml:space="preserve"> XE "32:ما مست يد رسول الله يد امرأة قط، ما كان يبايعهن إلا بالكلام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ست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د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صلى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عليه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وسلم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د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مرأة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قط،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م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كا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يبايعهن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بالكلام</w:t>
      </w:r>
      <w:r>
        <w:rPr>
          <w:rFonts w:ascii="AGA Arabesque" w:hAnsi="AGA Arabesque" w:cs="Traditional Arabic"/>
          <w:color w:val="FF0000"/>
          <w:sz w:val="36"/>
          <w:sz w:val="36"/>
        </w:rPr>
        <w:t> </w:t>
      </w:r>
      <w:r>
        <w:rPr>
          <w:rFonts w:cs="DecoType Naskh Special" w:ascii="AGA Arabesque" w:hAnsi="AGA Arabesque"/>
          <w:color w:val="FF0000"/>
          <w:sz w:val="36"/>
        </w:rPr>
        <w:t>}</w:t>
      </w:r>
      <w:r>
        <w:rPr>
          <w:rFonts w:cs="Traditional Arabic" w:ascii="AGA Arabesque" w:hAnsi="AGA Arabesque"/>
          <w:color w:val="FF0000"/>
          <w:sz w:val="36"/>
        </w:rPr>
        <w:t> 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103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Traditional Arabic" w:ascii="AGA Arabesque" w:hAnsi="AGA Arabesque"/>
          <w:sz w:val="36"/>
        </w:rPr>
        <w:t> </w:t>
      </w:r>
      <w:r>
        <w:rPr>
          <w:rFonts w:cs="Traditional Arabic" w:ascii="AGA Arabesque" w:hAnsi="AGA Arabesque"/>
          <w:color w:val="0000FF"/>
          <w:sz w:val="36"/>
        </w:rPr>
        <w:t> </w:t>
      </w:r>
    </w:p>
    <w:p>
      <w:pPr>
        <w:pStyle w:val="Normal"/>
        <w:bidi w:val="0"/>
        <w:spacing w:lineRule="auto" w:line="276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/;"n ;NnNnfxf] cn}x] j;Nndsf] xftn] slxn] klg s'g} ckl/lrt dlxnfsf] xftnfO{ :kz{ u/]sf] 5}g, / pxfF ;NnNnfxf] cn}x] j;Nnd pgLx¿ -dlxnfx¿_ l;t s'/fåf/f a}ct -;+sNk_ lnGy] .</w:t>
      </w:r>
      <w:r>
        <w:rPr>
          <w:rFonts w:cs="Preeti" w:ascii="Preeti" w:hAnsi="Preeti"/>
          <w:sz w:val="32"/>
          <w:szCs w:val="32"/>
          <w:lang w:bidi="ar-EG"/>
        </w:rPr>
        <w:t xml:space="preserve"> - a'vf/L xbL; g+= $^)( cWofo tkm\;L?n\ s'/cfg, d'l:nd xbL; g+= !*^^ cWofo cn\ Odf/x, OAg] dfhf xbL; g+= @*&amp;% cWofo cn\lhxfb, cxdb ^÷@&amp;) _</w:t>
      </w:r>
    </w:p>
    <w:p>
      <w:pPr>
        <w:pStyle w:val="Normal"/>
        <w:bidi w:val="0"/>
        <w:spacing w:lineRule="auto" w:line="276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; s'/fdf s'g} kms{ / leGgtf 5}g rfx] d';fkmxf k|ToIf ul/of];\ jf s'g} cfj/0fsf] dfWodn], o;af/]df lgalGwt k|df0f x'g'sf] sf/0f, / pkb|jsf] /f]syfdsf] sf/0f .</w:t>
      </w:r>
    </w:p>
    <w:p>
      <w:pPr>
        <w:pStyle w:val="Normal"/>
        <w:bidi w:val="0"/>
        <w:spacing w:lineRule="auto" w:line="276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z}v d'xDdb cdLg cZzg\sLtL /x]dx'Nnfx tkm\;L/ Oh\jfpn\ aofgsf] ^÷^)@,^)# df eG5g\M of] ofb/fv ls s'g} JolQmsf] nflu klg ckl/lrt dlxnfl;t d';fkmxf ug'{ hfoh 5}g, gt dlxnfsf] nflu g} hfoh 5 ls oL b'j} Pscfsf{sf] z/L/sf] s'g} cu+nfO{ :kz{ u?g\ s]xL sf/0fx¿n] ubf{ h'g lgDg x'g\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!– gaL ;NnNnfxf] cn}x] j;Nndaf6 of] k|dfl0ft eO;s]sf] 5 ls pxfFn] eGg' eof]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DecoType Naskh Special" w:ascii="AGA Arabesque" w:hAnsi="AGA Arabesque"/>
          <w:color w:val="FF0000"/>
          <w:sz w:val="36"/>
        </w:rPr>
        <w:t>{ </w:t>
      </w:r>
      <w:r>
        <w:fldChar w:fldCharType="begin"/>
      </w:r>
      <w:r>
        <w:rPr/>
        <w:instrText xml:space="preserve"> XE "32:إني لا أصافح النساء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إني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أصافح</w:t>
      </w:r>
      <w:r>
        <w:rPr>
          <w:rFonts w:ascii="AGA Arabesque" w:hAnsi="AGA Arabesque" w:eastAsia="AGA Arabesque" w:cs="AGA Arabesque"/>
          <w:color w:val="FF0000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6"/>
          <w:sz w:val="36"/>
          <w:rtl w:val="true"/>
        </w:rPr>
        <w:t>النساء</w:t>
      </w:r>
      <w:r>
        <w:rPr>
          <w:rFonts w:cs="Traditional Arabic" w:ascii="AGA Arabesque" w:hAnsi="AGA Arabesque"/>
          <w:color w:val="FF0000"/>
          <w:sz w:val="36"/>
        </w:rPr>
        <w:t>...</w:t>
      </w:r>
      <w:r>
        <w:rPr>
          <w:rFonts w:cs="Traditional Arabic" w:ascii="AGA Arabesque" w:hAnsi="AGA Arabesque"/>
          <w:color w:val="FF0000"/>
          <w:sz w:val="36"/>
        </w:rPr>
        <w:t> </w:t>
      </w:r>
      <w:r>
        <w:rPr>
          <w:rFonts w:cs="DecoType Naskh Special" w:ascii="AGA Arabesque" w:hAnsi="AGA Arabesque"/>
          <w:color w:val="FF0000"/>
          <w:sz w:val="36"/>
        </w:rPr>
        <w:t>}</w:t>
      </w:r>
      <w:r>
        <w:rPr>
          <w:rFonts w:cs="Traditional Arabic" w:ascii="AGA Arabesque" w:hAnsi="AGA Arabesque"/>
          <w:sz w:val="36"/>
        </w:rPr>
        <w:t> </w:t>
      </w:r>
      <w:r>
        <w:rPr>
          <w:rFonts w:cs="Traditional Arabic" w:ascii="Traditional Arabic" w:hAnsi="Traditional Arabic"/>
          <w:sz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</w:rPr>
        <w:footnoteReference w:id="104"/>
      </w:r>
      <w:r>
        <w:rPr>
          <w:rFonts w:cs="Traditional Arabic" w:ascii="Traditional Arabic" w:hAnsi="Traditional Arabic"/>
          <w:sz w:val="36"/>
          <w:vertAlign w:val="superscript"/>
        </w:rPr>
        <w:t>)</w:t>
      </w:r>
      <w:r>
        <w:rPr>
          <w:rFonts w:cs="Traditional Arabic" w:ascii="AGA Arabesque" w:hAnsi="AGA Arabesque"/>
          <w:sz w:val="36"/>
        </w:rPr>
        <w:t> </w:t>
      </w:r>
    </w:p>
    <w:p>
      <w:pPr>
        <w:pStyle w:val="Normal"/>
        <w:bidi w:val="0"/>
        <w:spacing w:lineRule="auto" w:line="276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d dlxnfx¿l;t d';fkmxf ub}{g .</w:t>
      </w:r>
      <w:r>
        <w:rPr>
          <w:rFonts w:cs="Preeti" w:ascii="Preeti" w:hAnsi="Preeti"/>
          <w:sz w:val="32"/>
          <w:szCs w:val="32"/>
          <w:lang w:bidi="ar-EG"/>
        </w:rPr>
        <w:t xml:space="preserve"> - clQld{hL xbL; g+= !%(&amp; cWofo c:;]o/, g];fO{ xbL; g+= $!*! cWofo cn\ a}cx, OAg] dfhf xbL; g+= @*&amp;$ cWofo cn\lhxfb, cxdb ^÷#%&amp;, dflns cn\ hfd]c\ xbL; g+= !*$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420" w:hAnsi="QCF_P420" w:cs="QCF_P420"/>
          <w:color w:val="FF0000"/>
          <w:sz w:val="32"/>
          <w:sz w:val="32"/>
          <w:szCs w:val="32"/>
          <w:rtl w:val="true"/>
        </w:rPr>
        <w:t xml:space="preserve">ﯯ  ﯰ        ﯱ  ﯲ  ﯳ  ﯴ  ﯵ   ﯶ 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حزاب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١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gM;Gb]x ltd|f] lglDt cNnfxsf] /;"ndf Pp6f pQd cfbz{ 5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 .</w:t>
      </w:r>
      <w:r>
        <w:rPr>
          <w:rFonts w:cs="Preeti" w:ascii="Preeti" w:hAnsi="Preeti"/>
          <w:sz w:val="32"/>
          <w:szCs w:val="32"/>
          <w:lang w:bidi="ar-EG"/>
        </w:rPr>
        <w:t xml:space="preserve"> -;"/t'n\ cxhfa @! _</w:t>
      </w:r>
    </w:p>
    <w:p>
      <w:pPr>
        <w:pStyle w:val="Normal"/>
        <w:bidi w:val="0"/>
        <w:spacing w:lineRule="auto" w:line="276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 xfdLdfly of] cfjZos 5 ls xfdL dlxnfl;t d';fkmxf gu/f}+ /;"n ;NnNnfxf] cn}x] j;Nndsf] cg'z/0f ug]{ p2]Zon], / o; xbL;nfO{ d}n] ;"/t'n\ xHhsf] JofVofubf{ k|i6 kf/]sf] 5' o; ;Gbe{df ls kx]nf] /+usf] Px/fdsf] n'uf dlxnf k'?if b'j}sf] nflu x/fd 5 . / /x\of] s'/f] ;"/t'n\ cxhfasf] k/bfsf] Znf]s / /;"n ;NnNnfxf] cn}x] j;Nndsf] of] sfo{z}nL ls pxfF ;NnNnfxf] cn}x] j;Nnd ;+sNk lnFbf klg dlxnfx¿sf] xftl;t xft ldnfpFb}Gy], t o;df :ki6 k|df0f 5 ls k'?if dlxnfl;t d';fkmxf ug{ ;Sb}g, gt Tof] jf tL dlxnfx¿ Pscfsf{sf] z/L/nfO{ jf s'g} c+unfO{ :kz{ g} ug{ ;S5g\, lsgls :kz{sf] Go"gtd\ &gt;]0fL d';fkmxf ug'{ g} xf], t ha /;"n ;NnNnfxf] cn}x] j;Nndn] To;sf] ljz]if cfjZostfsf] ;do klg h'gls a}ct lng' xf] To;af6 klG5g' eof] t of] o; s'/fnfO{ k|df0fLs/0f u5{ ls c? s;}sf] nflu pxfF ;NnNnfxf] cn}x] j;Nndsf] lj/f]w ug'{ s;/L dfGo x'g\;Sb5, lsgls pxfF ;NnNnfxf] cn}x] j;Nnd g} Tof] dxfg k'?if x'g\ h'g cfkm\gf] s'/f / ;xdlt Pj+ sfo{åf/f j}wflgs cj}wflgs ljwfg agfP .</w:t>
      </w:r>
    </w:p>
    <w:p>
      <w:pPr>
        <w:pStyle w:val="Normal"/>
        <w:bidi w:val="0"/>
        <w:spacing w:lineRule="auto" w:line="276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@– o;nfO{ klxnf g} j0f{g u/]sf 5f}+ ls dlxnf ;fIfft k/bf xf], To;sf] nflu of] clgjfo{ 5 ls cfkm\gf] k"0f{ z/L/sf] k/bf u/f];\, / g]qnfO{ tn ug'{sf] cfb]z o; sf/0f lbOPsf] 5 ls To;af6 pkb|j / ljuf/sf] pTkft gxf];\, t o; s'/fdf s'g} ;Gb]x 5}g ls z/L/nfO{ :kz{ ug'{af6 jf;gfsf] Hjfnf bglsg'sf] cToflws ;Defjgf 5 / s'b[li6af6 o;df cToflws pkb|j x'g] vt/f 5, / k|To]s Gofostf{ o;sf] ;Totfaf6 cjut 5 .</w:t>
      </w:r>
    </w:p>
    <w:p>
      <w:pPr>
        <w:pStyle w:val="Normal"/>
        <w:bidi w:val="0"/>
        <w:spacing w:lineRule="auto" w:line="276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#– of] ckl/lrt dlxnfaf6 dHhf / cfgGb lng'sf] dfWod xf], lsgls jt{dfgsfndf dflg;x¿l;t cNnfxsf] eo sd eO;s]sf] 5, / O{dfGbf/L / w/f]x/tf ;dfKt eO;s]sf] 5, / dflg;x¿ ;Gb]xhgs s'/fx¿af6 afFrb}gg\, / of] va/ xfdL af/Daf/ lbb} u/]sf 5f}+ ls ;j{;fwf/0fdWo] s]xL dflg;x¿ cfkm\gf] :jf:gLsL alxgLnfO{ cf]+7df cf]+7 /fv]/ r'Dag u5{g\, / o; x/fd sfo{nfO{ ;nfd -gd:sf/_ sf] gfd lbG5g\, cyf{t pgLx¿ eG5g\ ls o; dlxnfnfO{ ;nfd u/ cyf{t To;nfO{ r'Dag b]pm .</w:t>
      </w:r>
    </w:p>
    <w:p>
      <w:pPr>
        <w:pStyle w:val="Normal"/>
        <w:bidi w:val="0"/>
        <w:spacing w:lineRule="auto" w:line="276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 h'g ;To s'/f xf] h;df s'g} ;Gb]x 5}g ls o:tfvfnsf ;d:t cZnLntf / lgn{Hhtfk"0f{ ultljlwaf6 / ;Gb]xhgs s'/fx¿af6 afFRg' / oL ;d:tsf] ;fy} o;;Dd k'¥ofpg] dfWodx¿af6 afFRg' clt cfjZos 5, / oL ;d:tdWo] ;a}eGbf 7"nf] ck/fw dfG5]sf] ckl/lrt dlxnfsf] z/L/nfO{ :kz{ ug'{ xf], / h'g dfWod x/fdtkm{ n}hfG5 To;nfO{ aGb ul/lbg'df g} enfO{ 5 / To;nfO{ aGb ug'{ clt cfjZos klg 5 .</w:t>
      </w:r>
    </w:p>
    <w:p>
      <w:pPr>
        <w:pStyle w:val="Normal"/>
        <w:bidi w:val="0"/>
        <w:spacing w:lineRule="auto" w:line="276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Gtodf x] cf:yfjfg k'?if dlxnfx¿ tkfO{x¿nfO{ cNnfxsf] of] pkb]znfO{ ;Demgf u/fpF5'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353" w:hAnsi="QCF_P353" w:cs="QCF_P353"/>
          <w:color w:val="FF0000"/>
          <w:sz w:val="32"/>
          <w:sz w:val="32"/>
          <w:szCs w:val="32"/>
          <w:rtl w:val="true"/>
        </w:rPr>
        <w:t xml:space="preserve">ﭾ  ﭿ   ﮀ  ﮁ  ﮂ  ﮃ  ﮄﮅ   ﮆ  ﮇ  ﮈﮉ  ﮊ   ﮋ  ﮌ  ﮍ  ﮎ  ﮏ  ﮐ  ﮑ    ﮒ  ﮓ  ﮔ  ﮕ  ﮖ  ﮗ  ﮘ       ﮙ  ﮚ    ﮛ  ﮜ  ﮝﮞ  ﮟ  ﮠ  ﮡ  ﮢﮣ   ﮤ  ﮥ   ﮦ  ﮧ  ﮨ  ﮩ  ﮪ  ﮫ   ﮬ  ﮭ  ﮮ  ﮯ  ﮰ    ﮱ  ﯓ   ﯔ  ﯕ  ﯖ      ﯗ  ﯘ   ﯙ     ﯚ  ﯛ  ﯜ   ﯝ     ﯞ  ﯟ  ﯠ  ﯡ  ﯢ    ﯣ   ﯤ  ﯥ  ﯦ  ﯧ   ﯨ  ﯩ     ﯪ   ﯫ  ﯬ  ﯭ  ﯮ  ﯯ  ﯰﯱ   ﯲ  ﯳ  ﯴ  ﯵ     ﯶ  ﯷ  ﯸ  ﯹﯺ  ﯻ   ﯼ    ﯽ  ﯾ  ﯿ  ﰀ  ﰁ  ﰂ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ور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٠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</w:rPr>
        <w:t>٣١</w:t>
      </w:r>
    </w:p>
    <w:p>
      <w:pPr>
        <w:pStyle w:val="Normal"/>
        <w:bidi w:val="0"/>
        <w:spacing w:lineRule="auto" w:line="276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f:yfjfg k'?ifx¿l;t elglbg';\ ls cfkm\gf] b[li6 tn /fVg] u?g\ / uf]KofËx¿sf] /Iff u?g\, of] pgLx¿sf] lglDt a8f] kljqtfsf] s'/f] xf] . dflg;x¿ h'g sfd u5{g, cNnfxnfO{ Tof] ;a} yfxf 5 . / cf:yfjfg :qLx¿l;t elglbg';\ ls pgLx¿n] klg cfkm\gf b[li6x¿ tn /fVg] u?g\ / cfkm\gf] kljqtfsf] /Iff u?g\ / cfkm\gf &gt;[+uf/ k|s6 gu?g\, To;afx]s h'g v'nf /xG5 / cfkm\gf jIf:ynnfO{ b'k§fx¿n] 5f]kL /fv'g\ / cfkm\gf] &gt;[+uf/ s;}nfO{ k|s6 gu?g\, cfkm\gf kltx¿ jf cfkm\gf a'af jf cfkm\gf] kltsf] a'af jf cfkm\gf 5f]/f jf cfkm\gf kltsf] 5f]/f jf cfkm\gf vf;} efOx¿ jf elthfx¿ jf cfkm\gf eflg\hx¿ jf cfkm\gf] d]nhf]nsf :qLx¿ jf hf] nf}+8Lx¿ / pgLx¿sf] cwLg:t o:tf k'?ifx¿ h;df :qLsf] cfjZostf x'Fb}g, jf tL aRrfx¿ hf] ls :qLx¿sf] s'/f]l;t kl/lrt x'Fb}gg\ ltgLx¿ afx]s . / cfkm\gf v'§fx¿ e"O{+df ahf/]/ glx8'g\ ls pgLx¿sf] n's]sf] &gt;[+uf/ yfxf kfOof];\ . / df]ldgx¿ xf] Û ltdL ;a} cNnfxsf] cufl8 k|olZrt u/ tfls ltdL d'lQm kfpg ;s .</w:t>
      </w:r>
      <w:r>
        <w:rPr>
          <w:rFonts w:cs="Preeti" w:ascii="Preeti" w:hAnsi="Preeti"/>
          <w:sz w:val="32"/>
          <w:szCs w:val="32"/>
          <w:lang w:bidi="ar-EG"/>
        </w:rPr>
        <w:t xml:space="preserve"> - ;"/t'Gg"/ #),#! _</w:t>
      </w:r>
    </w:p>
    <w:p>
      <w:pPr>
        <w:pStyle w:val="Normal"/>
        <w:bidi w:val="0"/>
        <w:spacing w:lineRule="auto" w:line="276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/ ;d:t k|sf/sf k|z+;fx¿ cNnfxs} nflu 5g\ h'g ;d:t ;+;f/sf] kfngstf{ xf], / cNnfxsf] cToflws / guGo k|zflGt cjtl/t xf];\ xfd|f lk|o ;Gb]i6f d'xDdbdfly / pxfFsf] 3/kl/jf/ / ;d:t ;fyLx¿dfly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 cfdLg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jc w:val="center"/>
        <w:rPr>
          <w:color w:val="00B0F0"/>
          <w:sz w:val="44"/>
          <w:szCs w:val="44"/>
          <w:lang w:bidi="ar-EG"/>
        </w:rPr>
      </w:pPr>
      <w:r>
        <w:rPr>
          <w:rFonts w:eastAsia="Times New Roman"/>
          <w:color w:val="7F7F7F"/>
          <w:sz w:val="44"/>
          <w:szCs w:val="44"/>
          <w:lang w:bidi="ar-EG"/>
        </w:rPr>
        <w:t xml:space="preserve">    </w:t>
      </w:r>
      <w:r>
        <w:rPr>
          <w:rFonts w:eastAsia="Wingdings" w:cs="Wingdings" w:ascii="Wingdings" w:hAnsi="Wingdings"/>
          <w:color w:val="00B0F0"/>
          <w:sz w:val="44"/>
          <w:szCs w:val="44"/>
          <w:lang w:bidi="ar-EG"/>
        </w:rPr>
        <w:t>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eastAsia="Preeti" w:cs="Preeti" w:ascii="Preeti" w:hAnsi="Preeti"/>
          <w:sz w:val="36"/>
          <w:szCs w:val="36"/>
        </w:rPr>
        <w:t xml:space="preserve"> </w:t>
      </w:r>
      <w:r>
        <w:rPr>
          <w:rFonts w:cs="Mangal" w:ascii="Preeti" w:hAnsi="Preeti"/>
          <w:b/>
          <w:bCs/>
          <w:color w:val="C0504D"/>
          <w:sz w:val="36"/>
          <w:szCs w:val="36"/>
          <w:u w:val="single"/>
          <w:lang w:bidi="ne-NP"/>
        </w:rPr>
        <w:t>cg'jfbs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color w:val="C00000"/>
          <w:sz w:val="32"/>
          <w:szCs w:val="32"/>
          <w:lang w:bidi="ne-NP"/>
        </w:rPr>
      </w:pPr>
      <w:r>
        <w:rPr>
          <w:rFonts w:cs="Mangal" w:ascii="Preeti" w:hAnsi="Preeti"/>
          <w:b/>
          <w:bCs/>
          <w:color w:val="C00000"/>
          <w:sz w:val="32"/>
          <w:szCs w:val="32"/>
          <w:lang w:bidi="ne-NP"/>
        </w:rPr>
        <w:t>ctLs'/{xdfg d'xDdb Ob/L; vfg dSsL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color w:val="002060"/>
          <w:sz w:val="32"/>
          <w:szCs w:val="32"/>
          <w:lang w:bidi="ne-NP"/>
        </w:rPr>
      </w:pPr>
      <w:r>
        <w:rPr>
          <w:rFonts w:cs="Mangal" w:ascii="Preeti" w:hAnsi="Preeti"/>
          <w:b/>
          <w:bCs/>
          <w:color w:val="002060"/>
          <w:sz w:val="32"/>
          <w:szCs w:val="32"/>
          <w:lang w:bidi="ne-NP"/>
        </w:rPr>
        <w:t>slknj:t' gu/kflnsf jf8{ g+= ( dx'jf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color w:val="002060"/>
          <w:sz w:val="32"/>
          <w:szCs w:val="32"/>
          <w:lang w:bidi="ne-NP"/>
        </w:rPr>
      </w:pPr>
      <w:r>
        <w:rPr>
          <w:rFonts w:cs="Mangal" w:ascii="Preeti" w:hAnsi="Preeti"/>
          <w:b/>
          <w:bCs/>
          <w:color w:val="002060"/>
          <w:sz w:val="32"/>
          <w:szCs w:val="32"/>
          <w:lang w:bidi="ne-NP"/>
        </w:rPr>
        <w:t>tf}lnxjf slknj:t' -g]kfn_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color w:val="002060"/>
          <w:sz w:val="32"/>
          <w:szCs w:val="32"/>
          <w:lang w:bidi="ne-NP"/>
        </w:rPr>
        <w:t>ljBfyL{ Pd=P=M</w:t>
      </w:r>
      <w:r>
        <w:rPr>
          <w:rFonts w:cs="Mangal" w:ascii="Preeti" w:hAnsi="Preeti"/>
          <w:b/>
          <w:bCs/>
          <w:sz w:val="32"/>
          <w:szCs w:val="32"/>
          <w:lang w:bidi="ne-NP"/>
        </w:rPr>
        <w:t xml:space="preserve"> </w:t>
      </w:r>
      <w:r>
        <w:rPr>
          <w:rFonts w:cs="Mangal" w:ascii="Preeti" w:hAnsi="Preeti"/>
          <w:b/>
          <w:bCs/>
          <w:color w:val="C00000"/>
          <w:sz w:val="32"/>
          <w:szCs w:val="32"/>
          <w:lang w:bidi="ne-NP"/>
        </w:rPr>
        <w:t>pDd'n\ s'/f ljZjljBfno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color w:val="002060"/>
          <w:sz w:val="32"/>
          <w:szCs w:val="32"/>
          <w:lang w:bidi="ne-NP"/>
        </w:rPr>
      </w:pPr>
      <w:r>
        <w:rPr>
          <w:rFonts w:cs="Mangal" w:ascii="Preeti" w:hAnsi="Preeti"/>
          <w:b/>
          <w:bCs/>
          <w:color w:val="002060"/>
          <w:sz w:val="32"/>
          <w:szCs w:val="32"/>
          <w:lang w:bidi="ne-NP"/>
        </w:rPr>
        <w:t>kljq dSsf ;pbL c/a</w:t>
      </w:r>
    </w:p>
    <w:p>
      <w:pPr>
        <w:pStyle w:val="Normal"/>
        <w:spacing w:before="0" w:after="0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Farsi Simple Bold"/>
        </w:rPr>
        <w:t>email- atiqkhannp1982@yahoo.com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002060"/>
        </w:rPr>
      </w:pPr>
      <w:r>
        <w:rPr>
          <w:rFonts w:cs="Preeti" w:ascii="Preeti" w:hAnsi="Preeti"/>
          <w:b/>
          <w:bCs/>
          <w:color w:val="002060"/>
          <w:sz w:val="32"/>
          <w:szCs w:val="32"/>
          <w:lang w:bidi="ar-EG"/>
        </w:rPr>
        <w:t xml:space="preserve">;Dks{ g+= </w:t>
      </w:r>
      <w:r>
        <w:rPr>
          <w:rFonts w:cs="Preeti" w:ascii="Preeti" w:hAnsi="Preeti"/>
          <w:b/>
          <w:bCs/>
          <w:color w:val="002060"/>
          <w:sz w:val="32"/>
          <w:szCs w:val="32"/>
        </w:rPr>
        <w:t xml:space="preserve"> ))(&amp;&amp;(*!($#&amp;&amp;%*</w:t>
      </w:r>
    </w:p>
    <w:p>
      <w:pPr>
        <w:pStyle w:val="Normal"/>
        <w:spacing w:before="0" w:after="0"/>
        <w:ind w:left="560" w:right="567" w:hanging="0"/>
        <w:jc w:val="center"/>
        <w:rPr>
          <w:rFonts w:ascii="Preeti" w:hAnsi="Preeti" w:cs="Preeti"/>
          <w:b/>
          <w:b/>
          <w:bCs/>
          <w:color w:val="002060"/>
          <w:sz w:val="32"/>
          <w:szCs w:val="32"/>
        </w:rPr>
      </w:pPr>
      <w:r>
        <w:rPr>
          <w:rFonts w:cs="Preeti" w:ascii="Preeti" w:hAnsi="Preeti"/>
          <w:b/>
          <w:bCs/>
          <w:color w:val="002060"/>
          <w:sz w:val="32"/>
          <w:szCs w:val="32"/>
          <w:rtl w:val="true"/>
        </w:rPr>
        <w:t>;</w:t>
      </w:r>
      <w:r>
        <w:rPr>
          <w:rFonts w:cs="Preeti" w:ascii="Preeti" w:hAnsi="Preeti"/>
          <w:b/>
          <w:bCs/>
          <w:color w:val="002060"/>
          <w:sz w:val="32"/>
          <w:szCs w:val="32"/>
        </w:rPr>
        <w:t xml:space="preserve">pbL df]= g= </w:t>
      </w:r>
      <w:r>
        <w:rPr>
          <w:rFonts w:cs="Arial" w:ascii="Arial" w:hAnsi="Arial"/>
          <w:sz w:val="24"/>
          <w:szCs w:val="24"/>
        </w:rPr>
        <w:t>00966-0501372254</w:t>
      </w:r>
    </w:p>
    <w:p>
      <w:pPr>
        <w:pStyle w:val="Normal"/>
        <w:spacing w:before="0" w:after="0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ascii="Preeti" w:hAnsi="Preeti" w:cs="Preeti"/>
          <w:sz w:val="32"/>
          <w:sz w:val="32"/>
          <w:szCs w:val="32"/>
          <w:rtl w:val="true"/>
        </w:rPr>
        <w:t>عتيق الرحمن محمد إدريس خان مكي</w:t>
      </w:r>
    </w:p>
    <w:p>
      <w:pPr>
        <w:pStyle w:val="Normal"/>
        <w:spacing w:before="0" w:after="0"/>
        <w:ind w:left="560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Preeti" w:hAnsi="Preeti" w:cs="Preeti"/>
          <w:sz w:val="32"/>
          <w:sz w:val="32"/>
          <w:szCs w:val="32"/>
          <w:rtl w:val="true"/>
        </w:rPr>
        <w:t xml:space="preserve">الجوال </w:t>
      </w:r>
      <w:r>
        <w:rPr>
          <w:rFonts w:cs="Arial" w:ascii="Arial" w:hAnsi="Arial"/>
          <w:sz w:val="24"/>
          <w:szCs w:val="24"/>
        </w:rPr>
        <w:t>00966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0501372254</w:t>
      </w:r>
    </w:p>
    <w:p>
      <w:pPr>
        <w:pStyle w:val="Normal"/>
        <w:spacing w:before="0" w:after="0"/>
        <w:ind w:left="560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left="560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left="560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left="560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left="560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left="560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left="560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left="560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left="560" w:right="567" w:hanging="0"/>
        <w:jc w:val="center"/>
        <w:rPr>
          <w:rFonts w:ascii="Preeti" w:hAnsi="Preeti" w:cs="Preeti"/>
          <w:b/>
          <w:b/>
          <w:bCs/>
          <w:color w:val="002060"/>
          <w:sz w:val="32"/>
          <w:szCs w:val="32"/>
        </w:rPr>
      </w:pPr>
      <w:r>
        <w:rPr>
          <w:rFonts w:cs="Preeti" w:ascii="Preeti" w:hAnsi="Preeti"/>
          <w:b/>
          <w:bCs/>
          <w:color w:val="002060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b/>
          <w:b/>
          <w:bCs/>
          <w:color w:val="002060"/>
          <w:sz w:val="32"/>
          <w:szCs w:val="32"/>
        </w:rPr>
      </w:pPr>
      <w:r>
        <w:rPr>
          <w:rFonts w:cs="Preeti" w:ascii="Preeti" w:hAnsi="Preeti"/>
          <w:b/>
          <w:bCs/>
          <w:color w:val="00206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sz w:val="32"/>
          <w:szCs w:val="32"/>
          <w:lang w:bidi="ar-EG"/>
        </w:rPr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       </w:t>
      </w:r>
      <w:r>
        <w:rPr>
          <w:rFonts w:eastAsia="Times New Roman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center" w:pos="3118" w:leader="none"/>
        </w:tabs>
        <w:bidi w:val="0"/>
        <w:jc w:val="both"/>
        <w:rPr>
          <w:color w:val="006666"/>
          <w:sz w:val="36"/>
          <w:szCs w:val="36"/>
          <w:lang w:bidi="ar-EG"/>
        </w:rPr>
      </w:pPr>
      <w:r>
        <w:drawing>
          <wp:anchor behindDoc="1" distT="0" distB="3810" distL="114935" distR="116840" simplePos="0" locked="0" layoutInCell="0" allowOverlap="1" relativeHeight="769">
            <wp:simplePos x="0" y="0"/>
            <wp:positionH relativeFrom="margin">
              <wp:posOffset>-5059680</wp:posOffset>
            </wp:positionH>
            <wp:positionV relativeFrom="page">
              <wp:align>top</wp:align>
            </wp:positionV>
            <wp:extent cx="5059680" cy="7589520"/>
            <wp:effectExtent l="0" t="0" r="0" b="0"/>
            <wp:wrapNone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666"/>
          <w:sz w:val="36"/>
          <w:szCs w:val="36"/>
          <w:lang w:bidi="ar-EG"/>
        </w:rPr>
        <w:tab/>
      </w:r>
    </w:p>
    <w:p>
      <w:pPr>
        <w:pStyle w:val="Normal"/>
        <w:tabs>
          <w:tab w:val="clear" w:pos="720"/>
          <w:tab w:val="left" w:pos="2272" w:leader="none"/>
        </w:tabs>
        <w:bidi w:val="0"/>
        <w:jc w:val="both"/>
        <w:rPr>
          <w:color w:val="006666"/>
          <w:sz w:val="36"/>
          <w:szCs w:val="36"/>
          <w:lang w:bidi="ar-EG"/>
        </w:rPr>
      </w:pPr>
      <w:r>
        <w:rPr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1459" w:leader="none"/>
        </w:tabs>
        <w:bidi w:val="0"/>
        <w:spacing w:lineRule="auto" w:line="240" w:before="0" w:after="0"/>
        <w:ind w:left="0" w:right="0" w:firstLine="340"/>
        <w:jc w:val="both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7937" w:h="11906"/>
      <w:pgMar w:left="851" w:right="851" w:gutter="0" w:header="709" w:top="1021" w:footer="454" w:bottom="68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Pree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ae_AlArabiya">
    <w:charset w:val="00"/>
    <w:family w:val="roman"/>
    <w:pitch w:val="variable"/>
  </w:font>
  <w:font w:name="Gotham Narrow Light">
    <w:altName w:val="Times New Roman"/>
    <w:charset w:val="00"/>
    <w:family w:val="auto"/>
    <w:pitch w:val="variable"/>
  </w:font>
  <w:font w:name="Adobe نسخ Medium">
    <w:altName w:val="Arial"/>
    <w:charset w:val="00"/>
    <w:family w:val="modern"/>
    <w:pitch w:val="variable"/>
  </w:font>
  <w:font w:name="QCF_BSML">
    <w:charset w:val="00"/>
    <w:family w:val="auto"/>
    <w:pitch w:val="variable"/>
  </w:font>
  <w:font w:name="QCF_P281">
    <w:charset w:val="00"/>
    <w:family w:val="auto"/>
    <w:pitch w:val="variable"/>
  </w:font>
  <w:font w:name="Kantipur">
    <w:charset w:val="00"/>
    <w:family w:val="auto"/>
    <w:pitch w:val="variable"/>
  </w:font>
  <w:font w:name="QCF_P273">
    <w:charset w:val="00"/>
    <w:family w:val="auto"/>
    <w:pitch w:val="variable"/>
  </w:font>
  <w:font w:name="QCF_P586">
    <w:charset w:val="00"/>
    <w:family w:val="auto"/>
    <w:pitch w:val="variable"/>
  </w:font>
  <w:font w:name="QCF_P517">
    <w:charset w:val="00"/>
    <w:family w:val="auto"/>
    <w:pitch w:val="variable"/>
  </w:font>
  <w:font w:name="QCF_P278">
    <w:charset w:val="00"/>
    <w:family w:val="auto"/>
    <w:pitch w:val="variable"/>
  </w:font>
  <w:font w:name="QCF_P427">
    <w:charset w:val="00"/>
    <w:family w:val="auto"/>
    <w:pitch w:val="variable"/>
  </w:font>
  <w:font w:name="QCF_P080">
    <w:charset w:val="00"/>
    <w:family w:val="auto"/>
    <w:pitch w:val="variable"/>
  </w:font>
  <w:font w:name="QCF_P078">
    <w:charset w:val="00"/>
    <w:family w:val="auto"/>
    <w:pitch w:val="variable"/>
  </w:font>
  <w:font w:name="QCF_P077">
    <w:charset w:val="00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QCF_P083">
    <w:charset w:val="00"/>
    <w:family w:val="auto"/>
    <w:pitch w:val="variable"/>
  </w:font>
  <w:font w:name="QCF_P425">
    <w:charset w:val="00"/>
    <w:family w:val="auto"/>
    <w:pitch w:val="variable"/>
  </w:font>
  <w:font w:name="QCF_P097">
    <w:charset w:val="00"/>
    <w:family w:val="auto"/>
    <w:pitch w:val="variable"/>
  </w:font>
  <w:font w:name="HQPB4">
    <w:charset w:val="02"/>
    <w:family w:val="auto"/>
    <w:pitch w:val="variable"/>
  </w:font>
  <w:font w:name="QCF_P546">
    <w:charset w:val="00"/>
    <w:family w:val="auto"/>
    <w:pitch w:val="variable"/>
  </w:font>
  <w:font w:name="QCF_P558">
    <w:charset w:val="00"/>
    <w:family w:val="auto"/>
    <w:pitch w:val="variable"/>
  </w:font>
  <w:font w:name="QCF_P035">
    <w:charset w:val="00"/>
    <w:family w:val="auto"/>
    <w:pitch w:val="variable"/>
  </w:font>
  <w:font w:name="QCF_P537">
    <w:charset w:val="00"/>
    <w:family w:val="auto"/>
    <w:pitch w:val="variable"/>
  </w:font>
  <w:font w:name="QCF_P036">
    <w:charset w:val="00"/>
    <w:family w:val="auto"/>
    <w:pitch w:val="variable"/>
  </w:font>
  <w:font w:name="QCF_P353">
    <w:charset w:val="00"/>
    <w:family w:val="auto"/>
    <w:pitch w:val="variable"/>
  </w:font>
  <w:font w:name="QCF_P426">
    <w:charset w:val="00"/>
    <w:family w:val="auto"/>
    <w:pitch w:val="variable"/>
  </w:font>
  <w:font w:name="QCF_P422">
    <w:charset w:val="00"/>
    <w:family w:val="auto"/>
    <w:pitch w:val="variable"/>
  </w:font>
  <w:font w:name="QCF_P309">
    <w:charset w:val="00"/>
    <w:family w:val="auto"/>
    <w:pitch w:val="variable"/>
  </w:font>
  <w:font w:name="QCF_P532">
    <w:charset w:val="00"/>
    <w:family w:val="auto"/>
    <w:pitch w:val="variable"/>
  </w:font>
  <w:font w:name="QCF_P024">
    <w:charset w:val="00"/>
    <w:family w:val="auto"/>
    <w:pitch w:val="variable"/>
  </w:font>
  <w:font w:name="QCF_P028">
    <w:charset w:val="00"/>
    <w:family w:val="auto"/>
    <w:pitch w:val="variable"/>
  </w:font>
  <w:font w:name="QCF_P406">
    <w:charset w:val="00"/>
    <w:family w:val="auto"/>
    <w:pitch w:val="variable"/>
  </w:font>
  <w:font w:name="QCF_P354">
    <w:charset w:val="00"/>
    <w:family w:val="auto"/>
    <w:pitch w:val="variable"/>
  </w:font>
  <w:font w:name="HQPB2">
    <w:charset w:val="02"/>
    <w:family w:val="auto"/>
    <w:pitch w:val="variable"/>
  </w:font>
  <w:font w:name="QCF_P146">
    <w:charset w:val="00"/>
    <w:family w:val="auto"/>
    <w:pitch w:val="variable"/>
  </w:font>
  <w:font w:name="QCF_P084">
    <w:charset w:val="00"/>
    <w:family w:val="auto"/>
    <w:pitch w:val="variable"/>
  </w:font>
  <w:font w:name="QCF_P099">
    <w:charset w:val="00"/>
    <w:family w:val="auto"/>
    <w:pitch w:val="variable"/>
  </w:font>
  <w:font w:name="QCF_P038">
    <w:charset w:val="00"/>
    <w:family w:val="auto"/>
    <w:pitch w:val="variable"/>
  </w:font>
  <w:font w:name="QCF_P424">
    <w:charset w:val="00"/>
    <w:family w:val="auto"/>
    <w:pitch w:val="variable"/>
  </w:font>
  <w:font w:name="QCF_P420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257">
          <wp:simplePos x="0" y="0"/>
          <wp:positionH relativeFrom="column">
            <wp:posOffset>-413385</wp:posOffset>
          </wp:positionH>
          <wp:positionV relativeFrom="paragraph">
            <wp:posOffset>74930</wp:posOffset>
          </wp:positionV>
          <wp:extent cx="3166110" cy="245110"/>
          <wp:effectExtent l="0" t="0" r="0" b="0"/>
          <wp:wrapNone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7" r="28297" b="-9711"/>
                  <a:stretch>
                    <a:fillRect/>
                  </a:stretch>
                </pic:blipFill>
                <pic:spPr bwMode="auto">
                  <a:xfrm>
                    <a:off x="0" y="0"/>
                    <a:ext cx="316611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2">
          <wp:simplePos x="0" y="0"/>
          <wp:positionH relativeFrom="column">
            <wp:posOffset>2800350</wp:posOffset>
          </wp:positionH>
          <wp:positionV relativeFrom="paragraph">
            <wp:posOffset>68580</wp:posOffset>
          </wp:positionV>
          <wp:extent cx="1576070" cy="224790"/>
          <wp:effectExtent l="0" t="0" r="0" b="0"/>
          <wp:wrapNone/>
          <wp:docPr id="1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921" t="-116" r="28297" b="-925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بخاري الجمعة </w:t>
      </w:r>
      <w:r>
        <w:rPr>
          <w:rtl w:val="true"/>
        </w:rPr>
        <w:t>(</w:t>
      </w:r>
      <w:r>
        <w:rPr/>
        <w:t>853</w:t>
      </w:r>
      <w:r>
        <w:rPr>
          <w:rtl w:val="true"/>
        </w:rPr>
        <w:t>) </w:t>
      </w:r>
      <w:r>
        <w:rPr>
          <w:rtl w:val="true"/>
        </w:rPr>
        <w:t xml:space="preserve">، مسلم الإمارة </w:t>
      </w:r>
      <w:r>
        <w:rPr>
          <w:rtl w:val="true"/>
        </w:rPr>
        <w:t>(</w:t>
      </w:r>
      <w:r>
        <w:rPr/>
        <w:t>1829</w:t>
      </w:r>
      <w:r>
        <w:rPr>
          <w:rtl w:val="true"/>
        </w:rPr>
        <w:t>) </w:t>
      </w:r>
      <w:r>
        <w:rPr>
          <w:rtl w:val="true"/>
        </w:rPr>
        <w:t xml:space="preserve">، الترمذي الجهاد </w:t>
      </w:r>
      <w:r>
        <w:rPr>
          <w:rtl w:val="true"/>
        </w:rPr>
        <w:t>(</w:t>
      </w:r>
      <w:r>
        <w:rPr/>
        <w:t>1705</w:t>
      </w:r>
      <w:r>
        <w:rPr>
          <w:rtl w:val="true"/>
        </w:rPr>
        <w:t>) </w:t>
      </w:r>
      <w:r>
        <w:rPr>
          <w:rtl w:val="true"/>
        </w:rPr>
        <w:t xml:space="preserve">، أبو داود الخراج والإمارة والفيء </w:t>
      </w:r>
      <w:r>
        <w:rPr>
          <w:rtl w:val="true"/>
        </w:rPr>
        <w:t>(</w:t>
      </w:r>
      <w:r>
        <w:rPr/>
        <w:t>2928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2/121</w:t>
      </w:r>
      <w:r>
        <w:rPr>
          <w:rtl w:val="true"/>
        </w:rPr>
        <w:t xml:space="preserve">) . </w:t>
      </w:r>
    </w:p>
  </w:footnote>
  <w:footnote w:id="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ترمذي الحج </w:t>
      </w:r>
      <w:r>
        <w:rPr>
          <w:rtl w:val="true"/>
        </w:rPr>
        <w:t>(</w:t>
      </w:r>
      <w:r>
        <w:rPr/>
        <w:t>914</w:t>
      </w:r>
      <w:r>
        <w:rPr>
          <w:rtl w:val="true"/>
        </w:rPr>
        <w:t>) </w:t>
      </w:r>
      <w:r>
        <w:rPr>
          <w:rtl w:val="true"/>
        </w:rPr>
        <w:t xml:space="preserve">، النسائي الزينة </w:t>
      </w:r>
      <w:r>
        <w:rPr>
          <w:rtl w:val="true"/>
        </w:rPr>
        <w:t>(</w:t>
      </w:r>
      <w:r>
        <w:rPr/>
        <w:t>5049</w:t>
      </w:r>
      <w:r>
        <w:rPr>
          <w:rtl w:val="true"/>
        </w:rPr>
        <w:t xml:space="preserve">) . </w:t>
      </w:r>
    </w:p>
  </w:footnote>
  <w:footnote w:id="4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مسلم الحيض </w:t>
      </w:r>
      <w:r>
        <w:rPr>
          <w:rtl w:val="true"/>
        </w:rPr>
        <w:t>(</w:t>
      </w:r>
      <w:r>
        <w:rPr/>
        <w:t>320</w:t>
      </w:r>
      <w:r>
        <w:rPr>
          <w:rtl w:val="true"/>
        </w:rPr>
        <w:t xml:space="preserve">) . </w:t>
      </w:r>
    </w:p>
  </w:footnote>
  <w:footnote w:id="5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مسلم اللباس والزينة </w:t>
      </w:r>
      <w:r>
        <w:rPr>
          <w:rtl w:val="true"/>
        </w:rPr>
        <w:t>(</w:t>
      </w:r>
      <w:r>
        <w:rPr/>
        <w:t>2128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2/440</w:t>
      </w:r>
      <w:r>
        <w:rPr>
          <w:rtl w:val="true"/>
        </w:rPr>
        <w:t>) </w:t>
      </w:r>
      <w:r>
        <w:rPr>
          <w:rtl w:val="true"/>
        </w:rPr>
        <w:t xml:space="preserve">، مالك الجامع </w:t>
      </w:r>
      <w:r>
        <w:rPr>
          <w:rtl w:val="true"/>
        </w:rPr>
        <w:t>(</w:t>
      </w:r>
      <w:r>
        <w:rPr/>
        <w:t>1694</w:t>
      </w:r>
      <w:r>
        <w:rPr>
          <w:rtl w:val="true"/>
        </w:rPr>
        <w:t xml:space="preserve">) . </w:t>
      </w:r>
    </w:p>
  </w:footnote>
  <w:footnote w:id="6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بخاري اللباس </w:t>
      </w:r>
      <w:r>
        <w:rPr>
          <w:rtl w:val="true"/>
        </w:rPr>
        <w:t>(</w:t>
      </w:r>
      <w:r>
        <w:rPr/>
        <w:t>5593</w:t>
      </w:r>
      <w:r>
        <w:rPr>
          <w:rtl w:val="true"/>
        </w:rPr>
        <w:t>) </w:t>
      </w:r>
      <w:r>
        <w:rPr>
          <w:rtl w:val="true"/>
        </w:rPr>
        <w:t xml:space="preserve">، مسلم اللباس والزينة </w:t>
      </w:r>
      <w:r>
        <w:rPr>
          <w:rtl w:val="true"/>
        </w:rPr>
        <w:t>(</w:t>
      </w:r>
      <w:r>
        <w:rPr/>
        <w:t>2124</w:t>
      </w:r>
      <w:r>
        <w:rPr>
          <w:rtl w:val="true"/>
        </w:rPr>
        <w:t>) </w:t>
      </w:r>
      <w:r>
        <w:rPr>
          <w:rtl w:val="true"/>
        </w:rPr>
        <w:t xml:space="preserve">، الترمذي اللباس </w:t>
      </w:r>
      <w:r>
        <w:rPr>
          <w:rtl w:val="true"/>
        </w:rPr>
        <w:t>(</w:t>
      </w:r>
      <w:r>
        <w:rPr/>
        <w:t>1759</w:t>
      </w:r>
      <w:r>
        <w:rPr>
          <w:rtl w:val="true"/>
        </w:rPr>
        <w:t>) </w:t>
      </w:r>
      <w:r>
        <w:rPr>
          <w:rtl w:val="true"/>
        </w:rPr>
        <w:t xml:space="preserve">، النسائي الزينة </w:t>
      </w:r>
      <w:r>
        <w:rPr>
          <w:rtl w:val="true"/>
        </w:rPr>
        <w:t>(</w:t>
      </w:r>
      <w:r>
        <w:rPr/>
        <w:t>5095</w:t>
      </w:r>
      <w:r>
        <w:rPr>
          <w:rtl w:val="true"/>
        </w:rPr>
        <w:t>) </w:t>
      </w:r>
      <w:r>
        <w:rPr>
          <w:rtl w:val="true"/>
        </w:rPr>
        <w:t xml:space="preserve">، أبو داود الترجل </w:t>
      </w:r>
      <w:r>
        <w:rPr>
          <w:rtl w:val="true"/>
        </w:rPr>
        <w:t>(</w:t>
      </w:r>
      <w:r>
        <w:rPr/>
        <w:t>4168</w:t>
      </w:r>
      <w:r>
        <w:rPr>
          <w:rtl w:val="true"/>
        </w:rPr>
        <w:t>) </w:t>
      </w:r>
      <w:r>
        <w:rPr>
          <w:rtl w:val="true"/>
        </w:rPr>
        <w:t xml:space="preserve">، ابن ماجه النكاح </w:t>
      </w:r>
      <w:r>
        <w:rPr>
          <w:rtl w:val="true"/>
        </w:rPr>
        <w:t>(</w:t>
      </w:r>
      <w:r>
        <w:rPr/>
        <w:t>1987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2/21</w:t>
      </w:r>
      <w:r>
        <w:rPr>
          <w:rtl w:val="true"/>
        </w:rPr>
        <w:t xml:space="preserve">) . </w:t>
      </w:r>
    </w:p>
  </w:footnote>
  <w:footnote w:id="7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بخاري أحاديث الأنبياء </w:t>
      </w:r>
      <w:r>
        <w:rPr>
          <w:rtl w:val="true"/>
        </w:rPr>
        <w:t>(</w:t>
      </w:r>
      <w:r>
        <w:rPr/>
        <w:t>3299</w:t>
      </w:r>
      <w:r>
        <w:rPr>
          <w:rtl w:val="true"/>
        </w:rPr>
        <w:t>) </w:t>
      </w:r>
      <w:r>
        <w:rPr>
          <w:rtl w:val="true"/>
        </w:rPr>
        <w:t xml:space="preserve">، النسائي الزينة </w:t>
      </w:r>
      <w:r>
        <w:rPr>
          <w:rtl w:val="true"/>
        </w:rPr>
        <w:t>(</w:t>
      </w:r>
      <w:r>
        <w:rPr/>
        <w:t>5093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4/101</w:t>
      </w:r>
      <w:r>
        <w:rPr>
          <w:rtl w:val="true"/>
        </w:rPr>
        <w:t xml:space="preserve">) . </w:t>
      </w:r>
    </w:p>
  </w:footnote>
  <w:footnote w:id="8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نسائي الزينة </w:t>
      </w:r>
      <w:r>
        <w:rPr>
          <w:rtl w:val="true"/>
        </w:rPr>
        <w:t>(</w:t>
      </w:r>
      <w:r>
        <w:rPr/>
        <w:t>5101</w:t>
      </w:r>
      <w:r>
        <w:rPr>
          <w:rtl w:val="true"/>
        </w:rPr>
        <w:t xml:space="preserve">) . </w:t>
      </w:r>
    </w:p>
  </w:footnote>
  <w:footnote w:id="9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بخاري اللباس </w:t>
      </w:r>
      <w:r>
        <w:rPr>
          <w:rtl w:val="true"/>
        </w:rPr>
        <w:t>(</w:t>
      </w:r>
      <w:r>
        <w:rPr/>
        <w:t>5587</w:t>
      </w:r>
      <w:r>
        <w:rPr>
          <w:rtl w:val="true"/>
        </w:rPr>
        <w:t>) </w:t>
      </w:r>
      <w:r>
        <w:rPr>
          <w:rtl w:val="true"/>
        </w:rPr>
        <w:t xml:space="preserve">، مسلم اللباس والزينة </w:t>
      </w:r>
      <w:r>
        <w:rPr>
          <w:rtl w:val="true"/>
        </w:rPr>
        <w:t>(</w:t>
      </w:r>
      <w:r>
        <w:rPr/>
        <w:t>2125</w:t>
      </w:r>
      <w:r>
        <w:rPr>
          <w:rtl w:val="true"/>
        </w:rPr>
        <w:t>) </w:t>
      </w:r>
      <w:r>
        <w:rPr>
          <w:rtl w:val="true"/>
        </w:rPr>
        <w:t xml:space="preserve">، الترمذي الأدب </w:t>
      </w:r>
      <w:r>
        <w:rPr>
          <w:rtl w:val="true"/>
        </w:rPr>
        <w:t>(</w:t>
      </w:r>
      <w:r>
        <w:rPr/>
        <w:t>2782</w:t>
      </w:r>
      <w:r>
        <w:rPr>
          <w:rtl w:val="true"/>
        </w:rPr>
        <w:t>) </w:t>
      </w:r>
      <w:r>
        <w:rPr>
          <w:rtl w:val="true"/>
        </w:rPr>
        <w:t xml:space="preserve">، النسائي الزينة </w:t>
      </w:r>
      <w:r>
        <w:rPr>
          <w:rtl w:val="true"/>
        </w:rPr>
        <w:t>(</w:t>
      </w:r>
      <w:r>
        <w:rPr/>
        <w:t>5099</w:t>
      </w:r>
      <w:r>
        <w:rPr>
          <w:rtl w:val="true"/>
        </w:rPr>
        <w:t>) </w:t>
      </w:r>
      <w:r>
        <w:rPr>
          <w:rtl w:val="true"/>
        </w:rPr>
        <w:t xml:space="preserve">، أبو داود الترجل </w:t>
      </w:r>
      <w:r>
        <w:rPr>
          <w:rtl w:val="true"/>
        </w:rPr>
        <w:t>(</w:t>
      </w:r>
      <w:r>
        <w:rPr/>
        <w:t>4169</w:t>
      </w:r>
      <w:r>
        <w:rPr>
          <w:rtl w:val="true"/>
        </w:rPr>
        <w:t>) </w:t>
      </w:r>
      <w:r>
        <w:rPr>
          <w:rtl w:val="true"/>
        </w:rPr>
        <w:t xml:space="preserve">، ابن ماجه النكاح </w:t>
      </w:r>
      <w:r>
        <w:rPr>
          <w:rtl w:val="true"/>
        </w:rPr>
        <w:t>(</w:t>
      </w:r>
      <w:r>
        <w:rPr/>
        <w:t>1989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1/434</w:t>
      </w:r>
      <w:r>
        <w:rPr>
          <w:rtl w:val="true"/>
        </w:rPr>
        <w:t>) </w:t>
      </w:r>
      <w:r>
        <w:rPr>
          <w:rtl w:val="true"/>
        </w:rPr>
        <w:t xml:space="preserve">، الدارمي الاستئذان </w:t>
      </w:r>
      <w:r>
        <w:rPr>
          <w:rtl w:val="true"/>
        </w:rPr>
        <w:t>(</w:t>
      </w:r>
      <w:r>
        <w:rPr/>
        <w:t>2647</w:t>
      </w:r>
      <w:r>
        <w:rPr>
          <w:rtl w:val="true"/>
        </w:rPr>
        <w:t xml:space="preserve">) . </w:t>
      </w:r>
    </w:p>
  </w:footnote>
  <w:footnote w:id="10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نسائي الزينة </w:t>
      </w:r>
      <w:r>
        <w:rPr>
          <w:rtl w:val="true"/>
        </w:rPr>
        <w:t>(</w:t>
      </w:r>
      <w:r>
        <w:rPr/>
        <w:t>5090</w:t>
      </w:r>
      <w:r>
        <w:rPr>
          <w:rtl w:val="true"/>
        </w:rPr>
        <w:t>) </w:t>
      </w:r>
      <w:r>
        <w:rPr>
          <w:rtl w:val="true"/>
        </w:rPr>
        <w:t xml:space="preserve">، أبو داود الترجل </w:t>
      </w:r>
      <w:r>
        <w:rPr>
          <w:rtl w:val="true"/>
        </w:rPr>
        <w:t>(</w:t>
      </w:r>
      <w:r>
        <w:rPr/>
        <w:t>4164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6/117</w:t>
      </w:r>
      <w:r>
        <w:rPr>
          <w:rtl w:val="true"/>
        </w:rPr>
        <w:t xml:space="preserve">) . </w:t>
      </w:r>
    </w:p>
  </w:footnote>
  <w:footnote w:id="11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نسائي الزينة </w:t>
      </w:r>
      <w:r>
        <w:rPr>
          <w:rtl w:val="true"/>
        </w:rPr>
        <w:t>(</w:t>
      </w:r>
      <w:r>
        <w:rPr/>
        <w:t>5089</w:t>
      </w:r>
      <w:r>
        <w:rPr>
          <w:rtl w:val="true"/>
        </w:rPr>
        <w:t>) </w:t>
      </w:r>
      <w:r>
        <w:rPr>
          <w:rtl w:val="true"/>
        </w:rPr>
        <w:t xml:space="preserve">، أبو داود الترجل </w:t>
      </w:r>
      <w:r>
        <w:rPr>
          <w:rtl w:val="true"/>
        </w:rPr>
        <w:t>(</w:t>
      </w:r>
      <w:r>
        <w:rPr/>
        <w:t>4166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6/262</w:t>
      </w:r>
      <w:r>
        <w:rPr>
          <w:rtl w:val="true"/>
        </w:rPr>
        <w:t xml:space="preserve">) . </w:t>
      </w:r>
    </w:p>
  </w:footnote>
  <w:footnote w:id="12"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Preeti" w:ascii="Preeti" w:hAnsi="Preeti"/>
          <w:sz w:val="20"/>
          <w:szCs w:val="20"/>
          <w:lang w:bidi="ar-EG"/>
        </w:rPr>
        <w:t>h:tf]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20"/>
          <w:szCs w:val="20"/>
        </w:rPr>
      </w:pPr>
      <w:r>
        <w:rPr>
          <w:rFonts w:ascii="QCF_BSML" w:hAnsi="QCF_BSML" w:cs="QCF_BSML"/>
          <w:color w:val="FF0000"/>
          <w:sz w:val="20"/>
          <w:sz w:val="20"/>
          <w:szCs w:val="20"/>
          <w:rtl w:val="true"/>
        </w:rPr>
        <w:t xml:space="preserve">ﭽ </w:t>
      </w:r>
      <w:r>
        <w:rPr>
          <w:rFonts w:ascii="QCF_P353" w:hAnsi="QCF_P353" w:cs="QCF_P353"/>
          <w:color w:val="FF0000"/>
          <w:sz w:val="20"/>
          <w:sz w:val="20"/>
          <w:szCs w:val="20"/>
          <w:rtl w:val="true"/>
        </w:rPr>
        <w:t xml:space="preserve">ﯱ   ﯲ  ﯳ  ﯴ  ﯵ     ﯶ  ﯷ  ﯸ  ﯹﯺ    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</w:rPr>
        <w:t>ﭼ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9DAB0C"/>
          <w:sz w:val="20"/>
          <w:sz w:val="20"/>
          <w:szCs w:val="20"/>
          <w:rtl w:val="true"/>
        </w:rPr>
        <w:t>النور</w:t>
      </w:r>
      <w:r>
        <w:rPr>
          <w:rFonts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9DAB0C"/>
          <w:sz w:val="20"/>
          <w:sz w:val="20"/>
          <w:szCs w:val="20"/>
        </w:rPr>
        <w:t>٣١</w:t>
      </w:r>
    </w:p>
    <w:p>
      <w:pPr>
        <w:pStyle w:val="Footnote"/>
        <w:bidi w:val="0"/>
        <w:spacing w:before="0" w:after="160"/>
        <w:jc w:val="left"/>
        <w:rPr/>
      </w:pPr>
      <w:r>
        <w:rPr>
          <w:rFonts w:cs="Preeti" w:ascii="Preeti" w:hAnsi="Preeti"/>
          <w:lang w:bidi="ar-EG"/>
        </w:rPr>
        <w:t xml:space="preserve">cy{M </w:t>
      </w:r>
      <w:r>
        <w:rPr>
          <w:rFonts w:cs="Preeti" w:ascii="Preeti" w:hAnsi="Preeti"/>
        </w:rPr>
        <w:t>/ cfkm\gf v'§fx¿ e"O{+df ahf/]/ glx8\g' ls pgLx¿sf] n's]sf] &gt;[+uf/ yfxf kfOof];\ .</w:t>
      </w:r>
      <w:r>
        <w:rPr>
          <w:rFonts w:cs="Preeti" w:ascii="Preeti" w:hAnsi="Preeti"/>
          <w:lang w:bidi="ar-EG"/>
        </w:rPr>
        <w:t xml:space="preserve"> -;"/t'Gg"/ #!_</w:t>
      </w:r>
    </w:p>
  </w:footnote>
  <w:footnote w:id="1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مسلم الحيض </w:t>
      </w:r>
      <w:r>
        <w:rPr>
          <w:rtl w:val="true"/>
        </w:rPr>
        <w:t>(</w:t>
      </w:r>
      <w:r>
        <w:rPr/>
        <w:t>302</w:t>
      </w:r>
      <w:r>
        <w:rPr>
          <w:rtl w:val="true"/>
        </w:rPr>
        <w:t>) </w:t>
      </w:r>
      <w:r>
        <w:rPr>
          <w:rtl w:val="true"/>
        </w:rPr>
        <w:t xml:space="preserve">، الترمذي تفسير القرآن </w:t>
      </w:r>
      <w:r>
        <w:rPr>
          <w:rtl w:val="true"/>
        </w:rPr>
        <w:t>(</w:t>
      </w:r>
      <w:r>
        <w:rPr/>
        <w:t>2977</w:t>
      </w:r>
      <w:r>
        <w:rPr>
          <w:rtl w:val="true"/>
        </w:rPr>
        <w:t>) </w:t>
      </w:r>
      <w:r>
        <w:rPr>
          <w:rtl w:val="true"/>
        </w:rPr>
        <w:t xml:space="preserve">، النسائي الحيض والاستحاضة </w:t>
      </w:r>
      <w:r>
        <w:rPr>
          <w:rtl w:val="true"/>
        </w:rPr>
        <w:t>(</w:t>
      </w:r>
      <w:r>
        <w:rPr/>
        <w:t>369</w:t>
      </w:r>
      <w:r>
        <w:rPr>
          <w:rtl w:val="true"/>
        </w:rPr>
        <w:t>) </w:t>
      </w:r>
      <w:r>
        <w:rPr>
          <w:rtl w:val="true"/>
        </w:rPr>
        <w:t xml:space="preserve">، أبو داود النكاح </w:t>
      </w:r>
      <w:r>
        <w:rPr>
          <w:rtl w:val="true"/>
        </w:rPr>
        <w:t>(</w:t>
      </w:r>
      <w:r>
        <w:rPr/>
        <w:t>2165</w:t>
      </w:r>
      <w:r>
        <w:rPr>
          <w:rtl w:val="true"/>
        </w:rPr>
        <w:t>) </w:t>
      </w:r>
      <w:r>
        <w:rPr>
          <w:rtl w:val="true"/>
        </w:rPr>
        <w:t xml:space="preserve">، ابن ماجه الطهارة وسننها </w:t>
      </w:r>
      <w:r>
        <w:rPr>
          <w:rtl w:val="true"/>
        </w:rPr>
        <w:t>(</w:t>
      </w:r>
      <w:r>
        <w:rPr/>
        <w:t>644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3/133</w:t>
      </w:r>
      <w:r>
        <w:rPr>
          <w:rtl w:val="true"/>
        </w:rPr>
        <w:t>) </w:t>
      </w:r>
      <w:r>
        <w:rPr>
          <w:rtl w:val="true"/>
        </w:rPr>
        <w:t xml:space="preserve">، الدارمي الطهارة </w:t>
      </w:r>
      <w:r>
        <w:rPr>
          <w:rtl w:val="true"/>
        </w:rPr>
        <w:t>(</w:t>
      </w:r>
      <w:r>
        <w:rPr/>
        <w:t>1053</w:t>
      </w:r>
      <w:r>
        <w:rPr>
          <w:rtl w:val="true"/>
        </w:rPr>
        <w:t xml:space="preserve">) . </w:t>
      </w:r>
    </w:p>
  </w:footnote>
  <w:footnote w:id="14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بخاري الحيض </w:t>
      </w:r>
      <w:r>
        <w:rPr>
          <w:rtl w:val="true"/>
        </w:rPr>
        <w:t>(</w:t>
      </w:r>
      <w:r>
        <w:rPr/>
        <w:t>298</w:t>
      </w:r>
      <w:r>
        <w:rPr>
          <w:rtl w:val="true"/>
        </w:rPr>
        <w:t>) </w:t>
      </w:r>
      <w:r>
        <w:rPr>
          <w:rtl w:val="true"/>
        </w:rPr>
        <w:t xml:space="preserve">، مسلم الإيمان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) . </w:t>
      </w:r>
    </w:p>
  </w:footnote>
  <w:footnote w:id="15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spacing w:val="6"/>
          <w:rtl w:val="true"/>
        </w:rPr>
        <w:t>(</w:t>
      </w:r>
      <w:r>
        <w:rPr>
          <w:rStyle w:val="FootnoteCharacters"/>
          <w:spacing w:val="6"/>
          <w:rtl w:val="true"/>
        </w:rPr>
        <w:t>?</w:t>
      </w:r>
      <w:r>
        <w:rPr>
          <w:spacing w:val="6"/>
          <w:rtl w:val="true"/>
        </w:rPr>
        <w:t xml:space="preserve">) </w:t>
      </w:r>
      <w:r>
        <w:rPr>
          <w:spacing w:val="6"/>
          <w:rtl w:val="true"/>
        </w:rPr>
        <w:t xml:space="preserve">البخاري الحيض </w:t>
      </w:r>
      <w:r>
        <w:rPr>
          <w:spacing w:val="6"/>
          <w:rtl w:val="true"/>
        </w:rPr>
        <w:t>(</w:t>
      </w:r>
      <w:r>
        <w:rPr>
          <w:spacing w:val="6"/>
        </w:rPr>
        <w:t>315</w:t>
      </w:r>
      <w:r>
        <w:rPr>
          <w:spacing w:val="6"/>
          <w:rtl w:val="true"/>
        </w:rPr>
        <w:t>) </w:t>
      </w:r>
      <w:r>
        <w:rPr>
          <w:spacing w:val="6"/>
          <w:rtl w:val="true"/>
        </w:rPr>
        <w:t xml:space="preserve">، مسلم الحيض </w:t>
      </w:r>
      <w:r>
        <w:rPr>
          <w:spacing w:val="6"/>
          <w:rtl w:val="true"/>
        </w:rPr>
        <w:t>(</w:t>
      </w:r>
      <w:r>
        <w:rPr>
          <w:spacing w:val="6"/>
        </w:rPr>
        <w:t>335</w:t>
      </w:r>
      <w:r>
        <w:rPr>
          <w:spacing w:val="6"/>
          <w:rtl w:val="true"/>
        </w:rPr>
        <w:t>) </w:t>
      </w:r>
      <w:r>
        <w:rPr>
          <w:spacing w:val="6"/>
          <w:rtl w:val="true"/>
        </w:rPr>
        <w:t xml:space="preserve">، الترمذي الطهارة </w:t>
      </w:r>
      <w:r>
        <w:rPr>
          <w:spacing w:val="6"/>
          <w:rtl w:val="true"/>
        </w:rPr>
        <w:t>(</w:t>
      </w:r>
      <w:r>
        <w:rPr>
          <w:spacing w:val="6"/>
        </w:rPr>
        <w:t>130</w:t>
      </w:r>
      <w:r>
        <w:rPr>
          <w:spacing w:val="6"/>
          <w:rtl w:val="true"/>
        </w:rPr>
        <w:t>) </w:t>
      </w:r>
      <w:r>
        <w:rPr>
          <w:spacing w:val="6"/>
          <w:rtl w:val="true"/>
        </w:rPr>
        <w:t xml:space="preserve">، النسائي الصيام </w:t>
      </w:r>
      <w:r>
        <w:rPr>
          <w:spacing w:val="6"/>
          <w:rtl w:val="true"/>
        </w:rPr>
        <w:t>(</w:t>
      </w:r>
      <w:r>
        <w:rPr>
          <w:spacing w:val="6"/>
        </w:rPr>
        <w:t>2318</w:t>
      </w:r>
      <w:r>
        <w:rPr>
          <w:spacing w:val="6"/>
          <w:rtl w:val="true"/>
        </w:rPr>
        <w:t>) </w:t>
      </w:r>
      <w:r>
        <w:rPr>
          <w:spacing w:val="6"/>
          <w:rtl w:val="true"/>
        </w:rPr>
        <w:t xml:space="preserve">، أبو داود الطهارة </w:t>
      </w:r>
      <w:r>
        <w:rPr>
          <w:spacing w:val="6"/>
          <w:rtl w:val="true"/>
        </w:rPr>
        <w:t>(</w:t>
      </w:r>
      <w:r>
        <w:rPr>
          <w:spacing w:val="6"/>
        </w:rPr>
        <w:t>262</w:t>
      </w:r>
      <w:r>
        <w:rPr>
          <w:spacing w:val="6"/>
          <w:rtl w:val="true"/>
        </w:rPr>
        <w:t>) </w:t>
      </w:r>
      <w:r>
        <w:rPr>
          <w:spacing w:val="6"/>
          <w:rtl w:val="true"/>
        </w:rPr>
        <w:t xml:space="preserve">، ابن ماجه الطهارة وسننها </w:t>
      </w:r>
      <w:r>
        <w:rPr>
          <w:spacing w:val="6"/>
          <w:rtl w:val="true"/>
        </w:rPr>
        <w:t>(</w:t>
      </w:r>
      <w:r>
        <w:rPr>
          <w:spacing w:val="6"/>
        </w:rPr>
        <w:t>631</w:t>
      </w:r>
      <w:r>
        <w:rPr>
          <w:spacing w:val="6"/>
          <w:rtl w:val="true"/>
        </w:rPr>
        <w:t>) </w:t>
      </w:r>
      <w:r>
        <w:rPr>
          <w:spacing w:val="6"/>
          <w:rtl w:val="true"/>
        </w:rPr>
        <w:t xml:space="preserve">، أحمد </w:t>
      </w:r>
      <w:r>
        <w:rPr>
          <w:spacing w:val="6"/>
          <w:rtl w:val="true"/>
        </w:rPr>
        <w:t>(</w:t>
      </w:r>
      <w:r>
        <w:rPr>
          <w:spacing w:val="6"/>
        </w:rPr>
        <w:t>6/232</w:t>
      </w:r>
      <w:r>
        <w:rPr>
          <w:spacing w:val="6"/>
          <w:rtl w:val="true"/>
        </w:rPr>
        <w:t>) </w:t>
      </w:r>
      <w:r>
        <w:rPr>
          <w:spacing w:val="6"/>
          <w:rtl w:val="true"/>
        </w:rPr>
        <w:t xml:space="preserve">، الدارمي الطهارة </w:t>
      </w:r>
      <w:r>
        <w:rPr>
          <w:spacing w:val="6"/>
          <w:rtl w:val="true"/>
        </w:rPr>
        <w:t>(</w:t>
      </w:r>
      <w:r>
        <w:rPr>
          <w:spacing w:val="6"/>
        </w:rPr>
        <w:t>986</w:t>
      </w:r>
      <w:r>
        <w:rPr>
          <w:spacing w:val="6"/>
          <w:rtl w:val="true"/>
        </w:rPr>
        <w:t xml:space="preserve">) . </w:t>
      </w:r>
    </w:p>
  </w:footnote>
  <w:footnote w:id="16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مالك النداء للصلاة </w:t>
      </w:r>
      <w:r>
        <w:rPr>
          <w:rtl w:val="true"/>
        </w:rPr>
        <w:t>(</w:t>
      </w:r>
      <w:r>
        <w:rPr/>
        <w:t>468</w:t>
      </w:r>
      <w:r>
        <w:rPr>
          <w:rtl w:val="true"/>
        </w:rPr>
        <w:t xml:space="preserve">) . </w:t>
      </w:r>
    </w:p>
  </w:footnote>
  <w:footnote w:id="17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بخاري الحيض </w:t>
      </w:r>
      <w:r>
        <w:rPr>
          <w:rtl w:val="true"/>
        </w:rPr>
        <w:t>(</w:t>
      </w:r>
      <w:r>
        <w:rPr/>
        <w:t>299</w:t>
      </w:r>
      <w:r>
        <w:rPr>
          <w:rtl w:val="true"/>
        </w:rPr>
        <w:t>) </w:t>
      </w:r>
      <w:r>
        <w:rPr>
          <w:rtl w:val="true"/>
        </w:rPr>
        <w:t xml:space="preserve">، مسلم الحج </w:t>
      </w:r>
      <w:r>
        <w:rPr>
          <w:rtl w:val="true"/>
        </w:rPr>
        <w:t>(</w:t>
      </w:r>
      <w:r>
        <w:rPr/>
        <w:t>1211</w:t>
      </w:r>
      <w:r>
        <w:rPr>
          <w:rtl w:val="true"/>
        </w:rPr>
        <w:t>) </w:t>
      </w:r>
      <w:r>
        <w:rPr>
          <w:rtl w:val="true"/>
        </w:rPr>
        <w:t xml:space="preserve">، النسائي مناسك الحج </w:t>
      </w:r>
      <w:r>
        <w:rPr>
          <w:rtl w:val="true"/>
        </w:rPr>
        <w:t>(</w:t>
      </w:r>
      <w:r>
        <w:rPr/>
        <w:t>2763</w:t>
      </w:r>
      <w:r>
        <w:rPr>
          <w:rtl w:val="true"/>
        </w:rPr>
        <w:t>) </w:t>
      </w:r>
      <w:r>
        <w:rPr>
          <w:rtl w:val="true"/>
        </w:rPr>
        <w:t xml:space="preserve">، أبو داود المناسك </w:t>
      </w:r>
      <w:r>
        <w:rPr>
          <w:rtl w:val="true"/>
        </w:rPr>
        <w:t>(</w:t>
      </w:r>
      <w:r>
        <w:rPr/>
        <w:t>1778</w:t>
      </w:r>
      <w:r>
        <w:rPr>
          <w:rtl w:val="true"/>
        </w:rPr>
        <w:t>) </w:t>
      </w:r>
      <w:r>
        <w:rPr>
          <w:rtl w:val="true"/>
        </w:rPr>
        <w:t xml:space="preserve">، ابن ماجه المناسك </w:t>
      </w:r>
      <w:r>
        <w:rPr>
          <w:rtl w:val="true"/>
        </w:rPr>
        <w:t>(</w:t>
      </w:r>
      <w:r>
        <w:rPr/>
        <w:t>3000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6/273</w:t>
      </w:r>
      <w:r>
        <w:rPr>
          <w:rtl w:val="true"/>
        </w:rPr>
        <w:t>) </w:t>
      </w:r>
      <w:r>
        <w:rPr>
          <w:rtl w:val="true"/>
        </w:rPr>
        <w:t xml:space="preserve">، مالك الحج </w:t>
      </w:r>
      <w:r>
        <w:rPr>
          <w:rtl w:val="true"/>
        </w:rPr>
        <w:t>(</w:t>
      </w:r>
      <w:r>
        <w:rPr/>
        <w:t>941</w:t>
      </w:r>
      <w:r>
        <w:rPr>
          <w:rtl w:val="true"/>
        </w:rPr>
        <w:t>) </w:t>
      </w:r>
      <w:r>
        <w:rPr>
          <w:rtl w:val="true"/>
        </w:rPr>
        <w:t xml:space="preserve">، الدارمي المناسك </w:t>
      </w:r>
      <w:r>
        <w:rPr>
          <w:rtl w:val="true"/>
        </w:rPr>
        <w:t>(</w:t>
      </w:r>
      <w:r>
        <w:rPr/>
        <w:t>1846</w:t>
      </w:r>
      <w:r>
        <w:rPr>
          <w:rtl w:val="true"/>
        </w:rPr>
        <w:t xml:space="preserve">) . </w:t>
      </w:r>
    </w:p>
  </w:footnote>
  <w:footnote w:id="18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بو داود الطهارة </w:t>
      </w:r>
      <w:r>
        <w:rPr>
          <w:rtl w:val="true"/>
        </w:rPr>
        <w:t>(</w:t>
      </w:r>
      <w:r>
        <w:rPr/>
        <w:t>232</w:t>
      </w:r>
      <w:r>
        <w:rPr>
          <w:rtl w:val="true"/>
        </w:rPr>
        <w:t xml:space="preserve">) . </w:t>
      </w:r>
    </w:p>
  </w:footnote>
  <w:footnote w:id="19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بن ماجه الطهارة وسننها </w:t>
      </w:r>
      <w:r>
        <w:rPr>
          <w:rtl w:val="true"/>
        </w:rPr>
        <w:t>(</w:t>
      </w:r>
      <w:r>
        <w:rPr/>
        <w:t>645</w:t>
      </w:r>
      <w:r>
        <w:rPr>
          <w:rtl w:val="true"/>
        </w:rPr>
        <w:t xml:space="preserve">) . </w:t>
      </w:r>
    </w:p>
  </w:footnote>
  <w:footnote w:id="20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مسلم الحيض </w:t>
      </w:r>
      <w:r>
        <w:rPr>
          <w:rtl w:val="true"/>
        </w:rPr>
        <w:t>(</w:t>
      </w:r>
      <w:r>
        <w:rPr/>
        <w:t>298</w:t>
      </w:r>
      <w:r>
        <w:rPr>
          <w:rtl w:val="true"/>
        </w:rPr>
        <w:t>) </w:t>
      </w:r>
      <w:r>
        <w:rPr>
          <w:rtl w:val="true"/>
        </w:rPr>
        <w:t xml:space="preserve">، الترمذي الطهارة </w:t>
      </w:r>
      <w:r>
        <w:rPr>
          <w:rtl w:val="true"/>
        </w:rPr>
        <w:t>(</w:t>
      </w:r>
      <w:r>
        <w:rPr/>
        <w:t>134</w:t>
      </w:r>
      <w:r>
        <w:rPr>
          <w:rtl w:val="true"/>
        </w:rPr>
        <w:t>) </w:t>
      </w:r>
      <w:r>
        <w:rPr>
          <w:rtl w:val="true"/>
        </w:rPr>
        <w:t xml:space="preserve">، النسائي الحيض والاستحاضة </w:t>
      </w:r>
      <w:r>
        <w:rPr>
          <w:rtl w:val="true"/>
        </w:rPr>
        <w:t>(</w:t>
      </w:r>
      <w:r>
        <w:rPr/>
        <w:t>384</w:t>
      </w:r>
      <w:r>
        <w:rPr>
          <w:rtl w:val="true"/>
        </w:rPr>
        <w:t>) </w:t>
      </w:r>
      <w:r>
        <w:rPr>
          <w:rtl w:val="true"/>
        </w:rPr>
        <w:t xml:space="preserve">، أبو داود الطهارة </w:t>
      </w:r>
      <w:r>
        <w:rPr>
          <w:rtl w:val="true"/>
        </w:rPr>
        <w:t>(</w:t>
      </w:r>
      <w:r>
        <w:rPr/>
        <w:t>261</w:t>
      </w:r>
      <w:r>
        <w:rPr>
          <w:rtl w:val="true"/>
        </w:rPr>
        <w:t>) </w:t>
      </w:r>
      <w:r>
        <w:rPr>
          <w:rtl w:val="true"/>
        </w:rPr>
        <w:t xml:space="preserve">، ابن ماجه الطهارة وسننها </w:t>
      </w:r>
      <w:r>
        <w:rPr>
          <w:rtl w:val="true"/>
        </w:rPr>
        <w:t>(</w:t>
      </w:r>
      <w:r>
        <w:rPr/>
        <w:t>632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6/106</w:t>
      </w:r>
      <w:r>
        <w:rPr>
          <w:rtl w:val="true"/>
        </w:rPr>
        <w:t>) </w:t>
      </w:r>
      <w:r>
        <w:rPr>
          <w:rtl w:val="true"/>
        </w:rPr>
        <w:t xml:space="preserve">، الدارمي الطهارة </w:t>
      </w:r>
      <w:r>
        <w:rPr>
          <w:rtl w:val="true"/>
        </w:rPr>
        <w:t>(</w:t>
      </w:r>
      <w:r>
        <w:rPr/>
        <w:t>1065</w:t>
      </w:r>
      <w:r>
        <w:rPr>
          <w:rtl w:val="true"/>
        </w:rPr>
        <w:t xml:space="preserve">) . </w:t>
      </w:r>
    </w:p>
  </w:footnote>
  <w:footnote w:id="21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بخاري الحيض </w:t>
      </w:r>
      <w:r>
        <w:rPr>
          <w:rtl w:val="true"/>
        </w:rPr>
        <w:t>(</w:t>
      </w:r>
      <w:r>
        <w:rPr/>
        <w:t>314</w:t>
      </w:r>
      <w:r>
        <w:rPr>
          <w:rtl w:val="true"/>
        </w:rPr>
        <w:t>) </w:t>
      </w:r>
      <w:r>
        <w:rPr>
          <w:rtl w:val="true"/>
        </w:rPr>
        <w:t xml:space="preserve">، مسلم الحيض </w:t>
      </w:r>
      <w:r>
        <w:rPr>
          <w:rtl w:val="true"/>
        </w:rPr>
        <w:t>(</w:t>
      </w:r>
      <w:r>
        <w:rPr/>
        <w:t>333</w:t>
      </w:r>
      <w:r>
        <w:rPr>
          <w:rtl w:val="true"/>
        </w:rPr>
        <w:t>) </w:t>
      </w:r>
      <w:r>
        <w:rPr>
          <w:rtl w:val="true"/>
        </w:rPr>
        <w:t xml:space="preserve">، الترمذي الطهارة </w:t>
      </w:r>
      <w:r>
        <w:rPr>
          <w:rtl w:val="true"/>
        </w:rPr>
        <w:t>(</w:t>
      </w:r>
      <w:r>
        <w:rPr/>
        <w:t>125</w:t>
      </w:r>
      <w:r>
        <w:rPr>
          <w:rtl w:val="true"/>
        </w:rPr>
        <w:t>) </w:t>
      </w:r>
      <w:r>
        <w:rPr>
          <w:rtl w:val="true"/>
        </w:rPr>
        <w:t xml:space="preserve">، النسائي الحيض والاستحاضة </w:t>
      </w:r>
      <w:r>
        <w:rPr>
          <w:rtl w:val="true"/>
        </w:rPr>
        <w:t>(</w:t>
      </w:r>
      <w:r>
        <w:rPr/>
        <w:t>364</w:t>
      </w:r>
      <w:r>
        <w:rPr>
          <w:rtl w:val="true"/>
        </w:rPr>
        <w:t>) </w:t>
      </w:r>
      <w:r>
        <w:rPr>
          <w:rtl w:val="true"/>
        </w:rPr>
        <w:t xml:space="preserve">، أبو داود الطهارة </w:t>
      </w:r>
      <w:r>
        <w:rPr>
          <w:rtl w:val="true"/>
        </w:rPr>
        <w:t>(</w:t>
      </w:r>
      <w:r>
        <w:rPr/>
        <w:t>282</w:t>
      </w:r>
      <w:r>
        <w:rPr>
          <w:rtl w:val="true"/>
        </w:rPr>
        <w:t>) </w:t>
      </w:r>
      <w:r>
        <w:rPr>
          <w:rtl w:val="true"/>
        </w:rPr>
        <w:t xml:space="preserve">، ابن ماجه الطهارة وسننها </w:t>
      </w:r>
      <w:r>
        <w:rPr>
          <w:rtl w:val="true"/>
        </w:rPr>
        <w:t>(</w:t>
      </w:r>
      <w:r>
        <w:rPr/>
        <w:t>624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6/204</w:t>
      </w:r>
      <w:r>
        <w:rPr>
          <w:rtl w:val="true"/>
        </w:rPr>
        <w:t>) </w:t>
      </w:r>
      <w:r>
        <w:rPr>
          <w:rtl w:val="true"/>
        </w:rPr>
        <w:t xml:space="preserve">، مالك الطهارة </w:t>
      </w:r>
      <w:r>
        <w:rPr>
          <w:rtl w:val="true"/>
        </w:rPr>
        <w:t>(</w:t>
      </w:r>
      <w:r>
        <w:rPr/>
        <w:t>137</w:t>
      </w:r>
      <w:r>
        <w:rPr>
          <w:rtl w:val="true"/>
        </w:rPr>
        <w:t>) </w:t>
      </w:r>
      <w:r>
        <w:rPr>
          <w:rtl w:val="true"/>
        </w:rPr>
        <w:t xml:space="preserve">، الدارمي الطهارة </w:t>
      </w:r>
      <w:r>
        <w:rPr>
          <w:rtl w:val="true"/>
        </w:rPr>
        <w:t>(</w:t>
      </w:r>
      <w:r>
        <w:rPr/>
        <w:t>774</w:t>
      </w:r>
      <w:r>
        <w:rPr>
          <w:rtl w:val="true"/>
        </w:rPr>
        <w:t xml:space="preserve">) . </w:t>
      </w:r>
    </w:p>
  </w:footnote>
  <w:footnote w:id="2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مسلم الحيض </w:t>
      </w:r>
      <w:r>
        <w:rPr>
          <w:rtl w:val="true"/>
        </w:rPr>
        <w:t>(</w:t>
      </w:r>
      <w:r>
        <w:rPr/>
        <w:t>334</w:t>
      </w:r>
      <w:r>
        <w:rPr>
          <w:rtl w:val="true"/>
        </w:rPr>
        <w:t>) </w:t>
      </w:r>
      <w:r>
        <w:rPr>
          <w:rtl w:val="true"/>
        </w:rPr>
        <w:t xml:space="preserve">، النسائي الطهارة </w:t>
      </w:r>
      <w:r>
        <w:rPr>
          <w:rtl w:val="true"/>
        </w:rPr>
        <w:t>(</w:t>
      </w:r>
      <w:r>
        <w:rPr/>
        <w:t>207</w:t>
      </w:r>
      <w:r>
        <w:rPr>
          <w:rtl w:val="true"/>
        </w:rPr>
        <w:t>) </w:t>
      </w:r>
      <w:r>
        <w:rPr>
          <w:rtl w:val="true"/>
        </w:rPr>
        <w:t xml:space="preserve">، أبو داود الطهارة </w:t>
      </w:r>
      <w:r>
        <w:rPr>
          <w:rtl w:val="true"/>
        </w:rPr>
        <w:t>(</w:t>
      </w:r>
      <w:r>
        <w:rPr/>
        <w:t>279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6/222</w:t>
      </w:r>
      <w:r>
        <w:rPr>
          <w:rtl w:val="true"/>
        </w:rPr>
        <w:t xml:space="preserve">) . </w:t>
      </w:r>
    </w:p>
  </w:footnote>
  <w:footnote w:id="2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بخاري الوضوء </w:t>
      </w:r>
      <w:r>
        <w:rPr>
          <w:rtl w:val="true"/>
        </w:rPr>
        <w:t>(</w:t>
      </w:r>
      <w:r>
        <w:rPr/>
        <w:t>226</w:t>
      </w:r>
      <w:r>
        <w:rPr>
          <w:rtl w:val="true"/>
        </w:rPr>
        <w:t>) </w:t>
      </w:r>
      <w:r>
        <w:rPr>
          <w:rtl w:val="true"/>
        </w:rPr>
        <w:t xml:space="preserve">، مسلم الحيض </w:t>
      </w:r>
      <w:r>
        <w:rPr>
          <w:rtl w:val="true"/>
        </w:rPr>
        <w:t>(</w:t>
      </w:r>
      <w:r>
        <w:rPr/>
        <w:t>333</w:t>
      </w:r>
      <w:r>
        <w:rPr>
          <w:rtl w:val="true"/>
        </w:rPr>
        <w:t>) </w:t>
      </w:r>
      <w:r>
        <w:rPr>
          <w:rtl w:val="true"/>
        </w:rPr>
        <w:t xml:space="preserve">، الترمذي الطهارة </w:t>
      </w:r>
      <w:r>
        <w:rPr>
          <w:rtl w:val="true"/>
        </w:rPr>
        <w:t>(</w:t>
      </w:r>
      <w:r>
        <w:rPr/>
        <w:t>125</w:t>
      </w:r>
      <w:r>
        <w:rPr>
          <w:rtl w:val="true"/>
        </w:rPr>
        <w:t>) </w:t>
      </w:r>
      <w:r>
        <w:rPr>
          <w:rtl w:val="true"/>
        </w:rPr>
        <w:t xml:space="preserve">، النسائي الحيض والاستحاضة </w:t>
      </w:r>
      <w:r>
        <w:rPr>
          <w:rtl w:val="true"/>
        </w:rPr>
        <w:t>(</w:t>
      </w:r>
      <w:r>
        <w:rPr/>
        <w:t>364</w:t>
      </w:r>
      <w:r>
        <w:rPr>
          <w:rtl w:val="true"/>
        </w:rPr>
        <w:t>) </w:t>
      </w:r>
      <w:r>
        <w:rPr>
          <w:rtl w:val="true"/>
        </w:rPr>
        <w:t xml:space="preserve">، أبو داود الطهارة </w:t>
      </w:r>
      <w:r>
        <w:rPr>
          <w:rtl w:val="true"/>
        </w:rPr>
        <w:t>(</w:t>
      </w:r>
      <w:r>
        <w:rPr/>
        <w:t>282</w:t>
      </w:r>
      <w:r>
        <w:rPr>
          <w:rtl w:val="true"/>
        </w:rPr>
        <w:t>) </w:t>
      </w:r>
      <w:r>
        <w:rPr>
          <w:rtl w:val="true"/>
        </w:rPr>
        <w:t xml:space="preserve">، ابن ماجه الطهارة وسننها </w:t>
      </w:r>
      <w:r>
        <w:rPr>
          <w:rtl w:val="true"/>
        </w:rPr>
        <w:t>(</w:t>
      </w:r>
      <w:r>
        <w:rPr/>
        <w:t>624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6/204</w:t>
      </w:r>
      <w:r>
        <w:rPr>
          <w:rtl w:val="true"/>
        </w:rPr>
        <w:t>) </w:t>
      </w:r>
      <w:r>
        <w:rPr>
          <w:rtl w:val="true"/>
        </w:rPr>
        <w:t xml:space="preserve">، مالك الطهارة </w:t>
      </w:r>
      <w:r>
        <w:rPr>
          <w:rtl w:val="true"/>
        </w:rPr>
        <w:t>(</w:t>
      </w:r>
      <w:r>
        <w:rPr/>
        <w:t>137</w:t>
      </w:r>
      <w:r>
        <w:rPr>
          <w:rtl w:val="true"/>
        </w:rPr>
        <w:t>) </w:t>
      </w:r>
      <w:r>
        <w:rPr>
          <w:rtl w:val="true"/>
        </w:rPr>
        <w:t xml:space="preserve">، الدارمي الطهارة </w:t>
      </w:r>
      <w:r>
        <w:rPr>
          <w:rtl w:val="true"/>
        </w:rPr>
        <w:t>(</w:t>
      </w:r>
      <w:r>
        <w:rPr/>
        <w:t>774</w:t>
      </w:r>
      <w:r>
        <w:rPr>
          <w:rtl w:val="true"/>
        </w:rPr>
        <w:t xml:space="preserve">) . </w:t>
      </w:r>
    </w:p>
  </w:footnote>
  <w:footnote w:id="24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نسائي الطهارة </w:t>
      </w:r>
      <w:r>
        <w:rPr>
          <w:rtl w:val="true"/>
        </w:rPr>
        <w:t>(</w:t>
      </w:r>
      <w:r>
        <w:rPr/>
        <w:t>215</w:t>
      </w:r>
      <w:r>
        <w:rPr>
          <w:rtl w:val="true"/>
        </w:rPr>
        <w:t>) </w:t>
      </w:r>
      <w:r>
        <w:rPr>
          <w:rtl w:val="true"/>
        </w:rPr>
        <w:t xml:space="preserve">، أبو داود الطهارة </w:t>
      </w:r>
      <w:r>
        <w:rPr>
          <w:rtl w:val="true"/>
        </w:rPr>
        <w:t>(</w:t>
      </w:r>
      <w:r>
        <w:rPr/>
        <w:t>280</w:t>
      </w:r>
      <w:r>
        <w:rPr>
          <w:rtl w:val="true"/>
        </w:rPr>
        <w:t>) </w:t>
      </w:r>
      <w:r>
        <w:rPr>
          <w:rtl w:val="true"/>
        </w:rPr>
        <w:t xml:space="preserve">، ابن ماجه الطهارة وسننها </w:t>
      </w:r>
      <w:r>
        <w:rPr>
          <w:rtl w:val="true"/>
        </w:rPr>
        <w:t>(</w:t>
      </w:r>
      <w:r>
        <w:rPr/>
        <w:t>620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6/464</w:t>
      </w:r>
      <w:r>
        <w:rPr>
          <w:rtl w:val="true"/>
        </w:rPr>
        <w:t xml:space="preserve">) . </w:t>
      </w:r>
    </w:p>
  </w:footnote>
  <w:footnote w:id="25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ترمذي الطهارة </w:t>
      </w:r>
      <w:r>
        <w:rPr>
          <w:rtl w:val="true"/>
        </w:rPr>
        <w:t>(</w:t>
      </w:r>
      <w:r>
        <w:rPr/>
        <w:t>128</w:t>
      </w:r>
      <w:r>
        <w:rPr>
          <w:rtl w:val="true"/>
        </w:rPr>
        <w:t>) </w:t>
      </w:r>
      <w:r>
        <w:rPr>
          <w:rtl w:val="true"/>
        </w:rPr>
        <w:t xml:space="preserve">، أبو داود الطهارة </w:t>
      </w:r>
      <w:r>
        <w:rPr>
          <w:rtl w:val="true"/>
        </w:rPr>
        <w:t>(</w:t>
      </w:r>
      <w:r>
        <w:rPr/>
        <w:t>287</w:t>
      </w:r>
      <w:r>
        <w:rPr>
          <w:rtl w:val="true"/>
        </w:rPr>
        <w:t>) </w:t>
      </w:r>
      <w:r>
        <w:rPr>
          <w:rtl w:val="true"/>
        </w:rPr>
        <w:t xml:space="preserve">، ابن ماجه الطهارة وسننها </w:t>
      </w:r>
      <w:r>
        <w:rPr>
          <w:rtl w:val="true"/>
        </w:rPr>
        <w:t>(</w:t>
      </w:r>
      <w:r>
        <w:rPr/>
        <w:t>627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6/439</w:t>
      </w:r>
      <w:r>
        <w:rPr>
          <w:rtl w:val="true"/>
        </w:rPr>
        <w:t xml:space="preserve">) . </w:t>
      </w:r>
    </w:p>
  </w:footnote>
  <w:footnote w:id="26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ترمذي الطهارة </w:t>
      </w:r>
      <w:r>
        <w:rPr>
          <w:rtl w:val="true"/>
        </w:rPr>
        <w:t>(</w:t>
      </w:r>
      <w:r>
        <w:rPr/>
        <w:t>126</w:t>
      </w:r>
      <w:r>
        <w:rPr>
          <w:rtl w:val="true"/>
        </w:rPr>
        <w:t>) </w:t>
      </w:r>
      <w:r>
        <w:rPr>
          <w:rtl w:val="true"/>
        </w:rPr>
        <w:t xml:space="preserve">، أبو داود الطهارة </w:t>
      </w:r>
      <w:r>
        <w:rPr>
          <w:rtl w:val="true"/>
        </w:rPr>
        <w:t>(</w:t>
      </w:r>
      <w:r>
        <w:rPr/>
        <w:t>297</w:t>
      </w:r>
      <w:r>
        <w:rPr>
          <w:rtl w:val="true"/>
        </w:rPr>
        <w:t>) </w:t>
      </w:r>
      <w:r>
        <w:rPr>
          <w:rtl w:val="true"/>
        </w:rPr>
        <w:t xml:space="preserve">، ابن ماجه الطهارة وسننها </w:t>
      </w:r>
      <w:r>
        <w:rPr>
          <w:rtl w:val="true"/>
        </w:rPr>
        <w:t>(</w:t>
      </w:r>
      <w:r>
        <w:rPr/>
        <w:t>625</w:t>
      </w:r>
      <w:r>
        <w:rPr>
          <w:rtl w:val="true"/>
        </w:rPr>
        <w:t>) </w:t>
      </w:r>
      <w:r>
        <w:rPr>
          <w:rtl w:val="true"/>
        </w:rPr>
        <w:t xml:space="preserve">، الدارمي الطهارة </w:t>
      </w:r>
      <w:r>
        <w:rPr>
          <w:rtl w:val="true"/>
        </w:rPr>
        <w:t>(</w:t>
      </w:r>
      <w:r>
        <w:rPr/>
        <w:t>793</w:t>
      </w:r>
      <w:r>
        <w:rPr>
          <w:rtl w:val="true"/>
        </w:rPr>
        <w:t xml:space="preserve">) . </w:t>
      </w:r>
    </w:p>
  </w:footnote>
  <w:footnote w:id="27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ترمذي الطهارة </w:t>
      </w:r>
      <w:r>
        <w:rPr>
          <w:rtl w:val="true"/>
        </w:rPr>
        <w:t>(</w:t>
      </w:r>
      <w:r>
        <w:rPr/>
        <w:t>128</w:t>
      </w:r>
      <w:r>
        <w:rPr>
          <w:rtl w:val="true"/>
        </w:rPr>
        <w:t>) </w:t>
      </w:r>
      <w:r>
        <w:rPr>
          <w:rtl w:val="true"/>
        </w:rPr>
        <w:t xml:space="preserve">، أبو داود الطهارة </w:t>
      </w:r>
      <w:r>
        <w:rPr>
          <w:rtl w:val="true"/>
        </w:rPr>
        <w:t>(</w:t>
      </w:r>
      <w:r>
        <w:rPr/>
        <w:t>287</w:t>
      </w:r>
      <w:r>
        <w:rPr>
          <w:rtl w:val="true"/>
        </w:rPr>
        <w:t>) </w:t>
      </w:r>
      <w:r>
        <w:rPr>
          <w:rtl w:val="true"/>
        </w:rPr>
        <w:t xml:space="preserve">، ابن ماجه الطهارة وسننها </w:t>
      </w:r>
      <w:r>
        <w:rPr>
          <w:rtl w:val="true"/>
        </w:rPr>
        <w:t>(</w:t>
      </w:r>
      <w:r>
        <w:rPr/>
        <w:t>622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6/439</w:t>
      </w:r>
      <w:r>
        <w:rPr>
          <w:rtl w:val="true"/>
        </w:rPr>
        <w:t xml:space="preserve">) . </w:t>
      </w:r>
    </w:p>
  </w:footnote>
  <w:footnote w:id="28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>(</w:t>
      </w:r>
      <w:r>
        <w:rPr>
          <w:rStyle w:val="FootnoteCharacters"/>
          <w:spacing w:val="-6"/>
          <w:rtl w:val="true"/>
        </w:rPr>
        <w:t>?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 xml:space="preserve">الترمذي الطهارة </w:t>
      </w:r>
      <w:r>
        <w:rPr>
          <w:spacing w:val="-6"/>
          <w:rtl w:val="true"/>
        </w:rPr>
        <w:t>(</w:t>
      </w:r>
      <w:r>
        <w:rPr>
          <w:spacing w:val="-6"/>
        </w:rPr>
        <w:t>139</w:t>
      </w:r>
      <w:r>
        <w:rPr>
          <w:spacing w:val="-6"/>
          <w:rtl w:val="true"/>
        </w:rPr>
        <w:t>) </w:t>
      </w:r>
      <w:r>
        <w:rPr>
          <w:spacing w:val="-6"/>
          <w:rtl w:val="true"/>
        </w:rPr>
        <w:t xml:space="preserve">، أبو داود الطهارة </w:t>
      </w:r>
      <w:r>
        <w:rPr>
          <w:spacing w:val="-6"/>
          <w:rtl w:val="true"/>
        </w:rPr>
        <w:t>(</w:t>
      </w:r>
      <w:r>
        <w:rPr>
          <w:spacing w:val="-6"/>
        </w:rPr>
        <w:t>312</w:t>
      </w:r>
      <w:r>
        <w:rPr>
          <w:spacing w:val="-6"/>
          <w:rtl w:val="true"/>
        </w:rPr>
        <w:t>) </w:t>
      </w:r>
      <w:r>
        <w:rPr>
          <w:spacing w:val="-6"/>
          <w:rtl w:val="true"/>
        </w:rPr>
        <w:t xml:space="preserve">، ابن ماجه الطهارة وسننها </w:t>
      </w:r>
      <w:r>
        <w:rPr>
          <w:spacing w:val="-6"/>
          <w:rtl w:val="true"/>
        </w:rPr>
        <w:t>(</w:t>
      </w:r>
      <w:r>
        <w:rPr>
          <w:spacing w:val="-6"/>
        </w:rPr>
        <w:t>648</w:t>
      </w:r>
      <w:r>
        <w:rPr>
          <w:spacing w:val="-6"/>
          <w:rtl w:val="true"/>
        </w:rPr>
        <w:t>) </w:t>
      </w:r>
      <w:r>
        <w:rPr>
          <w:spacing w:val="-6"/>
          <w:rtl w:val="true"/>
        </w:rPr>
        <w:t xml:space="preserve">، أحمد </w:t>
      </w:r>
      <w:r>
        <w:rPr>
          <w:spacing w:val="-6"/>
          <w:rtl w:val="true"/>
        </w:rPr>
        <w:t>(</w:t>
      </w:r>
      <w:r>
        <w:rPr>
          <w:spacing w:val="-6"/>
        </w:rPr>
        <w:t>6/300</w:t>
      </w:r>
      <w:r>
        <w:rPr>
          <w:spacing w:val="-6"/>
          <w:rtl w:val="true"/>
        </w:rPr>
        <w:t>) </w:t>
      </w:r>
      <w:r>
        <w:rPr>
          <w:spacing w:val="-6"/>
          <w:rtl w:val="true"/>
        </w:rPr>
        <w:t xml:space="preserve">، الدارمي الطهارة </w:t>
      </w:r>
      <w:r>
        <w:rPr>
          <w:spacing w:val="-6"/>
          <w:rtl w:val="true"/>
        </w:rPr>
        <w:t>(</w:t>
      </w:r>
      <w:r>
        <w:rPr>
          <w:spacing w:val="-6"/>
        </w:rPr>
        <w:t>955</w:t>
      </w:r>
      <w:r>
        <w:rPr>
          <w:rtl w:val="true"/>
        </w:rPr>
        <w:t xml:space="preserve">) . </w:t>
      </w:r>
    </w:p>
  </w:footnote>
  <w:footnote w:id="29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>(</w:t>
      </w:r>
      <w:r>
        <w:rPr>
          <w:rStyle w:val="FootnoteCharacters"/>
          <w:spacing w:val="-6"/>
          <w:rtl w:val="true"/>
        </w:rPr>
        <w:t>?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 xml:space="preserve">الترمذي الطهارة </w:t>
      </w:r>
      <w:r>
        <w:rPr>
          <w:spacing w:val="-6"/>
          <w:rtl w:val="true"/>
        </w:rPr>
        <w:t>(</w:t>
      </w:r>
      <w:r>
        <w:rPr>
          <w:spacing w:val="-6"/>
        </w:rPr>
        <w:t>139</w:t>
      </w:r>
      <w:r>
        <w:rPr>
          <w:spacing w:val="-6"/>
          <w:rtl w:val="true"/>
        </w:rPr>
        <w:t>) </w:t>
      </w:r>
      <w:r>
        <w:rPr>
          <w:spacing w:val="-6"/>
          <w:rtl w:val="true"/>
        </w:rPr>
        <w:t xml:space="preserve">، أبو داود الطهارة </w:t>
      </w:r>
      <w:r>
        <w:rPr>
          <w:spacing w:val="-6"/>
          <w:rtl w:val="true"/>
        </w:rPr>
        <w:t>(</w:t>
      </w:r>
      <w:r>
        <w:rPr>
          <w:spacing w:val="-6"/>
        </w:rPr>
        <w:t>312</w:t>
      </w:r>
      <w:r>
        <w:rPr>
          <w:spacing w:val="-6"/>
          <w:rtl w:val="true"/>
        </w:rPr>
        <w:t>) </w:t>
      </w:r>
      <w:r>
        <w:rPr>
          <w:spacing w:val="-6"/>
          <w:rtl w:val="true"/>
        </w:rPr>
        <w:t xml:space="preserve">، ابن ماجه الطهارة وسننها </w:t>
      </w:r>
      <w:r>
        <w:rPr>
          <w:spacing w:val="-6"/>
          <w:rtl w:val="true"/>
        </w:rPr>
        <w:t>(</w:t>
      </w:r>
      <w:r>
        <w:rPr>
          <w:spacing w:val="-6"/>
        </w:rPr>
        <w:t>648</w:t>
      </w:r>
      <w:r>
        <w:rPr>
          <w:spacing w:val="-6"/>
          <w:rtl w:val="true"/>
        </w:rPr>
        <w:t>) </w:t>
      </w:r>
      <w:r>
        <w:rPr>
          <w:spacing w:val="-6"/>
          <w:rtl w:val="true"/>
        </w:rPr>
        <w:t xml:space="preserve">، أحمد </w:t>
      </w:r>
      <w:r>
        <w:rPr>
          <w:spacing w:val="-6"/>
          <w:rtl w:val="true"/>
        </w:rPr>
        <w:t>(</w:t>
      </w:r>
      <w:r>
        <w:rPr>
          <w:spacing w:val="-6"/>
        </w:rPr>
        <w:t>6/300</w:t>
      </w:r>
      <w:r>
        <w:rPr>
          <w:spacing w:val="-6"/>
          <w:rtl w:val="true"/>
        </w:rPr>
        <w:t>) </w:t>
      </w:r>
      <w:r>
        <w:rPr>
          <w:spacing w:val="-6"/>
          <w:rtl w:val="true"/>
        </w:rPr>
        <w:t xml:space="preserve">، الدارمي الطهارة </w:t>
      </w:r>
      <w:r>
        <w:rPr>
          <w:spacing w:val="-6"/>
          <w:rtl w:val="true"/>
        </w:rPr>
        <w:t>(</w:t>
      </w:r>
      <w:r>
        <w:rPr>
          <w:spacing w:val="-6"/>
        </w:rPr>
        <w:t>955</w:t>
      </w:r>
      <w:r>
        <w:rPr>
          <w:rtl w:val="true"/>
        </w:rPr>
        <w:t xml:space="preserve">) . </w:t>
      </w:r>
    </w:p>
  </w:footnote>
  <w:footnote w:id="30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بو داود الطهارة </w:t>
      </w:r>
      <w:r>
        <w:rPr>
          <w:rtl w:val="true"/>
        </w:rPr>
        <w:t>(</w:t>
      </w:r>
      <w:r>
        <w:rPr/>
        <w:t>312</w:t>
      </w:r>
      <w:r>
        <w:rPr>
          <w:rtl w:val="true"/>
        </w:rPr>
        <w:t xml:space="preserve">) . </w:t>
      </w:r>
    </w:p>
  </w:footnote>
  <w:footnote w:id="31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مسلم اللباس والزينة </w:t>
      </w:r>
      <w:r>
        <w:rPr>
          <w:rtl w:val="true"/>
        </w:rPr>
        <w:t>(</w:t>
      </w:r>
      <w:r>
        <w:rPr/>
        <w:t>2128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2/440</w:t>
      </w:r>
      <w:r>
        <w:rPr>
          <w:rtl w:val="true"/>
        </w:rPr>
        <w:t>) </w:t>
      </w:r>
      <w:r>
        <w:rPr>
          <w:rtl w:val="true"/>
        </w:rPr>
        <w:t xml:space="preserve">، مالك الجامع </w:t>
      </w:r>
      <w:r>
        <w:rPr>
          <w:rtl w:val="true"/>
        </w:rPr>
        <w:t>(</w:t>
      </w:r>
      <w:r>
        <w:rPr/>
        <w:t>1694</w:t>
      </w:r>
      <w:r>
        <w:rPr>
          <w:rtl w:val="true"/>
        </w:rPr>
        <w:t xml:space="preserve">) . </w:t>
      </w:r>
    </w:p>
  </w:footnote>
  <w:footnote w:id="3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بو داود المناسك </w:t>
      </w:r>
      <w:r>
        <w:rPr>
          <w:rtl w:val="true"/>
        </w:rPr>
        <w:t>(</w:t>
      </w:r>
      <w:r>
        <w:rPr/>
        <w:t>1833</w:t>
      </w:r>
      <w:r>
        <w:rPr>
          <w:rtl w:val="true"/>
        </w:rPr>
        <w:t>) </w:t>
      </w:r>
      <w:r>
        <w:rPr>
          <w:rtl w:val="true"/>
        </w:rPr>
        <w:t xml:space="preserve">، ابن ماجه المناسك </w:t>
      </w:r>
      <w:r>
        <w:rPr>
          <w:rtl w:val="true"/>
        </w:rPr>
        <w:t>(</w:t>
      </w:r>
      <w:r>
        <w:rPr/>
        <w:t>2935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6/30</w:t>
      </w:r>
      <w:r>
        <w:rPr>
          <w:rtl w:val="true"/>
        </w:rPr>
        <w:t xml:space="preserve">) . </w:t>
      </w:r>
    </w:p>
  </w:footnote>
  <w:footnote w:id="3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ترمذي الصلاة </w:t>
      </w:r>
      <w:r>
        <w:rPr>
          <w:rtl w:val="true"/>
        </w:rPr>
        <w:t>(</w:t>
      </w:r>
      <w:r>
        <w:rPr/>
        <w:t>377</w:t>
      </w:r>
      <w:r>
        <w:rPr>
          <w:rtl w:val="true"/>
        </w:rPr>
        <w:t>) </w:t>
      </w:r>
      <w:r>
        <w:rPr>
          <w:rtl w:val="true"/>
        </w:rPr>
        <w:t xml:space="preserve">، أبو داود الصلاة </w:t>
      </w:r>
      <w:r>
        <w:rPr>
          <w:rtl w:val="true"/>
        </w:rPr>
        <w:t>(</w:t>
      </w:r>
      <w:r>
        <w:rPr/>
        <w:t>641</w:t>
      </w:r>
      <w:r>
        <w:rPr>
          <w:rtl w:val="true"/>
        </w:rPr>
        <w:t>) </w:t>
      </w:r>
      <w:r>
        <w:rPr>
          <w:rtl w:val="true"/>
        </w:rPr>
        <w:t xml:space="preserve">، ابن ماجه الطهارة وسننها </w:t>
      </w:r>
      <w:r>
        <w:rPr>
          <w:rtl w:val="true"/>
        </w:rPr>
        <w:t>(</w:t>
      </w:r>
      <w:r>
        <w:rPr/>
        <w:t>655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6/259</w:t>
      </w:r>
      <w:r>
        <w:rPr>
          <w:rtl w:val="true"/>
        </w:rPr>
        <w:t xml:space="preserve">) . </w:t>
      </w:r>
    </w:p>
  </w:footnote>
  <w:footnote w:id="34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بو داود الصلاة </w:t>
      </w:r>
      <w:r>
        <w:rPr>
          <w:rtl w:val="true"/>
        </w:rPr>
        <w:t>(</w:t>
      </w:r>
      <w:r>
        <w:rPr/>
        <w:t>640</w:t>
      </w:r>
      <w:r>
        <w:rPr>
          <w:rtl w:val="true"/>
        </w:rPr>
        <w:t>) </w:t>
      </w:r>
      <w:r>
        <w:rPr>
          <w:rtl w:val="true"/>
        </w:rPr>
        <w:t xml:space="preserve">، مالك النداء للصلاة </w:t>
      </w:r>
      <w:r>
        <w:rPr>
          <w:rtl w:val="true"/>
        </w:rPr>
        <w:t>(</w:t>
      </w:r>
      <w:r>
        <w:rPr/>
        <w:t>326</w:t>
      </w:r>
      <w:r>
        <w:rPr>
          <w:rtl w:val="true"/>
        </w:rPr>
        <w:t xml:space="preserve">) . </w:t>
      </w:r>
    </w:p>
  </w:footnote>
  <w:footnote w:id="35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بخاري الجمعة </w:t>
      </w:r>
      <w:r>
        <w:rPr>
          <w:rtl w:val="true"/>
        </w:rPr>
        <w:t>(</w:t>
      </w:r>
      <w:r>
        <w:rPr/>
        <w:t>858</w:t>
      </w:r>
      <w:r>
        <w:rPr>
          <w:rtl w:val="true"/>
        </w:rPr>
        <w:t>) </w:t>
      </w:r>
      <w:r>
        <w:rPr>
          <w:rtl w:val="true"/>
        </w:rPr>
        <w:t xml:space="preserve">، مسلم الصلاة </w:t>
      </w:r>
      <w:r>
        <w:rPr>
          <w:rtl w:val="true"/>
        </w:rPr>
        <w:t>(</w:t>
      </w:r>
      <w:r>
        <w:rPr/>
        <w:t>442</w:t>
      </w:r>
      <w:r>
        <w:rPr>
          <w:rtl w:val="true"/>
        </w:rPr>
        <w:t>) </w:t>
      </w:r>
      <w:r>
        <w:rPr>
          <w:rtl w:val="true"/>
        </w:rPr>
        <w:t xml:space="preserve">، الترمذي الجمعة </w:t>
      </w:r>
      <w:r>
        <w:rPr>
          <w:rtl w:val="true"/>
        </w:rPr>
        <w:t>(</w:t>
      </w:r>
      <w:r>
        <w:rPr/>
        <w:t>570</w:t>
      </w:r>
      <w:r>
        <w:rPr>
          <w:rtl w:val="true"/>
        </w:rPr>
        <w:t>) </w:t>
      </w:r>
      <w:r>
        <w:rPr>
          <w:rtl w:val="true"/>
        </w:rPr>
        <w:t xml:space="preserve">، النسائي المساجد </w:t>
      </w:r>
      <w:r>
        <w:rPr>
          <w:rtl w:val="true"/>
        </w:rPr>
        <w:t>(</w:t>
      </w:r>
      <w:r>
        <w:rPr/>
        <w:t>706</w:t>
      </w:r>
      <w:r>
        <w:rPr>
          <w:rtl w:val="true"/>
        </w:rPr>
        <w:t>) </w:t>
      </w:r>
      <w:r>
        <w:rPr>
          <w:rtl w:val="true"/>
        </w:rPr>
        <w:t xml:space="preserve">، أبو داود الصلاة </w:t>
      </w:r>
      <w:r>
        <w:rPr>
          <w:rtl w:val="true"/>
        </w:rPr>
        <w:t>(</w:t>
      </w:r>
      <w:r>
        <w:rPr/>
        <w:t>568</w:t>
      </w:r>
      <w:r>
        <w:rPr>
          <w:rtl w:val="true"/>
        </w:rPr>
        <w:t>) </w:t>
      </w:r>
      <w:r>
        <w:rPr>
          <w:rtl w:val="true"/>
        </w:rPr>
        <w:t xml:space="preserve">، ابن ماجه المقدمة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2/36</w:t>
      </w:r>
      <w:r>
        <w:rPr>
          <w:rtl w:val="true"/>
        </w:rPr>
        <w:t>) </w:t>
      </w:r>
      <w:r>
        <w:rPr>
          <w:rtl w:val="true"/>
        </w:rPr>
        <w:t xml:space="preserve">، الدارمي المقدمة </w:t>
      </w:r>
      <w:r>
        <w:rPr>
          <w:rtl w:val="true"/>
        </w:rPr>
        <w:t>(</w:t>
      </w:r>
      <w:r>
        <w:rPr/>
        <w:t>442</w:t>
      </w:r>
      <w:r>
        <w:rPr>
          <w:rtl w:val="true"/>
        </w:rPr>
        <w:t xml:space="preserve">) . </w:t>
      </w:r>
    </w:p>
  </w:footnote>
  <w:footnote w:id="36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بو داود الصلاة </w:t>
      </w:r>
      <w:r>
        <w:rPr>
          <w:rtl w:val="true"/>
        </w:rPr>
        <w:t>(</w:t>
      </w:r>
      <w:r>
        <w:rPr/>
        <w:t>567</w:t>
      </w:r>
      <w:r>
        <w:rPr>
          <w:rtl w:val="true"/>
        </w:rPr>
        <w:t xml:space="preserve">) . </w:t>
      </w:r>
    </w:p>
  </w:footnote>
  <w:footnote w:id="37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بخاري الأذان </w:t>
      </w:r>
      <w:r>
        <w:rPr>
          <w:rtl w:val="true"/>
        </w:rPr>
        <w:t>(</w:t>
      </w:r>
      <w:r>
        <w:rPr/>
        <w:t>829</w:t>
      </w:r>
      <w:r>
        <w:rPr>
          <w:rtl w:val="true"/>
        </w:rPr>
        <w:t>) </w:t>
      </w:r>
      <w:r>
        <w:rPr>
          <w:rtl w:val="true"/>
        </w:rPr>
        <w:t xml:space="preserve">، مسلم المساجد ومواضع الصلاة </w:t>
      </w:r>
      <w:r>
        <w:rPr>
          <w:rtl w:val="true"/>
        </w:rPr>
        <w:t>(</w:t>
      </w:r>
      <w:r>
        <w:rPr/>
        <w:t>645</w:t>
      </w:r>
      <w:r>
        <w:rPr>
          <w:rtl w:val="true"/>
        </w:rPr>
        <w:t>) </w:t>
      </w:r>
      <w:r>
        <w:rPr>
          <w:rtl w:val="true"/>
        </w:rPr>
        <w:t xml:space="preserve">، الترمذي الصلاة </w:t>
      </w:r>
      <w:r>
        <w:rPr>
          <w:rtl w:val="true"/>
        </w:rPr>
        <w:t>(</w:t>
      </w:r>
      <w:r>
        <w:rPr/>
        <w:t>153</w:t>
      </w:r>
      <w:r>
        <w:rPr>
          <w:rtl w:val="true"/>
        </w:rPr>
        <w:t>) </w:t>
      </w:r>
      <w:r>
        <w:rPr>
          <w:rtl w:val="true"/>
        </w:rPr>
        <w:t xml:space="preserve">، النسائي المواقيت </w:t>
      </w:r>
      <w:r>
        <w:rPr>
          <w:rtl w:val="true"/>
        </w:rPr>
        <w:t>(</w:t>
      </w:r>
      <w:r>
        <w:rPr/>
        <w:t>545</w:t>
      </w:r>
      <w:r>
        <w:rPr>
          <w:rtl w:val="true"/>
        </w:rPr>
        <w:t>) </w:t>
      </w:r>
      <w:r>
        <w:rPr>
          <w:rtl w:val="true"/>
        </w:rPr>
        <w:t xml:space="preserve">، أبو داود الصلاة </w:t>
      </w:r>
      <w:r>
        <w:rPr>
          <w:rtl w:val="true"/>
        </w:rPr>
        <w:t>(</w:t>
      </w:r>
      <w:r>
        <w:rPr/>
        <w:t>423</w:t>
      </w:r>
      <w:r>
        <w:rPr>
          <w:rtl w:val="true"/>
        </w:rPr>
        <w:t>) </w:t>
      </w:r>
      <w:r>
        <w:rPr>
          <w:rtl w:val="true"/>
        </w:rPr>
        <w:t xml:space="preserve">، ابن ماجه الصلاة </w:t>
      </w:r>
      <w:r>
        <w:rPr>
          <w:rtl w:val="true"/>
        </w:rPr>
        <w:t>(</w:t>
      </w:r>
      <w:r>
        <w:rPr/>
        <w:t>669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6/259</w:t>
      </w:r>
      <w:r>
        <w:rPr>
          <w:rtl w:val="true"/>
        </w:rPr>
        <w:t>) </w:t>
      </w:r>
      <w:r>
        <w:rPr>
          <w:rtl w:val="true"/>
        </w:rPr>
        <w:t xml:space="preserve">، مالك وقوت الصلاة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 </w:t>
      </w:r>
      <w:r>
        <w:rPr>
          <w:rtl w:val="true"/>
        </w:rPr>
        <w:t xml:space="preserve">، الدارمي الصلاة </w:t>
      </w:r>
      <w:r>
        <w:rPr>
          <w:rtl w:val="true"/>
        </w:rPr>
        <w:t>(</w:t>
      </w:r>
      <w:r>
        <w:rPr/>
        <w:t>1216</w:t>
      </w:r>
      <w:r>
        <w:rPr>
          <w:rtl w:val="true"/>
        </w:rPr>
        <w:t xml:space="preserve">) . </w:t>
      </w:r>
    </w:p>
  </w:footnote>
  <w:footnote w:id="38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بو داود الصلاة </w:t>
      </w:r>
      <w:r>
        <w:rPr>
          <w:rtl w:val="true"/>
        </w:rPr>
        <w:t>(</w:t>
      </w:r>
      <w:r>
        <w:rPr/>
        <w:t>565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2/438</w:t>
      </w:r>
      <w:r>
        <w:rPr>
          <w:rtl w:val="true"/>
        </w:rPr>
        <w:t>) </w:t>
      </w:r>
      <w:r>
        <w:rPr>
          <w:rtl w:val="true"/>
        </w:rPr>
        <w:t xml:space="preserve">، الدارمي الصلاة </w:t>
      </w:r>
      <w:r>
        <w:rPr>
          <w:rtl w:val="true"/>
        </w:rPr>
        <w:t>(</w:t>
      </w:r>
      <w:r>
        <w:rPr/>
        <w:t>1279</w:t>
      </w:r>
      <w:r>
        <w:rPr>
          <w:rtl w:val="true"/>
        </w:rPr>
        <w:t xml:space="preserve">) . </w:t>
      </w:r>
    </w:p>
  </w:footnote>
  <w:footnote w:id="39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مسلم الصلاة </w:t>
      </w:r>
      <w:r>
        <w:rPr>
          <w:rtl w:val="true"/>
        </w:rPr>
        <w:t>(</w:t>
      </w:r>
      <w:r>
        <w:rPr/>
        <w:t>444</w:t>
      </w:r>
      <w:r>
        <w:rPr>
          <w:rtl w:val="true"/>
        </w:rPr>
        <w:t>) </w:t>
      </w:r>
      <w:r>
        <w:rPr>
          <w:rtl w:val="true"/>
        </w:rPr>
        <w:t xml:space="preserve">، النسائي الزينة </w:t>
      </w:r>
      <w:r>
        <w:rPr>
          <w:rtl w:val="true"/>
        </w:rPr>
        <w:t>(</w:t>
      </w:r>
      <w:r>
        <w:rPr/>
        <w:t>5128</w:t>
      </w:r>
      <w:r>
        <w:rPr>
          <w:rtl w:val="true"/>
        </w:rPr>
        <w:t>) </w:t>
      </w:r>
      <w:r>
        <w:rPr>
          <w:rtl w:val="true"/>
        </w:rPr>
        <w:t xml:space="preserve">، أبو داود الترجل </w:t>
      </w:r>
      <w:r>
        <w:rPr>
          <w:rtl w:val="true"/>
        </w:rPr>
        <w:t>(</w:t>
      </w:r>
      <w:r>
        <w:rPr/>
        <w:t>4175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2/304</w:t>
      </w:r>
      <w:r>
        <w:rPr>
          <w:rtl w:val="true"/>
        </w:rPr>
        <w:t xml:space="preserve">) . </w:t>
      </w:r>
    </w:p>
  </w:footnote>
  <w:footnote w:id="40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مسلم الصلاة </w:t>
      </w:r>
      <w:r>
        <w:rPr>
          <w:rtl w:val="true"/>
        </w:rPr>
        <w:t>(</w:t>
      </w:r>
      <w:r>
        <w:rPr/>
        <w:t>443</w:t>
      </w:r>
      <w:r>
        <w:rPr>
          <w:rtl w:val="true"/>
        </w:rPr>
        <w:t>) </w:t>
      </w:r>
      <w:r>
        <w:rPr>
          <w:rtl w:val="true"/>
        </w:rPr>
        <w:t xml:space="preserve">، النسائي الزينة </w:t>
      </w:r>
      <w:r>
        <w:rPr>
          <w:rtl w:val="true"/>
        </w:rPr>
        <w:t>(</w:t>
      </w:r>
      <w:r>
        <w:rPr/>
        <w:t>5133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6/363</w:t>
      </w:r>
      <w:r>
        <w:rPr>
          <w:rtl w:val="true"/>
        </w:rPr>
        <w:t xml:space="preserve">) . </w:t>
      </w:r>
    </w:p>
  </w:footnote>
  <w:footnote w:id="41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بخاري الصلاة </w:t>
      </w:r>
      <w:r>
        <w:rPr>
          <w:rtl w:val="true"/>
        </w:rPr>
        <w:t>(</w:t>
      </w:r>
      <w:r>
        <w:rPr/>
        <w:t>373</w:t>
      </w:r>
      <w:r>
        <w:rPr>
          <w:rtl w:val="true"/>
        </w:rPr>
        <w:t>) </w:t>
      </w:r>
      <w:r>
        <w:rPr>
          <w:rtl w:val="true"/>
        </w:rPr>
        <w:t xml:space="preserve">، مسلم المساجد ومواضع الصلاة </w:t>
      </w:r>
      <w:r>
        <w:rPr>
          <w:rtl w:val="true"/>
        </w:rPr>
        <w:t>(</w:t>
      </w:r>
      <w:r>
        <w:rPr/>
        <w:t>658</w:t>
      </w:r>
      <w:r>
        <w:rPr>
          <w:rtl w:val="true"/>
        </w:rPr>
        <w:t>) </w:t>
      </w:r>
      <w:r>
        <w:rPr>
          <w:rtl w:val="true"/>
        </w:rPr>
        <w:t xml:space="preserve">، الترمذي الصلاة </w:t>
      </w:r>
      <w:r>
        <w:rPr>
          <w:rtl w:val="true"/>
        </w:rPr>
        <w:t>(</w:t>
      </w:r>
      <w:r>
        <w:rPr/>
        <w:t>234</w:t>
      </w:r>
      <w:r>
        <w:rPr>
          <w:rtl w:val="true"/>
        </w:rPr>
        <w:t>) </w:t>
      </w:r>
      <w:r>
        <w:rPr>
          <w:rtl w:val="true"/>
        </w:rPr>
        <w:t xml:space="preserve">، النسائي الإمامة </w:t>
      </w:r>
      <w:r>
        <w:rPr>
          <w:rtl w:val="true"/>
        </w:rPr>
        <w:t>(</w:t>
      </w:r>
      <w:r>
        <w:rPr/>
        <w:t>801</w:t>
      </w:r>
      <w:r>
        <w:rPr>
          <w:rtl w:val="true"/>
        </w:rPr>
        <w:t>) </w:t>
      </w:r>
      <w:r>
        <w:rPr>
          <w:rtl w:val="true"/>
        </w:rPr>
        <w:t xml:space="preserve">، أبو داود الصلاة </w:t>
      </w:r>
      <w:r>
        <w:rPr>
          <w:rtl w:val="true"/>
        </w:rPr>
        <w:t>(</w:t>
      </w:r>
      <w:r>
        <w:rPr/>
        <w:t>612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3/131</w:t>
      </w:r>
      <w:r>
        <w:rPr>
          <w:rtl w:val="true"/>
        </w:rPr>
        <w:t>) </w:t>
      </w:r>
      <w:r>
        <w:rPr>
          <w:rtl w:val="true"/>
        </w:rPr>
        <w:t xml:space="preserve">، مالك النداء للصلاة </w:t>
      </w:r>
      <w:r>
        <w:rPr>
          <w:rtl w:val="true"/>
        </w:rPr>
        <w:t>(</w:t>
      </w:r>
      <w:r>
        <w:rPr/>
        <w:t>362</w:t>
      </w:r>
      <w:r>
        <w:rPr>
          <w:rtl w:val="true"/>
        </w:rPr>
        <w:t>) </w:t>
      </w:r>
      <w:r>
        <w:rPr>
          <w:rtl w:val="true"/>
        </w:rPr>
        <w:t xml:space="preserve">، الدارمي الصلاة </w:t>
      </w:r>
      <w:r>
        <w:rPr>
          <w:rtl w:val="true"/>
        </w:rPr>
        <w:t>(</w:t>
      </w:r>
      <w:r>
        <w:rPr/>
        <w:t>1287</w:t>
      </w:r>
      <w:r>
        <w:rPr>
          <w:rtl w:val="true"/>
        </w:rPr>
        <w:t xml:space="preserve">) . </w:t>
      </w:r>
    </w:p>
  </w:footnote>
  <w:footnote w:id="4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بخاري الأذان </w:t>
      </w:r>
      <w:r>
        <w:rPr>
          <w:rtl w:val="true"/>
        </w:rPr>
        <w:t>(</w:t>
      </w:r>
      <w:r>
        <w:rPr/>
        <w:t>694</w:t>
      </w:r>
      <w:r>
        <w:rPr>
          <w:rtl w:val="true"/>
        </w:rPr>
        <w:t>) </w:t>
      </w:r>
      <w:r>
        <w:rPr>
          <w:rtl w:val="true"/>
        </w:rPr>
        <w:t xml:space="preserve">، مسلم المساجد ومواضع الصلاة </w:t>
      </w:r>
      <w:r>
        <w:rPr>
          <w:rtl w:val="true"/>
        </w:rPr>
        <w:t>(</w:t>
      </w:r>
      <w:r>
        <w:rPr/>
        <w:t>660</w:t>
      </w:r>
      <w:r>
        <w:rPr>
          <w:rtl w:val="true"/>
        </w:rPr>
        <w:t>) </w:t>
      </w:r>
      <w:r>
        <w:rPr>
          <w:rtl w:val="true"/>
        </w:rPr>
        <w:t xml:space="preserve">، الترمذي الصلاة </w:t>
      </w:r>
      <w:r>
        <w:rPr>
          <w:rtl w:val="true"/>
        </w:rPr>
        <w:t>(</w:t>
      </w:r>
      <w:r>
        <w:rPr/>
        <w:t>234</w:t>
      </w:r>
      <w:r>
        <w:rPr>
          <w:rtl w:val="true"/>
        </w:rPr>
        <w:t>) </w:t>
      </w:r>
      <w:r>
        <w:rPr>
          <w:rtl w:val="true"/>
        </w:rPr>
        <w:t xml:space="preserve">، النسائي الإمامة </w:t>
      </w:r>
      <w:r>
        <w:rPr>
          <w:rtl w:val="true"/>
        </w:rPr>
        <w:t>(</w:t>
      </w:r>
      <w:r>
        <w:rPr/>
        <w:t>801</w:t>
      </w:r>
      <w:r>
        <w:rPr>
          <w:rtl w:val="true"/>
        </w:rPr>
        <w:t>) </w:t>
      </w:r>
      <w:r>
        <w:rPr>
          <w:rtl w:val="true"/>
        </w:rPr>
        <w:t xml:space="preserve">، أبو داود الصلاة </w:t>
      </w:r>
      <w:r>
        <w:rPr>
          <w:rtl w:val="true"/>
        </w:rPr>
        <w:t>(</w:t>
      </w:r>
      <w:r>
        <w:rPr/>
        <w:t>612</w:t>
      </w:r>
      <w:r>
        <w:rPr>
          <w:rtl w:val="true"/>
        </w:rPr>
        <w:t>) </w:t>
      </w:r>
      <w:r>
        <w:rPr>
          <w:rtl w:val="true"/>
        </w:rPr>
        <w:t xml:space="preserve">، مالك النداء للصلاة </w:t>
      </w:r>
      <w:r>
        <w:rPr>
          <w:rtl w:val="true"/>
        </w:rPr>
        <w:t>(</w:t>
      </w:r>
      <w:r>
        <w:rPr/>
        <w:t>362</w:t>
      </w:r>
      <w:r>
        <w:rPr>
          <w:rtl w:val="true"/>
        </w:rPr>
        <w:t>) </w:t>
      </w:r>
      <w:r>
        <w:rPr>
          <w:rtl w:val="true"/>
        </w:rPr>
        <w:t xml:space="preserve">، الدارمي الصلاة </w:t>
      </w:r>
      <w:r>
        <w:rPr>
          <w:rtl w:val="true"/>
        </w:rPr>
        <w:t>(</w:t>
      </w:r>
      <w:r>
        <w:rPr/>
        <w:t>1287</w:t>
      </w:r>
      <w:r>
        <w:rPr>
          <w:rtl w:val="true"/>
        </w:rPr>
        <w:t xml:space="preserve">) . </w:t>
      </w:r>
    </w:p>
  </w:footnote>
  <w:footnote w:id="4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مسلم الصلاة </w:t>
      </w:r>
      <w:r>
        <w:rPr>
          <w:rtl w:val="true"/>
        </w:rPr>
        <w:t>(</w:t>
      </w:r>
      <w:r>
        <w:rPr/>
        <w:t>440</w:t>
      </w:r>
      <w:r>
        <w:rPr>
          <w:rtl w:val="true"/>
        </w:rPr>
        <w:t>) </w:t>
      </w:r>
      <w:r>
        <w:rPr>
          <w:rtl w:val="true"/>
        </w:rPr>
        <w:t xml:space="preserve">، الترمذي الصلاة </w:t>
      </w:r>
      <w:r>
        <w:rPr>
          <w:rtl w:val="true"/>
        </w:rPr>
        <w:t>(</w:t>
      </w:r>
      <w:r>
        <w:rPr/>
        <w:t>224</w:t>
      </w:r>
      <w:r>
        <w:rPr>
          <w:rtl w:val="true"/>
        </w:rPr>
        <w:t>) </w:t>
      </w:r>
      <w:r>
        <w:rPr>
          <w:rtl w:val="true"/>
        </w:rPr>
        <w:t xml:space="preserve">، النسائي الإمامة </w:t>
      </w:r>
      <w:r>
        <w:rPr>
          <w:rtl w:val="true"/>
        </w:rPr>
        <w:t>(</w:t>
      </w:r>
      <w:r>
        <w:rPr/>
        <w:t>820</w:t>
      </w:r>
      <w:r>
        <w:rPr>
          <w:rtl w:val="true"/>
        </w:rPr>
        <w:t>) </w:t>
      </w:r>
      <w:r>
        <w:rPr>
          <w:rtl w:val="true"/>
        </w:rPr>
        <w:t xml:space="preserve">، أبو داود الصلاة </w:t>
      </w:r>
      <w:r>
        <w:rPr>
          <w:rtl w:val="true"/>
        </w:rPr>
        <w:t>(</w:t>
      </w:r>
      <w:r>
        <w:rPr/>
        <w:t>678</w:t>
      </w:r>
      <w:r>
        <w:rPr>
          <w:rtl w:val="true"/>
        </w:rPr>
        <w:t>) </w:t>
      </w:r>
      <w:r>
        <w:rPr>
          <w:rtl w:val="true"/>
        </w:rPr>
        <w:t xml:space="preserve">، ابن ماجه إقامة الصلاة والسنة فيها </w:t>
      </w:r>
      <w:r>
        <w:rPr>
          <w:rtl w:val="true"/>
        </w:rPr>
        <w:t>(</w:t>
      </w:r>
      <w:r>
        <w:rPr/>
        <w:t>1000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2/485</w:t>
      </w:r>
      <w:r>
        <w:rPr>
          <w:rtl w:val="true"/>
        </w:rPr>
        <w:t>) </w:t>
      </w:r>
      <w:r>
        <w:rPr>
          <w:rtl w:val="true"/>
        </w:rPr>
        <w:t xml:space="preserve">، الدارمي الصلاة </w:t>
      </w:r>
      <w:r>
        <w:rPr>
          <w:rtl w:val="true"/>
        </w:rPr>
        <w:t>(</w:t>
      </w:r>
      <w:r>
        <w:rPr/>
        <w:t>1268</w:t>
      </w:r>
      <w:r>
        <w:rPr>
          <w:rtl w:val="true"/>
        </w:rPr>
        <w:t xml:space="preserve">) . </w:t>
      </w:r>
    </w:p>
  </w:footnote>
  <w:footnote w:id="44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بخاري الجمعة </w:t>
      </w:r>
      <w:r>
        <w:rPr>
          <w:rtl w:val="true"/>
        </w:rPr>
        <w:t>(</w:t>
      </w:r>
      <w:r>
        <w:rPr/>
        <w:t>1177</w:t>
      </w:r>
      <w:r>
        <w:rPr>
          <w:rtl w:val="true"/>
        </w:rPr>
        <w:t>) </w:t>
      </w:r>
      <w:r>
        <w:rPr>
          <w:rtl w:val="true"/>
        </w:rPr>
        <w:t xml:space="preserve">، مسلم الصلاة </w:t>
      </w:r>
      <w:r>
        <w:rPr>
          <w:rtl w:val="true"/>
        </w:rPr>
        <w:t>(</w:t>
      </w:r>
      <w:r>
        <w:rPr/>
        <w:t>421</w:t>
      </w:r>
      <w:r>
        <w:rPr>
          <w:rtl w:val="true"/>
        </w:rPr>
        <w:t>) </w:t>
      </w:r>
      <w:r>
        <w:rPr>
          <w:rtl w:val="true"/>
        </w:rPr>
        <w:t xml:space="preserve">، النسائي الإمامة </w:t>
      </w:r>
      <w:r>
        <w:rPr>
          <w:rtl w:val="true"/>
        </w:rPr>
        <w:t>(</w:t>
      </w:r>
      <w:r>
        <w:rPr/>
        <w:t>784</w:t>
      </w:r>
      <w:r>
        <w:rPr>
          <w:rtl w:val="true"/>
        </w:rPr>
        <w:t>) </w:t>
      </w:r>
      <w:r>
        <w:rPr>
          <w:rtl w:val="true"/>
        </w:rPr>
        <w:t xml:space="preserve">، أبو داود الصلاة </w:t>
      </w:r>
      <w:r>
        <w:rPr>
          <w:rtl w:val="true"/>
        </w:rPr>
        <w:t>(</w:t>
      </w:r>
      <w:r>
        <w:rPr/>
        <w:t>940</w:t>
      </w:r>
      <w:r>
        <w:rPr>
          <w:rtl w:val="true"/>
        </w:rPr>
        <w:t>) </w:t>
      </w:r>
      <w:r>
        <w:rPr>
          <w:rtl w:val="true"/>
        </w:rPr>
        <w:t xml:space="preserve">، ابن ماجه إقامة الصلاة والسنة فيها </w:t>
      </w:r>
      <w:r>
        <w:rPr>
          <w:rtl w:val="true"/>
        </w:rPr>
        <w:t>(</w:t>
      </w:r>
      <w:r>
        <w:rPr/>
        <w:t>1035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5/333</w:t>
      </w:r>
      <w:r>
        <w:rPr>
          <w:rtl w:val="true"/>
        </w:rPr>
        <w:t>) </w:t>
      </w:r>
      <w:r>
        <w:rPr>
          <w:rtl w:val="true"/>
        </w:rPr>
        <w:t xml:space="preserve">، مالك النداء للصلاة </w:t>
      </w:r>
      <w:r>
        <w:rPr>
          <w:rtl w:val="true"/>
        </w:rPr>
        <w:t>(</w:t>
      </w:r>
      <w:r>
        <w:rPr/>
        <w:t>392</w:t>
      </w:r>
      <w:r>
        <w:rPr>
          <w:rtl w:val="true"/>
        </w:rPr>
        <w:t>) </w:t>
      </w:r>
      <w:r>
        <w:rPr>
          <w:rtl w:val="true"/>
        </w:rPr>
        <w:t xml:space="preserve">، الدارمي الصلاة </w:t>
      </w:r>
      <w:r>
        <w:rPr>
          <w:rtl w:val="true"/>
        </w:rPr>
        <w:t>(</w:t>
      </w:r>
      <w:r>
        <w:rPr/>
        <w:t>1364</w:t>
      </w:r>
      <w:r>
        <w:rPr>
          <w:rtl w:val="true"/>
        </w:rPr>
        <w:t xml:space="preserve">) . </w:t>
      </w:r>
    </w:p>
  </w:footnote>
  <w:footnote w:id="45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بخاري الحج </w:t>
      </w:r>
      <w:r>
        <w:rPr>
          <w:rtl w:val="true"/>
        </w:rPr>
        <w:t>(</w:t>
      </w:r>
      <w:r>
        <w:rPr/>
        <w:t>1569</w:t>
      </w:r>
      <w:r>
        <w:rPr>
          <w:rtl w:val="true"/>
        </w:rPr>
        <w:t>) </w:t>
      </w:r>
      <w:r>
        <w:rPr>
          <w:rtl w:val="true"/>
        </w:rPr>
        <w:t xml:space="preserve">، مسلم صلاة العيدين </w:t>
      </w:r>
      <w:r>
        <w:rPr>
          <w:rtl w:val="true"/>
        </w:rPr>
        <w:t>(</w:t>
      </w:r>
      <w:r>
        <w:rPr/>
        <w:t>890</w:t>
      </w:r>
      <w:r>
        <w:rPr>
          <w:rtl w:val="true"/>
        </w:rPr>
        <w:t>) </w:t>
      </w:r>
      <w:r>
        <w:rPr>
          <w:rtl w:val="true"/>
        </w:rPr>
        <w:t xml:space="preserve">، الترمذي الجمعة </w:t>
      </w:r>
      <w:r>
        <w:rPr>
          <w:rtl w:val="true"/>
        </w:rPr>
        <w:t>(</w:t>
      </w:r>
      <w:r>
        <w:rPr/>
        <w:t>539</w:t>
      </w:r>
      <w:r>
        <w:rPr>
          <w:rtl w:val="true"/>
        </w:rPr>
        <w:t>) </w:t>
      </w:r>
      <w:r>
        <w:rPr>
          <w:rtl w:val="true"/>
        </w:rPr>
        <w:t xml:space="preserve">، النسائي صلاة العيدين </w:t>
      </w:r>
      <w:r>
        <w:rPr>
          <w:rtl w:val="true"/>
        </w:rPr>
        <w:t>(</w:t>
      </w:r>
      <w:r>
        <w:rPr/>
        <w:t>1558</w:t>
      </w:r>
      <w:r>
        <w:rPr>
          <w:rtl w:val="true"/>
        </w:rPr>
        <w:t>) </w:t>
      </w:r>
      <w:r>
        <w:rPr>
          <w:rtl w:val="true"/>
        </w:rPr>
        <w:t xml:space="preserve">، أبو داود الصلاة </w:t>
      </w:r>
      <w:r>
        <w:rPr>
          <w:rtl w:val="true"/>
        </w:rPr>
        <w:t>(</w:t>
      </w:r>
      <w:r>
        <w:rPr/>
        <w:t>1139</w:t>
      </w:r>
      <w:r>
        <w:rPr>
          <w:rtl w:val="true"/>
        </w:rPr>
        <w:t>) </w:t>
      </w:r>
      <w:r>
        <w:rPr>
          <w:rtl w:val="true"/>
        </w:rPr>
        <w:t xml:space="preserve">، ابن ماجه إقامة الصلاة والسنة فيها </w:t>
      </w:r>
      <w:r>
        <w:rPr>
          <w:rtl w:val="true"/>
        </w:rPr>
        <w:t>(</w:t>
      </w:r>
      <w:r>
        <w:rPr/>
        <w:t>1307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5/84</w:t>
      </w:r>
      <w:r>
        <w:rPr>
          <w:rtl w:val="true"/>
        </w:rPr>
        <w:t>) </w:t>
      </w:r>
      <w:r>
        <w:rPr>
          <w:rtl w:val="true"/>
        </w:rPr>
        <w:t xml:space="preserve">، الدارمي الصلاة </w:t>
      </w:r>
      <w:r>
        <w:rPr>
          <w:rtl w:val="true"/>
        </w:rPr>
        <w:t>(</w:t>
      </w:r>
      <w:r>
        <w:rPr/>
        <w:t>1609</w:t>
      </w:r>
      <w:r>
        <w:rPr>
          <w:rtl w:val="true"/>
        </w:rPr>
        <w:t xml:space="preserve">) . </w:t>
      </w:r>
    </w:p>
  </w:footnote>
  <w:footnote w:id="46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بو داود الجنائز </w:t>
      </w:r>
      <w:r>
        <w:rPr>
          <w:rtl w:val="true"/>
        </w:rPr>
        <w:t>(</w:t>
      </w:r>
      <w:r>
        <w:rPr/>
        <w:t>3157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6/380</w:t>
      </w:r>
      <w:r>
        <w:rPr>
          <w:rtl w:val="true"/>
        </w:rPr>
        <w:t xml:space="preserve">) . </w:t>
      </w:r>
    </w:p>
  </w:footnote>
  <w:footnote w:id="47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بخاري الجنائز </w:t>
      </w:r>
      <w:r>
        <w:rPr>
          <w:rtl w:val="true"/>
        </w:rPr>
        <w:t>(</w:t>
      </w:r>
      <w:r>
        <w:rPr/>
        <w:t>1204</w:t>
      </w:r>
      <w:r>
        <w:rPr>
          <w:rtl w:val="true"/>
        </w:rPr>
        <w:t>) </w:t>
      </w:r>
      <w:r>
        <w:rPr>
          <w:rtl w:val="true"/>
        </w:rPr>
        <w:t xml:space="preserve">، مسلم الجنائز </w:t>
      </w:r>
      <w:r>
        <w:rPr>
          <w:rtl w:val="true"/>
        </w:rPr>
        <w:t>(</w:t>
      </w:r>
      <w:r>
        <w:rPr/>
        <w:t>939</w:t>
      </w:r>
      <w:r>
        <w:rPr>
          <w:rtl w:val="true"/>
        </w:rPr>
        <w:t>) </w:t>
      </w:r>
      <w:r>
        <w:rPr>
          <w:rtl w:val="true"/>
        </w:rPr>
        <w:t xml:space="preserve">، الترمذي الجنائز </w:t>
      </w:r>
      <w:r>
        <w:rPr>
          <w:rtl w:val="true"/>
        </w:rPr>
        <w:t>(</w:t>
      </w:r>
      <w:r>
        <w:rPr/>
        <w:t>990</w:t>
      </w:r>
      <w:r>
        <w:rPr>
          <w:rtl w:val="true"/>
        </w:rPr>
        <w:t>) </w:t>
      </w:r>
      <w:r>
        <w:rPr>
          <w:rtl w:val="true"/>
        </w:rPr>
        <w:t xml:space="preserve">، أبو داود الجنائز </w:t>
      </w:r>
      <w:r>
        <w:rPr>
          <w:rtl w:val="true"/>
        </w:rPr>
        <w:t>(</w:t>
      </w:r>
      <w:r>
        <w:rPr/>
        <w:t>3145</w:t>
      </w:r>
      <w:r>
        <w:rPr>
          <w:rtl w:val="true"/>
        </w:rPr>
        <w:t>) </w:t>
      </w:r>
      <w:r>
        <w:rPr>
          <w:rtl w:val="true"/>
        </w:rPr>
        <w:t xml:space="preserve">، ابن ماجه ما جاء في الجنائز </w:t>
      </w:r>
      <w:r>
        <w:rPr>
          <w:rtl w:val="true"/>
        </w:rPr>
        <w:t>(</w:t>
      </w:r>
      <w:r>
        <w:rPr/>
        <w:t>1459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6/407</w:t>
      </w:r>
      <w:r>
        <w:rPr>
          <w:rtl w:val="true"/>
        </w:rPr>
        <w:t xml:space="preserve">) . </w:t>
      </w:r>
    </w:p>
  </w:footnote>
  <w:footnote w:id="48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بخاري الجنائز </w:t>
      </w:r>
      <w:r>
        <w:rPr>
          <w:rtl w:val="true"/>
        </w:rPr>
        <w:t>(</w:t>
      </w:r>
      <w:r>
        <w:rPr/>
        <w:t>1219</w:t>
      </w:r>
      <w:r>
        <w:rPr>
          <w:rtl w:val="true"/>
        </w:rPr>
        <w:t>) </w:t>
      </w:r>
      <w:r>
        <w:rPr>
          <w:rtl w:val="true"/>
        </w:rPr>
        <w:t xml:space="preserve">، مسلم الجنائز </w:t>
      </w:r>
      <w:r>
        <w:rPr>
          <w:rtl w:val="true"/>
        </w:rPr>
        <w:t>(</w:t>
      </w:r>
      <w:r>
        <w:rPr/>
        <w:t>938</w:t>
      </w:r>
      <w:r>
        <w:rPr>
          <w:rtl w:val="true"/>
        </w:rPr>
        <w:t>) </w:t>
      </w:r>
      <w:r>
        <w:rPr>
          <w:rtl w:val="true"/>
        </w:rPr>
        <w:t xml:space="preserve">، أبو داود الجنائز </w:t>
      </w:r>
      <w:r>
        <w:rPr>
          <w:rtl w:val="true"/>
        </w:rPr>
        <w:t>(</w:t>
      </w:r>
      <w:r>
        <w:rPr/>
        <w:t>3167</w:t>
      </w:r>
      <w:r>
        <w:rPr>
          <w:rtl w:val="true"/>
        </w:rPr>
        <w:t>) </w:t>
      </w:r>
      <w:r>
        <w:rPr>
          <w:rtl w:val="true"/>
        </w:rPr>
        <w:t xml:space="preserve">، ابن ماجه ما جاء في الجنائز </w:t>
      </w:r>
      <w:r>
        <w:rPr>
          <w:rtl w:val="true"/>
        </w:rPr>
        <w:t>(</w:t>
      </w:r>
      <w:r>
        <w:rPr/>
        <w:t>1577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6/408</w:t>
      </w:r>
      <w:r>
        <w:rPr>
          <w:rtl w:val="true"/>
        </w:rPr>
        <w:t xml:space="preserve">) . </w:t>
      </w:r>
    </w:p>
  </w:footnote>
  <w:footnote w:id="49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ترمذي الجنائز </w:t>
      </w:r>
      <w:r>
        <w:rPr>
          <w:rtl w:val="true"/>
        </w:rPr>
        <w:t>(</w:t>
      </w:r>
      <w:r>
        <w:rPr/>
        <w:t>1056</w:t>
      </w:r>
      <w:r>
        <w:rPr>
          <w:rtl w:val="true"/>
        </w:rPr>
        <w:t>) </w:t>
      </w:r>
      <w:r>
        <w:rPr>
          <w:rtl w:val="true"/>
        </w:rPr>
        <w:t xml:space="preserve">، ابن ماجه ما جاء في الجنائز </w:t>
      </w:r>
      <w:r>
        <w:rPr>
          <w:rtl w:val="true"/>
        </w:rPr>
        <w:t>(</w:t>
      </w:r>
      <w:r>
        <w:rPr/>
        <w:t>1576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2/356</w:t>
      </w:r>
      <w:r>
        <w:rPr>
          <w:rtl w:val="true"/>
        </w:rPr>
        <w:t xml:space="preserve">) . </w:t>
      </w:r>
    </w:p>
  </w:footnote>
  <w:footnote w:id="50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بخاري الجنائز </w:t>
      </w:r>
      <w:r>
        <w:rPr>
          <w:rtl w:val="true"/>
        </w:rPr>
        <w:t>(</w:t>
      </w:r>
      <w:r>
        <w:rPr/>
        <w:t>1232</w:t>
      </w:r>
      <w:r>
        <w:rPr>
          <w:rtl w:val="true"/>
        </w:rPr>
        <w:t>) </w:t>
      </w:r>
      <w:r>
        <w:rPr>
          <w:rtl w:val="true"/>
        </w:rPr>
        <w:t xml:space="preserve">، مسلم الإيمان </w:t>
      </w:r>
      <w:r>
        <w:rPr>
          <w:rtl w:val="true"/>
        </w:rPr>
        <w:t>(</w:t>
      </w:r>
      <w:r>
        <w:rPr/>
        <w:t>103</w:t>
      </w:r>
      <w:r>
        <w:rPr>
          <w:rtl w:val="true"/>
        </w:rPr>
        <w:t>) </w:t>
      </w:r>
      <w:r>
        <w:rPr>
          <w:rtl w:val="true"/>
        </w:rPr>
        <w:t xml:space="preserve">، الترمذي الجنائز </w:t>
      </w:r>
      <w:r>
        <w:rPr>
          <w:rtl w:val="true"/>
        </w:rPr>
        <w:t>(</w:t>
      </w:r>
      <w:r>
        <w:rPr/>
        <w:t>999</w:t>
      </w:r>
      <w:r>
        <w:rPr>
          <w:rtl w:val="true"/>
        </w:rPr>
        <w:t>) </w:t>
      </w:r>
      <w:r>
        <w:rPr>
          <w:rtl w:val="true"/>
        </w:rPr>
        <w:t xml:space="preserve">، النسائي الجنائز </w:t>
      </w:r>
      <w:r>
        <w:rPr>
          <w:rtl w:val="true"/>
        </w:rPr>
        <w:t>(</w:t>
      </w:r>
      <w:r>
        <w:rPr/>
        <w:t>1860</w:t>
      </w:r>
      <w:r>
        <w:rPr>
          <w:rtl w:val="true"/>
        </w:rPr>
        <w:t>) </w:t>
      </w:r>
      <w:r>
        <w:rPr>
          <w:rtl w:val="true"/>
        </w:rPr>
        <w:t xml:space="preserve">، ابن ماجه ما جاء في الجنائز </w:t>
      </w:r>
      <w:r>
        <w:rPr>
          <w:rtl w:val="true"/>
        </w:rPr>
        <w:t>(</w:t>
      </w:r>
      <w:r>
        <w:rPr/>
        <w:t>1584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1/465</w:t>
      </w:r>
      <w:r>
        <w:rPr>
          <w:rtl w:val="true"/>
        </w:rPr>
        <w:t xml:space="preserve">) . </w:t>
      </w:r>
    </w:p>
  </w:footnote>
  <w:footnote w:id="51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مسلم الإيمان </w:t>
      </w:r>
      <w:r>
        <w:rPr>
          <w:rtl w:val="true"/>
        </w:rPr>
        <w:t>(</w:t>
      </w:r>
      <w:r>
        <w:rPr/>
        <w:t>104</w:t>
      </w:r>
      <w:r>
        <w:rPr>
          <w:rtl w:val="true"/>
        </w:rPr>
        <w:t>) </w:t>
      </w:r>
      <w:r>
        <w:rPr>
          <w:rtl w:val="true"/>
        </w:rPr>
        <w:t xml:space="preserve">، النسائي الجنائز </w:t>
      </w:r>
      <w:r>
        <w:rPr>
          <w:rtl w:val="true"/>
        </w:rPr>
        <w:t>(</w:t>
      </w:r>
      <w:r>
        <w:rPr/>
        <w:t>1867</w:t>
      </w:r>
      <w:r>
        <w:rPr>
          <w:rtl w:val="true"/>
        </w:rPr>
        <w:t>) </w:t>
      </w:r>
      <w:r>
        <w:rPr>
          <w:rtl w:val="true"/>
        </w:rPr>
        <w:t xml:space="preserve">، أبو داود الجنائز </w:t>
      </w:r>
      <w:r>
        <w:rPr>
          <w:rtl w:val="true"/>
        </w:rPr>
        <w:t>(</w:t>
      </w:r>
      <w:r>
        <w:rPr/>
        <w:t>3130</w:t>
      </w:r>
      <w:r>
        <w:rPr>
          <w:rtl w:val="true"/>
        </w:rPr>
        <w:t>) </w:t>
      </w:r>
      <w:r>
        <w:rPr>
          <w:rtl w:val="true"/>
        </w:rPr>
        <w:t xml:space="preserve">، ابن ماجه ما جاء في الجنائز </w:t>
      </w:r>
      <w:r>
        <w:rPr>
          <w:rtl w:val="true"/>
        </w:rPr>
        <w:t>(</w:t>
      </w:r>
      <w:r>
        <w:rPr/>
        <w:t>1586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4/397</w:t>
      </w:r>
      <w:r>
        <w:rPr>
          <w:rtl w:val="true"/>
        </w:rPr>
        <w:t xml:space="preserve">) . </w:t>
      </w:r>
    </w:p>
  </w:footnote>
  <w:footnote w:id="5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بو داود الجنائز </w:t>
      </w:r>
      <w:r>
        <w:rPr>
          <w:rtl w:val="true"/>
        </w:rPr>
        <w:t>(</w:t>
      </w:r>
      <w:r>
        <w:rPr/>
        <w:t>3128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3/65</w:t>
      </w:r>
      <w:r>
        <w:rPr>
          <w:rtl w:val="true"/>
        </w:rPr>
        <w:t xml:space="preserve">) . </w:t>
      </w:r>
    </w:p>
  </w:footnote>
  <w:footnote w:id="53">
    <w:p>
      <w:pPr>
        <w:pStyle w:val="Footnote"/>
        <w:spacing w:before="0" w:after="160"/>
        <w:jc w:val="right"/>
        <w:rPr>
          <w:rFonts w:ascii="Preeti" w:hAnsi="Preeti" w:cs="Preeti"/>
        </w:rPr>
      </w:pPr>
      <w:r>
        <w:rPr>
          <w:rStyle w:val="FootnoteCharacters"/>
        </w:rPr>
        <w:t></w:t>
      </w:r>
      <w:r>
        <w:rPr>
          <w:rFonts w:eastAsia="Preeti" w:cs="Preeti" w:ascii="Preeti" w:hAnsi="Preeti"/>
          <w:rtl w:val="true"/>
        </w:rPr>
        <w:t xml:space="preserve"> </w:t>
      </w:r>
      <w:r>
        <w:rPr>
          <w:rFonts w:cs="Preeti" w:ascii="Preeti" w:hAnsi="Preeti"/>
        </w:rPr>
        <w:t>olb w]/} lbg lalt ;s]sf] 5 eg] To;sf] shf ug'{sf] ;fy} Ps ul/anfO{ vfgf klg v'jfpg' k5</w:t>
      </w:r>
      <w:r>
        <w:rPr>
          <w:rFonts w:cs="Preeti" w:ascii="Preeti" w:hAnsi="Preeti"/>
          <w:rtl w:val="true"/>
        </w:rPr>
        <w:t>{ .</w:t>
      </w:r>
    </w:p>
  </w:footnote>
  <w:footnote w:id="54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>(</w:t>
      </w:r>
      <w:r>
        <w:rPr>
          <w:rStyle w:val="FootnoteCharacters"/>
          <w:spacing w:val="-6"/>
          <w:rtl w:val="true"/>
        </w:rPr>
        <w:t>?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 xml:space="preserve">البخاري الحيض </w:t>
      </w:r>
      <w:r>
        <w:rPr>
          <w:spacing w:val="-6"/>
          <w:rtl w:val="true"/>
        </w:rPr>
        <w:t>(</w:t>
      </w:r>
      <w:r>
        <w:rPr>
          <w:spacing w:val="-6"/>
        </w:rPr>
        <w:t>315</w:t>
      </w:r>
      <w:r>
        <w:rPr>
          <w:spacing w:val="-6"/>
          <w:rtl w:val="true"/>
        </w:rPr>
        <w:t>) </w:t>
      </w:r>
      <w:r>
        <w:rPr>
          <w:spacing w:val="-6"/>
          <w:rtl w:val="true"/>
        </w:rPr>
        <w:t xml:space="preserve">، مسلم الحيض </w:t>
      </w:r>
      <w:r>
        <w:rPr>
          <w:spacing w:val="-6"/>
          <w:rtl w:val="true"/>
        </w:rPr>
        <w:t>(</w:t>
      </w:r>
      <w:r>
        <w:rPr>
          <w:spacing w:val="-6"/>
        </w:rPr>
        <w:t>335</w:t>
      </w:r>
      <w:r>
        <w:rPr>
          <w:spacing w:val="-6"/>
          <w:rtl w:val="true"/>
        </w:rPr>
        <w:t>) </w:t>
      </w:r>
      <w:r>
        <w:rPr>
          <w:spacing w:val="-6"/>
          <w:rtl w:val="true"/>
        </w:rPr>
        <w:t xml:space="preserve">، الترمذي الطهارة </w:t>
      </w:r>
      <w:r>
        <w:rPr>
          <w:spacing w:val="-6"/>
          <w:rtl w:val="true"/>
        </w:rPr>
        <w:t>(</w:t>
      </w:r>
      <w:r>
        <w:rPr>
          <w:spacing w:val="-6"/>
        </w:rPr>
        <w:t>130</w:t>
      </w:r>
      <w:r>
        <w:rPr>
          <w:spacing w:val="-6"/>
          <w:rtl w:val="true"/>
        </w:rPr>
        <w:t>) </w:t>
      </w:r>
      <w:r>
        <w:rPr>
          <w:spacing w:val="-6"/>
          <w:rtl w:val="true"/>
        </w:rPr>
        <w:t xml:space="preserve">، النسائي الصيام </w:t>
      </w:r>
      <w:r>
        <w:rPr>
          <w:spacing w:val="-6"/>
          <w:rtl w:val="true"/>
        </w:rPr>
        <w:t>(</w:t>
      </w:r>
      <w:r>
        <w:rPr>
          <w:spacing w:val="-6"/>
        </w:rPr>
        <w:t>2318</w:t>
      </w:r>
      <w:r>
        <w:rPr>
          <w:spacing w:val="-6"/>
          <w:rtl w:val="true"/>
        </w:rPr>
        <w:t>) </w:t>
      </w:r>
      <w:r>
        <w:rPr>
          <w:spacing w:val="-6"/>
          <w:rtl w:val="true"/>
        </w:rPr>
        <w:t xml:space="preserve">، أبو داود الطهارة </w:t>
      </w:r>
      <w:r>
        <w:rPr>
          <w:spacing w:val="-6"/>
          <w:rtl w:val="true"/>
        </w:rPr>
        <w:t>(</w:t>
      </w:r>
      <w:r>
        <w:rPr>
          <w:spacing w:val="-6"/>
        </w:rPr>
        <w:t>262</w:t>
      </w:r>
      <w:r>
        <w:rPr>
          <w:spacing w:val="-6"/>
          <w:rtl w:val="true"/>
        </w:rPr>
        <w:t>) </w:t>
      </w:r>
      <w:r>
        <w:rPr>
          <w:spacing w:val="-6"/>
          <w:rtl w:val="true"/>
        </w:rPr>
        <w:t xml:space="preserve">، ابن ماجه الطهارة وسننها </w:t>
      </w:r>
      <w:r>
        <w:rPr>
          <w:spacing w:val="-6"/>
          <w:rtl w:val="true"/>
        </w:rPr>
        <w:t>(</w:t>
      </w:r>
      <w:r>
        <w:rPr>
          <w:spacing w:val="-6"/>
        </w:rPr>
        <w:t>631</w:t>
      </w:r>
      <w:r>
        <w:rPr>
          <w:spacing w:val="-6"/>
          <w:rtl w:val="true"/>
        </w:rPr>
        <w:t>) </w:t>
      </w:r>
      <w:r>
        <w:rPr>
          <w:spacing w:val="-6"/>
          <w:rtl w:val="true"/>
        </w:rPr>
        <w:t xml:space="preserve">، أحمد </w:t>
      </w:r>
      <w:r>
        <w:rPr>
          <w:spacing w:val="-6"/>
          <w:rtl w:val="true"/>
        </w:rPr>
        <w:t>(</w:t>
      </w:r>
      <w:r>
        <w:rPr>
          <w:spacing w:val="-6"/>
        </w:rPr>
        <w:t>6/232</w:t>
      </w:r>
      <w:r>
        <w:rPr>
          <w:spacing w:val="-6"/>
          <w:rtl w:val="true"/>
        </w:rPr>
        <w:t>) </w:t>
      </w:r>
      <w:r>
        <w:rPr>
          <w:spacing w:val="-6"/>
          <w:rtl w:val="true"/>
        </w:rPr>
        <w:t xml:space="preserve">، الدارمي الطهارة </w:t>
      </w:r>
      <w:r>
        <w:rPr>
          <w:spacing w:val="-6"/>
          <w:rtl w:val="true"/>
        </w:rPr>
        <w:t>(</w:t>
      </w:r>
      <w:r>
        <w:rPr>
          <w:spacing w:val="-6"/>
        </w:rPr>
        <w:t>986</w:t>
      </w:r>
      <w:r>
        <w:rPr>
          <w:spacing w:val="-6"/>
          <w:rtl w:val="true"/>
        </w:rPr>
        <w:t xml:space="preserve">) . </w:t>
      </w:r>
    </w:p>
  </w:footnote>
  <w:footnote w:id="55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بخاري النكاح </w:t>
      </w:r>
      <w:r>
        <w:rPr>
          <w:rtl w:val="true"/>
        </w:rPr>
        <w:t>(</w:t>
      </w:r>
      <w:r>
        <w:rPr/>
        <w:t>4899</w:t>
      </w:r>
      <w:r>
        <w:rPr>
          <w:rtl w:val="true"/>
        </w:rPr>
        <w:t>) </w:t>
      </w:r>
      <w:r>
        <w:rPr>
          <w:rtl w:val="true"/>
        </w:rPr>
        <w:t xml:space="preserve">، مسلم الزكاة </w:t>
      </w:r>
      <w:r>
        <w:rPr>
          <w:rtl w:val="true"/>
        </w:rPr>
        <w:t>(</w:t>
      </w:r>
      <w:r>
        <w:rPr/>
        <w:t>1026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2/316</w:t>
      </w:r>
      <w:r>
        <w:rPr>
          <w:rtl w:val="true"/>
        </w:rPr>
        <w:t xml:space="preserve">) . </w:t>
      </w:r>
    </w:p>
  </w:footnote>
  <w:footnote w:id="56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بن ماجه المناسك </w:t>
      </w:r>
      <w:r>
        <w:rPr>
          <w:rtl w:val="true"/>
        </w:rPr>
        <w:t>(</w:t>
      </w:r>
      <w:r>
        <w:rPr/>
        <w:t>2901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6/165</w:t>
      </w:r>
      <w:r>
        <w:rPr>
          <w:rtl w:val="true"/>
        </w:rPr>
        <w:t xml:space="preserve">) . </w:t>
      </w:r>
    </w:p>
  </w:footnote>
  <w:footnote w:id="57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بخاري الحج </w:t>
      </w:r>
      <w:r>
        <w:rPr>
          <w:rtl w:val="true"/>
        </w:rPr>
        <w:t>(</w:t>
      </w:r>
      <w:r>
        <w:rPr/>
        <w:t>1448</w:t>
      </w:r>
      <w:r>
        <w:rPr>
          <w:rtl w:val="true"/>
        </w:rPr>
        <w:t>) </w:t>
      </w:r>
      <w:r>
        <w:rPr>
          <w:rtl w:val="true"/>
        </w:rPr>
        <w:t xml:space="preserve">، النسائي مناسك الحج </w:t>
      </w:r>
      <w:r>
        <w:rPr>
          <w:rtl w:val="true"/>
        </w:rPr>
        <w:t>(</w:t>
      </w:r>
      <w:r>
        <w:rPr/>
        <w:t>2628</w:t>
      </w:r>
      <w:r>
        <w:rPr>
          <w:rtl w:val="true"/>
        </w:rPr>
        <w:t xml:space="preserve">) . </w:t>
      </w:r>
    </w:p>
  </w:footnote>
  <w:footnote w:id="58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بخاري الحج </w:t>
      </w:r>
      <w:r>
        <w:rPr>
          <w:rtl w:val="true"/>
        </w:rPr>
        <w:t>(</w:t>
      </w:r>
      <w:r>
        <w:rPr/>
        <w:t>1763</w:t>
      </w:r>
      <w:r>
        <w:rPr>
          <w:rtl w:val="true"/>
        </w:rPr>
        <w:t>) </w:t>
      </w:r>
      <w:r>
        <w:rPr>
          <w:rtl w:val="true"/>
        </w:rPr>
        <w:t xml:space="preserve">، مسلم الحج </w:t>
      </w:r>
      <w:r>
        <w:rPr>
          <w:rtl w:val="true"/>
        </w:rPr>
        <w:t>(</w:t>
      </w:r>
      <w:r>
        <w:rPr/>
        <w:t>1341</w:t>
      </w:r>
      <w:r>
        <w:rPr>
          <w:rtl w:val="true"/>
        </w:rPr>
        <w:t>) </w:t>
      </w:r>
      <w:r>
        <w:rPr>
          <w:rtl w:val="true"/>
        </w:rPr>
        <w:t xml:space="preserve">، ابن ماجه المناسك </w:t>
      </w:r>
      <w:r>
        <w:rPr>
          <w:rtl w:val="true"/>
        </w:rPr>
        <w:t>(</w:t>
      </w:r>
      <w:r>
        <w:rPr/>
        <w:t>2900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1/222</w:t>
      </w:r>
      <w:r>
        <w:rPr>
          <w:rtl w:val="true"/>
        </w:rPr>
        <w:t xml:space="preserve">) . </w:t>
      </w:r>
    </w:p>
  </w:footnote>
  <w:footnote w:id="59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بخاري الجمعة </w:t>
      </w:r>
      <w:r>
        <w:rPr>
          <w:rtl w:val="true"/>
        </w:rPr>
        <w:t>(</w:t>
      </w:r>
      <w:r>
        <w:rPr/>
        <w:t>1036</w:t>
      </w:r>
      <w:r>
        <w:rPr>
          <w:rtl w:val="true"/>
        </w:rPr>
        <w:t>) </w:t>
      </w:r>
      <w:r>
        <w:rPr>
          <w:rtl w:val="true"/>
        </w:rPr>
        <w:t xml:space="preserve">، مسلم الحج </w:t>
      </w:r>
      <w:r>
        <w:rPr>
          <w:rtl w:val="true"/>
        </w:rPr>
        <w:t>(</w:t>
      </w:r>
      <w:r>
        <w:rPr/>
        <w:t>1338</w:t>
      </w:r>
      <w:r>
        <w:rPr>
          <w:rtl w:val="true"/>
        </w:rPr>
        <w:t>) </w:t>
      </w:r>
      <w:r>
        <w:rPr>
          <w:rtl w:val="true"/>
        </w:rPr>
        <w:t xml:space="preserve">، أبو داود المناسك </w:t>
      </w:r>
      <w:r>
        <w:rPr>
          <w:rtl w:val="true"/>
        </w:rPr>
        <w:t>(</w:t>
      </w:r>
      <w:r>
        <w:rPr/>
        <w:t>1727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2/19</w:t>
      </w:r>
      <w:r>
        <w:rPr>
          <w:rtl w:val="true"/>
        </w:rPr>
        <w:t xml:space="preserve">) . </w:t>
      </w:r>
    </w:p>
  </w:footnote>
  <w:footnote w:id="60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spacing w:val="6"/>
          <w:rtl w:val="true"/>
        </w:rPr>
        <w:t>(</w:t>
      </w:r>
      <w:r>
        <w:rPr>
          <w:rStyle w:val="FootnoteCharacters"/>
          <w:spacing w:val="6"/>
          <w:rtl w:val="true"/>
        </w:rPr>
        <w:t>?</w:t>
      </w:r>
      <w:r>
        <w:rPr>
          <w:spacing w:val="6"/>
          <w:rtl w:val="true"/>
        </w:rPr>
        <w:t xml:space="preserve">) </w:t>
      </w:r>
      <w:r>
        <w:rPr>
          <w:spacing w:val="6"/>
          <w:rtl w:val="true"/>
        </w:rPr>
        <w:t xml:space="preserve">البخاري الحج </w:t>
      </w:r>
      <w:r>
        <w:rPr>
          <w:spacing w:val="6"/>
          <w:rtl w:val="true"/>
        </w:rPr>
        <w:t>(</w:t>
      </w:r>
      <w:r>
        <w:rPr>
          <w:spacing w:val="6"/>
        </w:rPr>
        <w:t>1442</w:t>
      </w:r>
      <w:r>
        <w:rPr>
          <w:spacing w:val="6"/>
          <w:rtl w:val="true"/>
        </w:rPr>
        <w:t>) </w:t>
      </w:r>
      <w:r>
        <w:rPr>
          <w:spacing w:val="6"/>
          <w:rtl w:val="true"/>
        </w:rPr>
        <w:t xml:space="preserve">، مسلم الحج </w:t>
      </w:r>
      <w:r>
        <w:rPr>
          <w:spacing w:val="6"/>
          <w:rtl w:val="true"/>
        </w:rPr>
        <w:t>(</w:t>
      </w:r>
      <w:r>
        <w:rPr>
          <w:spacing w:val="6"/>
        </w:rPr>
        <w:t>1334</w:t>
      </w:r>
      <w:r>
        <w:rPr>
          <w:spacing w:val="6"/>
          <w:rtl w:val="true"/>
        </w:rPr>
        <w:t>) </w:t>
      </w:r>
      <w:r>
        <w:rPr>
          <w:spacing w:val="6"/>
          <w:rtl w:val="true"/>
        </w:rPr>
        <w:t xml:space="preserve">، الترمذي الحج </w:t>
      </w:r>
      <w:r>
        <w:rPr>
          <w:spacing w:val="6"/>
          <w:rtl w:val="true"/>
        </w:rPr>
        <w:t>(</w:t>
      </w:r>
      <w:r>
        <w:rPr>
          <w:spacing w:val="6"/>
        </w:rPr>
        <w:t>928</w:t>
      </w:r>
      <w:r>
        <w:rPr>
          <w:spacing w:val="6"/>
          <w:rtl w:val="true"/>
        </w:rPr>
        <w:t>) </w:t>
      </w:r>
      <w:r>
        <w:rPr>
          <w:spacing w:val="6"/>
          <w:rtl w:val="true"/>
        </w:rPr>
        <w:t xml:space="preserve">، أبو داود المناسك </w:t>
      </w:r>
      <w:r>
        <w:rPr>
          <w:spacing w:val="6"/>
          <w:rtl w:val="true"/>
        </w:rPr>
        <w:t>(</w:t>
      </w:r>
      <w:r>
        <w:rPr>
          <w:spacing w:val="6"/>
        </w:rPr>
        <w:t>1809</w:t>
      </w:r>
      <w:r>
        <w:rPr>
          <w:spacing w:val="6"/>
          <w:rtl w:val="true"/>
        </w:rPr>
        <w:t>) </w:t>
      </w:r>
      <w:r>
        <w:rPr>
          <w:spacing w:val="6"/>
          <w:rtl w:val="true"/>
        </w:rPr>
        <w:t xml:space="preserve">، ابن ماجه المناسك </w:t>
      </w:r>
      <w:r>
        <w:rPr>
          <w:spacing w:val="6"/>
          <w:rtl w:val="true"/>
        </w:rPr>
        <w:t>(</w:t>
      </w:r>
      <w:r>
        <w:rPr>
          <w:spacing w:val="6"/>
        </w:rPr>
        <w:t>2909</w:t>
      </w:r>
      <w:r>
        <w:rPr>
          <w:spacing w:val="6"/>
          <w:rtl w:val="true"/>
        </w:rPr>
        <w:t>) </w:t>
      </w:r>
      <w:r>
        <w:rPr>
          <w:spacing w:val="6"/>
          <w:rtl w:val="true"/>
        </w:rPr>
        <w:t xml:space="preserve">، أحمد </w:t>
      </w:r>
      <w:r>
        <w:rPr>
          <w:spacing w:val="6"/>
          <w:rtl w:val="true"/>
        </w:rPr>
        <w:t>(</w:t>
      </w:r>
      <w:r>
        <w:rPr>
          <w:spacing w:val="6"/>
        </w:rPr>
        <w:t>1/213</w:t>
      </w:r>
      <w:r>
        <w:rPr>
          <w:spacing w:val="6"/>
          <w:rtl w:val="true"/>
        </w:rPr>
        <w:t>) </w:t>
      </w:r>
      <w:r>
        <w:rPr>
          <w:spacing w:val="6"/>
          <w:rtl w:val="true"/>
        </w:rPr>
        <w:t xml:space="preserve">، الدارمي المناسك </w:t>
      </w:r>
      <w:r>
        <w:rPr>
          <w:spacing w:val="6"/>
          <w:rtl w:val="true"/>
        </w:rPr>
        <w:t>(</w:t>
      </w:r>
      <w:r>
        <w:rPr>
          <w:spacing w:val="6"/>
        </w:rPr>
        <w:t>1833</w:t>
      </w:r>
      <w:r>
        <w:rPr>
          <w:spacing w:val="6"/>
          <w:rtl w:val="true"/>
        </w:rPr>
        <w:t xml:space="preserve">) . </w:t>
      </w:r>
    </w:p>
  </w:footnote>
  <w:footnote w:id="61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بخاري الحج </w:t>
      </w:r>
      <w:r>
        <w:rPr>
          <w:rtl w:val="true"/>
        </w:rPr>
        <w:t>(</w:t>
      </w:r>
      <w:r>
        <w:rPr/>
        <w:t>1693</w:t>
      </w:r>
      <w:r>
        <w:rPr>
          <w:rtl w:val="true"/>
        </w:rPr>
        <w:t>) </w:t>
      </w:r>
      <w:r>
        <w:rPr>
          <w:rtl w:val="true"/>
        </w:rPr>
        <w:t xml:space="preserve">، مسلم الحج </w:t>
      </w:r>
      <w:r>
        <w:rPr>
          <w:rtl w:val="true"/>
        </w:rPr>
        <w:t>(</w:t>
      </w:r>
      <w:r>
        <w:rPr/>
        <w:t>1218</w:t>
      </w:r>
      <w:r>
        <w:rPr>
          <w:rtl w:val="true"/>
        </w:rPr>
        <w:t>) </w:t>
      </w:r>
      <w:r>
        <w:rPr>
          <w:rtl w:val="true"/>
        </w:rPr>
        <w:t xml:space="preserve">، النسائي مناسك الحج </w:t>
      </w:r>
      <w:r>
        <w:rPr>
          <w:rtl w:val="true"/>
        </w:rPr>
        <w:t>(</w:t>
      </w:r>
      <w:r>
        <w:rPr/>
        <w:t>2761</w:t>
      </w:r>
      <w:r>
        <w:rPr>
          <w:rtl w:val="true"/>
        </w:rPr>
        <w:t>) </w:t>
      </w:r>
      <w:r>
        <w:rPr>
          <w:rtl w:val="true"/>
        </w:rPr>
        <w:t xml:space="preserve">، أبو داود المناسك </w:t>
      </w:r>
      <w:r>
        <w:rPr>
          <w:rtl w:val="true"/>
        </w:rPr>
        <w:t>(</w:t>
      </w:r>
      <w:r>
        <w:rPr/>
        <w:t>1905</w:t>
      </w:r>
      <w:r>
        <w:rPr>
          <w:rtl w:val="true"/>
        </w:rPr>
        <w:t>) </w:t>
      </w:r>
      <w:r>
        <w:rPr>
          <w:rtl w:val="true"/>
        </w:rPr>
        <w:t xml:space="preserve">، ابن ماجه المناسك </w:t>
      </w:r>
      <w:r>
        <w:rPr>
          <w:rtl w:val="true"/>
        </w:rPr>
        <w:t>(</w:t>
      </w:r>
      <w:r>
        <w:rPr/>
        <w:t>3074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3/321</w:t>
      </w:r>
      <w:r>
        <w:rPr>
          <w:rtl w:val="true"/>
        </w:rPr>
        <w:t>) </w:t>
      </w:r>
      <w:r>
        <w:rPr>
          <w:rtl w:val="true"/>
        </w:rPr>
        <w:t xml:space="preserve">، الدارمي المناسك </w:t>
      </w:r>
      <w:r>
        <w:rPr>
          <w:rtl w:val="true"/>
        </w:rPr>
        <w:t>(</w:t>
      </w:r>
      <w:r>
        <w:rPr/>
        <w:t>1850</w:t>
      </w:r>
      <w:r>
        <w:rPr>
          <w:rtl w:val="true"/>
        </w:rPr>
        <w:t xml:space="preserve">) . </w:t>
      </w:r>
    </w:p>
  </w:footnote>
  <w:footnote w:id="6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بو داود المناسك </w:t>
      </w:r>
      <w:r>
        <w:rPr>
          <w:rtl w:val="true"/>
        </w:rPr>
        <w:t>(</w:t>
      </w:r>
      <w:r>
        <w:rPr/>
        <w:t>1744</w:t>
      </w:r>
      <w:r>
        <w:rPr>
          <w:rtl w:val="true"/>
        </w:rPr>
        <w:t xml:space="preserve">) . </w:t>
      </w:r>
    </w:p>
  </w:footnote>
  <w:footnote w:id="6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بخاري الحيض </w:t>
      </w:r>
      <w:r>
        <w:rPr>
          <w:rtl w:val="true"/>
        </w:rPr>
        <w:t>(</w:t>
      </w:r>
      <w:r>
        <w:rPr/>
        <w:t>299</w:t>
      </w:r>
      <w:r>
        <w:rPr>
          <w:rtl w:val="true"/>
        </w:rPr>
        <w:t>) </w:t>
      </w:r>
      <w:r>
        <w:rPr>
          <w:rtl w:val="true"/>
        </w:rPr>
        <w:t xml:space="preserve">، مسلم الحج </w:t>
      </w:r>
      <w:r>
        <w:rPr>
          <w:rtl w:val="true"/>
        </w:rPr>
        <w:t>(</w:t>
      </w:r>
      <w:r>
        <w:rPr/>
        <w:t>1211</w:t>
      </w:r>
      <w:r>
        <w:rPr>
          <w:rtl w:val="true"/>
        </w:rPr>
        <w:t>) </w:t>
      </w:r>
      <w:r>
        <w:rPr>
          <w:rtl w:val="true"/>
        </w:rPr>
        <w:t xml:space="preserve">، النسائي مناسك الحج </w:t>
      </w:r>
      <w:r>
        <w:rPr>
          <w:rtl w:val="true"/>
        </w:rPr>
        <w:t>(</w:t>
      </w:r>
      <w:r>
        <w:rPr/>
        <w:t>2763</w:t>
      </w:r>
      <w:r>
        <w:rPr>
          <w:rtl w:val="true"/>
        </w:rPr>
        <w:t>) </w:t>
      </w:r>
      <w:r>
        <w:rPr>
          <w:rtl w:val="true"/>
        </w:rPr>
        <w:t xml:space="preserve">، أبو داود المناسك </w:t>
      </w:r>
      <w:r>
        <w:rPr>
          <w:rtl w:val="true"/>
        </w:rPr>
        <w:t>(</w:t>
      </w:r>
      <w:r>
        <w:rPr/>
        <w:t>1782</w:t>
      </w:r>
      <w:r>
        <w:rPr>
          <w:rtl w:val="true"/>
        </w:rPr>
        <w:t>) </w:t>
      </w:r>
      <w:r>
        <w:rPr>
          <w:rtl w:val="true"/>
        </w:rPr>
        <w:t xml:space="preserve">، ابن ماجه المناسك </w:t>
      </w:r>
      <w:r>
        <w:rPr>
          <w:rtl w:val="true"/>
        </w:rPr>
        <w:t>(</w:t>
      </w:r>
      <w:r>
        <w:rPr/>
        <w:t>2963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6/273</w:t>
      </w:r>
      <w:r>
        <w:rPr>
          <w:rtl w:val="true"/>
        </w:rPr>
        <w:t xml:space="preserve">) . </w:t>
      </w:r>
    </w:p>
  </w:footnote>
  <w:footnote w:id="64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بخاري الحج </w:t>
      </w:r>
      <w:r>
        <w:rPr>
          <w:rtl w:val="true"/>
        </w:rPr>
        <w:t>(</w:t>
      </w:r>
      <w:r>
        <w:rPr/>
        <w:t>1693</w:t>
      </w:r>
      <w:r>
        <w:rPr>
          <w:rtl w:val="true"/>
        </w:rPr>
        <w:t>) </w:t>
      </w:r>
      <w:r>
        <w:rPr>
          <w:rtl w:val="true"/>
        </w:rPr>
        <w:t xml:space="preserve">، مسلم الحج </w:t>
      </w:r>
      <w:r>
        <w:rPr>
          <w:rtl w:val="true"/>
        </w:rPr>
        <w:t>(</w:t>
      </w:r>
      <w:r>
        <w:rPr/>
        <w:t>1213</w:t>
      </w:r>
      <w:r>
        <w:rPr>
          <w:rtl w:val="true"/>
        </w:rPr>
        <w:t>) </w:t>
      </w:r>
      <w:r>
        <w:rPr>
          <w:rtl w:val="true"/>
        </w:rPr>
        <w:t xml:space="preserve">، النسائي مناسك الحج </w:t>
      </w:r>
      <w:r>
        <w:rPr>
          <w:rtl w:val="true"/>
        </w:rPr>
        <w:t>(</w:t>
      </w:r>
      <w:r>
        <w:rPr/>
        <w:t>2763</w:t>
      </w:r>
      <w:r>
        <w:rPr>
          <w:rtl w:val="true"/>
        </w:rPr>
        <w:t>) </w:t>
      </w:r>
      <w:r>
        <w:rPr>
          <w:rtl w:val="true"/>
        </w:rPr>
        <w:t xml:space="preserve">، أبو داود المناسك </w:t>
      </w:r>
      <w:r>
        <w:rPr>
          <w:rtl w:val="true"/>
        </w:rPr>
        <w:t>(</w:t>
      </w:r>
      <w:r>
        <w:rPr/>
        <w:t>1785</w:t>
      </w:r>
      <w:r>
        <w:rPr>
          <w:rtl w:val="true"/>
        </w:rPr>
        <w:t>) </w:t>
      </w:r>
      <w:r>
        <w:rPr>
          <w:rtl w:val="true"/>
        </w:rPr>
        <w:t xml:space="preserve">، ابن ماجه المناسك </w:t>
      </w:r>
      <w:r>
        <w:rPr>
          <w:rtl w:val="true"/>
        </w:rPr>
        <w:t>(</w:t>
      </w:r>
      <w:r>
        <w:rPr/>
        <w:t>3074</w:t>
      </w:r>
      <w:r>
        <w:rPr>
          <w:rtl w:val="true"/>
        </w:rPr>
        <w:t xml:space="preserve">) . </w:t>
      </w:r>
    </w:p>
  </w:footnote>
  <w:footnote w:id="65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بو داود المناسك </w:t>
      </w:r>
      <w:r>
        <w:rPr>
          <w:rtl w:val="true"/>
        </w:rPr>
        <w:t>(</w:t>
      </w:r>
      <w:r>
        <w:rPr/>
        <w:t>1897</w:t>
      </w:r>
      <w:r>
        <w:rPr>
          <w:rtl w:val="true"/>
        </w:rPr>
        <w:t xml:space="preserve">) . </w:t>
      </w:r>
    </w:p>
  </w:footnote>
  <w:footnote w:id="66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بو داود المناسك </w:t>
      </w:r>
      <w:r>
        <w:rPr>
          <w:rtl w:val="true"/>
        </w:rPr>
        <w:t>(</w:t>
      </w:r>
      <w:r>
        <w:rPr/>
        <w:t>1830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6/79</w:t>
      </w:r>
      <w:r>
        <w:rPr>
          <w:rtl w:val="true"/>
        </w:rPr>
        <w:t xml:space="preserve">) . </w:t>
      </w:r>
    </w:p>
  </w:footnote>
  <w:footnote w:id="67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بخاري الحج </w:t>
      </w:r>
      <w:r>
        <w:rPr>
          <w:rtl w:val="true"/>
        </w:rPr>
        <w:t>(</w:t>
      </w:r>
      <w:r>
        <w:rPr/>
        <w:t>1741</w:t>
      </w:r>
      <w:r>
        <w:rPr>
          <w:rtl w:val="true"/>
        </w:rPr>
        <w:t>) </w:t>
      </w:r>
      <w:r>
        <w:rPr>
          <w:rtl w:val="true"/>
        </w:rPr>
        <w:t xml:space="preserve">، الترمذي الحج </w:t>
      </w:r>
      <w:r>
        <w:rPr>
          <w:rtl w:val="true"/>
        </w:rPr>
        <w:t>(</w:t>
      </w:r>
      <w:r>
        <w:rPr/>
        <w:t>833</w:t>
      </w:r>
      <w:r>
        <w:rPr>
          <w:rtl w:val="true"/>
        </w:rPr>
        <w:t>) </w:t>
      </w:r>
      <w:r>
        <w:rPr>
          <w:rtl w:val="true"/>
        </w:rPr>
        <w:t xml:space="preserve">، النسائي مناسك الحج </w:t>
      </w:r>
      <w:r>
        <w:rPr>
          <w:rtl w:val="true"/>
        </w:rPr>
        <w:t>(</w:t>
      </w:r>
      <w:r>
        <w:rPr/>
        <w:t>2681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2/119</w:t>
      </w:r>
      <w:r>
        <w:rPr>
          <w:rtl w:val="true"/>
        </w:rPr>
        <w:t xml:space="preserve">) . </w:t>
      </w:r>
    </w:p>
  </w:footnote>
  <w:footnote w:id="68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بو داود المناسك </w:t>
      </w:r>
      <w:r>
        <w:rPr>
          <w:rtl w:val="true"/>
        </w:rPr>
        <w:t>(</w:t>
      </w:r>
      <w:r>
        <w:rPr/>
        <w:t>1833</w:t>
      </w:r>
      <w:r>
        <w:rPr>
          <w:rtl w:val="true"/>
        </w:rPr>
        <w:t>) </w:t>
      </w:r>
      <w:r>
        <w:rPr>
          <w:rtl w:val="true"/>
        </w:rPr>
        <w:t xml:space="preserve">، ابن ماجه المناسك </w:t>
      </w:r>
      <w:r>
        <w:rPr>
          <w:rtl w:val="true"/>
        </w:rPr>
        <w:t>(</w:t>
      </w:r>
      <w:r>
        <w:rPr/>
        <w:t>2935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6/30</w:t>
      </w:r>
      <w:r>
        <w:rPr>
          <w:rtl w:val="true"/>
        </w:rPr>
        <w:t xml:space="preserve">) . </w:t>
      </w:r>
    </w:p>
  </w:footnote>
  <w:footnote w:id="69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بخاري الحيض </w:t>
      </w:r>
      <w:r>
        <w:rPr>
          <w:rtl w:val="true"/>
        </w:rPr>
        <w:t>(</w:t>
      </w:r>
      <w:r>
        <w:rPr/>
        <w:t>299</w:t>
      </w:r>
      <w:r>
        <w:rPr>
          <w:rtl w:val="true"/>
        </w:rPr>
        <w:t>) </w:t>
      </w:r>
      <w:r>
        <w:rPr>
          <w:rtl w:val="true"/>
        </w:rPr>
        <w:t xml:space="preserve">، مسلم الحج </w:t>
      </w:r>
      <w:r>
        <w:rPr>
          <w:rtl w:val="true"/>
        </w:rPr>
        <w:t>(</w:t>
      </w:r>
      <w:r>
        <w:rPr/>
        <w:t>1211</w:t>
      </w:r>
      <w:r>
        <w:rPr>
          <w:rtl w:val="true"/>
        </w:rPr>
        <w:t>) </w:t>
      </w:r>
      <w:r>
        <w:rPr>
          <w:rtl w:val="true"/>
        </w:rPr>
        <w:t xml:space="preserve">، النسائي مناسك الحج </w:t>
      </w:r>
      <w:r>
        <w:rPr>
          <w:rtl w:val="true"/>
        </w:rPr>
        <w:t>(</w:t>
      </w:r>
      <w:r>
        <w:rPr/>
        <w:t>2763</w:t>
      </w:r>
      <w:r>
        <w:rPr>
          <w:rtl w:val="true"/>
        </w:rPr>
        <w:t>) </w:t>
      </w:r>
      <w:r>
        <w:rPr>
          <w:rtl w:val="true"/>
        </w:rPr>
        <w:t xml:space="preserve">، أبو داود المناسك </w:t>
      </w:r>
      <w:r>
        <w:rPr>
          <w:rtl w:val="true"/>
        </w:rPr>
        <w:t>(</w:t>
      </w:r>
      <w:r>
        <w:rPr/>
        <w:t>1778</w:t>
      </w:r>
      <w:r>
        <w:rPr>
          <w:rtl w:val="true"/>
        </w:rPr>
        <w:t>) </w:t>
      </w:r>
      <w:r>
        <w:rPr>
          <w:rtl w:val="true"/>
        </w:rPr>
        <w:t xml:space="preserve">، ابن ماجه المناسك </w:t>
      </w:r>
      <w:r>
        <w:rPr>
          <w:rtl w:val="true"/>
        </w:rPr>
        <w:t>(</w:t>
      </w:r>
      <w:r>
        <w:rPr/>
        <w:t>3000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6/273</w:t>
      </w:r>
      <w:r>
        <w:rPr>
          <w:rtl w:val="true"/>
        </w:rPr>
        <w:t>) </w:t>
      </w:r>
      <w:r>
        <w:rPr>
          <w:rtl w:val="true"/>
        </w:rPr>
        <w:t xml:space="preserve">، مالك الحج </w:t>
      </w:r>
      <w:r>
        <w:rPr>
          <w:rtl w:val="true"/>
        </w:rPr>
        <w:t>(</w:t>
      </w:r>
      <w:r>
        <w:rPr/>
        <w:t>941</w:t>
      </w:r>
      <w:r>
        <w:rPr>
          <w:rtl w:val="true"/>
        </w:rPr>
        <w:t>) </w:t>
      </w:r>
      <w:r>
        <w:rPr>
          <w:rtl w:val="true"/>
        </w:rPr>
        <w:t xml:space="preserve">، الدارمي المناسك </w:t>
      </w:r>
      <w:r>
        <w:rPr>
          <w:rtl w:val="true"/>
        </w:rPr>
        <w:t>(</w:t>
      </w:r>
      <w:r>
        <w:rPr/>
        <w:t>1846</w:t>
      </w:r>
      <w:r>
        <w:rPr>
          <w:rtl w:val="true"/>
        </w:rPr>
        <w:t xml:space="preserve">) . </w:t>
      </w:r>
    </w:p>
  </w:footnote>
  <w:footnote w:id="70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بخاري الحيض </w:t>
      </w:r>
      <w:r>
        <w:rPr>
          <w:rtl w:val="true"/>
        </w:rPr>
        <w:t>(</w:t>
      </w:r>
      <w:r>
        <w:rPr/>
        <w:t>290</w:t>
      </w:r>
      <w:r>
        <w:rPr>
          <w:rtl w:val="true"/>
        </w:rPr>
        <w:t>) </w:t>
      </w:r>
      <w:r>
        <w:rPr>
          <w:rtl w:val="true"/>
        </w:rPr>
        <w:t xml:space="preserve">، مسلم الحج </w:t>
      </w:r>
      <w:r>
        <w:rPr>
          <w:rtl w:val="true"/>
        </w:rPr>
        <w:t>(</w:t>
      </w:r>
      <w:r>
        <w:rPr/>
        <w:t>1211</w:t>
      </w:r>
      <w:r>
        <w:rPr>
          <w:rtl w:val="true"/>
        </w:rPr>
        <w:t>) </w:t>
      </w:r>
      <w:r>
        <w:rPr>
          <w:rtl w:val="true"/>
        </w:rPr>
        <w:t xml:space="preserve">، النسائي الطهارة </w:t>
      </w:r>
      <w:r>
        <w:rPr>
          <w:rtl w:val="true"/>
        </w:rPr>
        <w:t>(</w:t>
      </w:r>
      <w:r>
        <w:rPr/>
        <w:t>290</w:t>
      </w:r>
      <w:r>
        <w:rPr>
          <w:rtl w:val="true"/>
        </w:rPr>
        <w:t>) </w:t>
      </w:r>
      <w:r>
        <w:rPr>
          <w:rtl w:val="true"/>
        </w:rPr>
        <w:t xml:space="preserve">، أبو داود المناسك </w:t>
      </w:r>
      <w:r>
        <w:rPr>
          <w:rtl w:val="true"/>
        </w:rPr>
        <w:t>(</w:t>
      </w:r>
      <w:r>
        <w:rPr/>
        <w:t>1782</w:t>
      </w:r>
      <w:r>
        <w:rPr>
          <w:rtl w:val="true"/>
        </w:rPr>
        <w:t>) </w:t>
      </w:r>
      <w:r>
        <w:rPr>
          <w:rtl w:val="true"/>
        </w:rPr>
        <w:t xml:space="preserve">، ابن ماجه المناسك </w:t>
      </w:r>
      <w:r>
        <w:rPr>
          <w:rtl w:val="true"/>
        </w:rPr>
        <w:t>(</w:t>
      </w:r>
      <w:r>
        <w:rPr/>
        <w:t>2963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6/273</w:t>
      </w:r>
      <w:r>
        <w:rPr>
          <w:rtl w:val="true"/>
        </w:rPr>
        <w:t xml:space="preserve">) . </w:t>
      </w:r>
    </w:p>
  </w:footnote>
  <w:footnote w:id="71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بو داود المناسك </w:t>
      </w:r>
      <w:r>
        <w:rPr>
          <w:rtl w:val="true"/>
        </w:rPr>
        <w:t>(</w:t>
      </w:r>
      <w:r>
        <w:rPr/>
        <w:t>2015</w:t>
      </w:r>
      <w:r>
        <w:rPr>
          <w:rtl w:val="true"/>
        </w:rPr>
        <w:t xml:space="preserve">) . </w:t>
      </w:r>
    </w:p>
  </w:footnote>
  <w:footnote w:id="7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مسلم الحج </w:t>
      </w:r>
      <w:r>
        <w:rPr>
          <w:rtl w:val="true"/>
        </w:rPr>
        <w:t>(</w:t>
      </w:r>
      <w:r>
        <w:rPr/>
        <w:t>1297</w:t>
      </w:r>
      <w:r>
        <w:rPr>
          <w:rtl w:val="true"/>
        </w:rPr>
        <w:t>) </w:t>
      </w:r>
      <w:r>
        <w:rPr>
          <w:rtl w:val="true"/>
        </w:rPr>
        <w:t xml:space="preserve">، النسائي مناسك الحج </w:t>
      </w:r>
      <w:r>
        <w:rPr>
          <w:rtl w:val="true"/>
        </w:rPr>
        <w:t>(</w:t>
      </w:r>
      <w:r>
        <w:rPr/>
        <w:t>3062</w:t>
      </w:r>
      <w:r>
        <w:rPr>
          <w:rtl w:val="true"/>
        </w:rPr>
        <w:t>) </w:t>
      </w:r>
      <w:r>
        <w:rPr>
          <w:rtl w:val="true"/>
        </w:rPr>
        <w:t xml:space="preserve">، أبو داود المناسك </w:t>
      </w:r>
      <w:r>
        <w:rPr>
          <w:rtl w:val="true"/>
        </w:rPr>
        <w:t>(</w:t>
      </w:r>
      <w:r>
        <w:rPr/>
        <w:t>1970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3/337</w:t>
      </w:r>
      <w:r>
        <w:rPr>
          <w:rtl w:val="true"/>
        </w:rPr>
        <w:t xml:space="preserve">) . </w:t>
      </w:r>
    </w:p>
  </w:footnote>
  <w:footnote w:id="7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بو داود المناسك </w:t>
      </w:r>
      <w:r>
        <w:rPr>
          <w:rtl w:val="true"/>
        </w:rPr>
        <w:t>(</w:t>
      </w:r>
      <w:r>
        <w:rPr/>
        <w:t>1984</w:t>
      </w:r>
      <w:r>
        <w:rPr>
          <w:rtl w:val="true"/>
        </w:rPr>
        <w:t>) </w:t>
      </w:r>
      <w:r>
        <w:rPr>
          <w:rtl w:val="true"/>
        </w:rPr>
        <w:t xml:space="preserve">، الدارمي المناسك </w:t>
      </w:r>
      <w:r>
        <w:rPr>
          <w:rtl w:val="true"/>
        </w:rPr>
        <w:t>(</w:t>
      </w:r>
      <w:r>
        <w:rPr/>
        <w:t>1905</w:t>
      </w:r>
      <w:r>
        <w:rPr>
          <w:rtl w:val="true"/>
        </w:rPr>
        <w:t xml:space="preserve">) . </w:t>
      </w:r>
    </w:p>
  </w:footnote>
  <w:footnote w:id="74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ترمذي الحج </w:t>
      </w:r>
      <w:r>
        <w:rPr>
          <w:rtl w:val="true"/>
        </w:rPr>
        <w:t>(</w:t>
      </w:r>
      <w:r>
        <w:rPr/>
        <w:t>914</w:t>
      </w:r>
      <w:r>
        <w:rPr>
          <w:rtl w:val="true"/>
        </w:rPr>
        <w:t>) </w:t>
      </w:r>
      <w:r>
        <w:rPr>
          <w:rtl w:val="true"/>
        </w:rPr>
        <w:t xml:space="preserve">، النسائي الزينة </w:t>
      </w:r>
      <w:r>
        <w:rPr>
          <w:rtl w:val="true"/>
        </w:rPr>
        <w:t>(</w:t>
      </w:r>
      <w:r>
        <w:rPr/>
        <w:t>5049</w:t>
      </w:r>
      <w:r>
        <w:rPr>
          <w:rtl w:val="true"/>
        </w:rPr>
        <w:t xml:space="preserve">) . </w:t>
      </w:r>
    </w:p>
  </w:footnote>
  <w:footnote w:id="75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بخاري الحج </w:t>
      </w:r>
      <w:r>
        <w:rPr>
          <w:rtl w:val="true"/>
        </w:rPr>
        <w:t>(</w:t>
      </w:r>
      <w:r>
        <w:rPr/>
        <w:t>1670</w:t>
      </w:r>
      <w:r>
        <w:rPr>
          <w:rtl w:val="true"/>
        </w:rPr>
        <w:t>) </w:t>
      </w:r>
      <w:r>
        <w:rPr>
          <w:rtl w:val="true"/>
        </w:rPr>
        <w:t xml:space="preserve">، أبو داود المناسك </w:t>
      </w:r>
      <w:r>
        <w:rPr>
          <w:rtl w:val="true"/>
        </w:rPr>
        <w:t>(</w:t>
      </w:r>
      <w:r>
        <w:rPr/>
        <w:t>2003</w:t>
      </w:r>
      <w:r>
        <w:rPr>
          <w:rtl w:val="true"/>
        </w:rPr>
        <w:t>) </w:t>
      </w:r>
      <w:r>
        <w:rPr>
          <w:rtl w:val="true"/>
        </w:rPr>
        <w:t xml:space="preserve">، ابن ماجه المناسك </w:t>
      </w:r>
      <w:r>
        <w:rPr>
          <w:rtl w:val="true"/>
        </w:rPr>
        <w:t>(</w:t>
      </w:r>
      <w:r>
        <w:rPr/>
        <w:t>3072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6/82</w:t>
      </w:r>
      <w:r>
        <w:rPr>
          <w:rtl w:val="true"/>
        </w:rPr>
        <w:t>) </w:t>
      </w:r>
      <w:r>
        <w:rPr>
          <w:rtl w:val="true"/>
        </w:rPr>
        <w:t xml:space="preserve">، الدارمي المناسك </w:t>
      </w:r>
      <w:r>
        <w:rPr>
          <w:rtl w:val="true"/>
        </w:rPr>
        <w:t>(</w:t>
      </w:r>
      <w:r>
        <w:rPr/>
        <w:t>1917</w:t>
      </w:r>
      <w:r>
        <w:rPr>
          <w:rtl w:val="true"/>
        </w:rPr>
        <w:t xml:space="preserve">) . </w:t>
      </w:r>
    </w:p>
  </w:footnote>
  <w:footnote w:id="76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بخاري الحج </w:t>
      </w:r>
      <w:r>
        <w:rPr>
          <w:rtl w:val="true"/>
        </w:rPr>
        <w:t>(</w:t>
      </w:r>
      <w:r>
        <w:rPr/>
        <w:t>1668</w:t>
      </w:r>
      <w:r>
        <w:rPr>
          <w:rtl w:val="true"/>
        </w:rPr>
        <w:t>) </w:t>
      </w:r>
      <w:r>
        <w:rPr>
          <w:rtl w:val="true"/>
        </w:rPr>
        <w:t xml:space="preserve">، مسلم الحج </w:t>
      </w:r>
      <w:r>
        <w:rPr>
          <w:rtl w:val="true"/>
        </w:rPr>
        <w:t>(</w:t>
      </w:r>
      <w:r>
        <w:rPr/>
        <w:t>1328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6/431</w:t>
      </w:r>
      <w:r>
        <w:rPr>
          <w:rtl w:val="true"/>
        </w:rPr>
        <w:t>) </w:t>
      </w:r>
      <w:r>
        <w:rPr>
          <w:rtl w:val="true"/>
        </w:rPr>
        <w:t xml:space="preserve">، الدارمي المناسك </w:t>
      </w:r>
      <w:r>
        <w:rPr>
          <w:rtl w:val="true"/>
        </w:rPr>
        <w:t>(</w:t>
      </w:r>
      <w:r>
        <w:rPr/>
        <w:t>1934</w:t>
      </w:r>
      <w:r>
        <w:rPr>
          <w:rtl w:val="true"/>
        </w:rPr>
        <w:t xml:space="preserve">) . </w:t>
      </w:r>
    </w:p>
  </w:footnote>
  <w:footnote w:id="77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مسلم الحج </w:t>
      </w:r>
      <w:r>
        <w:rPr>
          <w:rtl w:val="true"/>
        </w:rPr>
        <w:t>(</w:t>
      </w:r>
      <w:r>
        <w:rPr/>
        <w:t>1328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1/370</w:t>
      </w:r>
      <w:r>
        <w:rPr>
          <w:rtl w:val="true"/>
        </w:rPr>
        <w:t xml:space="preserve">) . </w:t>
      </w:r>
    </w:p>
  </w:footnote>
  <w:footnote w:id="78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ترمذي الجنائز </w:t>
      </w:r>
      <w:r>
        <w:rPr>
          <w:rtl w:val="true"/>
        </w:rPr>
        <w:t>(</w:t>
      </w:r>
      <w:r>
        <w:rPr/>
        <w:t>1056</w:t>
      </w:r>
      <w:r>
        <w:rPr>
          <w:rtl w:val="true"/>
        </w:rPr>
        <w:t>) </w:t>
      </w:r>
      <w:r>
        <w:rPr>
          <w:rtl w:val="true"/>
        </w:rPr>
        <w:t xml:space="preserve">، ابن ماجه ما جاء في الجنائز </w:t>
      </w:r>
      <w:r>
        <w:rPr>
          <w:rtl w:val="true"/>
        </w:rPr>
        <w:t>(</w:t>
      </w:r>
      <w:r>
        <w:rPr/>
        <w:t>1576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2/356</w:t>
      </w:r>
      <w:r>
        <w:rPr>
          <w:rtl w:val="true"/>
        </w:rPr>
        <w:t xml:space="preserve">) . </w:t>
      </w:r>
    </w:p>
  </w:footnote>
  <w:footnote w:id="79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بخاري النكاح </w:t>
      </w:r>
      <w:r>
        <w:rPr>
          <w:rtl w:val="true"/>
        </w:rPr>
        <w:t>(</w:t>
      </w:r>
      <w:r>
        <w:rPr/>
        <w:t>4778</w:t>
      </w:r>
      <w:r>
        <w:rPr>
          <w:rtl w:val="true"/>
        </w:rPr>
        <w:t>) </w:t>
      </w:r>
      <w:r>
        <w:rPr>
          <w:rtl w:val="true"/>
        </w:rPr>
        <w:t xml:space="preserve">، مسلم النكاح </w:t>
      </w:r>
      <w:r>
        <w:rPr>
          <w:rtl w:val="true"/>
        </w:rPr>
        <w:t>(</w:t>
      </w:r>
      <w:r>
        <w:rPr/>
        <w:t>1400</w:t>
      </w:r>
      <w:r>
        <w:rPr>
          <w:rtl w:val="true"/>
        </w:rPr>
        <w:t>) </w:t>
      </w:r>
      <w:r>
        <w:rPr>
          <w:rtl w:val="true"/>
        </w:rPr>
        <w:t xml:space="preserve">، الترمذي النكاح </w:t>
      </w:r>
      <w:r>
        <w:rPr>
          <w:rtl w:val="true"/>
        </w:rPr>
        <w:t>(</w:t>
      </w:r>
      <w:r>
        <w:rPr/>
        <w:t>1081</w:t>
      </w:r>
      <w:r>
        <w:rPr>
          <w:rtl w:val="true"/>
        </w:rPr>
        <w:t>) </w:t>
      </w:r>
      <w:r>
        <w:rPr>
          <w:rtl w:val="true"/>
        </w:rPr>
        <w:t xml:space="preserve">، النسائي الصيام </w:t>
      </w:r>
      <w:r>
        <w:rPr>
          <w:rtl w:val="true"/>
        </w:rPr>
        <w:t>(</w:t>
      </w:r>
      <w:r>
        <w:rPr/>
        <w:t>2240</w:t>
      </w:r>
      <w:r>
        <w:rPr>
          <w:rtl w:val="true"/>
        </w:rPr>
        <w:t>) </w:t>
      </w:r>
      <w:r>
        <w:rPr>
          <w:rtl w:val="true"/>
        </w:rPr>
        <w:t xml:space="preserve">، أبو داود النكاح </w:t>
      </w:r>
      <w:r>
        <w:rPr>
          <w:rtl w:val="true"/>
        </w:rPr>
        <w:t>(</w:t>
      </w:r>
      <w:r>
        <w:rPr/>
        <w:t>2046</w:t>
      </w:r>
      <w:r>
        <w:rPr>
          <w:rtl w:val="true"/>
        </w:rPr>
        <w:t>) </w:t>
      </w:r>
      <w:r>
        <w:rPr>
          <w:rtl w:val="true"/>
        </w:rPr>
        <w:t xml:space="preserve">، ابن ماجه النكاح </w:t>
      </w:r>
      <w:r>
        <w:rPr>
          <w:rtl w:val="true"/>
        </w:rPr>
        <w:t>(</w:t>
      </w:r>
      <w:r>
        <w:rPr/>
        <w:t>1845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1/378</w:t>
      </w:r>
      <w:r>
        <w:rPr>
          <w:rtl w:val="true"/>
        </w:rPr>
        <w:t>) </w:t>
      </w:r>
      <w:r>
        <w:rPr>
          <w:rtl w:val="true"/>
        </w:rPr>
        <w:t xml:space="preserve">، الدارمي النكاح </w:t>
      </w:r>
      <w:r>
        <w:rPr>
          <w:rtl w:val="true"/>
        </w:rPr>
        <w:t>(</w:t>
      </w:r>
      <w:r>
        <w:rPr/>
        <w:t>2165</w:t>
      </w:r>
      <w:r>
        <w:rPr>
          <w:rtl w:val="true"/>
        </w:rPr>
        <w:t xml:space="preserve">) . </w:t>
      </w:r>
    </w:p>
  </w:footnote>
  <w:footnote w:id="80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ترمذي النكاح </w:t>
      </w:r>
      <w:r>
        <w:rPr>
          <w:rtl w:val="true"/>
        </w:rPr>
        <w:t>(</w:t>
      </w:r>
      <w:r>
        <w:rPr/>
        <w:t>1085</w:t>
      </w:r>
      <w:r>
        <w:rPr>
          <w:rtl w:val="true"/>
        </w:rPr>
        <w:t xml:space="preserve">) . </w:t>
      </w:r>
    </w:p>
  </w:footnote>
  <w:footnote w:id="81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بخاري النكاح </w:t>
      </w:r>
      <w:r>
        <w:rPr>
          <w:rtl w:val="true"/>
        </w:rPr>
        <w:t>(</w:t>
      </w:r>
      <w:r>
        <w:rPr/>
        <w:t>4843</w:t>
      </w:r>
      <w:r>
        <w:rPr>
          <w:rtl w:val="true"/>
        </w:rPr>
        <w:t>) </w:t>
      </w:r>
      <w:r>
        <w:rPr>
          <w:rtl w:val="true"/>
        </w:rPr>
        <w:t xml:space="preserve">، الترمذي النكاح </w:t>
      </w:r>
      <w:r>
        <w:rPr>
          <w:rtl w:val="true"/>
        </w:rPr>
        <w:t>(</w:t>
      </w:r>
      <w:r>
        <w:rPr/>
        <w:t>1107</w:t>
      </w:r>
      <w:r>
        <w:rPr>
          <w:rtl w:val="true"/>
        </w:rPr>
        <w:t>) </w:t>
      </w:r>
      <w:r>
        <w:rPr>
          <w:rtl w:val="true"/>
        </w:rPr>
        <w:t xml:space="preserve">، النسائي النكاح </w:t>
      </w:r>
      <w:r>
        <w:rPr>
          <w:rtl w:val="true"/>
        </w:rPr>
        <w:t>(</w:t>
      </w:r>
      <w:r>
        <w:rPr/>
        <w:t>3265</w:t>
      </w:r>
      <w:r>
        <w:rPr>
          <w:rtl w:val="true"/>
        </w:rPr>
        <w:t>) </w:t>
      </w:r>
      <w:r>
        <w:rPr>
          <w:rtl w:val="true"/>
        </w:rPr>
        <w:t xml:space="preserve">، أبو داود النكاح </w:t>
      </w:r>
      <w:r>
        <w:rPr>
          <w:rtl w:val="true"/>
        </w:rPr>
        <w:t>(</w:t>
      </w:r>
      <w:r>
        <w:rPr/>
        <w:t>2092</w:t>
      </w:r>
      <w:r>
        <w:rPr>
          <w:rtl w:val="true"/>
        </w:rPr>
        <w:t>) </w:t>
      </w:r>
      <w:r>
        <w:rPr>
          <w:rtl w:val="true"/>
        </w:rPr>
        <w:t xml:space="preserve">، ابن ماجه النكاح </w:t>
      </w:r>
      <w:r>
        <w:rPr>
          <w:rtl w:val="true"/>
        </w:rPr>
        <w:t>(</w:t>
      </w:r>
      <w:r>
        <w:rPr/>
        <w:t>1871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2/434</w:t>
      </w:r>
      <w:r>
        <w:rPr>
          <w:rtl w:val="true"/>
        </w:rPr>
        <w:t>) </w:t>
      </w:r>
      <w:r>
        <w:rPr>
          <w:rtl w:val="true"/>
        </w:rPr>
        <w:t xml:space="preserve">، الدارمي النكاح </w:t>
      </w:r>
      <w:r>
        <w:rPr>
          <w:rtl w:val="true"/>
        </w:rPr>
        <w:t>(</w:t>
      </w:r>
      <w:r>
        <w:rPr/>
        <w:t>2186</w:t>
      </w:r>
      <w:r>
        <w:rPr>
          <w:rtl w:val="true"/>
        </w:rPr>
        <w:t xml:space="preserve">) . </w:t>
      </w:r>
    </w:p>
  </w:footnote>
  <w:footnote w:id="8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ترمذي النكاح </w:t>
      </w:r>
      <w:r>
        <w:rPr>
          <w:rtl w:val="true"/>
        </w:rPr>
        <w:t>(</w:t>
      </w:r>
      <w:r>
        <w:rPr/>
        <w:t>1102</w:t>
      </w:r>
      <w:r>
        <w:rPr>
          <w:rtl w:val="true"/>
        </w:rPr>
        <w:t>) </w:t>
      </w:r>
      <w:r>
        <w:rPr>
          <w:rtl w:val="true"/>
        </w:rPr>
        <w:t xml:space="preserve">، أبو داود النكاح </w:t>
      </w:r>
      <w:r>
        <w:rPr>
          <w:rtl w:val="true"/>
        </w:rPr>
        <w:t>(</w:t>
      </w:r>
      <w:r>
        <w:rPr/>
        <w:t>2083</w:t>
      </w:r>
      <w:r>
        <w:rPr>
          <w:rtl w:val="true"/>
        </w:rPr>
        <w:t>) </w:t>
      </w:r>
      <w:r>
        <w:rPr>
          <w:rtl w:val="true"/>
        </w:rPr>
        <w:t xml:space="preserve">، ابن ماجه النكاح </w:t>
      </w:r>
      <w:r>
        <w:rPr>
          <w:rtl w:val="true"/>
        </w:rPr>
        <w:t>(</w:t>
      </w:r>
      <w:r>
        <w:rPr/>
        <w:t>1879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6/66</w:t>
      </w:r>
      <w:r>
        <w:rPr>
          <w:rtl w:val="true"/>
        </w:rPr>
        <w:t>) </w:t>
      </w:r>
      <w:r>
        <w:rPr>
          <w:rtl w:val="true"/>
        </w:rPr>
        <w:t xml:space="preserve">، الدارمي النكاح </w:t>
      </w:r>
      <w:r>
        <w:rPr>
          <w:rtl w:val="true"/>
        </w:rPr>
        <w:t>(</w:t>
      </w:r>
      <w:r>
        <w:rPr/>
        <w:t>2184</w:t>
      </w:r>
      <w:r>
        <w:rPr>
          <w:rtl w:val="true"/>
        </w:rPr>
        <w:t xml:space="preserve">) . </w:t>
      </w:r>
    </w:p>
  </w:footnote>
  <w:footnote w:id="8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>(</w:t>
      </w:r>
      <w:r>
        <w:rPr>
          <w:rStyle w:val="FootnoteCharacters"/>
          <w:spacing w:val="-6"/>
          <w:rtl w:val="true"/>
        </w:rPr>
        <w:t>?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 xml:space="preserve">الترمذي النكاح </w:t>
      </w:r>
      <w:r>
        <w:rPr>
          <w:spacing w:val="-6"/>
          <w:rtl w:val="true"/>
        </w:rPr>
        <w:t>(</w:t>
      </w:r>
      <w:r>
        <w:rPr>
          <w:spacing w:val="-6"/>
        </w:rPr>
        <w:t>1101</w:t>
      </w:r>
      <w:r>
        <w:rPr>
          <w:spacing w:val="-6"/>
          <w:rtl w:val="true"/>
        </w:rPr>
        <w:t>) </w:t>
      </w:r>
      <w:r>
        <w:rPr>
          <w:spacing w:val="-6"/>
          <w:rtl w:val="true"/>
        </w:rPr>
        <w:t xml:space="preserve">، أبو داود النكاح </w:t>
      </w:r>
      <w:r>
        <w:rPr>
          <w:spacing w:val="-6"/>
          <w:rtl w:val="true"/>
        </w:rPr>
        <w:t>(</w:t>
      </w:r>
      <w:r>
        <w:rPr>
          <w:spacing w:val="-6"/>
        </w:rPr>
        <w:t>2085</w:t>
      </w:r>
      <w:r>
        <w:rPr>
          <w:spacing w:val="-6"/>
          <w:rtl w:val="true"/>
        </w:rPr>
        <w:t>) </w:t>
      </w:r>
      <w:r>
        <w:rPr>
          <w:spacing w:val="-6"/>
          <w:rtl w:val="true"/>
        </w:rPr>
        <w:t xml:space="preserve">، ابن ماجه النكاح </w:t>
      </w:r>
      <w:r>
        <w:rPr>
          <w:spacing w:val="-6"/>
          <w:rtl w:val="true"/>
        </w:rPr>
        <w:t>(</w:t>
      </w:r>
      <w:r>
        <w:rPr>
          <w:spacing w:val="-6"/>
        </w:rPr>
        <w:t>1881</w:t>
      </w:r>
      <w:r>
        <w:rPr>
          <w:spacing w:val="-6"/>
          <w:rtl w:val="true"/>
        </w:rPr>
        <w:t>) </w:t>
      </w:r>
      <w:r>
        <w:rPr>
          <w:spacing w:val="-6"/>
          <w:rtl w:val="true"/>
        </w:rPr>
        <w:t xml:space="preserve">، أحمد </w:t>
      </w:r>
      <w:r>
        <w:rPr>
          <w:spacing w:val="-6"/>
          <w:rtl w:val="true"/>
        </w:rPr>
        <w:t>(</w:t>
      </w:r>
      <w:r>
        <w:rPr>
          <w:spacing w:val="-6"/>
        </w:rPr>
        <w:t>4/418</w:t>
      </w:r>
      <w:r>
        <w:rPr>
          <w:spacing w:val="-6"/>
          <w:rtl w:val="true"/>
        </w:rPr>
        <w:t>) </w:t>
      </w:r>
      <w:r>
        <w:rPr>
          <w:spacing w:val="-6"/>
          <w:rtl w:val="true"/>
        </w:rPr>
        <w:t xml:space="preserve">، الدارمي النكاح </w:t>
      </w:r>
      <w:r>
        <w:rPr>
          <w:spacing w:val="-6"/>
          <w:rtl w:val="true"/>
        </w:rPr>
        <w:t>(</w:t>
      </w:r>
      <w:r>
        <w:rPr>
          <w:spacing w:val="-6"/>
        </w:rPr>
        <w:t>2182</w:t>
      </w:r>
      <w:r>
        <w:rPr>
          <w:rtl w:val="true"/>
        </w:rPr>
        <w:t xml:space="preserve">) . </w:t>
      </w:r>
    </w:p>
  </w:footnote>
  <w:footnote w:id="84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>(</w:t>
      </w:r>
      <w:r>
        <w:rPr>
          <w:rStyle w:val="FootnoteCharacters"/>
          <w:spacing w:val="-6"/>
          <w:rtl w:val="true"/>
        </w:rPr>
        <w:t>?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 xml:space="preserve">الترمذي النكاح </w:t>
      </w:r>
      <w:r>
        <w:rPr>
          <w:spacing w:val="-6"/>
          <w:rtl w:val="true"/>
        </w:rPr>
        <w:t>(</w:t>
      </w:r>
      <w:r>
        <w:rPr>
          <w:spacing w:val="-6"/>
        </w:rPr>
        <w:t>1101</w:t>
      </w:r>
      <w:r>
        <w:rPr>
          <w:spacing w:val="-6"/>
          <w:rtl w:val="true"/>
        </w:rPr>
        <w:t>) </w:t>
      </w:r>
      <w:r>
        <w:rPr>
          <w:spacing w:val="-6"/>
          <w:rtl w:val="true"/>
        </w:rPr>
        <w:t xml:space="preserve">، أبو داود النكاح </w:t>
      </w:r>
      <w:r>
        <w:rPr>
          <w:spacing w:val="-6"/>
          <w:rtl w:val="true"/>
        </w:rPr>
        <w:t>(</w:t>
      </w:r>
      <w:r>
        <w:rPr>
          <w:spacing w:val="-6"/>
        </w:rPr>
        <w:t>2085</w:t>
      </w:r>
      <w:r>
        <w:rPr>
          <w:spacing w:val="-6"/>
          <w:rtl w:val="true"/>
        </w:rPr>
        <w:t>) </w:t>
      </w:r>
      <w:r>
        <w:rPr>
          <w:spacing w:val="-6"/>
          <w:rtl w:val="true"/>
        </w:rPr>
        <w:t xml:space="preserve">، ابن ماجه النكاح </w:t>
      </w:r>
      <w:r>
        <w:rPr>
          <w:spacing w:val="-6"/>
          <w:rtl w:val="true"/>
        </w:rPr>
        <w:t>(</w:t>
      </w:r>
      <w:r>
        <w:rPr>
          <w:spacing w:val="-6"/>
        </w:rPr>
        <w:t>1881</w:t>
      </w:r>
      <w:r>
        <w:rPr>
          <w:spacing w:val="-6"/>
          <w:rtl w:val="true"/>
        </w:rPr>
        <w:t>) </w:t>
      </w:r>
      <w:r>
        <w:rPr>
          <w:spacing w:val="-6"/>
          <w:rtl w:val="true"/>
        </w:rPr>
        <w:t xml:space="preserve">، أحمد </w:t>
      </w:r>
      <w:r>
        <w:rPr>
          <w:spacing w:val="-6"/>
          <w:rtl w:val="true"/>
        </w:rPr>
        <w:t>(</w:t>
      </w:r>
      <w:r>
        <w:rPr>
          <w:spacing w:val="-6"/>
        </w:rPr>
        <w:t>4/418</w:t>
      </w:r>
      <w:r>
        <w:rPr>
          <w:spacing w:val="-6"/>
          <w:rtl w:val="true"/>
        </w:rPr>
        <w:t>) </w:t>
      </w:r>
      <w:r>
        <w:rPr>
          <w:spacing w:val="-6"/>
          <w:rtl w:val="true"/>
        </w:rPr>
        <w:t xml:space="preserve">، الدارمي النكاح </w:t>
      </w:r>
      <w:r>
        <w:rPr>
          <w:spacing w:val="-6"/>
          <w:rtl w:val="true"/>
        </w:rPr>
        <w:t>(</w:t>
      </w:r>
      <w:r>
        <w:rPr>
          <w:spacing w:val="-6"/>
        </w:rPr>
        <w:t>2182</w:t>
      </w:r>
      <w:r>
        <w:rPr>
          <w:rtl w:val="true"/>
        </w:rPr>
        <w:t xml:space="preserve">) . </w:t>
      </w:r>
    </w:p>
  </w:footnote>
  <w:footnote w:id="85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ترمذي النكاح </w:t>
      </w:r>
      <w:r>
        <w:rPr>
          <w:rtl w:val="true"/>
        </w:rPr>
        <w:t>(</w:t>
      </w:r>
      <w:r>
        <w:rPr/>
        <w:t>1088</w:t>
      </w:r>
      <w:r>
        <w:rPr>
          <w:rtl w:val="true"/>
        </w:rPr>
        <w:t>) </w:t>
      </w:r>
      <w:r>
        <w:rPr>
          <w:rtl w:val="true"/>
        </w:rPr>
        <w:t xml:space="preserve">، النسائي النكاح </w:t>
      </w:r>
      <w:r>
        <w:rPr>
          <w:rtl w:val="true"/>
        </w:rPr>
        <w:t>(</w:t>
      </w:r>
      <w:r>
        <w:rPr/>
        <w:t>3369</w:t>
      </w:r>
      <w:r>
        <w:rPr>
          <w:rtl w:val="true"/>
        </w:rPr>
        <w:t>) </w:t>
      </w:r>
      <w:r>
        <w:rPr>
          <w:rtl w:val="true"/>
        </w:rPr>
        <w:t xml:space="preserve">، ابن ماجه النكاح </w:t>
      </w:r>
      <w:r>
        <w:rPr>
          <w:rtl w:val="true"/>
        </w:rPr>
        <w:t>(</w:t>
      </w:r>
      <w:r>
        <w:rPr/>
        <w:t>1896</w:t>
      </w:r>
      <w:r>
        <w:rPr>
          <w:rtl w:val="true"/>
        </w:rPr>
        <w:t xml:space="preserve">) . </w:t>
      </w:r>
    </w:p>
  </w:footnote>
  <w:footnote w:id="86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 ابن حبان في صحيحه </w:t>
      </w:r>
      <w:r>
        <w:rPr>
          <w:rtl w:val="true"/>
        </w:rPr>
        <w:t xml:space="preserve">. </w:t>
      </w:r>
    </w:p>
  </w:footnote>
  <w:footnote w:id="87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بخاري النكاح </w:t>
      </w:r>
      <w:r>
        <w:rPr>
          <w:rtl w:val="true"/>
        </w:rPr>
        <w:t>(</w:t>
      </w:r>
      <w:r>
        <w:rPr/>
        <w:t>4899</w:t>
      </w:r>
      <w:r>
        <w:rPr>
          <w:rtl w:val="true"/>
        </w:rPr>
        <w:t>) </w:t>
      </w:r>
      <w:r>
        <w:rPr>
          <w:rtl w:val="true"/>
        </w:rPr>
        <w:t xml:space="preserve">، مسلم الزكاة </w:t>
      </w:r>
      <w:r>
        <w:rPr>
          <w:rtl w:val="true"/>
        </w:rPr>
        <w:t>(</w:t>
      </w:r>
      <w:r>
        <w:rPr/>
        <w:t>1026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2/316</w:t>
      </w:r>
      <w:r>
        <w:rPr>
          <w:rtl w:val="true"/>
        </w:rPr>
        <w:t xml:space="preserve">) . </w:t>
      </w:r>
    </w:p>
  </w:footnote>
  <w:footnote w:id="88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>(</w:t>
      </w:r>
      <w:r>
        <w:rPr>
          <w:rStyle w:val="FootnoteCharacters"/>
          <w:spacing w:val="-6"/>
          <w:rtl w:val="true"/>
        </w:rPr>
        <w:t>?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 xml:space="preserve">البخاري بدء الخلق </w:t>
      </w:r>
      <w:r>
        <w:rPr>
          <w:spacing w:val="-6"/>
          <w:rtl w:val="true"/>
        </w:rPr>
        <w:t>(</w:t>
      </w:r>
      <w:r>
        <w:rPr>
          <w:spacing w:val="-6"/>
        </w:rPr>
        <w:t>3065</w:t>
      </w:r>
      <w:r>
        <w:rPr>
          <w:spacing w:val="-6"/>
          <w:rtl w:val="true"/>
        </w:rPr>
        <w:t>) </w:t>
      </w:r>
      <w:r>
        <w:rPr>
          <w:spacing w:val="-6"/>
          <w:rtl w:val="true"/>
        </w:rPr>
        <w:t xml:space="preserve">، مسلم النكاح </w:t>
      </w:r>
      <w:r>
        <w:rPr>
          <w:spacing w:val="-6"/>
          <w:rtl w:val="true"/>
        </w:rPr>
        <w:t>(</w:t>
      </w:r>
      <w:r>
        <w:rPr>
          <w:spacing w:val="-6"/>
        </w:rPr>
        <w:t>1436</w:t>
      </w:r>
      <w:r>
        <w:rPr>
          <w:spacing w:val="-6"/>
          <w:rtl w:val="true"/>
        </w:rPr>
        <w:t>) </w:t>
      </w:r>
      <w:r>
        <w:rPr>
          <w:spacing w:val="-6"/>
          <w:rtl w:val="true"/>
        </w:rPr>
        <w:t xml:space="preserve">، أبو داود النكاح </w:t>
      </w:r>
      <w:r>
        <w:rPr>
          <w:spacing w:val="-6"/>
          <w:rtl w:val="true"/>
        </w:rPr>
        <w:t>(</w:t>
      </w:r>
      <w:r>
        <w:rPr>
          <w:spacing w:val="-6"/>
        </w:rPr>
        <w:t>2141</w:t>
      </w:r>
      <w:r>
        <w:rPr>
          <w:spacing w:val="-6"/>
          <w:rtl w:val="true"/>
        </w:rPr>
        <w:t>) </w:t>
      </w:r>
      <w:r>
        <w:rPr>
          <w:spacing w:val="-6"/>
          <w:rtl w:val="true"/>
        </w:rPr>
        <w:t xml:space="preserve">، أحمد </w:t>
      </w:r>
      <w:r>
        <w:rPr>
          <w:spacing w:val="-6"/>
          <w:rtl w:val="true"/>
        </w:rPr>
        <w:t>(</w:t>
      </w:r>
      <w:r>
        <w:rPr>
          <w:spacing w:val="-6"/>
        </w:rPr>
        <w:t>2/439</w:t>
      </w:r>
      <w:r>
        <w:rPr>
          <w:spacing w:val="-6"/>
          <w:rtl w:val="true"/>
        </w:rPr>
        <w:t>) </w:t>
      </w:r>
      <w:r>
        <w:rPr>
          <w:spacing w:val="-6"/>
          <w:rtl w:val="true"/>
        </w:rPr>
        <w:t xml:space="preserve">، الدارمي النكاح </w:t>
      </w:r>
      <w:r>
        <w:rPr>
          <w:spacing w:val="-6"/>
          <w:rtl w:val="true"/>
        </w:rPr>
        <w:t>(</w:t>
      </w:r>
      <w:r>
        <w:rPr>
          <w:spacing w:val="-6"/>
        </w:rPr>
        <w:t>2228</w:t>
      </w:r>
      <w:r>
        <w:rPr>
          <w:rtl w:val="true"/>
        </w:rPr>
        <w:t xml:space="preserve">) . </w:t>
      </w:r>
    </w:p>
  </w:footnote>
  <w:footnote w:id="89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مسلم النكاح </w:t>
      </w:r>
      <w:r>
        <w:rPr>
          <w:rtl w:val="true"/>
        </w:rPr>
        <w:t>(</w:t>
      </w:r>
      <w:r>
        <w:rPr/>
        <w:t>1736</w:t>
      </w:r>
      <w:r>
        <w:rPr>
          <w:rtl w:val="true"/>
        </w:rPr>
        <w:t xml:space="preserve">) . </w:t>
      </w:r>
    </w:p>
  </w:footnote>
  <w:footnote w:id="90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بخاري الجمعة </w:t>
      </w:r>
      <w:r>
        <w:rPr>
          <w:rtl w:val="true"/>
        </w:rPr>
        <w:t>(</w:t>
      </w:r>
      <w:r>
        <w:rPr/>
        <w:t>853</w:t>
      </w:r>
      <w:r>
        <w:rPr>
          <w:rtl w:val="true"/>
        </w:rPr>
        <w:t>) </w:t>
      </w:r>
      <w:r>
        <w:rPr>
          <w:rtl w:val="true"/>
        </w:rPr>
        <w:t xml:space="preserve">، مسلم الإمارة </w:t>
      </w:r>
      <w:r>
        <w:rPr>
          <w:rtl w:val="true"/>
        </w:rPr>
        <w:t>(</w:t>
      </w:r>
      <w:r>
        <w:rPr/>
        <w:t>1829</w:t>
      </w:r>
      <w:r>
        <w:rPr>
          <w:rtl w:val="true"/>
        </w:rPr>
        <w:t>) </w:t>
      </w:r>
      <w:r>
        <w:rPr>
          <w:rtl w:val="true"/>
        </w:rPr>
        <w:t xml:space="preserve">، الترمذي الجهاد </w:t>
      </w:r>
      <w:r>
        <w:rPr>
          <w:rtl w:val="true"/>
        </w:rPr>
        <w:t>(</w:t>
      </w:r>
      <w:r>
        <w:rPr/>
        <w:t>1705</w:t>
      </w:r>
      <w:r>
        <w:rPr>
          <w:rtl w:val="true"/>
        </w:rPr>
        <w:t>) </w:t>
      </w:r>
      <w:r>
        <w:rPr>
          <w:rtl w:val="true"/>
        </w:rPr>
        <w:t xml:space="preserve">، أبو داود الخراج والإمارة والفيء </w:t>
      </w:r>
      <w:r>
        <w:rPr>
          <w:rtl w:val="true"/>
        </w:rPr>
        <w:t>(</w:t>
      </w:r>
      <w:r>
        <w:rPr/>
        <w:t>2928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2/121</w:t>
      </w:r>
      <w:r>
        <w:rPr>
          <w:rtl w:val="true"/>
        </w:rPr>
        <w:t xml:space="preserve">) . </w:t>
      </w:r>
    </w:p>
  </w:footnote>
  <w:footnote w:id="91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>(</w:t>
      </w:r>
      <w:r>
        <w:rPr>
          <w:rStyle w:val="FootnoteCharacters"/>
          <w:spacing w:val="-6"/>
          <w:rtl w:val="true"/>
        </w:rPr>
        <w:t>?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 xml:space="preserve">الترمذي الطلاق </w:t>
      </w:r>
      <w:r>
        <w:rPr>
          <w:spacing w:val="-6"/>
          <w:rtl w:val="true"/>
        </w:rPr>
        <w:t>(</w:t>
      </w:r>
      <w:r>
        <w:rPr>
          <w:spacing w:val="-6"/>
        </w:rPr>
        <w:t>1187</w:t>
      </w:r>
      <w:r>
        <w:rPr>
          <w:spacing w:val="-6"/>
          <w:rtl w:val="true"/>
        </w:rPr>
        <w:t>) </w:t>
      </w:r>
      <w:r>
        <w:rPr>
          <w:spacing w:val="-6"/>
          <w:rtl w:val="true"/>
        </w:rPr>
        <w:t xml:space="preserve">، أبو داود الطلاق </w:t>
      </w:r>
      <w:r>
        <w:rPr>
          <w:spacing w:val="-6"/>
          <w:rtl w:val="true"/>
        </w:rPr>
        <w:t>(</w:t>
      </w:r>
      <w:r>
        <w:rPr>
          <w:spacing w:val="-6"/>
        </w:rPr>
        <w:t>2226</w:t>
      </w:r>
      <w:r>
        <w:rPr>
          <w:spacing w:val="-6"/>
          <w:rtl w:val="true"/>
        </w:rPr>
        <w:t>) </w:t>
      </w:r>
      <w:r>
        <w:rPr>
          <w:spacing w:val="-6"/>
          <w:rtl w:val="true"/>
        </w:rPr>
        <w:t xml:space="preserve">، ابن ماجه الطلاق </w:t>
      </w:r>
      <w:r>
        <w:rPr>
          <w:spacing w:val="-6"/>
          <w:rtl w:val="true"/>
        </w:rPr>
        <w:t>(</w:t>
      </w:r>
      <w:r>
        <w:rPr>
          <w:spacing w:val="-6"/>
        </w:rPr>
        <w:t>2055</w:t>
      </w:r>
      <w:r>
        <w:rPr>
          <w:spacing w:val="-6"/>
          <w:rtl w:val="true"/>
        </w:rPr>
        <w:t>) </w:t>
      </w:r>
      <w:r>
        <w:rPr>
          <w:spacing w:val="-6"/>
          <w:rtl w:val="true"/>
        </w:rPr>
        <w:t xml:space="preserve">، أحمد </w:t>
      </w:r>
      <w:r>
        <w:rPr>
          <w:spacing w:val="-6"/>
          <w:rtl w:val="true"/>
        </w:rPr>
        <w:t>(</w:t>
      </w:r>
      <w:r>
        <w:rPr>
          <w:spacing w:val="-6"/>
        </w:rPr>
        <w:t>5/277</w:t>
      </w:r>
      <w:r>
        <w:rPr>
          <w:spacing w:val="-6"/>
          <w:rtl w:val="true"/>
        </w:rPr>
        <w:t>) </w:t>
      </w:r>
      <w:r>
        <w:rPr>
          <w:spacing w:val="-6"/>
          <w:rtl w:val="true"/>
        </w:rPr>
        <w:t xml:space="preserve">، الدارمي الطلاق </w:t>
      </w:r>
      <w:r>
        <w:rPr>
          <w:spacing w:val="-6"/>
          <w:rtl w:val="true"/>
        </w:rPr>
        <w:t>(</w:t>
      </w:r>
      <w:r>
        <w:rPr>
          <w:spacing w:val="-6"/>
        </w:rPr>
        <w:t>2270</w:t>
      </w:r>
      <w:r>
        <w:rPr>
          <w:spacing w:val="-6"/>
          <w:rtl w:val="true"/>
        </w:rPr>
        <w:t xml:space="preserve">) . </w:t>
      </w:r>
    </w:p>
  </w:footnote>
  <w:footnote w:id="9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بخاري الطلاق </w:t>
      </w:r>
      <w:r>
        <w:rPr>
          <w:rtl w:val="true"/>
        </w:rPr>
        <w:t>(</w:t>
      </w:r>
      <w:r>
        <w:rPr/>
        <w:t>5028</w:t>
      </w:r>
      <w:r>
        <w:rPr>
          <w:rtl w:val="true"/>
        </w:rPr>
        <w:t>) </w:t>
      </w:r>
      <w:r>
        <w:rPr>
          <w:rtl w:val="true"/>
        </w:rPr>
        <w:t xml:space="preserve">، مسلم الطلاق </w:t>
      </w:r>
      <w:r>
        <w:rPr>
          <w:rtl w:val="true"/>
        </w:rPr>
        <w:t>(</w:t>
      </w:r>
      <w:r>
        <w:rPr/>
        <w:t>938</w:t>
      </w:r>
      <w:r>
        <w:rPr>
          <w:rtl w:val="true"/>
        </w:rPr>
        <w:t>) </w:t>
      </w:r>
      <w:r>
        <w:rPr>
          <w:rtl w:val="true"/>
        </w:rPr>
        <w:t xml:space="preserve">، النسائي الطلاق </w:t>
      </w:r>
      <w:r>
        <w:rPr>
          <w:rtl w:val="true"/>
        </w:rPr>
        <w:t>(</w:t>
      </w:r>
      <w:r>
        <w:rPr/>
        <w:t>3534</w:t>
      </w:r>
      <w:r>
        <w:rPr>
          <w:rtl w:val="true"/>
        </w:rPr>
        <w:t>) </w:t>
      </w:r>
      <w:r>
        <w:rPr>
          <w:rtl w:val="true"/>
        </w:rPr>
        <w:t xml:space="preserve">، أبو داود الطلاق </w:t>
      </w:r>
      <w:r>
        <w:rPr>
          <w:rtl w:val="true"/>
        </w:rPr>
        <w:t>(</w:t>
      </w:r>
      <w:r>
        <w:rPr/>
        <w:t>2302</w:t>
      </w:r>
      <w:r>
        <w:rPr>
          <w:rtl w:val="true"/>
        </w:rPr>
        <w:t>) </w:t>
      </w:r>
      <w:r>
        <w:rPr>
          <w:rtl w:val="true"/>
        </w:rPr>
        <w:t xml:space="preserve">، ابن ماجه الطلاق </w:t>
      </w:r>
      <w:r>
        <w:rPr>
          <w:rtl w:val="true"/>
        </w:rPr>
        <w:t>(</w:t>
      </w:r>
      <w:r>
        <w:rPr/>
        <w:t>2087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5/85</w:t>
      </w:r>
      <w:r>
        <w:rPr>
          <w:rtl w:val="true"/>
        </w:rPr>
        <w:t>) </w:t>
      </w:r>
      <w:r>
        <w:rPr>
          <w:rtl w:val="true"/>
        </w:rPr>
        <w:t xml:space="preserve">، الدارمي الطلاق </w:t>
      </w:r>
      <w:r>
        <w:rPr>
          <w:rtl w:val="true"/>
        </w:rPr>
        <w:t>(</w:t>
      </w:r>
      <w:r>
        <w:rPr/>
        <w:t>2286</w:t>
      </w:r>
      <w:r>
        <w:rPr>
          <w:rtl w:val="true"/>
        </w:rPr>
        <w:t xml:space="preserve">) . </w:t>
      </w:r>
    </w:p>
  </w:footnote>
  <w:footnote w:id="9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حمد </w:t>
      </w:r>
      <w:r>
        <w:rPr>
          <w:rtl w:val="true"/>
        </w:rPr>
        <w:t>(</w:t>
      </w:r>
      <w:r>
        <w:rPr/>
        <w:t>1/159</w:t>
      </w:r>
      <w:r>
        <w:rPr>
          <w:rtl w:val="true"/>
        </w:rPr>
        <w:t>) </w:t>
      </w:r>
      <w:r>
        <w:rPr>
          <w:rtl w:val="true"/>
        </w:rPr>
        <w:t xml:space="preserve">، الدارمي الرقاق </w:t>
      </w:r>
      <w:r>
        <w:rPr>
          <w:rtl w:val="true"/>
        </w:rPr>
        <w:t>(</w:t>
      </w:r>
      <w:r>
        <w:rPr/>
        <w:t>2709</w:t>
      </w:r>
      <w:r>
        <w:rPr>
          <w:rtl w:val="true"/>
        </w:rPr>
        <w:t xml:space="preserve">) . </w:t>
      </w:r>
    </w:p>
  </w:footnote>
  <w:footnote w:id="94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بخاري الجمعة </w:t>
      </w:r>
      <w:r>
        <w:rPr>
          <w:rtl w:val="true"/>
        </w:rPr>
        <w:t>(</w:t>
      </w:r>
      <w:r>
        <w:rPr/>
        <w:t>1036</w:t>
      </w:r>
      <w:r>
        <w:rPr>
          <w:rtl w:val="true"/>
        </w:rPr>
        <w:t>) </w:t>
      </w:r>
      <w:r>
        <w:rPr>
          <w:rtl w:val="true"/>
        </w:rPr>
        <w:t xml:space="preserve">، مسلم الحج </w:t>
      </w:r>
      <w:r>
        <w:rPr>
          <w:rtl w:val="true"/>
        </w:rPr>
        <w:t>(</w:t>
      </w:r>
      <w:r>
        <w:rPr/>
        <w:t>1338</w:t>
      </w:r>
      <w:r>
        <w:rPr>
          <w:rtl w:val="true"/>
        </w:rPr>
        <w:t>) </w:t>
      </w:r>
      <w:r>
        <w:rPr>
          <w:rtl w:val="true"/>
        </w:rPr>
        <w:t xml:space="preserve">، أبو داود المناسك </w:t>
      </w:r>
      <w:r>
        <w:rPr>
          <w:rtl w:val="true"/>
        </w:rPr>
        <w:t>(</w:t>
      </w:r>
      <w:r>
        <w:rPr/>
        <w:t>1727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2/143</w:t>
      </w:r>
      <w:r>
        <w:rPr>
          <w:rtl w:val="true"/>
        </w:rPr>
        <w:t xml:space="preserve">) . </w:t>
      </w:r>
    </w:p>
  </w:footnote>
  <w:footnote w:id="95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بخاري الحج </w:t>
      </w:r>
      <w:r>
        <w:rPr>
          <w:rtl w:val="true"/>
        </w:rPr>
        <w:t>(</w:t>
      </w:r>
      <w:r>
        <w:rPr/>
        <w:t>1765</w:t>
      </w:r>
      <w:r>
        <w:rPr>
          <w:rtl w:val="true"/>
        </w:rPr>
        <w:t>) </w:t>
      </w:r>
      <w:r>
        <w:rPr>
          <w:rtl w:val="true"/>
        </w:rPr>
        <w:t xml:space="preserve">، مسلم الحج </w:t>
      </w:r>
      <w:r>
        <w:rPr>
          <w:rtl w:val="true"/>
        </w:rPr>
        <w:t>(</w:t>
      </w:r>
      <w:r>
        <w:rPr/>
        <w:t>827</w:t>
      </w:r>
      <w:r>
        <w:rPr>
          <w:rtl w:val="true"/>
        </w:rPr>
        <w:t>) </w:t>
      </w:r>
      <w:r>
        <w:rPr>
          <w:rtl w:val="true"/>
        </w:rPr>
        <w:t xml:space="preserve">، الترمذي الرضاع </w:t>
      </w:r>
      <w:r>
        <w:rPr>
          <w:rtl w:val="true"/>
        </w:rPr>
        <w:t>(</w:t>
      </w:r>
      <w:r>
        <w:rPr/>
        <w:t>1169</w:t>
      </w:r>
      <w:r>
        <w:rPr>
          <w:rtl w:val="true"/>
        </w:rPr>
        <w:t>) </w:t>
      </w:r>
      <w:r>
        <w:rPr>
          <w:rtl w:val="true"/>
        </w:rPr>
        <w:t xml:space="preserve">، أبو داود المناسك </w:t>
      </w:r>
      <w:r>
        <w:rPr>
          <w:rtl w:val="true"/>
        </w:rPr>
        <w:t>(</w:t>
      </w:r>
      <w:r>
        <w:rPr/>
        <w:t>1726</w:t>
      </w:r>
      <w:r>
        <w:rPr>
          <w:rtl w:val="true"/>
        </w:rPr>
        <w:t>) </w:t>
      </w:r>
      <w:r>
        <w:rPr>
          <w:rtl w:val="true"/>
        </w:rPr>
        <w:t xml:space="preserve">، ابن ماجه المناسك </w:t>
      </w:r>
      <w:r>
        <w:rPr>
          <w:rtl w:val="true"/>
        </w:rPr>
        <w:t>(</w:t>
      </w:r>
      <w:r>
        <w:rPr/>
        <w:t>2898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3/34</w:t>
      </w:r>
      <w:r>
        <w:rPr>
          <w:rtl w:val="true"/>
        </w:rPr>
        <w:t>) </w:t>
      </w:r>
      <w:r>
        <w:rPr>
          <w:rtl w:val="true"/>
        </w:rPr>
        <w:t xml:space="preserve">، الدارمي الاستئذان </w:t>
      </w:r>
      <w:r>
        <w:rPr>
          <w:rtl w:val="true"/>
        </w:rPr>
        <w:t>(</w:t>
      </w:r>
      <w:r>
        <w:rPr/>
        <w:t>2678</w:t>
      </w:r>
      <w:r>
        <w:rPr>
          <w:rtl w:val="true"/>
        </w:rPr>
        <w:t xml:space="preserve">) . </w:t>
      </w:r>
    </w:p>
  </w:footnote>
  <w:footnote w:id="96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بخاري الحج </w:t>
      </w:r>
      <w:r>
        <w:rPr>
          <w:rtl w:val="true"/>
        </w:rPr>
        <w:t>(</w:t>
      </w:r>
      <w:r>
        <w:rPr/>
        <w:t>1765</w:t>
      </w:r>
      <w:r>
        <w:rPr>
          <w:rtl w:val="true"/>
        </w:rPr>
        <w:t>) </w:t>
      </w:r>
      <w:r>
        <w:rPr>
          <w:rtl w:val="true"/>
        </w:rPr>
        <w:t xml:space="preserve">، مسلم الحج </w:t>
      </w:r>
      <w:r>
        <w:rPr>
          <w:rtl w:val="true"/>
        </w:rPr>
        <w:t>(</w:t>
      </w:r>
      <w:r>
        <w:rPr/>
        <w:t>827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3/71</w:t>
      </w:r>
      <w:r>
        <w:rPr>
          <w:rtl w:val="true"/>
        </w:rPr>
        <w:t xml:space="preserve">) . </w:t>
      </w:r>
    </w:p>
  </w:footnote>
  <w:footnote w:id="97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حمد </w:t>
      </w:r>
      <w:r>
        <w:rPr>
          <w:rtl w:val="true"/>
        </w:rPr>
        <w:t>(</w:t>
      </w:r>
      <w:r>
        <w:rPr/>
        <w:t>3/339</w:t>
      </w:r>
      <w:r>
        <w:rPr>
          <w:rtl w:val="true"/>
        </w:rPr>
        <w:t xml:space="preserve">) . </w:t>
      </w:r>
    </w:p>
  </w:footnote>
  <w:footnote w:id="98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ترمذي الفتن </w:t>
      </w:r>
      <w:r>
        <w:rPr>
          <w:rtl w:val="true"/>
        </w:rPr>
        <w:t>(</w:t>
      </w:r>
      <w:r>
        <w:rPr/>
        <w:t>2165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1/18</w:t>
      </w:r>
      <w:r>
        <w:rPr>
          <w:rtl w:val="true"/>
        </w:rPr>
        <w:t xml:space="preserve">) . </w:t>
      </w:r>
    </w:p>
  </w:footnote>
  <w:footnote w:id="99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>(</w:t>
      </w:r>
      <w:r>
        <w:rPr>
          <w:rStyle w:val="FootnoteCharacters"/>
          <w:spacing w:val="-6"/>
          <w:rtl w:val="true"/>
        </w:rPr>
        <w:t>?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 xml:space="preserve">البخاري النكاح </w:t>
      </w:r>
      <w:r>
        <w:rPr>
          <w:spacing w:val="-6"/>
          <w:rtl w:val="true"/>
        </w:rPr>
        <w:t>(</w:t>
      </w:r>
      <w:r>
        <w:rPr>
          <w:spacing w:val="-6"/>
        </w:rPr>
        <w:t>4934</w:t>
      </w:r>
      <w:r>
        <w:rPr>
          <w:spacing w:val="-6"/>
          <w:rtl w:val="true"/>
        </w:rPr>
        <w:t>) </w:t>
      </w:r>
      <w:r>
        <w:rPr>
          <w:spacing w:val="-6"/>
          <w:rtl w:val="true"/>
        </w:rPr>
        <w:t xml:space="preserve">، مسلم السلام </w:t>
      </w:r>
      <w:r>
        <w:rPr>
          <w:spacing w:val="-6"/>
          <w:rtl w:val="true"/>
        </w:rPr>
        <w:t>(</w:t>
      </w:r>
      <w:r>
        <w:rPr>
          <w:spacing w:val="-6"/>
        </w:rPr>
        <w:t>2172</w:t>
      </w:r>
      <w:r>
        <w:rPr>
          <w:spacing w:val="-6"/>
          <w:rtl w:val="true"/>
        </w:rPr>
        <w:t>) </w:t>
      </w:r>
      <w:r>
        <w:rPr>
          <w:spacing w:val="-6"/>
          <w:rtl w:val="true"/>
        </w:rPr>
        <w:t xml:space="preserve">، الترمذي الرضاع </w:t>
      </w:r>
      <w:r>
        <w:rPr>
          <w:spacing w:val="-6"/>
          <w:rtl w:val="true"/>
        </w:rPr>
        <w:t>(</w:t>
      </w:r>
      <w:r>
        <w:rPr>
          <w:spacing w:val="-6"/>
        </w:rPr>
        <w:t>1171</w:t>
      </w:r>
      <w:r>
        <w:rPr>
          <w:spacing w:val="-6"/>
          <w:rtl w:val="true"/>
        </w:rPr>
        <w:t>) </w:t>
      </w:r>
      <w:r>
        <w:rPr>
          <w:spacing w:val="-6"/>
          <w:rtl w:val="true"/>
        </w:rPr>
        <w:t xml:space="preserve">، أحمد </w:t>
      </w:r>
      <w:r>
        <w:rPr>
          <w:spacing w:val="-6"/>
          <w:rtl w:val="true"/>
        </w:rPr>
        <w:t>(</w:t>
      </w:r>
      <w:r>
        <w:rPr>
          <w:spacing w:val="-6"/>
        </w:rPr>
        <w:t>4/149</w:t>
      </w:r>
      <w:r>
        <w:rPr>
          <w:spacing w:val="-6"/>
          <w:rtl w:val="true"/>
        </w:rPr>
        <w:t>) </w:t>
      </w:r>
      <w:r>
        <w:rPr>
          <w:spacing w:val="-6"/>
          <w:rtl w:val="true"/>
        </w:rPr>
        <w:t xml:space="preserve">، الدارمي الاستئذان </w:t>
      </w:r>
      <w:r>
        <w:rPr>
          <w:spacing w:val="-6"/>
          <w:rtl w:val="true"/>
        </w:rPr>
        <w:t>(</w:t>
      </w:r>
      <w:r>
        <w:rPr>
          <w:spacing w:val="-6"/>
        </w:rPr>
        <w:t>2642</w:t>
      </w:r>
      <w:r>
        <w:rPr>
          <w:rtl w:val="true"/>
        </w:rPr>
        <w:t xml:space="preserve">) . </w:t>
      </w:r>
    </w:p>
  </w:footnote>
  <w:footnote w:id="100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حمد </w:t>
      </w:r>
      <w:r>
        <w:rPr>
          <w:rtl w:val="true"/>
        </w:rPr>
        <w:t>(</w:t>
      </w:r>
      <w:r>
        <w:rPr/>
        <w:t>3/339</w:t>
      </w:r>
      <w:r>
        <w:rPr>
          <w:rtl w:val="true"/>
        </w:rPr>
        <w:t xml:space="preserve">) . </w:t>
      </w:r>
    </w:p>
  </w:footnote>
  <w:footnote w:id="101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أحمد </w:t>
      </w:r>
      <w:r>
        <w:rPr>
          <w:rtl w:val="true"/>
        </w:rPr>
        <w:t>(</w:t>
      </w:r>
      <w:r>
        <w:rPr/>
        <w:t>3/339</w:t>
      </w:r>
      <w:r>
        <w:rPr>
          <w:rtl w:val="true"/>
        </w:rPr>
        <w:t xml:space="preserve">) . </w:t>
      </w:r>
    </w:p>
  </w:footnote>
  <w:footnote w:id="10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ترمذي السير </w:t>
      </w:r>
      <w:r>
        <w:rPr>
          <w:rtl w:val="true"/>
        </w:rPr>
        <w:t>(</w:t>
      </w:r>
      <w:r>
        <w:rPr/>
        <w:t>1597</w:t>
      </w:r>
      <w:r>
        <w:rPr>
          <w:rtl w:val="true"/>
        </w:rPr>
        <w:t>) </w:t>
      </w:r>
      <w:r>
        <w:rPr>
          <w:rtl w:val="true"/>
        </w:rPr>
        <w:t xml:space="preserve">، النسائي البيعة </w:t>
      </w:r>
      <w:r>
        <w:rPr>
          <w:rtl w:val="true"/>
        </w:rPr>
        <w:t>(</w:t>
      </w:r>
      <w:r>
        <w:rPr/>
        <w:t>4181</w:t>
      </w:r>
      <w:r>
        <w:rPr>
          <w:rtl w:val="true"/>
        </w:rPr>
        <w:t>) </w:t>
      </w:r>
      <w:r>
        <w:rPr>
          <w:rtl w:val="true"/>
        </w:rPr>
        <w:t xml:space="preserve">، ابن ماجه الجهاد </w:t>
      </w:r>
      <w:r>
        <w:rPr>
          <w:rtl w:val="true"/>
        </w:rPr>
        <w:t>(</w:t>
      </w:r>
      <w:r>
        <w:rPr/>
        <w:t>2874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6/357</w:t>
      </w:r>
      <w:r>
        <w:rPr>
          <w:rtl w:val="true"/>
        </w:rPr>
        <w:t>) </w:t>
      </w:r>
      <w:r>
        <w:rPr>
          <w:rtl w:val="true"/>
        </w:rPr>
        <w:t xml:space="preserve">، مالك الجامع </w:t>
      </w:r>
      <w:r>
        <w:rPr>
          <w:rtl w:val="true"/>
        </w:rPr>
        <w:t>(</w:t>
      </w:r>
      <w:r>
        <w:rPr/>
        <w:t>1842</w:t>
      </w:r>
      <w:r>
        <w:rPr>
          <w:rtl w:val="true"/>
        </w:rPr>
        <w:t xml:space="preserve">) . </w:t>
      </w:r>
    </w:p>
  </w:footnote>
  <w:footnote w:id="10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بخاري تفسير القرآن </w:t>
      </w:r>
      <w:r>
        <w:rPr>
          <w:rtl w:val="true"/>
        </w:rPr>
        <w:t>(</w:t>
      </w:r>
      <w:r>
        <w:rPr/>
        <w:t>4609</w:t>
      </w:r>
      <w:r>
        <w:rPr>
          <w:rtl w:val="true"/>
        </w:rPr>
        <w:t>) </w:t>
      </w:r>
      <w:r>
        <w:rPr>
          <w:rtl w:val="true"/>
        </w:rPr>
        <w:t xml:space="preserve">، مسلم الإمارة </w:t>
      </w:r>
      <w:r>
        <w:rPr>
          <w:rtl w:val="true"/>
        </w:rPr>
        <w:t>(</w:t>
      </w:r>
      <w:r>
        <w:rPr/>
        <w:t>1866</w:t>
      </w:r>
      <w:r>
        <w:rPr>
          <w:rtl w:val="true"/>
        </w:rPr>
        <w:t>) </w:t>
      </w:r>
      <w:r>
        <w:rPr>
          <w:rtl w:val="true"/>
        </w:rPr>
        <w:t xml:space="preserve">، ابن ماجه الجهاد </w:t>
      </w:r>
      <w:r>
        <w:rPr>
          <w:rtl w:val="true"/>
        </w:rPr>
        <w:t>(</w:t>
      </w:r>
      <w:r>
        <w:rPr/>
        <w:t>2875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6/270</w:t>
      </w:r>
      <w:r>
        <w:rPr>
          <w:rtl w:val="true"/>
        </w:rPr>
        <w:t xml:space="preserve">) . </w:t>
      </w:r>
    </w:p>
  </w:footnote>
  <w:footnote w:id="104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الترمذي السير </w:t>
      </w:r>
      <w:r>
        <w:rPr>
          <w:rtl w:val="true"/>
        </w:rPr>
        <w:t>(</w:t>
      </w:r>
      <w:r>
        <w:rPr/>
        <w:t>1597</w:t>
      </w:r>
      <w:r>
        <w:rPr>
          <w:rtl w:val="true"/>
        </w:rPr>
        <w:t>) </w:t>
      </w:r>
      <w:r>
        <w:rPr>
          <w:rtl w:val="true"/>
        </w:rPr>
        <w:t xml:space="preserve">، النسائي البيعة </w:t>
      </w:r>
      <w:r>
        <w:rPr>
          <w:rtl w:val="true"/>
        </w:rPr>
        <w:t>(</w:t>
      </w:r>
      <w:r>
        <w:rPr/>
        <w:t>4181</w:t>
      </w:r>
      <w:r>
        <w:rPr>
          <w:rtl w:val="true"/>
        </w:rPr>
        <w:t>) </w:t>
      </w:r>
      <w:r>
        <w:rPr>
          <w:rtl w:val="true"/>
        </w:rPr>
        <w:t xml:space="preserve">، ابن ماجه الجهاد </w:t>
      </w:r>
      <w:r>
        <w:rPr>
          <w:rtl w:val="true"/>
        </w:rPr>
        <w:t>(</w:t>
      </w:r>
      <w:r>
        <w:rPr/>
        <w:t>2874</w:t>
      </w:r>
      <w:r>
        <w:rPr>
          <w:rtl w:val="true"/>
        </w:rPr>
        <w:t>) </w:t>
      </w:r>
      <w:r>
        <w:rPr>
          <w:rtl w:val="true"/>
        </w:rPr>
        <w:t xml:space="preserve">، أحمد </w:t>
      </w:r>
      <w:r>
        <w:rPr>
          <w:rtl w:val="true"/>
        </w:rPr>
        <w:t>(</w:t>
      </w:r>
      <w:r>
        <w:rPr/>
        <w:t>6/357</w:t>
      </w:r>
      <w:r>
        <w:rPr>
          <w:rtl w:val="true"/>
        </w:rPr>
        <w:t>) </w:t>
      </w:r>
      <w:r>
        <w:rPr>
          <w:rtl w:val="true"/>
        </w:rPr>
        <w:t xml:space="preserve">، مالك الجامع </w:t>
      </w:r>
      <w:r>
        <w:rPr>
          <w:rtl w:val="true"/>
        </w:rPr>
        <w:t>(</w:t>
      </w:r>
      <w:r>
        <w:rPr/>
        <w:t>1842</w:t>
      </w:r>
      <w:r>
        <w:rPr>
          <w:rtl w:val="true"/>
        </w:rPr>
        <w:t xml:space="preserve">) 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68">
              <wp:simplePos x="0" y="0"/>
              <wp:positionH relativeFrom="column">
                <wp:posOffset>-238760</wp:posOffset>
              </wp:positionH>
              <wp:positionV relativeFrom="paragraph">
                <wp:posOffset>-326390</wp:posOffset>
              </wp:positionV>
              <wp:extent cx="4561205" cy="361950"/>
              <wp:effectExtent l="0" t="0" r="0" b="5080"/>
              <wp:wrapNone/>
              <wp:docPr id="7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61200" cy="361800"/>
                        <a:chOff x="0" y="0"/>
                        <a:chExt cx="4561200" cy="36180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26684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286560"/>
                          <a:ext cx="456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22680" y="100440"/>
                          <a:ext cx="81540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 2" w:hAnsi="Wingdings 2" w:eastAsia="Wingdings 2" w:cs="Wingdings 2"/>
                                <w:color w:val="205B83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Times New Roman" w:hAnsi="Times New Roman"/>
                                <w:color w:val="205B83"/>
                                <w:lang w:val="en-US" w:bidi="ar-EG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Wingdings 2" w:hAnsi="Wingdings 2"/>
                                <w:color w:val="205B83"/>
                                <w:lang w:bidi="ar-EG" w:val="en-US" w:eastAsia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46080" y="124560"/>
                          <a:ext cx="768960" cy="213840"/>
                        </a:xfrm>
                        <a:custGeom>
                          <a:avLst/>
                          <a:gdLst>
                            <a:gd name="textAreaLeft" fmla="*/ 14040 w 435960"/>
                            <a:gd name="textAreaRight" fmla="*/ 421920 w 435960"/>
                            <a:gd name="textAreaTop" fmla="*/ 14040 h 121320"/>
                            <a:gd name="textAreaBottom" fmla="*/ 107280 h 121320"/>
                          </a:gdLst>
                          <a:ahLst/>
                          <a:rect l="textAreaLeft" t="textAreaTop" r="textAreaRight" b="textAreaBottom"/>
                          <a:pathLst>
                            <a:path w="7745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3853" y="21600"/>
                              </a:lnTo>
                              <a:arcTo wR="3600" hR="3600" stAng="10800000" swAng="5400000"/>
                              <a:lnTo>
                                <a:pt x="7745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18.8pt;margin-top:-25.7pt;width:359.1pt;height:28.5pt" coordorigin="-376,-514" coordsize="7182,5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330;top:-514;width:1994;height:471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40"/>
                        <w:ind w:left="0" w:right="0" w:firstLine="113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376,-63" to="6806,-63" ID="Straight Connector 25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5329;top:-356;width:1283;height:4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 2" w:hAnsi="Wingdings 2" w:eastAsia="Wingdings 2" w:cs="Wingdings 2"/>
                          <w:color w:val="205B83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Times New Roman" w:hAnsi="Times New Roman"/>
                          <w:color w:val="205B83"/>
                          <w:lang w:val="en-US" w:bidi="ar-EG"/>
                        </w:rPr>
                        <w:t>8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Wingdings 2" w:hAnsi="Wingdings 2"/>
                          <w:color w:val="205B83"/>
                          <w:lang w:bidi="ar-EG" w:val="en-US" w:eastAsia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27" stroked="t" o:allowincell="f" style="position:absolute;left:5366;top:-318;width:1210;height:336;mso-wrap-style:none;v-text-anchor:middle" type="_x0000_t21">
                <v:fill o:detectmouseclick="t" on="false"/>
                <v:stroke color="#1f4e79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3390</wp:posOffset>
              </wp:positionH>
              <wp:positionV relativeFrom="paragraph">
                <wp:posOffset>-227330</wp:posOffset>
              </wp:positionV>
              <wp:extent cx="4871720" cy="292735"/>
              <wp:effectExtent l="0" t="10795" r="0" b="36195"/>
              <wp:wrapNone/>
              <wp:docPr id="8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1880" cy="292680"/>
                        <a:chOff x="0" y="0"/>
                        <a:chExt cx="4871880" cy="292680"/>
                      </a:xfrm>
                    </wpg:grpSpPr>
                    <wps:wsp>
                      <wps:cNvSpPr txBox="1"/>
                      <wps:spPr>
                        <a:xfrm>
                          <a:off x="4311720" y="0"/>
                          <a:ext cx="5601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205B83"/>
                                <w:lang w:val="en-US" w:bidi="ar-EG"/>
                              </w:rPr>
                              <w:t>1438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960"/>
                          <a:ext cx="442476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35.7pt;margin-top:-17.9pt;width:383.6pt;height:23.05pt" coordorigin="-714,-358" coordsize="7672,461">
              <v:shape id="shape_0" stroked="f" o:allowincell="f" style="position:absolute;left:6076;top:-358;width:881;height:460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205B83"/>
                          <w:lang w:val="en-US" w:bidi="ar-EG"/>
                        </w:rPr>
                        <w:t>1438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714;top:-295;width:6967;height:340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13">
              <wp:simplePos x="0" y="0"/>
              <wp:positionH relativeFrom="column">
                <wp:posOffset>-687705</wp:posOffset>
              </wp:positionH>
              <wp:positionV relativeFrom="paragraph">
                <wp:posOffset>-450215</wp:posOffset>
              </wp:positionV>
              <wp:extent cx="5187315" cy="7554595"/>
              <wp:effectExtent l="0" t="0" r="0" b="0"/>
              <wp:wrapNone/>
              <wp:docPr id="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4.15pt;margin-top:-35.45pt;width:408.45pt;height:594.85pt" coordorigin="-1083,-709" coordsize="8169,11897">
              <v:shape id="shape_0" ID="Picture 16" stroked="f" o:allowincell="f" style="position:absolute;left:-1083;top:-709;width:7948;height:2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83;top:10899;width:8168;height:28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eeti" w:hAnsi="Preet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7:00Z</dcterms:created>
  <dc:creator>डा. सालेह बिन फौजान अल फौजान</dc:creator>
  <dc:description>अस्थावान महिलाहरूसित संलग्न समस्याहरूबारे चेतावनीहरू</dc:description>
  <cp:keywords>अस्थावान महिलाहरूसित संलग्न समस्याहरूबारे चेतावनीहरू</cp:keywords>
  <dc:language>en-US</dc:language>
  <cp:lastModifiedBy>Mahmoud</cp:lastModifiedBy>
  <cp:lastPrinted>2015-03-07T00:55:00Z</cp:lastPrinted>
  <dcterms:modified xsi:type="dcterms:W3CDTF">2017-01-25T18:03:00Z</dcterms:modified>
  <cp:revision>8</cp:revision>
  <dc:subject>अस्थावान महिलाहरूसित संलग्न समस्याहरूबारे चेतावनीहरू</dc:subject>
  <dc:title>अस्थावान महिलाहरूसित संलग्न समस्याहरूबारे चेतावनीहरू</dc:title>
</cp:coreProperties>
</file>