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ریش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اب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نطف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ها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رک</w:t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د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ندیش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لما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تشیع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صفو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52"/>
          <w:szCs w:val="52"/>
          <w:lang w:bidi="ar-SA"/>
        </w:rPr>
      </w:pPr>
      <w:r>
        <w:rPr>
          <w:rFonts w:cs="IRNazli" w:ascii="IRNazli" w:hAnsi="IRNazli"/>
          <w:b/>
          <w:bCs/>
          <w:sz w:val="52"/>
          <w:szCs w:val="5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ی رضا حسین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فندم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۳۹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زو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ب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ل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ظ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تی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توان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b/>
          <w:b/>
          <w:bCs/>
          <w:color w:val="333333"/>
          <w:sz w:val="32"/>
          <w:szCs w:val="32"/>
        </w:rPr>
      </w:pP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لبت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اع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نرمن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محتر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ض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ل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م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به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س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یس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ر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اسف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حی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مت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لی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ط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ت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ط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ش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ثیفش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ب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ثافتک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بخ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عا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ان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ق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اف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ثب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عو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ص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س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ج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ج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اه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ع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گ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ج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بط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سف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دوا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ب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د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ا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تی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یچ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د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جه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ن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و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بان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ظم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م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ب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ال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م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اق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ی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ش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ف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ب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ب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ت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ائ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گی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ر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م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ح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ح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ز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رق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بی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ثر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ر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جاج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س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ص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بق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و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ظ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ثر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ب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ست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قی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ض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ش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شبخت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لا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ز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۳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س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رک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ا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و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ک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ع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ض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بو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ا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۵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ت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تک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۶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ون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۹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ج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۲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الت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۴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۱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غز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ع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۶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چ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اموش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و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سم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ص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مئ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ست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ا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قی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ش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فاو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ق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زوین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ش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ی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یر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چ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۶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د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س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ص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د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ق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ق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فس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ش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د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صاد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ق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ع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تباه،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ت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یتع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یا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لا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چ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ام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ق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ا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ر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ف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ی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ش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کل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طل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ک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ا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ل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ز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. 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د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ش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وائ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د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ن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حی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ه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نداز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و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روج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حید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شخ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رافا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م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–</w:t>
      </w: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م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ت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،‌قد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ف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ص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ل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ی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ط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،‌ک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ه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ح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د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اح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کف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نس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فق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م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را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کث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ی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ا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نس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فق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ط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بی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بن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پرس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ح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خوند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بلیغ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فسط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س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یس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وا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س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ذه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ج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فق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نس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اپ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ف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حم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ر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لاخ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ط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ط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ا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. 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/>
        </w:rPr>
      </w:pPr>
      <w:r>
        <w:rPr>
          <w:rFonts w:eastAsia="IRNazli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</w:rPr>
        <w:t>۷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ت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تی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واط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ساس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ش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غ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رف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اف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ط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ض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س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ز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زو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سخ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ن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ئوال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شم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م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ث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ز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ل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شم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ز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ی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زآی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cs="IRNazli" w:ascii="IRNazli" w:hAnsi="IRNazli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5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5-08T13:05:00Z</dcterms:modified>
  <cp:revision>2</cp:revision>
  <dc:subject>روزه‌ی شش روز از شوال</dc:subject>
  <dc:title>روزه‌ی شش روز از شوال</dc:title>
</cp:coreProperties>
</file>