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5841365" cy="156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67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5.95pt;width:459.9pt;height:123.4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ML-TTKarthika" w:hAnsi="ML-TTKarthika" w:cs="Monotype Koufi"/>
          <w:shadow/>
          <w:color w:val="FFFFFF"/>
          <w:sz w:val="96"/>
          <w:szCs w:val="96"/>
          <w:lang w:eastAsia="ar-SA"/>
        </w:rPr>
      </w:pPr>
      <w:r>
        <w:rPr>
          <w:rFonts w:cs="Monotype Koufi" w:ascii="ML-TTKarthika" w:hAnsi="ML-TTKarthika"/>
          <w:shadow/>
          <w:color w:val="FFFFFF"/>
          <w:sz w:val="96"/>
          <w:szCs w:val="96"/>
          <w:lang w:eastAsia="ar-SA"/>
        </w:rPr>
        <w:t>a{´w, tPmÕyw</w:t>
      </w:r>
    </w:p>
    <w:p>
      <w:pPr>
        <w:pStyle w:val="Normal"/>
        <w:spacing w:before="60" w:after="60"/>
        <w:jc w:val="center"/>
        <w:rPr/>
      </w:pPr>
      <w:r>
        <w:rPr>
          <w:rFonts w:cs="Monotype Koufi" w:ascii="ML-TTKarthika" w:hAnsi="ML-TTKarthika"/>
          <w:shadow/>
          <w:color w:val="FFFFFF"/>
          <w:sz w:val="76"/>
          <w:szCs w:val="76"/>
          <w:lang w:eastAsia="ar-SA"/>
        </w:rPr>
        <w:t>a{´hmZw, iIp\w t\m¡Â</w:t>
      </w:r>
    </w:p>
    <w:p>
      <w:pPr>
        <w:pStyle w:val="TextBody"/>
        <w:spacing w:before="0" w:after="100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color w:val="993300"/>
          <w:sz w:val="60"/>
          <w:szCs w:val="60"/>
        </w:rPr>
        <w:t></w:t>
      </w:r>
      <w:r>
        <w:rPr>
          <w:rFonts w:eastAsia="mylotus" w:cs="mylotus" w:ascii="mylotus" w:hAnsi="mylotus"/>
          <w:color w:val="993300"/>
          <w:sz w:val="60"/>
          <w:szCs w:val="60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52"/>
          <w:sz w:val="52"/>
          <w:szCs w:val="52"/>
          <w:rtl w:val="true"/>
          <w:lang w:val="en-US" w:bidi="ar-EG"/>
        </w:rPr>
        <w:t>الرقي،</w:t>
      </w:r>
      <w:r>
        <w:rPr>
          <w:rFonts w:ascii="mylotus" w:hAnsi="mylotus" w:eastAsia="mylotus" w:cs="mylotus"/>
          <w:color w:val="993300"/>
          <w:sz w:val="52"/>
          <w:sz w:val="52"/>
          <w:szCs w:val="5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52"/>
          <w:sz w:val="52"/>
          <w:szCs w:val="52"/>
          <w:rtl w:val="true"/>
          <w:lang w:val="en-US" w:bidi="ar-EG"/>
        </w:rPr>
        <w:t>الكهانة،</w:t>
      </w:r>
      <w:r>
        <w:rPr>
          <w:rFonts w:ascii="mylotus" w:hAnsi="mylotus" w:eastAsia="mylotus" w:cs="mylotus"/>
          <w:color w:val="993300"/>
          <w:sz w:val="52"/>
          <w:sz w:val="52"/>
          <w:szCs w:val="5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52"/>
          <w:sz w:val="52"/>
          <w:szCs w:val="52"/>
          <w:rtl w:val="true"/>
          <w:lang w:val="en-US" w:bidi="ar-EG"/>
        </w:rPr>
        <w:t>السحر</w:t>
      </w:r>
      <w:r>
        <w:rPr>
          <w:rFonts w:ascii="mylotus" w:hAnsi="mylotus" w:eastAsia="mylotus" w:cs="mylotus"/>
          <w:color w:val="993300"/>
          <w:sz w:val="52"/>
          <w:sz w:val="52"/>
          <w:szCs w:val="52"/>
          <w:rtl w:val="true"/>
          <w:lang w:val="en-US" w:bidi="ar-EG"/>
        </w:rPr>
        <w:t xml:space="preserve">  </w:t>
      </w:r>
      <w:r>
        <w:rPr>
          <w:rFonts w:ascii="mylotus" w:hAnsi="mylotus" w:cs="KFGQPC Uthman Taha Naskh"/>
          <w:color w:val="993300"/>
          <w:sz w:val="52"/>
          <w:sz w:val="52"/>
          <w:szCs w:val="52"/>
          <w:rtl w:val="true"/>
          <w:lang w:val="en-US" w:bidi="ar-EG"/>
        </w:rPr>
        <w:t>و</w:t>
      </w:r>
      <w:r>
        <w:rPr>
          <w:rFonts w:ascii="mylotus" w:hAnsi="mylotus" w:eastAsia="mylotus" w:cs="mylotus"/>
          <w:color w:val="993300"/>
          <w:sz w:val="52"/>
          <w:sz w:val="52"/>
          <w:szCs w:val="5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52"/>
          <w:sz w:val="52"/>
          <w:szCs w:val="52"/>
          <w:rtl w:val="true"/>
          <w:lang w:val="en-US" w:bidi="ar-EG"/>
        </w:rPr>
        <w:t>الطيرة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993300"/>
          <w:sz w:val="60"/>
          <w:sz w:val="60"/>
          <w:szCs w:val="60"/>
        </w:rPr>
        <w:t></w:t>
      </w:r>
    </w:p>
    <w:p>
      <w:pPr>
        <w:pStyle w:val="TextBody"/>
        <w:jc w:val="center"/>
        <w:rPr>
          <w:rFonts w:ascii="mylotus" w:hAnsi="mylotus" w:cs="Kartika"/>
          <w:color w:val="993300"/>
          <w:sz w:val="60"/>
          <w:szCs w:val="60"/>
          <w:lang w:val="en-US" w:bidi="ml-IN"/>
        </w:rPr>
      </w:pPr>
      <w:r>
        <w:rPr>
          <w:rFonts w:cs="Kartika" w:ascii="mylotus" w:hAnsi="mylotus"/>
          <w:color w:val="993300"/>
          <w:sz w:val="60"/>
          <w:szCs w:val="60"/>
          <w:lang w:val="en-US" w:bidi="ml-IN"/>
        </w:rPr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52"/>
          <w:szCs w:val="52"/>
          <w:lang w:val="en-US" w:bidi="ar-EG"/>
        </w:rPr>
      </w:pPr>
      <w:r>
        <w:rPr>
          <w:rFonts w:cs="KFGQPC Uthman Taha Naskh" w:ascii="mylotus" w:hAnsi="mylotus"/>
          <w:color w:val="993300"/>
          <w:sz w:val="52"/>
          <w:szCs w:val="52"/>
          <w:lang w:val="en-US" w:bidi="ar-EG"/>
        </w:rPr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52"/>
          <w:szCs w:val="52"/>
          <w:lang w:val="en-US" w:bidi="ar-EG"/>
        </w:rPr>
      </w:pPr>
      <w:r>
        <w:rPr>
          <w:rFonts w:eastAsia="mylotus" w:cs="mylotus" w:ascii="mylotus" w:hAnsi="mylotus"/>
          <w:color w:val="993300"/>
          <w:sz w:val="52"/>
          <w:szCs w:val="52"/>
          <w:lang w:val="en-US" w:bidi="ar-EG"/>
        </w:rPr>
        <w:t xml:space="preserve"> </w:t>
      </w:r>
    </w:p>
    <w:p>
      <w:pPr>
        <w:pStyle w:val="Normal"/>
        <w:spacing w:before="0" w:after="200"/>
        <w:jc w:val="center"/>
        <w:rPr>
          <w:rFonts w:ascii="ML-TTKarthika" w:hAnsi="ML-TTKarthika" w:cs="mylotus"/>
          <w:b/>
          <w:b/>
          <w:bCs/>
          <w:color w:val="993300"/>
          <w:sz w:val="52"/>
          <w:szCs w:val="52"/>
        </w:rPr>
      </w:pPr>
      <w:r>
        <w:rPr>
          <w:rFonts w:cs="mylotus" w:ascii="ML-TTKarthika" w:hAnsi="ML-TTKarthika"/>
          <w:b/>
          <w:bCs/>
          <w:color w:val="993300"/>
          <w:sz w:val="52"/>
          <w:szCs w:val="52"/>
        </w:rPr>
        <w:t xml:space="preserve">X¿mdm¡nbXvx </w:t>
      </w:r>
    </w:p>
    <w:p>
      <w:pPr>
        <w:pStyle w:val="Normal"/>
        <w:spacing w:before="0" w:after="200"/>
        <w:jc w:val="center"/>
        <w:rPr>
          <w:rFonts w:ascii="ML-TTKarthika" w:hAnsi="ML-TTKarthika" w:cs="mylotus"/>
          <w:b/>
          <w:b/>
          <w:bCs/>
          <w:color w:val="993300"/>
          <w:sz w:val="64"/>
          <w:szCs w:val="64"/>
        </w:rPr>
      </w:pPr>
      <w:r>
        <w:rPr>
          <w:rFonts w:cs="mylotus" w:ascii="ML-TTKarthika" w:hAnsi="ML-TTKarthika"/>
          <w:b/>
          <w:bCs/>
          <w:color w:val="993300"/>
          <w:sz w:val="64"/>
          <w:szCs w:val="64"/>
        </w:rPr>
        <w:t>A_vZpÃ¯o^v kpÃan</w:t>
      </w:r>
    </w:p>
    <w:p>
      <w:pPr>
        <w:pStyle w:val="TextBody"/>
        <w:jc w:val="center"/>
        <w:rPr>
          <w:rFonts w:ascii="ML-TTKarthika" w:hAnsi="ML-TTKarthika" w:cs="mylotus"/>
          <w:b w:val="false"/>
          <w:b w:val="false"/>
          <w:bCs w:val="false"/>
          <w:color w:val="993300"/>
          <w:sz w:val="64"/>
          <w:szCs w:val="64"/>
          <w:lang w:val="en-US"/>
        </w:rPr>
      </w:pPr>
      <w:r>
        <w:rPr>
          <w:rFonts w:cs="mylotus"/>
          <w:b w:val="false"/>
          <w:bCs w:val="false"/>
          <w:color w:val="993300"/>
          <w:sz w:val="64"/>
          <w:szCs w:val="64"/>
          <w:lang w:val="en-US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إعدا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Arial" w:hAnsi="Arial"/>
          <w:sz w:val="56"/>
          <w:szCs w:val="56"/>
          <w:rtl w:val="true"/>
        </w:rPr>
        <w:t xml:space="preserve">: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عبدالطيف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لّمي</w:t>
      </w:r>
      <w:r>
        <w:rPr>
          <w:rFonts w:ascii="Arial" w:hAnsi="Arial" w:eastAsia="Arial" w:cs="Arial"/>
          <w:sz w:val="56"/>
          <w:sz w:val="56"/>
          <w:szCs w:val="56"/>
        </w:rPr>
        <w:t xml:space="preserve"> 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mylotus"/>
          <w:b/>
          <w:b/>
          <w:bCs/>
          <w:color w:val="000000"/>
          <w:sz w:val="32"/>
          <w:szCs w:val="32"/>
        </w:rPr>
      </w:pPr>
      <w:r>
        <w:rPr>
          <w:rFonts w:cs="mylotus" w:ascii="ML-TTKarthika" w:hAnsi="ML-TTKarthik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 w:bidi="ar-EG"/>
        </w:rPr>
      </w:pPr>
      <w:r>
        <w:rPr>
          <w:rFonts w:cs="KFGQPC Uthman Taha Naskh"/>
          <w:w w:val="110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1431 – 2010</w:t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spacing w:lineRule="exact" w:line="240"/>
        <w:rPr>
          <w:rFonts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Cs w:val="36"/>
          <w:lang w:val="en-US"/>
        </w:rPr>
      </w:r>
    </w:p>
    <w:p>
      <w:pPr>
        <w:pStyle w:val="TextBody"/>
        <w:jc w:val="center"/>
        <w:rPr>
          <w:rFonts w:cs="Arabic Transparent"/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</w:rPr>
        <w:t xml:space="preserve">a{´w  </w:t>
      </w:r>
      <w:r>
        <w:rPr>
          <w:rFonts w:cs="KFGQPC Uthman Taha Naskh"/>
          <w:sz w:val="40"/>
          <w:sz w:val="40"/>
          <w:szCs w:val="40"/>
          <w:u w:val="single"/>
          <w:rtl w:val="true"/>
        </w:rPr>
        <w:t>الرقى</w:t>
      </w:r>
    </w:p>
    <w:p>
      <w:pPr>
        <w:pStyle w:val="TextBody"/>
        <w:spacing w:lineRule="exact" w:line="240"/>
        <w:rPr>
          <w:rFonts w:cs="Arabic Transparent"/>
          <w:sz w:val="36"/>
          <w:szCs w:val="36"/>
          <w:u w:val="single"/>
          <w:lang w:val="en-US"/>
        </w:rPr>
      </w:pPr>
      <w:r>
        <w:rPr>
          <w:rFonts w:cs="Arabic Transparent"/>
          <w:sz w:val="36"/>
          <w:szCs w:val="36"/>
          <w:u w:val="single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 w:val="false"/>
          <w:bCs w:val="false"/>
          <w:sz w:val="36"/>
          <w:szCs w:val="36"/>
        </w:rPr>
        <w:t>]cnip² JpÀB\nepw Xncpkp¶¯nepw h¶ {]mÀ°\I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Ä sNmÃn AÃmlphnÂ {]Xo£bÀ¸n¨v tcmKia\hpw aÁpw Imw£n¡emWv a{´w. AXv \nÀÆln¡p¶Xv Hmtcm hnjb¯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\pw \nivNbn¡s¸« ImcW§Ä {]hÀ¯n¡p ¶tXmsSm¸amb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cn¡Ww. ImcWw \_n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sz w:val="32"/>
          <w:szCs w:val="32"/>
          <w:lang w:val="en-US"/>
        </w:rPr>
        <w:t>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 xml:space="preserve"> ]dª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ء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وَاء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صِي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و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رِئ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إذ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ا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،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أحمد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جامع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للألباني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5163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36"/>
          <w:szCs w:val="36"/>
        </w:rPr>
        <w:t>""FÃm tcmK¯n\pw acp¶p</w:t>
        <w:softHyphen/>
        <w:t>v. tcmK¯n\pÅ acp¶v F¯n¡g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ªmÂ AÃmlphns³d A\paXnbmÂ ia\w e`n¡p¶XmWv'' (apkvenw,AlvaZv.AÂ_m\nbpsS kzlolpÂ PmanAv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\¼À:5163)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 w:val="false"/>
          <w:bCs w:val="false"/>
          <w:sz w:val="36"/>
          <w:szCs w:val="36"/>
        </w:rPr>
        <w:t>tcmKnsb kµÀin¡p¶htcmSv tcmKn¡v th</w:t>
        <w:softHyphen/>
        <w:t>n Xmsg ]d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bp¶ {]mÀ°\sIm</w:t>
        <w:softHyphen/>
        <w:t>v a{´n¡phm\pw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\_n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sz w:val="32"/>
          <w:szCs w:val="32"/>
          <w:lang w:val="en-US"/>
        </w:rPr>
        <w:t>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>\nÀt±in¨n«p</w:t>
        <w:softHyphen/>
        <w:t>v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ب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ذْهِبْ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أ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شْف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ا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ف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فَاؤُ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فَاء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غَاد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ق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36"/>
          <w:szCs w:val="36"/>
        </w:rPr>
        <w:t>""P\§fpsS c£I\mb AÃmlpth, (Ct±l¯ns³d) {]bmk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§Ä \o¡n \o ia\w \ÂtIWta. \obmWsÃm ia\w \Âip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¶h³, \ns³d ia\aÃmsX bmsXmcp ia\hpanÃ. Hcp tcmK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s¯bpw _m¡nhnSm¯ \ne¡v \o ia\w \ÂtIWta'' (kzlo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 xml:space="preserve">lpÂ _pJmcn) </w:t>
      </w:r>
    </w:p>
    <w:p>
      <w:pPr>
        <w:pStyle w:val="TextBody"/>
        <w:spacing w:lineRule="exact" w:line="240"/>
        <w:rPr>
          <w:rFonts w:eastAsia="ML-TTKarthika"/>
          <w:sz w:val="36"/>
          <w:szCs w:val="36"/>
          <w:lang w:val="en-US"/>
        </w:rPr>
      </w:pPr>
      <w:r>
        <w:rPr>
          <w:rFonts w:eastAsia="ML-TTKarthika"/>
          <w:sz w:val="36"/>
          <w:szCs w:val="36"/>
          <w:lang w:val="en-US"/>
        </w:rPr>
        <w:t xml:space="preserve"> </w:t>
      </w:r>
    </w:p>
    <w:p>
      <w:pPr>
        <w:pStyle w:val="TextBody"/>
        <w:spacing w:lineRule="auto" w:line="276"/>
        <w:ind w:firstLine="72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</w:rPr>
        <w:t>F¶mÂ tcmKia\¯n\mbn shÅ¯nepw aÁpw a{´n¨v  IpSn¸n¡p¶Xnt\m \qenÂ a{´n¨v icoc`mK§fnÂ sI«p¶X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t\m, Ddp¡v, sF¡Ãv F¶nh tcmKia\¯n\pw B{Kl]qÀ¯o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IcW¯n\pw aÁpambn B{ibn¡p¶Xnt\m kzlolmb lZo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 xml:space="preserve">kns³d ]n³_eanÃ.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¯cw NnInÂkm coXn \_nNcy¡v hncp²hpamWv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َّ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مِيم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شْر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أحمد،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حاكم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جامع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للألبان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رقم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6394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36"/>
          <w:szCs w:val="36"/>
        </w:rPr>
        <w:t>""Bsc¦nepw Ddp¡v sI«nbmÂ Ah³ inÀ¡v sNbvXp'' (Alva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Zv, lmInw. AÂ_m\nbpsS kzlolpÂ PmanAv \¼À: 6394)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276"/>
        <w:ind w:firstLine="72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</w:rPr>
        <w:t>kzlm_nbmb lpssZ^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sz w:val="32"/>
          <w:szCs w:val="32"/>
          <w:lang w:val="en-US"/>
        </w:rPr>
        <w:t>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 xml:space="preserve"> Hcp tcmKnbpsS I¿nt·Â Hcp \qev sI«n¡mWpIbpw F´msW¶v tNmZn¨t¸mÄ a{´n¨ \qem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 xml:space="preserve">sW¶v ]dªp. At±lw DSs\ AXv Agn¨vIfªv </w:t>
      </w:r>
      <w:r>
        <w:rPr>
          <w:b w:val="false"/>
          <w:bCs w:val="false"/>
          <w:sz w:val="32"/>
          <w:szCs w:val="32"/>
        </w:rPr>
        <w:t>"</w:t>
      </w:r>
      <w:r>
        <w:rPr>
          <w:b w:val="false"/>
          <w:bCs w:val="false"/>
          <w:sz w:val="36"/>
          <w:szCs w:val="36"/>
        </w:rPr>
        <w:t>a\pjycnÂ A[nI t]cpw inÀ¡v sNbvXpsIm</w:t>
        <w:softHyphen/>
        <w:t>ÃmsX AÃmlphnÂ hniz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kn¡p¶nÃ. (bqkp^v: 106) F¶ Bb¯v HmXpIbpw sNbvXp.</w:t>
      </w:r>
      <w:r>
        <w:rPr>
          <w:b w:val="false"/>
          <w:bCs w:val="false"/>
          <w:sz w:val="32"/>
          <w:szCs w:val="32"/>
        </w:rPr>
        <w:t>'</w:t>
      </w:r>
      <w:r>
        <w:rPr>
          <w:b w:val="false"/>
          <w:bCs w:val="false"/>
          <w:sz w:val="36"/>
          <w:szCs w:val="36"/>
        </w:rPr>
        <w:t xml:space="preserve"> (A_qlmXnw).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C_v\p akvDuZv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sz w:val="32"/>
          <w:szCs w:val="32"/>
          <w:lang w:val="en-US"/>
        </w:rPr>
        <w:t>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Hcn¡Â Xs³d `mcybpsS Igp¯nÂ a{´n¨psI«nb \qev I</w:t>
        <w:softHyphen/>
        <w:t>t¸mÄ AXv s]m«n¨pIfªv; ]dªXv: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2"/>
          <w:szCs w:val="32"/>
        </w:rPr>
        <w:t>"</w:t>
      </w:r>
      <w:r>
        <w:rPr>
          <w:b w:val="false"/>
          <w:bCs w:val="false"/>
          <w:sz w:val="36"/>
          <w:szCs w:val="36"/>
        </w:rPr>
        <w:t>C_v\p akvDuZns³d IpSpw_¯n\v inÀ¡ns³d Bh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iyanÃ</w:t>
      </w:r>
      <w:r>
        <w:rPr>
          <w:b w:val="false"/>
          <w:bCs w:val="false"/>
          <w:sz w:val="32"/>
          <w:szCs w:val="32"/>
        </w:rPr>
        <w:t>'</w:t>
      </w:r>
      <w:r>
        <w:rPr>
          <w:b w:val="false"/>
          <w:bCs w:val="false"/>
          <w:sz w:val="36"/>
          <w:szCs w:val="36"/>
        </w:rPr>
        <w:t xml:space="preserve"> (lmInw) F¶mWv. taÂ ]dª c</w:t>
        <w:softHyphen/>
        <w:t>v kw`h§fpw Cu hnjb¯ns³d Kuchhpw kzlm_nIfpsS C¡mcy¯nse kq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£vaXbpamWv \ap¡v a\Ênem¡n¯cp¶Xv.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nlvdv (a{´hmZw)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</w:t>
      </w:r>
      <w:r>
        <w:rPr>
          <w:rFonts w:cs="KFGQPC Uthman Taha Naskh"/>
          <w:sz w:val="40"/>
          <w:sz w:val="40"/>
          <w:szCs w:val="40"/>
          <w:u w:val="single"/>
          <w:rtl w:val="true"/>
        </w:rPr>
        <w:t>السحـر</w:t>
      </w:r>
    </w:p>
    <w:p>
      <w:pPr>
        <w:pStyle w:val="TextBody"/>
        <w:spacing w:lineRule="exact" w:line="240"/>
        <w:rPr>
          <w:sz w:val="36"/>
          <w:szCs w:val="36"/>
        </w:rPr>
      </w:pPr>
      <w:r>
        <w:rPr>
          <w:rFonts w:eastAsia="ML-TTKarthika"/>
          <w:sz w:val="36"/>
          <w:szCs w:val="36"/>
        </w:rPr>
        <w:t xml:space="preserve">   </w:t>
      </w:r>
    </w:p>
    <w:p>
      <w:pPr>
        <w:pStyle w:val="TextBody"/>
        <w:spacing w:lineRule="auto" w:line="276"/>
        <w:ind w:firstLine="720"/>
        <w:rPr/>
      </w:pPr>
      <w:r>
        <w:rPr>
          <w:b w:val="false"/>
          <w:bCs w:val="false"/>
          <w:sz w:val="36"/>
          <w:szCs w:val="36"/>
        </w:rPr>
        <w:t>knlvdv, amcWw,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B`nNmcw F¶nh a\pjys\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Ip^vdnte¡v  (Ahnizmk¯nte¡v) F¯n¡p¶XmWv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knlvdv, {]hmNI³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sz w:val="32"/>
          <w:szCs w:val="32"/>
          <w:lang w:val="en-US"/>
        </w:rPr>
        <w:t>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 xml:space="preserve"> k_vDÂ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aq_nJm¯nÂ (Ggpalm]m]§fnÂ) F®nb hnjb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amWv. AXmIs«  a\pjy¶v D]{Zhap</w:t>
        <w:softHyphen/>
        <w:t>m¡psa¶ÃmsX H«pw D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]Imcap</w:t>
        <w:softHyphen/>
        <w:t xml:space="preserve">m¡p¶XÃ.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276"/>
        <w:ind w:firstLine="720"/>
        <w:rPr/>
      </w:pPr>
      <w:r>
        <w:rPr>
          <w:b w:val="false"/>
          <w:bCs w:val="false"/>
          <w:sz w:val="36"/>
          <w:szCs w:val="36"/>
        </w:rPr>
        <w:t>F¶mÂ NnebmfpIÄ C¶v, knlvdv _m[n¨Xv Hgn¸n¡m\m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Wv F¶ \nebnepw tPmÂky·mtcbpw a{´hmZnItfbpw kao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]n¨v ldmapIÄ {]hÀ¯n¨p hcp¶p</w:t>
        <w:softHyphen/>
        <w:t>v! ]t£, A¯cw L«§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fnÂ kqd¯pÂ apAÆZss¯\n (JpÂADuZp _ndºnÂ ^eJv, JpÂADuZp _ndºn¶mkv) t]mepÅ AÃmlphns³d hN\§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Ä aptJ\ AÃmlphnÂ icWw tXSpIbpw, PohnXw AÃmlph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Â Xh¡pem¡pIbpamWv th</w:t>
        <w:softHyphen/>
        <w:t xml:space="preserve">Xv.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/>
      </w:pPr>
      <w:r>
        <w:rPr>
          <w:b w:val="false"/>
          <w:bCs w:val="false"/>
          <w:sz w:val="36"/>
          <w:szCs w:val="36"/>
        </w:rPr>
        <w:t>\_n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sz w:val="32"/>
          <w:szCs w:val="32"/>
          <w:lang w:val="en-US"/>
        </w:rPr>
        <w:t>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>]dbp¶Xv {i²n¡pI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عْ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ُم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و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ْتَمَع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فَعُو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شَيْءِ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فَعُو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شَيْءِ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تَ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َ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ْتَمَع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ضُرُّو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شَيْءِ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ضُرُّو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شَيْءِ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تَ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ترمذ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جامع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للألبان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7957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36"/>
          <w:szCs w:val="36"/>
        </w:rPr>
        <w:t>""\o a\Ênem¡pI, kaqlw apgph\pw \n\¡v Hcp D]Imcw s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bvXp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Xcm³ Hcpan¨pIqSnbmepw AÃmlp \n\¡p Xocpam\n¨p tcJs¸Sp¯nbXÃmsX \n\¡p {]tbmP\s¸Sp¶XÃ, (AXpt]m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se) AhÀ \n\s¡mcp D]{Zhw hcp¯m³ Hcpan¨p {ian¨mepw AÃmlp \n\¡p tcJs¸Sp¯nbXÃmsX \n\¡v GÂ¡p¶Xpa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Ã.'' (XpÀapZn. AÂ_m\nbpsS kzlolpÂ PmanAv \¼À: 7957)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tPmÂkyhpw IW¡pt\m«hpw </w:t>
      </w:r>
      <w:r>
        <w:rPr>
          <w:rFonts w:cs="KFGQPC Uthman Taha Naskh"/>
          <w:sz w:val="40"/>
          <w:sz w:val="40"/>
          <w:szCs w:val="40"/>
          <w:u w:val="single"/>
          <w:rtl w:val="true"/>
        </w:rPr>
        <w:t>الكهانة</w:t>
      </w:r>
      <w:r>
        <w:rPr>
          <w:rFonts w:eastAsia="ML-TTKarthik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u w:val="single"/>
          <w:rtl w:val="true"/>
        </w:rPr>
        <w:t>والعرافة</w:t>
      </w:r>
    </w:p>
    <w:p>
      <w:pPr>
        <w:pStyle w:val="TextBody"/>
        <w:spacing w:lineRule="exact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spacing w:lineRule="auto" w:line="276"/>
        <w:ind w:firstLine="72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</w:rPr>
        <w:t>tPmÂkyt³dbpw adªImcy§Ä ]dbpsa¶v hmZn¡p¶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hcptSbpw AhkvYbpw taÂ ]dbs¸«Xp Xs¶bmWv. Ahcpw AÃmlphnÂ hnizkn¡m¯ Im^ndpIÄ Xs¶bmWv, AhÀ G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 xml:space="preserve">Xp t]cnednbs¸«mepw icn !?.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b w:val="false"/>
          <w:bCs w:val="false"/>
          <w:sz w:val="36"/>
          <w:szCs w:val="36"/>
        </w:rPr>
        <w:t>bYmÀ°¯nÂ ssK_v (AZriyw) AÃmlphn¶ÃmsX a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ÁmÀ¡pw AdnbpIbnÃ F¶Xv \mw a\Ênem¡nbn«pÅ hnjb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amWv. Nnet¸mÄ AhÀ ]dbp¶XnÂ GsX¦nepw Imcyw kXy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hpambn tbmPn¨pht¶¡mw F¶mÂ AXv ]nimNv a\pjys\ Ip^vdnte¡v F¯n¡phm³ H¸n¡p¶Xmtb¡pw. Hcp hnjb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¯nÂ \ap¡v KpWw In«p¶psh¦nÂ sN¿pI CsÃ¦nÂ sN¿m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Xncn¡pI F¶ coXn apkvenan\v tbmPn¨XÃ. AÃmlp A\phZ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¨XmsW¦nÂ sN¿pI hntcm[n¨Xv hÀÖn¡pI F¶ AhkvY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bnse¯pt¼mtg HcmÄ bYmÀ° apkvenamhpIbpÅq.</w:t>
      </w:r>
    </w:p>
    <w:p>
      <w:pPr>
        <w:pStyle w:val="TextBody"/>
        <w:spacing w:lineRule="exact" w:line="240"/>
        <w:rPr>
          <w:rFonts w:eastAsia="ML-TTKarthika"/>
          <w:sz w:val="36"/>
          <w:szCs w:val="36"/>
        </w:rPr>
      </w:pPr>
      <w:r>
        <w:rPr>
          <w:rFonts w:eastAsia="ML-TTKarthika"/>
          <w:sz w:val="36"/>
          <w:szCs w:val="36"/>
        </w:rPr>
        <w:t xml:space="preserve">  </w:t>
      </w:r>
    </w:p>
    <w:p>
      <w:pPr>
        <w:pStyle w:val="TextBody"/>
        <w:spacing w:lineRule="auto" w:line="276"/>
        <w:ind w:firstLine="720"/>
        <w:rPr/>
      </w:pPr>
      <w:r>
        <w:rPr>
          <w:b w:val="false"/>
          <w:bCs w:val="false"/>
          <w:sz w:val="36"/>
          <w:szCs w:val="36"/>
        </w:rPr>
        <w:t>adªImcy§Ä Adnbm\pw ImWmsXt]mb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Imcy§Ä tXSn¸nSn¡m\pw, tPmÂkytcbpw a{´hmZnItfbpw aÁpw kao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]n¡pIbpw AhÀ ]dbp¶Xv hnizkn¡pIbpw sN¿p¶Xv Ip^v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dv (ssZh \ntj[w) BsW¶mWv {]hmNI³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 w:val="false"/>
          <w:bCs w:val="false"/>
          <w:sz w:val="32"/>
          <w:szCs w:val="32"/>
          <w:lang w:val="en-US"/>
        </w:rPr>
        <w:t>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 xml:space="preserve"> hyIvXam¡nb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 xml:space="preserve">«pÅXv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تَ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اَهِناَ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رَّافاَ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دَّقَ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م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و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م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حَمَّدِ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أحمد،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جامع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للألبان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5939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TextBody"/>
        <w:spacing w:lineRule="auto" w:line="276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</w:rPr>
        <w:t>""hÃh\pw tPmÂkyt\tbm IW¡p t\m«¡mct\tbm kao]n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¡pIbpw AhÀ ]dbp¶Xv hnizkn¡pIbpw sNbvXmÂ XoÀ¨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bmbpw Ah³ apl½Zv \_n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 w:val="false"/>
          <w:bCs w:val="false"/>
          <w:sz w:val="32"/>
          <w:szCs w:val="32"/>
          <w:lang w:val="en-US"/>
        </w:rPr>
        <w:t>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>¡v Cd¡s¸«XnÂ Ahnizkn¨p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(Im^ndmbn) Ignªp.'' (Al½Zv AÂ_m\nbpsS kzlolpÂ PmanAv \¼À: 5939)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TextBody"/>
        <w:spacing w:lineRule="auto" w:line="276"/>
        <w:ind w:firstLine="72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</w:rPr>
        <w:t>C\n AhÀ¡v AZriyadnbpw F¶ hnizmkanÃmsXbmWv t]mIp¶Xv; F¦nÂ t]mepw AXv KpcpXcamb sXÁv Xs¶bm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Wv. \_n</w:t>
      </w:r>
      <w:r>
        <w:rPr>
          <w:b w:val="false"/>
          <w:bCs w:val="false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 w:val="false"/>
          <w:bCs w:val="false"/>
          <w:sz w:val="32"/>
          <w:szCs w:val="32"/>
          <w:lang w:val="en-US"/>
        </w:rPr>
        <w:t>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6"/>
          <w:szCs w:val="36"/>
        </w:rPr>
        <w:t xml:space="preserve"> ]dbp¶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ت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رَّافاَ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سَأ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ءِ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قْب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اَة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لَة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TextBody"/>
        <w:spacing w:lineRule="auto" w:line="276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</w:rPr>
        <w:t>""hÃh\pw tPmÂkys\ kao]n¨v Aht\mSv hÃImcys¯ kw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_\v[n¨pw tNmZn¨mÂ \mÂ¸Xv cm{XnIfnse (Znhks¯) Ah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>s³d \akvImcw kzoIcn¡s¸Sp¶XÃ''. (apkvenw).</w:t>
      </w:r>
    </w:p>
    <w:p>
      <w:pPr>
        <w:pStyle w:val="TextBody"/>
        <w:spacing w:lineRule="exact" w:line="240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Ip\w t\m¡epw Imes¯ i]n¡epw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 </w:t>
      </w:r>
      <w:r>
        <w:rPr>
          <w:rFonts w:cs="KFGQPC Uthman Taha Naskh"/>
          <w:sz w:val="40"/>
          <w:sz w:val="40"/>
          <w:szCs w:val="40"/>
          <w:u w:val="single"/>
          <w:rtl w:val="true"/>
        </w:rPr>
        <w:t>الطيرة</w:t>
      </w:r>
      <w:r>
        <w:rPr>
          <w:rFonts w:eastAsia="ML-TTKarthik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u w:val="single"/>
          <w:rtl w:val="true"/>
        </w:rPr>
        <w:t>وسبّ</w:t>
      </w:r>
      <w:r>
        <w:rPr>
          <w:rFonts w:eastAsia="ML-TTKarthik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u w:val="single"/>
          <w:rtl w:val="true"/>
        </w:rPr>
        <w:t>الدهر</w:t>
      </w:r>
    </w:p>
    <w:p>
      <w:pPr>
        <w:pStyle w:val="TextBody"/>
        <w:spacing w:lineRule="exact" w:line="240"/>
        <w:rPr>
          <w:rFonts w:ascii="ML-TTGuruvayur" w:hAnsi="ML-TTGuruvayur" w:cs="ML-TTGuruvayur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cs="ML-TTGuruvayur" w:ascii="ML-TTGuruvayur" w:hAnsi="ML-TTGuruvayur"/>
          <w:b w:val="false"/>
          <w:bCs w:val="false"/>
          <w:sz w:val="30"/>
          <w:szCs w:val="30"/>
          <w:u w:val="singl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طِّيَر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رْك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أحمد،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حاكم،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جامع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للألبان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3960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36"/>
          <w:szCs w:val="36"/>
        </w:rPr>
        <w:t>""iIp\w t\m¡Â inÀ¡mWv'' (AlvaZv, lmInw. kzlolpÂ Pm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</w:rPr>
        <w:t xml:space="preserve">anAv \¼À: 6394)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سُب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ه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ه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,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جامع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للألبان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7313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36"/>
          <w:szCs w:val="36"/>
        </w:rPr>
        <w:t>""\n§Ä Imes¯ i]n¡cpXv \nivNbw AÃ</w:t>
      </w:r>
      <w:r>
        <w:rPr>
          <w:b w:val="false"/>
          <w:bCs w:val="false"/>
          <w:sz w:val="36"/>
          <w:szCs w:val="36"/>
          <w:lang w:val="en-US"/>
        </w:rPr>
        <w:t>m</w:t>
      </w:r>
      <w:r>
        <w:rPr>
          <w:b w:val="false"/>
          <w:bCs w:val="false"/>
          <w:sz w:val="36"/>
          <w:szCs w:val="36"/>
        </w:rPr>
        <w:t>lphmWv Imew'' (apkvenw)</w:t>
      </w:r>
    </w:p>
    <w:p>
      <w:pPr>
        <w:pStyle w:val="2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spacing w:before="280" w:after="280"/>
        <w:ind w:left="567" w:right="566" w:hanging="0"/>
        <w:jc w:val="center"/>
        <w:rPr/>
      </w:pPr>
      <w:r>
        <w:rPr/>
        <w:t>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  <w:font w:name="ML-TTGuruvayu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Style13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അബ്ദുല്ലത്തീഫ് സുല്ലമി</dc:creator>
  <dc:description>സിഹ്‌ര്‍, ജ്യോത്സ്യം, പക്ഷിനോട്ടം, കണക്കുനോട്ടം, തുടങ്ങിയ വിഷയങ്ങളില്‍ ഇസ്ലാമിന്റെ വീക്ഷണമെന്താണ്‌, വിധിയെന്താണ്‌ എന്നതിനെ സംബന്ധിച്ച്‌ പ്രമാണബദ്ധമായി വിശദീകരിക്കുന്ന രചനയാണ്‌ ഇത്‌. വിശ്വാസികള്‍ ശ്രദ്ധയോടെ വായിക്കേണ്ട കൃതി.</dc:description>
  <cp:keywords>ഇസ്ലാം/ വിശ്വാസം/ </cp:keywords>
  <dc:language>en-US</dc:language>
  <cp:lastModifiedBy>apomosap</cp:lastModifiedBy>
  <cp:lastPrinted>2010-08-19T23:01:00Z</cp:lastPrinted>
  <dcterms:modified xsi:type="dcterms:W3CDTF">2011-02-20T00:33:00Z</dcterms:modified>
  <cp:revision>148</cp:revision>
  <dc:subject>മന്ത്രം, ജോത്സ്യം, മന്ത്രവാദം, ശകുനം നോക്കല്‍</dc:subject>
  <dc:title>മന്ത്രം, ജോത്സ്യം, മന്ത്രവാദം, ശകുനം നോക്കല്‍   </dc:title>
</cp:coreProperties>
</file>