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Ogranci iman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Ibrahim b. Abdullah Et-Tuvejdžiri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شع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يما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ranci ima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aka imana ima mnogo. Oni obuhvataju lijep govor, djela organa i djela srca. Prenosi se od Ebu-Hurejre, radijellahu anhu, da je rekao: „Rekao je Allahov Poslanik, sallallahu alejhi ve sellem: </w:t>
      </w:r>
      <w:r>
        <w:rPr>
          <w:rFonts w:cs="Times New Roman" w:ascii="Times New Roman" w:hAnsi="Times New Roman"/>
          <w:i/>
          <w:iCs/>
          <w:sz w:val="24"/>
          <w:szCs w:val="24"/>
        </w:rPr>
        <w:t>„Iman se sastoji od sedamdeset i nešto ogranaka ili šezdeset i nešto ogranaka. Najbolji ogranak su riječi La ilahe illallah, a najslabiji je otkloniti prepreku sa puta. I stid je ogranak imana.““</w:t>
      </w:r>
      <w:r>
        <w:rPr>
          <w:rFonts w:cs="Times New Roman" w:ascii="Times New Roman" w:hAnsi="Times New Roman"/>
          <w:sz w:val="24"/>
          <w:szCs w:val="24"/>
        </w:rPr>
        <w:t xml:space="preserve"> Muttefekun alejhi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jubav prema Poslaniku, sallallahu alejhi ve selle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i se od Enesa, radijellahu anhu da je rekao: „Rekao je Poslanik, sallallahu alejhi ve sellem: „</w:t>
      </w:r>
      <w:r>
        <w:rPr>
          <w:rFonts w:cs="Times New Roman" w:ascii="Times New Roman" w:hAnsi="Times New Roman"/>
          <w:i/>
          <w:sz w:val="24"/>
          <w:szCs w:val="24"/>
        </w:rPr>
        <w:t>Niko od vas neće vjerovati sve dok mu ne budem draži od roditelja, djeteta i svih ljudi.</w:t>
      </w:r>
      <w:r>
        <w:rPr>
          <w:rFonts w:cs="Times New Roman" w:ascii="Times New Roman" w:hAnsi="Times New Roman"/>
          <w:sz w:val="24"/>
          <w:szCs w:val="24"/>
        </w:rPr>
        <w:t>““ Muttefekun alejhi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jubav prema Ensarija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Enesa, radijellahu anhu, također, se prenosi da je rekao Allahov Poslanik, sallallahu alejhi ve sellem: „</w:t>
      </w:r>
      <w:r>
        <w:rPr>
          <w:rFonts w:cs="Times New Roman" w:ascii="Times New Roman" w:hAnsi="Times New Roman"/>
          <w:i/>
          <w:sz w:val="24"/>
          <w:szCs w:val="24"/>
        </w:rPr>
        <w:t>Ajet ili znak imana je ljubav prema Ensarijama, a ajet nifaka ili licemjerstva je mržnja prema Ensarijama.</w:t>
      </w:r>
      <w:r>
        <w:rPr>
          <w:rFonts w:cs="Times New Roman" w:ascii="Times New Roman" w:hAnsi="Times New Roman"/>
          <w:sz w:val="24"/>
          <w:szCs w:val="24"/>
        </w:rPr>
        <w:t>“ Muttefekun alejhi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jubav prema vjernici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i se od Ebu-Hurejre, radijellahu anhu, da je Allahov Poslanik, sallallahu alejhi ve sellem rekao: „</w:t>
      </w:r>
      <w:r>
        <w:rPr>
          <w:rFonts w:cs="Times New Roman" w:ascii="Times New Roman" w:hAnsi="Times New Roman"/>
          <w:i/>
          <w:sz w:val="24"/>
          <w:szCs w:val="24"/>
        </w:rPr>
        <w:t>Nećete ući u Džennet sve dok ne budete vjernici, a nećete vjerovati sve dok se ne zavolite, pa hoćete li da vas uputim na nešto, ako budete činili voljet ćete se? Širite selam među sobom!</w:t>
      </w:r>
      <w:r>
        <w:rPr>
          <w:rFonts w:cs="Times New Roman" w:ascii="Times New Roman" w:hAnsi="Times New Roman"/>
          <w:sz w:val="24"/>
          <w:szCs w:val="24"/>
        </w:rPr>
        <w:t>“ Hadis bilježi Muslim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jubav prema bratu musliman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Enesa b. Malika, radijellahu anhu, se prenosi da je Allahov Poslanik, sallallahu alejhi ve sellem rekao: „</w:t>
      </w:r>
      <w:r>
        <w:rPr>
          <w:rFonts w:cs="Times New Roman" w:ascii="Times New Roman" w:hAnsi="Times New Roman"/>
          <w:i/>
          <w:sz w:val="24"/>
          <w:szCs w:val="24"/>
        </w:rPr>
        <w:t>Niko od vas neće vjerovati sve dok ne bude volio svome bratu ili je rekao komšiji ono što voli sebi.</w:t>
      </w:r>
      <w:r>
        <w:rPr>
          <w:rFonts w:cs="Times New Roman" w:ascii="Times New Roman" w:hAnsi="Times New Roman"/>
          <w:sz w:val="24"/>
          <w:szCs w:val="24"/>
        </w:rPr>
        <w:t>“ Muttefekun alejhi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čast gostu i komšiji, te šutnja osim ako je govor korista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i se od Ebu-Hurejre, radijellahu anhu, da je Allahov Poslanik, sallallahu alejhi ve sellem, rekao: „</w:t>
      </w:r>
      <w:r>
        <w:rPr>
          <w:rFonts w:cs="Times New Roman" w:ascii="Times New Roman" w:hAnsi="Times New Roman"/>
          <w:i/>
          <w:sz w:val="24"/>
          <w:szCs w:val="24"/>
        </w:rPr>
        <w:t>Ko bude vjerovao u Allaha i Sudnji dan, neka priča dobro ili neka šuti. Ko bude vjerovao u Allaha i Sudnji dan, neka počasti komšiju. Ko bude vjerovao u Allaha i Sudnji dan neka počasti gosta.</w:t>
      </w:r>
      <w:r>
        <w:rPr>
          <w:rFonts w:cs="Times New Roman" w:ascii="Times New Roman" w:hAnsi="Times New Roman"/>
          <w:sz w:val="24"/>
          <w:szCs w:val="24"/>
        </w:rPr>
        <w:t>“ Muttefekun alejhi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eđivanje na dobro a odvraćanje od z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i se od Ebu-Seida El-Hudrija, radijellahu anhu, da je rekao: „Čuo sam Poslanika, sallallahu alejhi ve sellem kako kaže: „</w:t>
      </w:r>
      <w:r>
        <w:rPr>
          <w:rFonts w:cs="Times New Roman" w:ascii="Times New Roman" w:hAnsi="Times New Roman"/>
          <w:i/>
          <w:sz w:val="24"/>
          <w:szCs w:val="24"/>
        </w:rPr>
        <w:t>Ko od vas vidi neko ružno djelo (munker), neka ga otkloni rukom, ako ne može onda jezikom, a ako ne može onda srcem i to je najslabiji iman.</w:t>
      </w:r>
      <w:r>
        <w:rPr>
          <w:rFonts w:cs="Times New Roman" w:ascii="Times New Roman" w:hAnsi="Times New Roman"/>
          <w:sz w:val="24"/>
          <w:szCs w:val="24"/>
        </w:rPr>
        <w:t>““ Hadis bilježi Muslim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vje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Temima Ed-Darija, radijellahu anhu, se prenosi da je Allahov Poslanik, sallallahu alejhi ve sellem rekao: „</w:t>
      </w:r>
      <w:r>
        <w:rPr>
          <w:rFonts w:cs="Times New Roman" w:ascii="Times New Roman" w:hAnsi="Times New Roman"/>
          <w:i/>
          <w:sz w:val="24"/>
          <w:szCs w:val="24"/>
        </w:rPr>
        <w:t>Vjera je savjet.</w:t>
      </w:r>
      <w:r>
        <w:rPr>
          <w:rFonts w:cs="Times New Roman" w:ascii="Times New Roman" w:hAnsi="Times New Roman"/>
          <w:sz w:val="24"/>
          <w:szCs w:val="24"/>
        </w:rPr>
        <w:t>“ „Rekli smo: Kome Allahov Poslaniče?“ „</w:t>
      </w:r>
      <w:r>
        <w:rPr>
          <w:rFonts w:cs="Times New Roman" w:ascii="Times New Roman" w:hAnsi="Times New Roman"/>
          <w:i/>
          <w:sz w:val="24"/>
          <w:szCs w:val="24"/>
        </w:rPr>
        <w:t>Allahu, Njegovoj knjizi, Poslaniku, imamima (predvodnicima, vladarima) muslimana i običnom svijetu.</w:t>
      </w:r>
      <w:r>
        <w:rPr>
          <w:rFonts w:cs="Times New Roman" w:ascii="Times New Roman" w:hAnsi="Times New Roman"/>
          <w:sz w:val="24"/>
          <w:szCs w:val="24"/>
        </w:rPr>
        <w:t>“ Hadis bilježi Muslim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ttefekun alejhi, a hadis bilježi Buhari, br. 9 i Muslim, br. 35, i tekst hadisa je njegov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ttefekun alejhi, a hadis bilježi Buhari, br. 15, a izraz hadisa je iz njegove zbirke, a prenosi ga i Muslim, br. 4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ttefekun alejhi, a hadis bilježi Buhari, br. 17, a izraz hadisa je iz njegove zbirke, a prenosi ga  i Muslim, br. 7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bilježi Muslim, br. 5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ttefekun alejhi, a hadis bilježi Buhari, br. 13 i Muslim, br. 45, a izraz hadisa je iz njegove zbirk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ttefekun alejhi, a hadis bilježi Buhari, br. 6018 i Muslim, br. 48, a izraz hadisa je iz njegove zbirk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bilježi Muslim, br. 4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bilježi Muslim, br. 5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Ibrahim b. Abdullah Et-Tuvejdžiri</dc:creator>
  <dc:description>Nekoliko hadisa Allahova Poslanika, sallallahu alejhi ve sellem, kao primjeri ogranaka imana.</dc:description>
  <cp:keywords>pravo; islam; jurisprudencija; fikh; metodologija</cp:keywords>
  <dc:language>en-US</dc:language>
  <cp:lastModifiedBy>Senad Crnkić</cp:lastModifiedBy>
  <cp:lastPrinted>2012-03-05T19:18:00Z</cp:lastPrinted>
  <dcterms:modified xsi:type="dcterms:W3CDTF">2013-06-03T16:32:00Z</dcterms:modified>
  <cp:revision>13</cp:revision>
  <dc:subject>Islamsko pravo</dc:subject>
  <dc:title>Ogranci imana</dc:title>
</cp:coreProperties>
</file>