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/>
      </w:pPr>
      <w:bookmarkStart w:id="0" w:name="OLE_LINK2"/>
      <w:bookmarkStart w:id="1" w:name="OLE_LINK1"/>
      <w:r>
        <w:rPr>
          <w:rFonts w:cs="KFGQPC Uthman Taha Naskh"/>
          <w:b/>
          <w:bCs/>
          <w:color w:val="800000"/>
          <w:sz w:val="48"/>
          <w:szCs w:val="48"/>
          <w:lang w:val="sr-Latn-CS"/>
        </w:rPr>
        <w:t>Obaveze sljedbenika tevhida i imana</w:t>
      </w:r>
      <w:bookmarkEnd w:id="0"/>
      <w:bookmarkEnd w:id="1"/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Muhammed b. Ibrahim et-Tuvejdžiri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</w:rPr>
        <w:t xml:space="preserve">Mr. Hakija Kanurić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150" w:after="15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;Times New Roman" w:hAnsi="mylotus;Times New Roman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واجبات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أهل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التوحيد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والإيمان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24"/>
          <w:szCs w:val="24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/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/>
      </w:pPr>
      <w:r>
        <w:rPr>
          <w:rStyle w:val="Divx11"/>
          <w:color w:val="000000"/>
          <w:sz w:val="24"/>
          <w:sz w:val="24"/>
          <w:szCs w:val="24"/>
          <w:rtl w:val="true"/>
        </w:rPr>
        <w:t>م</w:t>
      </w:r>
      <w:r>
        <w:rPr>
          <w:rStyle w:val="Divx11"/>
          <w:color w:val="000000"/>
          <w:sz w:val="24"/>
          <w:szCs w:val="24"/>
          <w:rtl w:val="true"/>
        </w:rPr>
        <w:t xml:space="preserve">. </w:t>
      </w:r>
      <w:r>
        <w:rPr>
          <w:rStyle w:val="Divx11"/>
          <w:color w:val="000000"/>
          <w:sz w:val="24"/>
          <w:sz w:val="24"/>
          <w:szCs w:val="24"/>
          <w:rtl w:val="true"/>
        </w:rPr>
        <w:t>هاكيا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كانوريتش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aveze pripadnika tevhida i iman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adnicima tevhida i imana je obaveza sljedeće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Vjerovanje u Allaha, Njegove meleke, knjige, poslanike, Sudnji dan i da je Allah sve predodredio [iz Svoje mudrosti], bilo dobro ili zlo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 vjernici, vjerujte u Allaha, i Poslanika Njegova, i u Knjigu koju On Svome Poslaniku objavljuje, i u Knjigu koju je objavio prije. A onaj ko ne bude vjerovao u Allaha, i u meleke Njegove, i u knjige Njegove, i u poslanike Njegove, i u onaj svijet – daleko je zalutao.</w:t>
      </w:r>
      <w:r>
        <w:rPr>
          <w:rFonts w:cs="Times New Roman" w:ascii="Times New Roman" w:hAnsi="Times New Roman"/>
          <w:sz w:val="24"/>
          <w:szCs w:val="24"/>
        </w:rPr>
        <w:t xml:space="preserve"> (En-Nisa', 136.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Iskreno robovanje samo Allahu, i odricanje od robovanja svega drugog mimo Njega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..a naređeno im je da se samo Allahu klanjaju, da Mu iskreno, kao pravovjerni, vjeru ispovijedaju, i da molitvu obavljaju, i da milostinju udjeljuju; a to je – ispravna vjera. </w:t>
      </w:r>
      <w:r>
        <w:rPr>
          <w:rFonts w:cs="Times New Roman" w:ascii="Times New Roman" w:hAnsi="Times New Roman"/>
          <w:sz w:val="24"/>
          <w:szCs w:val="24"/>
        </w:rPr>
        <w:t>(El-Bejjine, 5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psolutna pokornost Allahu Uzvišenom i Njegovom Poslaniku, sallallahu alejhi ve selleme, i pokornost muslimanskim vođama u onome što nije grije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višeni je rekao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 vjernici, pokoravajte se Allahu i pokoravajte se Poslaniku i predstavnicima vašim. A ako se u nečemu ne slažete, obratite se Allahu i Poslaniku, ako vjerujete u Allaha i u onaj svijet; to vam je bolje i za vas rješenje ljepše.</w:t>
      </w:r>
      <w:r>
        <w:rPr>
          <w:rFonts w:cs="Times New Roman" w:ascii="Times New Roman" w:hAnsi="Times New Roman"/>
          <w:sz w:val="24"/>
          <w:szCs w:val="24"/>
        </w:rPr>
        <w:t xml:space="preserve"> (En-Nisa', 59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n Omer prenosi da je Poslanik, sallallahu alejhi ve selleme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Obaveza svakog muslimana jeste da sluša i da se pokorava i u onome što voli, kao i u onome što prezire, osim u slučaju da mu se naredi činjenje grijeha, pa ukoliko mu se naredi takvo nešto, ne treba ni da sluša, niti da se pokorava.</w:t>
      </w:r>
      <w:r>
        <w:rPr>
          <w:rFonts w:cs="Times New Roman" w:ascii="Times New Roman" w:hAnsi="Times New Roman"/>
          <w:sz w:val="24"/>
          <w:szCs w:val="24"/>
        </w:rPr>
        <w:t>“ (Muttefekun alejhi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Učenje i podučavanje šerijatskog znanja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ezamislivo je da čovjek kome Allah da Knjigu i znanje i vjerovjesništvo – poslije rekne ljudima: „Klanjajte se meni, a ne Allahu!“ – nego: „Budite Božiji ljudi jer vi Knjigu znate i nju proučavate!“</w:t>
      </w:r>
      <w:r>
        <w:rPr>
          <w:rFonts w:cs="Times New Roman" w:ascii="Times New Roman" w:hAnsi="Times New Roman"/>
          <w:sz w:val="24"/>
          <w:szCs w:val="24"/>
        </w:rPr>
        <w:t xml:space="preserve"> (Alu Imran, 79.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Pozivanje Allahovoj vjeri, naređivanje dobra i odvraćanje od zla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neka među vama bude onih koji će na dobro pozivati i tražiti da se čini dobro, a od zla odvraćati – oni će šta žele postići.</w:t>
      </w:r>
      <w:r>
        <w:rPr>
          <w:rFonts w:cs="Times New Roman" w:ascii="Times New Roman" w:hAnsi="Times New Roman"/>
          <w:sz w:val="24"/>
          <w:szCs w:val="24"/>
        </w:rPr>
        <w:t xml:space="preserve"> (Alu Imran, 104.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Borba na Allahovom putu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borite se protiv njih dok mnogoboštvo ne iščezne i dok samo Allahova vjera ne ostane. Ako se oni okane – pa, Allah dobro vidi šta oni rade.</w:t>
      </w:r>
      <w:r>
        <w:rPr>
          <w:rFonts w:cs="Times New Roman" w:ascii="Times New Roman" w:hAnsi="Times New Roman"/>
          <w:sz w:val="24"/>
          <w:szCs w:val="24"/>
        </w:rPr>
        <w:t xml:space="preserve"> (El-Enfal, 39.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Čvrsto držanje za Allahovo uže i napuštanje svake vrste razilaženja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vi se čvrsto Allahova užeta držite i nikako se ne razjedinjujte!</w:t>
      </w:r>
      <w:r>
        <w:rPr>
          <w:rFonts w:cs="Times New Roman" w:ascii="Times New Roman" w:hAnsi="Times New Roman"/>
          <w:sz w:val="24"/>
          <w:szCs w:val="24"/>
        </w:rPr>
        <w:t xml:space="preserve"> (Alu Imran, 103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Formalna i suštinska ustrajnost u vjer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i idi Pravim putem, kao što ti je naređeno, i nek tako postupe i vjernici koji su uz tebe, i obijesni ne budite, jer On dobro vidi ono što radite.</w:t>
      </w:r>
      <w:r>
        <w:rPr>
          <w:rFonts w:cs="Times New Roman" w:ascii="Times New Roman" w:hAnsi="Times New Roman"/>
          <w:sz w:val="24"/>
          <w:szCs w:val="24"/>
        </w:rPr>
        <w:t xml:space="preserve"> (Hud, 112.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Lijepo ophođenje prema ljudima i svim stvorenjima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i sa svakim – lijepo! I traži da se čine dobra djela, a neznalica se kloni!</w:t>
      </w:r>
      <w:r>
        <w:rPr>
          <w:rFonts w:cs="Times New Roman" w:ascii="Times New Roman" w:hAnsi="Times New Roman"/>
          <w:sz w:val="24"/>
          <w:szCs w:val="24"/>
        </w:rPr>
        <w:t xml:space="preserve"> (El-Earaf, 199.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Stalno kajanje i traženje oprosta: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ada Allahova pomoć i pobjeda dođu, i vidiš ljude kako u skupinama u Allahovu vjeru ulaze, ti veličaj Gospodara svoga hvaleći Ga i moli Ga da ti oprosti, On je uvijek pokajanje primao.</w:t>
      </w:r>
      <w:r>
        <w:rPr>
          <w:rFonts w:cs="Times New Roman" w:ascii="Times New Roman" w:hAnsi="Times New Roman"/>
          <w:sz w:val="24"/>
          <w:szCs w:val="24"/>
        </w:rPr>
        <w:t xml:space="preserve"> (En-Nasr, 1-3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ttefekun alejhi; Buhari (7144.) i Muslim (1839.). Ovo je Muslimova verzi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07:00Z</dcterms:created>
  <dc:creator>Muhammed b. Ibrahim et-Tuvejdžiri</dc:creator>
  <dc:description>Ovaj članak sažeto govori o obavezama vjernika:
- Vjerovanje u Allaha, Njegove meleke, knjige, poslanike, Sudnji dan i kader;
- Obožavanje samo Allaha, i odricanje od obožavanja bilo kog drugog mimo Njega;
- Apsolutna pokornost Allahu Uzvišenom i Njegovom Poslaniku;
- Učenje i podučavanje šerijatskog znanja;
- Pozivanje u islam, naređivanje dobra i zabranjivanje zla;
- Borba na Allahovom putu;
- Čvrsto držanje za Allahovo uže;
- Formalna i suštinska ustrajnost u vjeri;
- Lijepo ophođenje prema stvorenjima;
- Stalno kajanje i traženje oprosta.</dc:description>
  <cp:keywords>dobrovoljni post; zul-hidždže; Allahov mjesec muharrem; šest dana ševala; post mjeseca ša'bana; dan Ašure</cp:keywords>
  <dc:language>en-US</dc:language>
  <cp:lastModifiedBy>Senad Crnkić</cp:lastModifiedBy>
  <cp:lastPrinted>2012-03-05T19:18:00Z</cp:lastPrinted>
  <dcterms:modified xsi:type="dcterms:W3CDTF">2013-08-20T03:28:00Z</dcterms:modified>
  <cp:revision>5</cp:revision>
  <dc:subject>Dobrovoljni post</dc:subject>
  <dc:title>Dobrovoljni post</dc:title>
</cp:coreProperties>
</file>