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cs="mylotus"/>
          <w:b/>
          <w:b/>
          <w:bCs/>
          <w:sz w:val="48"/>
          <w:szCs w:val="48"/>
        </w:rPr>
      </w:pPr>
      <w:r>
        <w:rPr>
          <w:rFonts w:cs="mylotus" w:ascii="SutonnyMJ" w:hAnsi="SutonnyMJ"/>
          <w:b/>
          <w:bCs/>
          <w:sz w:val="48"/>
          <w:szCs w:val="48"/>
        </w:rPr>
        <w:t>Cgv‡bi gvayh©</w:t>
      </w:r>
    </w:p>
    <w:p>
      <w:pPr>
        <w:pStyle w:val="Normal"/>
        <w:jc w:val="center"/>
        <w:rPr/>
      </w:pPr>
      <w:r>
        <w:rPr>
          <w:rFonts w:cs="mylotus"/>
        </w:rPr>
        <w:t>(</w:t>
      </w:r>
      <w:r>
        <w:rPr>
          <w:rFonts w:cs="mylotus" w:ascii="SutonnyMJ" w:hAnsi="SutonnyMJ"/>
        </w:rPr>
        <w:t>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حلاوة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إيمان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باللغ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نغالية</w:t>
      </w:r>
      <w:r>
        <w:rPr>
          <w:rFonts w:cs="mylotus" w:ascii="SutonnyMJ" w:hAnsi="SutonnyMJ"/>
          <w:sz w:val="26"/>
        </w:rPr>
        <w:t>]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byev` :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wmivRyj Bmjvg Avjx AvKe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سراج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إسلام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لى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كبر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: </w:t>
      </w:r>
    </w:p>
    <w:p>
      <w:pPr>
        <w:pStyle w:val="Normal"/>
        <w:jc w:val="center"/>
        <w:rPr>
          <w:rFonts w:ascii="SutonnyMJ" w:hAnsi="SutonnyMJ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  <w:r>
        <w:rPr>
          <w:bCs/>
          <w:sz w:val="32"/>
          <w:sz w:val="32"/>
          <w:rtl w:val="true"/>
        </w:rPr>
        <w:t xml:space="preserve">  </w:t>
      </w:r>
      <w:r>
        <w:rPr>
          <w:rFonts w:cs="mylotus"/>
          <w:bCs/>
          <w:sz w:val="32"/>
          <w:sz w:val="32"/>
          <w:rtl w:val="true"/>
        </w:rPr>
        <w:t>بمدين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رياض</w:t>
      </w:r>
      <w:r>
        <w:rPr>
          <w:bCs/>
          <w:sz w:val="32"/>
          <w:sz w:val="32"/>
        </w:rPr>
        <w:t xml:space="preserve"> 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cs="mylotus"/>
          <w:sz w:val="26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Cgv‡bi gvayh©</w:t>
      </w:r>
    </w:p>
    <w:p>
      <w:pPr>
        <w:pStyle w:val="Normal"/>
        <w:bidi w:val="1"/>
        <w:ind w:left="0" w:right="0" w:firstLine="360"/>
        <w:jc w:val="center"/>
        <w:rPr>
          <w:rFonts w:ascii="SutonnyMJ" w:hAnsi="SutonnyMJ" w:cs="mylotus"/>
          <w:color w:val="993300"/>
          <w:sz w:val="26"/>
          <w:szCs w:val="30"/>
        </w:rPr>
      </w:pPr>
      <w:r>
        <w:rPr>
          <w:rFonts w:cs="mylotus" w:ascii="SutonnyMJ" w:hAnsi="SutonnyMJ"/>
          <w:color w:val="993300"/>
          <w:sz w:val="26"/>
          <w:szCs w:val="30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نَس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الِكٍ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نْهُ</w:t>
      </w:r>
      <w:r>
        <w:rPr>
          <w:rFonts w:cs="mylotus" w:ascii="SutonnyMJ" w:hAnsi="SutonnyMJ"/>
          <w:color w:val="000080"/>
          <w:sz w:val="26"/>
          <w:rtl w:val="true"/>
        </w:rPr>
        <w:t xml:space="preserve">-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َلَّ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سَلَّمَ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َلَاث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ُن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ِ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جَد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َلَاوَة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إِيْمان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َّكُوْن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رَسُوْل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َب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ِلَيْه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ِمّ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ِوَاهُمَا</w:t>
      </w:r>
      <w:r>
        <w:rPr>
          <w:rFonts w:ascii="SutonnyMJ" w:hAnsi="SutonnyMJ" w:cs="Traditional Arabic"/>
          <w:color w:val="000080"/>
          <w:sz w:val="26"/>
          <w:sz w:val="26"/>
          <w:rtl w:val="true"/>
        </w:rPr>
        <w:t>‘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ُحِبّ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ْمَرْء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ُحِبُّ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ِللهِ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كْرَه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َّعُوْد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ْكُفْرِ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َمَ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َكْرَهُ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ُّقْذَفَ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َّارِ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, wZwb e‡jb, ivm~jyj</w:t>
        <w:softHyphen/>
        <w:t>vn m. e‡j‡Qb : †h e¨w³ wZbwU mr ¯^fve (¸Y)-Gi AwaKvix n‡e †m Cgv‡bi ¯^v` Dc‡fvM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(GK) Zvi wbKU Avj</w:t>
        <w:softHyphen/>
        <w:t>vn I Zuvi ivm~j m. me PvB‡Z wcÖq n‡e| (`yB) †Kv‡bv e¨w³‡K ïay Avj</w:t>
        <w:softHyphen/>
        <w:t>vni mš‘wói D‡Ï‡k¨ fv‡jvevm‡e| (wZb) Av¸‡b wbw¶ß nIqv‡K †hiƒc AcQ›` K‡i, Kzdwi‡Z wd‡i hvIqv‡KI wVK †m-iƒc AcQ›`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w`m eY©bvKvix : gnvb mvnvwe Avey nvgRv Avbvm Be‡b gv‡jK Be‡b bQi bv¾vix LvhivRx ; whwb Bgvg, Kvix, gydwZ I gynvwÏm Ges Bmjv‡gi Ab¨Zg gnvb ivex I ivm~jyj</w:t>
        <w:softHyphen/>
        <w:t>vn m.-Gi wewkó Lv‡`g| Avj</w:t>
        <w:softHyphen/>
        <w:t>vgv hvnvex in.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ص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صحب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زم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ك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لازم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ا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غز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ع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اي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جرة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Zwb ivm~j mv.-Gi cwic~Y© mvnPh©-jv‡f ab¨ n‡q‡Qb| gnvbexi wnRi‡Zi ci †_‡K g„Zz¨ ch©š— wZwb Zuvi †mev h‡Zœ Ae¨vnZfv‡e wbiZ wQ‡jb| GKvwaK ÔMvhIqvqÕ (Bmjvg cÖwZôvi jovB‡q) wZwb wQ‡jb ivm~‡ji GKvš— mn‡hvMx| (evejv) e„‡¶i bx‡P evqAvZ MÖnYKvix fvM¨evb‡`i wZwb wQ‡jb Ab¨Z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  <w:r>
        <w:rPr>
          <w:rFonts w:cs="mylotus" w:ascii="SutonnyMJ" w:hAnsi="SutonnyMJ"/>
          <w:sz w:val="26"/>
        </w:rPr>
        <w:t xml:space="preserve"> wZwb ¯^qs e‡j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 w:cs="mylotus"/>
          <w:sz w:val="22"/>
          <w:sz w:val="22"/>
          <w:szCs w:val="22"/>
          <w:rtl w:val="true"/>
        </w:rPr>
        <w:t>خدمت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نب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سلم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شر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سنين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م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ضربني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ل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سبني،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لا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عبس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في</w:t>
      </w:r>
      <w:r>
        <w:rPr>
          <w:rFonts w:ascii="SutonnyMJ" w:hAnsi="SutonnyMJ" w:eastAsia="SutonnyMJ" w:cs="SutonnyMJ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sz w:val="22"/>
          <w:sz w:val="22"/>
          <w:szCs w:val="22"/>
          <w:rtl w:val="true"/>
        </w:rPr>
        <w:t>وجهي</w:t>
      </w:r>
      <w:r>
        <w:rPr>
          <w:rFonts w:cs="mylotus" w:ascii="SutonnyMJ" w:hAnsi="SutonnyMJ"/>
          <w:sz w:val="22"/>
          <w:szCs w:val="22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wg GK bvMv‡o `k eQi ivm~‡ji †L`g‡Z wb‡qvwRZ wQjvg| G `xN© mg‡q wZwb KL‡bv Avgv‡K (Î“wU m‡Ë¡I) cÖnvi K‡ibwb, KUz K_v e‡jbwb KL‡bv, wKsev †Kvb Kvi‡Y Zvi åƒ KzwÂZ n‡Z †`wLw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vm~j mv. Zvi Rb¨ †`vqv K‡iwQ‡jb ab-m¤ú` I mš—vb-mš—wZi cÖvPz‡h©i Rb¨| Zvi †`vqv Keyj nq, Ges </w:t>
      </w:r>
      <w:r>
        <w:rPr>
          <w:rFonts w:cs="mylotus" w:ascii="SutonnyMJ" w:hAnsi="SutonnyMJ"/>
          <w:color w:val="000000"/>
          <w:sz w:val="26"/>
        </w:rPr>
        <w:t>g„Zz¨i</w:t>
      </w:r>
      <w:r>
        <w:rPr>
          <w:rFonts w:cs="mylotus" w:ascii="SutonnyMJ" w:hAnsi="SutonnyMJ"/>
          <w:sz w:val="26"/>
        </w:rPr>
        <w:t xml:space="preserve"> c~‡e© Zvi mš—vb-mš—wZi msL¨v </w:t>
      </w:r>
      <w:r>
        <w:rPr>
          <w:rFonts w:cs="mylotus" w:ascii="SutonnyMJ" w:hAnsi="SutonnyMJ"/>
          <w:color w:val="000000"/>
          <w:sz w:val="26"/>
        </w:rPr>
        <w:t>`uvovq</w:t>
      </w:r>
      <w:r>
        <w:rPr>
          <w:rFonts w:cs="mylotus" w:ascii="SutonnyMJ" w:hAnsi="SutonnyMJ"/>
          <w:sz w:val="26"/>
        </w:rPr>
        <w:t xml:space="preserve"> kZvwa‡K| 91 </w:t>
      </w:r>
      <w:r>
        <w:rPr>
          <w:rFonts w:cs="mylotus" w:ascii="SutonnyMJ" w:hAnsi="SutonnyMJ"/>
          <w:color w:val="000000"/>
          <w:sz w:val="26"/>
        </w:rPr>
        <w:t>wnRwi‡Z</w:t>
      </w:r>
      <w:r>
        <w:rPr>
          <w:rFonts w:cs="mylotus" w:ascii="SutonnyMJ" w:hAnsi="SutonnyMJ"/>
          <w:sz w:val="26"/>
        </w:rPr>
        <w:t xml:space="preserve">, wKsev ejv nq Av‡iv c‡i, wZwb g„Zz¨ eiY K‡ib| wZwb wQ‡jb emivq g„Zz¨eiYKvix me©‡kl </w:t>
      </w:r>
      <w:r>
        <w:rPr>
          <w:rFonts w:cs="mylotus" w:ascii="SutonnyMJ" w:hAnsi="SutonnyMJ"/>
          <w:color w:val="000000"/>
          <w:sz w:val="26"/>
        </w:rPr>
        <w:t>mvnvwe</w:t>
      </w:r>
      <w:r>
        <w:rPr>
          <w:rFonts w:cs="mylotus" w:ascii="SutonnyMJ" w:hAnsi="SutonnyMJ"/>
          <w:sz w:val="26"/>
        </w:rPr>
        <w:t>| Zvi g„Zz¨‡Z gvby‡li gv‡S GK Af~Zc~e© †kv‡Ki Qvqv †b‡g Av‡m| GgbwK, ZLb gvby‡li gv‡S ejvewj nw”Qj †h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ذه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ص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لم</w:t>
      </w:r>
      <w:r>
        <w:rPr>
          <w:rFonts w:cs="mylotus" w:ascii="SutonnyMJ" w:hAnsi="SutonnyMJ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Áv‡bi A‡a©K we`vq wb‡q‡Q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kvwãK Av‡jvPbv :</w:t>
      </w:r>
      <w:r>
        <w:rPr>
          <w:rFonts w:cs="mylotus" w:ascii="Century Gothic" w:hAnsi="Century Gothic"/>
          <w:color w:val="993300"/>
          <w:sz w:val="26"/>
        </w:rPr>
        <w:t>—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ثَلَاثٌ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wZbwU ¯^fve ev ¸Y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م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ُن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ه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َجَ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َلَاوَة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ِيْمان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sz w:val="26"/>
          <w:sz w:val="26"/>
          <w:rtl w:val="true"/>
        </w:rPr>
        <w:t>—</w:t>
      </w:r>
      <w:r>
        <w:rPr>
          <w:rFonts w:ascii="SutonnyMJ" w:hAnsi="SutonnyMJ" w:cs="mylotus"/>
          <w:sz w:val="26"/>
          <w:sz w:val="26"/>
          <w:rtl w:val="true"/>
        </w:rPr>
        <w:t>ك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Øviv D‡Ïk¨ ÔAwR©Z njÕ| myZivs G </w:t>
      </w:r>
      <w:r>
        <w:rPr>
          <w:rFonts w:ascii="SutonnyMJ" w:hAnsi="SutonnyMJ" w:cs="mylotus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U nj c~Y©v½ wµqv| evK¨wUi A_© GB †h, G ¸YÎq hvi AwR©Z n‡e, †m Cgv‡bi gvayh©cÖvß n‡e| Cgv‡bi gvayh© nj : Avj</w:t>
        <w:softHyphen/>
        <w:t xml:space="preserve">vn ZvAvjvi AvbyM‡Z¨i gva¨‡g AZzjbxq Av¯^v` jvf, Aš—‡ii cÖkvwš— I D‡b¥vP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Cgv‡bi nvjvIqvZ (gvayh©) wK ?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v`Z¸Rvi e¨w³ e‡›`wM-¸RivbKv‡j †h AvZ¥Z…wß I Avš—wiK cÖkvwš— Dc‡fvM K‡i, Zv‡KB Cgv‡bi nvjvIqvZ ev Cgv‡bi gayiZv-gvayh© e‡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gv Be‡b nvRi in. kvqL Avey gynv¤§` Be‡b Avey Rvgivi eivZ w`‡q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إن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ب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حلا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شج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عالى</w:t>
      </w:r>
      <w:r>
        <w:rPr>
          <w:rFonts w:cs="mylotus" w:ascii="SutonnyMJ" w:hAnsi="SutonnyMJ"/>
          <w:sz w:val="26"/>
          <w:rtl w:val="true"/>
        </w:rPr>
        <w:t>:</w:t>
      </w:r>
      <w:r>
        <w:rPr>
          <w:rFonts w:cs="mylotus"/>
          <w:sz w:val="26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ضَرَب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ثَلً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َلِمَ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طَيِّبَ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َشَجَر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طَيِّب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إبراهيم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24</w:t>
      </w:r>
      <w:r>
        <w:rPr>
          <w:rFonts w:cs="mylotus" w:ascii="SutonnyMJ" w:hAnsi="SutonnyMJ"/>
          <w:color w:val="00C400"/>
          <w:rtl w:val="true"/>
        </w:rPr>
        <w:t>)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ال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خلاص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شجر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ص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إيمان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أغصان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تبا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جتن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هي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ورق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هت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خير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ثمر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طاعات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حلا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ج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غا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ما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ناه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ضج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ثمرة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ظه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لاوتها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gvby‡li AvZ¥vi GB Av¯^v` I cÖkvwš—i gayi Ae¯’v eY©bv cÖm‡½ ÔnvjvIqvZÕ k‡ãi AeZviYvi KviY GB †h, Avj</w:t>
        <w:softHyphen/>
        <w:t>vn ZvAvjv cweÎ †KviAv‡b Cgvb‡K e„‡¶i mv‡_ Zzjbv K‡i‡Qb ; †KviAv‡b G‡m‡Q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color w:val="FF0000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Dcgv eY©bv K‡i‡Qb : cweÎ evK¨ nj cweÎ e„‡¶i g‡Zv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D‡j</w:t>
        <w:softHyphen/>
        <w:t>wLZ Avqv‡Z ÔKv‡jgvÕ Øviv D‡Ïk¨ Kv‡jgv‡q GLjvm (Kv‡jgv‡q Zvwq¨ev)| e„¶ nj Cgv‡bi g~j KvÊ, Av‡`‡ki AbyeZ©b I wb‡l‡ai cwinvi, Zvi kvLv-cÖkvLv ; †gvwgbMY eªZx nb †h Kj¨vY-K‡g©, Zv Zvi cÎ-cj</w:t>
        <w:softHyphen/>
        <w:t>e| †gvwg‡bi AbyMZ Kg©ZrciZv nj G e„‡¶i dj, d‡ji AvniY d‡ji mywgó ¯^v`| dj cwic~Y© cwicK¡ nIqv G `xN© cÖwµqvi myLgq-mdj cwiYw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fv‡eB, mvwe©K ci¤úivq cÖKvk cvq Gi ÔnvjvIqvZÕ ev gvayh©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مَرْء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ُحِبُّ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ّ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له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gg©v_© GB †h, gymjgvb‡`i gv‡S cvi¯úwiK m¤ú‡K©i GKK wfwË n‡e Avj</w:t>
        <w:softHyphen/>
        <w:t>vni cÖwZ me©vš— wek¦vm, mrKg©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| Avj</w:t>
        <w:softHyphen/>
        <w:t xml:space="preserve">vni Rb¨ Aci‡K fv‡jvevmv ZLbB cÖgvwYZ n‡e, hLb Zvr¶wYK cvi¯úwiK </w:t>
      </w:r>
      <w:r>
        <w:rPr>
          <w:rFonts w:cs="mylotus" w:ascii="SutonnyMJ" w:hAnsi="SutonnyMJ"/>
          <w:color w:val="000000"/>
          <w:sz w:val="26"/>
        </w:rPr>
        <w:t>m¤úÖxwZ</w:t>
      </w:r>
      <w:r>
        <w:rPr>
          <w:rFonts w:cs="mylotus" w:ascii="SutonnyMJ" w:hAnsi="SutonnyMJ"/>
          <w:sz w:val="26"/>
        </w:rPr>
        <w:t xml:space="preserve"> ev g‡bvgvwj‡b¨i `i“b `yÕRb gymwj‡gi gv‡S Avj</w:t>
        <w:softHyphen/>
        <w:t xml:space="preserve">vn I Zvi cÖwZ wek¦vm †Kw›`ªK m¤ú‡K©i AebwZ NU‡e bv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وَ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َعُوْد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ْكُفْر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َمَ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َكْرَه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َن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ُّقْذَف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ِي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َّار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 nj : </w:t>
      </w:r>
      <w:r>
        <w:rPr>
          <w:rFonts w:cs="mylotus" w:ascii="SutonnyMJ" w:hAnsi="SutonnyMJ"/>
          <w:color w:val="000000"/>
          <w:sz w:val="26"/>
        </w:rPr>
        <w:t>Kzd‡i</w:t>
      </w:r>
      <w:r>
        <w:rPr>
          <w:rFonts w:cs="mylotus" w:ascii="SutonnyMJ" w:hAnsi="SutonnyMJ"/>
          <w:sz w:val="26"/>
        </w:rPr>
        <w:t xml:space="preserve"> cÖZ¨veZ©‡b ZZLvwb N„Yv I AvZ¼ †eva Ki‡e, hZUv AvZ¼ I Abxnv †eva K‡i gvbyl Av¸‡b wbw¶ß n‡Z| wfbœ eY©bvq i‡q‡Q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وحت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قذ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ك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ع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قذ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ه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_©vr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Z¶Y †h Kzdi †_‡K Avj</w:t>
        <w:softHyphen/>
        <w:t>vn ZvAvjv gvbyl‡K i¶v K‡i‡Qb, †m Kzd‡i cÖZ¨veZ©‡bi Zzjbvq AwaK wcÖq Ávb Ki‡e R¡jš— AwMœ‡Z wbw¶ß nIqv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  <w:r>
        <w:rPr>
          <w:rFonts w:cs="mylotus" w:ascii="SutonnyMJ" w:hAnsi="SutonnyMJ"/>
          <w:sz w:val="26"/>
        </w:rPr>
        <w:t xml:space="preserve"> Dc‡iv³ eY©bvi Zzjbvq G eY©bvwU AwaK AjsKvic~Y©| KviY, cÖ_‡gv³ †iIqv‡Z Kzd‡i cÖZ¨veZ©b I Av¸‡b wbw¶ß nIqv‡K GKB ch©vqfy³ Kiv n‡q‡Q| c¶vš—‡i G †iIqv‡q‡Z ejv n‡q‡Q †h, Kzd‡i cÖZ¨veZ©‡bi Zzjbvq Av¸‡b wbw¶ß nIqv AwaK </w:t>
      </w:r>
      <w:r>
        <w:rPr>
          <w:rFonts w:cs="mylotus" w:ascii="SutonnyMJ" w:hAnsi="SutonnyMJ"/>
          <w:color w:val="000000"/>
          <w:sz w:val="26"/>
        </w:rPr>
        <w:t>†kÖq</w:t>
      </w:r>
      <w:r>
        <w:rPr>
          <w:rFonts w:cs="mylotus" w:ascii="SutonnyMJ" w:hAnsi="SutonnyMJ"/>
          <w:sz w:val="26"/>
        </w:rPr>
        <w:t xml:space="preserve">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wewa-weavb I DcKvwiZv :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1| Avj</w:t>
        <w:softHyphen/>
        <w:t xml:space="preserve">vni cÖwZ wek¦v‡mi i‡q‡Q GK Af~Zc~e©, Acwi‡gq I </w:t>
      </w:r>
      <w:r>
        <w:rPr>
          <w:rFonts w:cs="mylotus" w:ascii="SutonnyMJ" w:hAnsi="SutonnyMJ"/>
          <w:color w:val="000000"/>
          <w:sz w:val="26"/>
        </w:rPr>
        <w:t>Z…wßKi</w:t>
      </w:r>
      <w:r>
        <w:rPr>
          <w:rFonts w:cs="mylotus" w:ascii="SutonnyMJ" w:hAnsi="SutonnyMJ"/>
          <w:sz w:val="26"/>
        </w:rPr>
        <w:t xml:space="preserve"> Av¯^v`, hv MÖnY Ki‡Z m¶g †Kej mZ¨ev`x †gvwgbMY, hv‡`i µgvMZ Aa¨emvq m„wó K‡i G Av¯^v` jv‡fi Dc‡hvMx ¸Yvejx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Zv‡`i AvZ¥vq, K‡g© I </w:t>
      </w:r>
      <w:r>
        <w:rPr>
          <w:rFonts w:cs="mylotus" w:ascii="SutonnyMJ" w:hAnsi="SutonnyMJ"/>
          <w:color w:val="000000"/>
          <w:sz w:val="26"/>
        </w:rPr>
        <w:t>wbZ¨ ZrciZvq</w:t>
      </w:r>
      <w:r>
        <w:rPr>
          <w:rFonts w:cs="mylotus" w:ascii="SutonnyMJ" w:hAnsi="SutonnyMJ"/>
          <w:sz w:val="26"/>
        </w:rPr>
        <w:t>| Cgv‡bi `vwe`vi gvÎB G Av¯^v` MÖn‡Y m¶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b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| Avj</w:t>
        <w:softHyphen/>
        <w:t>vn ZvAvjv‡K gneŸZ Kiv Ges ZviB djkÖ“wZ‡Z Zvi ivm~j‡KI fv‡jvevmv| G Ggb GK ¸Y hv †mme †mŠfvM¨kvjx mygnvb e¨w³-e‡M©i ¸Yv¸‡Yi gv‡S me©vwaK ¸i“Z¡c~Y©, hviv Cgv‡bi Z…wß-¯^v` MÖn‡Y mdj n‡Z †c‡i‡Qb| e¯‘Z: †Kvb gneŸZB Avj</w:t>
        <w:softHyphen/>
        <w:t>vn ZvAvjv I Zvi ivm~‡ji gneŸ‡Zi †P‡q AMÖYx n‡Z cv‡i bv| eis gnvb Avj</w:t>
        <w:softHyphen/>
        <w:t>vn I Zuvi ivm~‡ji fv‡jvevmvB gvZv-wcZv, mš—vb-mš—wZ, mgMÖ gvbyl, GgbwK wb‡Ri mËvmn mKj wKQyi †P‡q AMÖMY¨ n‡Z n‡e| GUvB Cgv‡bi `vwe| D‡j</w:t>
        <w:softHyphen/>
        <w:t>L¨, Dgi iv. gnvbex‡K e‡jwQ‡jb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ذ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ر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ن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فسي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آ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يمانك</w:t>
      </w:r>
      <w:r>
        <w:rPr>
          <w:rFonts w:cs="mylotus" w:ascii="SutonnyMJ" w:hAnsi="SutonnyMJ"/>
          <w:color w:val="000080"/>
          <w:sz w:val="26"/>
          <w:rtl w:val="true"/>
        </w:rPr>
        <w:t>)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i ivm~j m.! Avcwb Avgvi wbKU Avwg Qvov Acivci mewKQyi †P‡q AwaKZi wcÖq| ZLb wZwb m. ej‡jb : bv, (Giƒc n‡Z cv‡i bv) hZ¶Y bv Avwg †Zvgvi Kv‡Q †Zvgvi mËvi PvB‡ZI wcÖqZi nB| (Gevi) Dgi iv. ej‡jb : Avj</w:t>
        <w:softHyphen/>
        <w:t>vni kc_ ! G gyn‚Z© †_‡K Aek¨B Avcwb Avgvi Kv‡Q Avgvi Avcb mËvi †P‡qI wcÖq| gnvbex (Gevi) ej‡jb : †n Dgi ! G¶‡Y (†Zvgvi Cgvb c~Y©Zv †cj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 †h, ivm~jyj</w:t>
        <w:softHyphen/>
        <w:t>vn m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ل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و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جمعين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v‡`i gv‡S †KD cwic~Y© Cgvb`vi n‡Z cvi‡e bv, hZ¶Y bv Avwg Zvi wbKU Zvi wcZv-gvZv, mš—vb, Ges mKj gvbe-gvbexi †P‡q wcÖqZi n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nvb Avj</w:t>
        <w:softHyphen/>
        <w:t>vn I Zvi ivm~‡ji cÖwZ fv‡jvevmvi †h wPÎ D³ cwim‡i Zz‡j aiv nj Zvi GKwU Awbevh© cÖfve Z_v A‡jŠwKK cÖwZwµqv I djkÖ“wZ i‡q‡Q| Zv n‡”Q GB †h, Avj</w:t>
        <w:softHyphen/>
        <w:t xml:space="preserve">vn I Zvi ivm~j m.-Gi †m-iƒc gneŸZ </w:t>
      </w:r>
      <w:r>
        <w:rPr>
          <w:rFonts w:cs="mylotus" w:ascii="SutonnyMJ" w:hAnsi="SutonnyMJ"/>
          <w:color w:val="000000"/>
          <w:sz w:val="26"/>
        </w:rPr>
        <w:t>†cvlYKvix</w:t>
      </w:r>
      <w:r>
        <w:rPr>
          <w:rFonts w:cs="mylotus" w:ascii="SutonnyMJ" w:hAnsi="SutonnyMJ"/>
          <w:sz w:val="26"/>
        </w:rPr>
        <w:t xml:space="preserve"> ev›`viv Hkx Av‡`k-wb‡l‡ai cÖwZ h_v‡hvM¨ AvZ¥Zzwó Avi AvZ¥¯^xK…wZi weKvk NwU‡q †mme wewa-wb‡la ev Av‡`k-wb‡l‡ai AKcU AbyKi‡Y `„pZvi ¯^v¶i ivL‡Z m`vB mwµq nb| †hgb Avj</w:t>
        <w:softHyphen/>
        <w:t>vn ZvAvjv e‡jb :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eastAsia="SutonnyMJ" w:cs="SutonnyMJ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قُ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كُنْت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ُحِبّ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اتَّبِعُون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حْبِبْكُم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ُ</w:t>
      </w:r>
      <w:r>
        <w:rPr>
          <w:rFonts w:cs="mylotus" w:ascii="SutonnyMJ" w:hAnsi="SutonnyMJ"/>
          <w:color w:val="00C400"/>
          <w:rtl w:val="true"/>
        </w:rPr>
        <w:t>(</w:t>
      </w:r>
      <w:r>
        <w:rPr>
          <w:rFonts w:ascii="SutonnyMJ" w:hAnsi="SutonnyMJ" w:cs="mylotus"/>
          <w:color w:val="00C400"/>
          <w:rtl w:val="true"/>
        </w:rPr>
        <w:t>آل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مران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31</w:t>
      </w:r>
      <w:r>
        <w:rPr>
          <w:rFonts w:cs="mylotus" w:ascii="SutonnyMJ" w:hAnsi="SutonnyMJ"/>
          <w:color w:val="00C400"/>
          <w:rtl w:val="true"/>
        </w:rPr>
        <w:t>)</w:t>
      </w:r>
      <w:r>
        <w:rPr>
          <w:rFonts w:cs="mylotus" w:ascii="SutonnyMJ" w:hAnsi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jyb, hw` †Zvgiv Avj</w:t>
        <w:softHyphen/>
        <w:t>vn‡K fv‡jvevm Zvn‡j †Zvgiv Avgv‡K AbymiY Ki, Z‡e Avj</w:t>
        <w:softHyphen/>
        <w:t>vnI †Zvgv‡`i fv‡jvevm‡e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3| diR K‡g©i ci †h mg¯— welq Avj</w:t>
        <w:softHyphen/>
        <w:t>vn ZvAvjvi fv‡jvevmv gvby‡li Aš—‡i RvMÖZ K‡i,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e‡b Kvwq¨g (in.)-Gi g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 wbæiƒc 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AvZ¥-mgvwnwZ, wbgMœZv I mwµq wPš—ve„wËi gva¨‡g †KviAvb †ZjvIqv‡Z eªZx nIqv|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bdj Gev`‡Zi gva¨‡g Avj</w:t>
        <w:softHyphen/>
        <w:t>vni mvwbœa¨ nvwm‡j cÖqvmx nIqv|</w:t>
      </w:r>
    </w:p>
    <w:p>
      <w:pPr>
        <w:pStyle w:val="Normal"/>
        <w:ind w:left="360" w:hanging="0"/>
        <w:jc w:val="both"/>
        <w:rPr/>
      </w:pPr>
      <w:r>
        <w:rPr>
          <w:rFonts w:cs="mylotus" w:ascii="SutonnyMJ" w:hAnsi="SutonnyMJ"/>
          <w:sz w:val="26"/>
        </w:rPr>
        <w:t>(M)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imbv, AvZ¥v I †bK Avg‡ji gva¨‡g me©ve¯’vq Avj</w:t>
        <w:softHyphen/>
        <w:t xml:space="preserve">vni ¯§i‡Y mwµq _vKv|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vj</w:t>
        <w:softHyphen/>
        <w:t xml:space="preserve">vn ZvAvjvi cQ›`bxq welqvw`‡K cÖe„wËi †kvfbxq e¯‘mg~‡ni Dci cÖvavb¨ †`qv| </w:t>
      </w:r>
    </w:p>
    <w:p>
      <w:pPr>
        <w:pStyle w:val="Normal"/>
        <w:ind w:left="360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Avj</w:t>
        <w:softHyphen/>
        <w:t xml:space="preserve">vni cÖwZ gneŸZ †cvlYKvix mZ¨ev`x †bKKvi‡`i msmª‡e AvZ¥wb‡qvM Ki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P) gnvb Avj</w:t>
        <w:softHyphen/>
        <w:t>vn I Aš—ivZ¥vi gv‡S Aš—ivq n‡q `uvo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Ggb me Dcvq-DcKi‡Yi mv‡_ h_v-m¤¢e `~i m¤úK©I bv ivL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| Avj</w:t>
        <w:softHyphen/>
        <w:t>vn ZvAvjv‡K fv‡jvevmvi djkÖ“wZ‡Z Zuvi ivm~j‡KI fv‡jvevmv Ges D³ cweÎZg gneŸZ‡K m„wóKz‡ji gneŸ‡Zi E‡aŸ© ¯’vb †`qv| Avj</w:t>
        <w:softHyphen/>
        <w:t>vn ZvAvjv‡K fv‡jvevmvi Awbevh© djkÖ“wZ wn‡m‡e gnvbex‡K fv‡jvevmvi KwZcq j¶Y wbæiƒc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G K_vi cÖwZ my`„p Cgvb I wek¦vm †cvlY Kiv †h, wZwb m. n‡”Qb Avj</w:t>
        <w:softHyphen/>
        <w:t>vn ZvAvjv KZ©…K †cÖwiZ me©‡kl ivm~j| Avj</w:t>
        <w:softHyphen/>
        <w:t xml:space="preserve">vn ZvAvjv Zv‡K mKj gvby‡li Rb¨ my-msev` `vbKvix, mZK©Kvix Ges Zvi AvbxZ GKgvÎ mZ¨-ag© Bmjv‡gi cÖwZ AvnŸvbKvix Ges wZwgibvkx gkvj I Av‡jvwKZ w`kvwi iƒ‡c †cÖiY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L) Zvi `k©b-mv¶v‡Zi cÖej </w:t>
      </w:r>
      <w:r>
        <w:rPr>
          <w:rFonts w:cs="mylotus" w:ascii="SutonnyMJ" w:hAnsi="SutonnyMJ"/>
          <w:color w:val="000000"/>
          <w:sz w:val="26"/>
        </w:rPr>
        <w:t>AvKv•¶vi</w:t>
      </w:r>
      <w:r>
        <w:rPr>
          <w:rFonts w:cs="mylotus" w:ascii="SutonnyMJ" w:hAnsi="SutonnyMJ"/>
          <w:sz w:val="26"/>
        </w:rPr>
        <w:t xml:space="preserve"> jvjb Ges G </w:t>
      </w:r>
      <w:r>
        <w:rPr>
          <w:rFonts w:cs="mylotus" w:ascii="SutonnyMJ" w:hAnsi="SutonnyMJ"/>
          <w:color w:val="000000"/>
          <w:sz w:val="26"/>
        </w:rPr>
        <w:t>AvKv•¶v</w:t>
      </w:r>
      <w:r>
        <w:rPr>
          <w:rFonts w:cs="mylotus" w:ascii="SutonnyMJ" w:hAnsi="SutonnyMJ"/>
          <w:sz w:val="26"/>
        </w:rPr>
        <w:t xml:space="preserve"> g‡b RvMÖZ bv n‡j </w:t>
      </w:r>
      <w:r>
        <w:rPr>
          <w:rFonts w:cs="mylotus" w:ascii="SutonnyMJ" w:hAnsi="SutonnyMJ"/>
          <w:color w:val="000000"/>
          <w:sz w:val="26"/>
        </w:rPr>
        <w:t>gbtK‡ói</w:t>
      </w:r>
      <w:r>
        <w:rPr>
          <w:rFonts w:cs="mylotus" w:ascii="SutonnyMJ" w:hAnsi="SutonnyMJ"/>
          <w:sz w:val="26"/>
        </w:rPr>
        <w:t xml:space="preserve"> D‡`ªK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M) Zvi hveZxq Av‡`‡ki AbyeZ©b Ges wb‡l‡ai cwinvi I eR©b| KviY, cÖK…Z gneŸZ †cvlYKvix gvney‡ei Abymvix nq| GUv cÖZviYv Qvov Avi wKQyB bq †h, Zzwg GK w`‡K Zvi fv‡jvevmvi `vwe Ki‡e Ges Ab¨w`‡K Zvi wb‡`©kvejxi we‡ivwaZv Ges wbwl× welqvw`i mxgv j•Nb Ki‡e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mybœ‡Zi AZzjbxqZv I Abycg Av`‡k©i Av‡jvq Rxeb mgy¾¡j Kiv| Zvi AbyKzj I c¶ g‡Zi Abymvix hviv, Zv‡`i mvnvh¨ Kiv, Ges hviv Zvi †NviZi we‡ivwaZvq wjß, g‡b-cÖv‡Y Zv‡`i wei“×vPiY Kiv| Zvi gZvgZ I Av`k© cÖPv‡i Ae`vb ivLv| m‡e©vcwi, Gme c‡_ wbijm †Póv mvabvq †Kvbiƒc Kvc©Y¨ b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O) Zuvi cÖwZ `i“` I mvjvg cv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P) Zuvi ˆbwZKZv I Pwi‡Î PwiÎevb Ges </w:t>
      </w:r>
      <w:r>
        <w:rPr>
          <w:rFonts w:cs="mylotus" w:ascii="SutonnyMJ" w:hAnsi="SutonnyMJ"/>
          <w:color w:val="000000"/>
          <w:sz w:val="26"/>
        </w:rPr>
        <w:t>wkóvPv‡i</w:t>
      </w:r>
      <w:r>
        <w:rPr>
          <w:rFonts w:cs="mylotus" w:ascii="SutonnyMJ" w:hAnsi="SutonnyMJ"/>
          <w:sz w:val="26"/>
        </w:rPr>
        <w:t xml:space="preserve"> cwigvwR©Z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Zuvi mvnvwe‡`i fv‡jvevmv Ges Zv‡`i c¶ n‡q cÖwZ‡iva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R) Zuvi Rxeb e„Ëvš— I mgy`q msev` m¤^‡Ü Ávb AvniY Kiv| </w:t>
      </w:r>
    </w:p>
    <w:p>
      <w:pPr>
        <w:pStyle w:val="Normal"/>
        <w:ind w:firstLine="360"/>
        <w:jc w:val="both"/>
        <w:rPr>
          <w:rFonts w:ascii="Century Gothic" w:hAnsi="Century Gothic" w:cs="mylotus"/>
          <w:sz w:val="26"/>
        </w:rPr>
      </w:pPr>
      <w:r>
        <w:rPr>
          <w:rFonts w:cs="mylotus" w:ascii="SutonnyMJ" w:hAnsi="SutonnyMJ"/>
          <w:sz w:val="26"/>
        </w:rPr>
        <w:t xml:space="preserve">5| gymjgvb‡`i cvi¯úwiK m¤úK© I </w:t>
      </w:r>
      <w:r>
        <w:rPr>
          <w:rFonts w:cs="mylotus" w:ascii="SutonnyMJ" w:hAnsi="SutonnyMJ"/>
          <w:color w:val="000000"/>
          <w:sz w:val="26"/>
        </w:rPr>
        <w:t>m¤úÖxwZi</w:t>
      </w:r>
      <w:r>
        <w:rPr>
          <w:rFonts w:cs="mylotus" w:ascii="SutonnyMJ" w:hAnsi="SutonnyMJ"/>
          <w:sz w:val="26"/>
        </w:rPr>
        <w:t xml:space="preserve"> wfwË n‡e Avj</w:t>
        <w:softHyphen/>
        <w:t>vn ZvAvjvi Rb¨ I Zvi mš‘wói Dci wfwË K‡i| G †mŠnv‡`©¨i i‡q‡Q AZzjbxq dwRjZ I mIqve| G e¨vcv‡i ewY©Z n‡q‡Q wewfbœ nvw`m| Avey ûivBiv iv. n‡Z ewY©Z, wZwb e‡jb, ivm~j mv. e‡j‡Qb :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Century Gothic" w:hAnsi="Century Gothic" w:cs="mylotus"/>
          <w:color w:val="000080"/>
          <w:sz w:val="26"/>
        </w:rPr>
      </w:pPr>
      <w:r>
        <w:rPr>
          <w:rFonts w:ascii="Century Gothic" w:hAnsi="Century Gothic" w:cs="mylotus"/>
          <w:color w:val="000080"/>
          <w:sz w:val="26"/>
          <w:sz w:val="26"/>
          <w:rtl w:val="true"/>
        </w:rPr>
        <w:t>سبعة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يظلهم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الله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في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ظله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يوم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ل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ظل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إل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ظله</w:t>
      </w:r>
      <w:r>
        <w:rPr>
          <w:rFonts w:cs="mylotus" w:ascii="Century Gothic" w:hAnsi="Century Gothic"/>
          <w:color w:val="000080"/>
          <w:sz w:val="26"/>
          <w:rtl w:val="true"/>
        </w:rPr>
        <w:t xml:space="preserve">...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وذكرمنهم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ورجلان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تحاب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في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الله،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اجتمع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عليه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وافترقا</w:t>
      </w:r>
      <w:r>
        <w:rPr>
          <w:rFonts w:ascii="Century Gothic" w:hAnsi="Century Gothic" w:eastAsia="Century Gothic" w:cs="Century Gothic"/>
          <w:color w:val="000080"/>
          <w:sz w:val="26"/>
          <w:sz w:val="26"/>
          <w:rtl w:val="true"/>
        </w:rPr>
        <w:t xml:space="preserve"> </w:t>
      </w:r>
      <w:r>
        <w:rPr>
          <w:rFonts w:ascii="Century Gothic" w:hAnsi="Century Gothic" w:cs="mylotus"/>
          <w:color w:val="000080"/>
          <w:sz w:val="26"/>
          <w:sz w:val="26"/>
          <w:rtl w:val="true"/>
        </w:rPr>
        <w:t>عليه</w:t>
      </w:r>
      <w:r>
        <w:rPr>
          <w:rFonts w:cs="mylotus" w:ascii="Century Gothic" w:hAnsi="Century Gothic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color w:val="000000"/>
          <w:sz w:val="26"/>
        </w:rPr>
        <w:t>†hw`b</w:t>
      </w:r>
      <w:r>
        <w:rPr>
          <w:rFonts w:cs="mylotus" w:ascii="SutonnyMJ" w:hAnsi="SutonnyMJ"/>
          <w:sz w:val="26"/>
        </w:rPr>
        <w:t xml:space="preserve"> Avj</w:t>
        <w:softHyphen/>
        <w:t>vn ZvAvjvi Qvqv e¨ZxZ †Kvb Qvqv _vK‡e bv, †mw`b Avj</w:t>
        <w:softHyphen/>
        <w:t xml:space="preserve">vn ZvAvjv mvZ e¨w³‡K Zvi Qvqvq </w:t>
      </w:r>
      <w:r>
        <w:rPr>
          <w:rFonts w:cs="mylotus" w:ascii="SutonnyMJ" w:hAnsi="SutonnyMJ"/>
          <w:color w:val="000000"/>
          <w:sz w:val="26"/>
        </w:rPr>
        <w:t>AvkÖq</w:t>
      </w:r>
      <w:r>
        <w:rPr>
          <w:rFonts w:cs="mylotus" w:ascii="SutonnyMJ" w:hAnsi="SutonnyMJ"/>
          <w:sz w:val="26"/>
        </w:rPr>
        <w:t xml:space="preserve"> `vb Ki‡eb...(Zv‡`i gv‡S wZwb D‡j</w:t>
        <w:softHyphen/>
        <w:t>L K‡ib)...Ggb `yB e¨w³, hviv G‡K-Aci‡K fv‡jv‡e‡m‡Q GKgvÎ Avj</w:t>
        <w:softHyphen/>
        <w:t>vni Rb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v GKwÎZ ev c„_K n‡q‡Q ZviB D‡Ï‡k¨, ZviB wbwg‡Ë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| Avj</w:t>
        <w:softHyphen/>
        <w:t>vn ZvAvjvi D‡Ï‡k¨ fv‡jvevmvi KwZcq AwaKvimg~n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cÖ‡qvR‡bi mgq mnvqZvi Rb¨ cv‡k `uvov‡bv| †hgb nvw`‡m G‡m‡Q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خ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ي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أنفع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  <w:lang w:bidi="ar-A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  <w:lang w:bidi="ar-AE"/>
        </w:rPr>
        <w:t>للناس</w:t>
      </w:r>
      <w:r>
        <w:rPr>
          <w:rFonts w:cs="mylotus" w:ascii="SutonnyMJ" w:hAnsi="SutonnyMJ"/>
          <w:color w:val="000080"/>
          <w:sz w:val="26"/>
          <w:rtl w:val="true"/>
          <w:lang w:bidi="ar-A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gvby‡li me©vwaK DcKv‡i Av‡m, †m-B Zv‡`i gv‡S m‡e©vË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color w:val="FF0000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¯^xq gymwjg fvB-Gi †`vlPP©v †_‡K bxie _vKv| Zvi fyj-Î“wU‡K †Kvb bv †Kvb ARynv‡Zi m‡½ m¤ú„³ Kiv| Zzwg †hiƒc †Zvgvi †`vl-Î“wU‡K †X‡K ivLv cQ›` Ki, Zvi R‡b¨I Zv cQ›` Ki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Zvgvi Øxwb fvB Avj</w:t>
        <w:softHyphen/>
        <w:t xml:space="preserve">vn KZ©…K †Kvb †bqvgZ cÖvß n‡j Zzwg Zvi cÖwZ wKQy‡ZB wnsmv-we‡Øl I cikÖxKvZiZvq Avµvš— n‡e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Zvgvi †m fvB RxweZ †nvK wKsev g„Z, Zvi Rb¨ Zvi Abycw¯’wZ‡Z †`vqv Kiv| KviY, Giƒc †`vqv Avj</w:t>
        <w:softHyphen/>
        <w:t>vni `iev‡i M„nxZ nq Ges cÖv_©bvKvixI Zvi Abyiƒc `qvcÖvß n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gymwjg fvB‡K Awfev`b I mvjvg `v‡b AMÖYx _vKv| Zvi Ae¯’v m¤ú‡K© †LuvR-Lei †bIqv, ev wRÁvmvev` Kiv Ges Zvi cÖwZ AnsKvi I cÖZviYvg~jK AvPvi-AvPiY †gv‡UI bv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P) †h †Kvb gymwjg fvB‡qi ïfvKv•¶x nIq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Kzdwi Avj</w:t>
        <w:softHyphen/>
        <w:t>vni wbKU GKwU RNb¨ welq| Kv‡RB †gvwg‡bi wbKU R¡jš— AwMœ‡Z wbcwZZ nIqv hZ AcQ›`bxq, Zvi Kv‡Q Kzdwi ïay ZZUv AcQ›`bx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B bq, eis Zvi †P‡qI ZxeªZi I Aïf nIqv GKvš— Kvg¨| Abyiƒcfv‡e, Kv‡di Avj</w:t>
        <w:softHyphen/>
        <w:t>vni wbKU N„wYZ, ZvB Cgvb`vi e¨w³‡KI Zv‡K †mB Kzdwii Rb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 Rvnvbœv‡gi w`‡K avweZ K‡i wbw¶ß K‡i Zv‡Z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N„Yv Kiv GKvš—fv‡e Ri“w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e¯‘Z: Kv‡di‡`i m½ Aej¤^b I ˆgÎx Avj</w:t>
        <w:softHyphen/>
        <w:t>vn ZvAvjvi Amš‘wói KviY| Kv‡di‡`i m‡½ Avš—wiKZvc~Y© ˆgÎxi bvbvwea aib ev wewea c×wZ i‡q‡Q| h_v : Zv‡`i fv‡jvevmv, †gvwgb‡`i wei“‡× Zv‡`i mvnvh¨-mn‡hvwMZv Kiv| Zv‡`i †Lvkv‡gv`-†Zvlv‡gv`c~Y© m½ I eÜzZ¡ Aej¤^‡b Av‡ô-c„‡ô RwoZ nIqv| Avj</w:t>
        <w:softHyphen/>
        <w:t>vn ZvAvjv e‡j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تَّخِذ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ؤْمِن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كَافِر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وْلِيَاء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دُون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ؤْمِن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َفْعَل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ذَ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لَيْس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شَيْء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ّ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تَّق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ُقَاةً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gvb`viMY †gvwgb e¨ZxZ †Kvb Kv‡di‡K eÜziƒ‡c MÖnY K‡i bv| hviv Giƒc K‡i Avj</w:t>
        <w:softHyphen/>
        <w:t xml:space="preserve">vni mv‡_ Zv‡`i †Kvb m¤úK© _vK‡e bv| Z‡e †Zvgiv hw` Zv‡`i c¶ †_‡K †Kvb Awb‡ói </w:t>
      </w:r>
      <w:r>
        <w:rPr>
          <w:rFonts w:cs="mylotus" w:ascii="SutonnyMJ" w:hAnsi="SutonnyMJ"/>
          <w:color w:val="000000"/>
          <w:sz w:val="26"/>
        </w:rPr>
        <w:t>Avk¼v</w:t>
      </w:r>
      <w:r>
        <w:rPr>
          <w:rFonts w:cs="mylotus" w:ascii="SutonnyMJ" w:hAnsi="SutonnyMJ"/>
          <w:sz w:val="26"/>
        </w:rPr>
        <w:t xml:space="preserve"> Ki (Z‡e Zv‡`i m‡½ mveavbZvi mv‡_ _vK‡e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16, gymwjg-43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Bmvev wd ZvgCwhm mvnve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Beivnxg :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hv`y` `vwqqvn :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5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 663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-15, gymwjg-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- Bgivb: 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I gymwj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Zvevivbx, nvw`mwU nvmvb</w:t>
      </w:r>
    </w:p>
  </w:footnote>
  <w:footnote w:id="13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‡j-Bgivb, 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1:00Z</dcterms:created>
  <dc:creator>User</dc:creator>
  <dc:description/>
  <cp:keywords/>
  <dc:language>en-US</dc:language>
  <cp:lastModifiedBy>Samsul Hoque</cp:lastModifiedBy>
  <dcterms:modified xsi:type="dcterms:W3CDTF">2007-11-01T17:49:00Z</dcterms:modified>
  <cp:revision>8</cp:revision>
  <dc:subject/>
  <dc:title>Cgv‡bi gvayh©</dc:title>
</cp:coreProperties>
</file>