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  <w:szCs w:val="48"/>
        </w:rPr>
      </w:pPr>
      <w:r>
        <w:rPr>
          <w:rFonts w:cs="mylotus" w:ascii="SutonnyMJ" w:hAnsi="SutonnyMJ"/>
          <w:color w:val="800000"/>
          <w:sz w:val="48"/>
          <w:szCs w:val="48"/>
        </w:rPr>
        <w:t xml:space="preserve">ZvInx` </w:t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>(evsjv)</w:t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jc w:val="center"/>
        <w:rPr>
          <w:rFonts w:ascii="SolaimanLipi" w:hAnsi="SolaimanLipi" w:cs="SolaimanLipi"/>
          <w:sz w:val="40"/>
          <w:szCs w:val="40"/>
        </w:rPr>
      </w:pPr>
      <w:r>
        <w:rPr>
          <w:rFonts w:ascii="SutonnyMJ" w:hAnsi="SutonnyMJ" w:cs="mylotus"/>
          <w:sz w:val="40"/>
          <w:sz w:val="40"/>
          <w:szCs w:val="40"/>
          <w:rtl w:val="true"/>
        </w:rPr>
        <w:t>التوحيد</w:t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  <w:t>[</w:t>
      </w:r>
      <w:r>
        <w:rPr>
          <w:rFonts w:ascii="SutonnyMJ" w:hAnsi="SutonnyMJ" w:cs="mylotus"/>
          <w:sz w:val="32"/>
          <w:sz w:val="32"/>
          <w:rtl w:val="true"/>
        </w:rPr>
        <w:t>اللغة</w:t>
      </w:r>
      <w:r>
        <w:rPr>
          <w:rFonts w:ascii="SutonnyMJ" w:hAnsi="SutonnyMJ" w:eastAsia="SutonnyMJ" w:cs="SutonnyMJ"/>
          <w:sz w:val="32"/>
          <w:sz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rtl w:val="true"/>
        </w:rPr>
        <w:t>البنغالية</w:t>
      </w:r>
      <w:r>
        <w:rPr>
          <w:rFonts w:cs="mylotus" w:ascii="SutonnyMJ" w:hAnsi="SutonnyMJ"/>
          <w:sz w:val="32"/>
        </w:rPr>
        <w:t>]</w:t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SolaimanLipi"/>
          <w:sz w:val="32"/>
          <w:lang w:bidi="bn-BD"/>
        </w:rPr>
      </w:pPr>
      <w:r>
        <w:rPr>
          <w:rFonts w:cs="SolaimanLipi" w:ascii="SutonnyMJ" w:hAnsi="SutonnyMJ"/>
          <w:sz w:val="32"/>
          <w:lang w:bidi="bn-BD"/>
        </w:rPr>
      </w:r>
    </w:p>
    <w:p>
      <w:pPr>
        <w:pStyle w:val="Normal"/>
        <w:tabs>
          <w:tab w:val="clear" w:pos="720"/>
          <w:tab w:val="left" w:pos="3767" w:leader="none"/>
        </w:tabs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  <w:tab/>
      </w:r>
    </w:p>
    <w:p>
      <w:pPr>
        <w:pStyle w:val="Normal"/>
        <w:tabs>
          <w:tab w:val="clear" w:pos="720"/>
          <w:tab w:val="left" w:pos="3767" w:leader="none"/>
        </w:tabs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"/>
        <w:tabs>
          <w:tab w:val="clear" w:pos="720"/>
          <w:tab w:val="left" w:pos="3767" w:leader="none"/>
        </w:tabs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Vrinda" w:ascii="SutonnyMJ" w:hAnsi="SutonnyMJ"/>
          <w:color w:val="800000"/>
          <w:sz w:val="32"/>
          <w:szCs w:val="32"/>
          <w:lang w:bidi="bn-BD"/>
        </w:rPr>
        <w:t>‡</w:t>
      </w:r>
      <w:r>
        <w:rPr>
          <w:rFonts w:cs="Vrinda" w:ascii="SutonnyMJ" w:hAnsi="SutonnyMJ"/>
          <w:color w:val="800000"/>
          <w:sz w:val="32"/>
          <w:szCs w:val="32"/>
          <w:lang w:bidi="bn-BD"/>
        </w:rPr>
        <w:t>jLK</w:t>
      </w:r>
      <w:r>
        <w:rPr>
          <w:rFonts w:cs="mylotus" w:ascii="SutonnyMJ" w:hAnsi="SutonnyMJ"/>
          <w:sz w:val="32"/>
          <w:szCs w:val="32"/>
        </w:rPr>
        <w:t xml:space="preserve"> : mvbvDj</w:t>
        <w:softHyphen/>
        <w:t>vn bwRi Avng`</w:t>
      </w:r>
    </w:p>
    <w:p>
      <w:pPr>
        <w:pStyle w:val="Normal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mylotus"/>
          <w:color w:val="800000"/>
          <w:sz w:val="32"/>
          <w:sz w:val="32"/>
          <w:szCs w:val="32"/>
          <w:rtl w:val="true"/>
        </w:rPr>
        <w:t>تأليف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ثناؤ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نذير</w:t>
      </w:r>
    </w:p>
    <w:p>
      <w:pPr>
        <w:pStyle w:val="Normal"/>
        <w:jc w:val="center"/>
        <w:rPr>
          <w:rFonts w:ascii="SutonnyMJ" w:hAnsi="SutonnyMJ" w:cs="SolaimanLipi"/>
          <w:color w:val="800000"/>
          <w:sz w:val="32"/>
          <w:szCs w:val="32"/>
          <w:lang w:bidi="bn-BD"/>
        </w:rPr>
      </w:pPr>
      <w:r>
        <w:rPr>
          <w:rFonts w:cs="SolaimanLipi" w:ascii="SutonnyMJ" w:hAnsi="SutonnyMJ"/>
          <w:color w:val="800000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olaimanLipi" w:ascii="SutonnyMJ" w:hAnsi="SutonnyMJ"/>
          <w:color w:val="800000"/>
          <w:sz w:val="32"/>
          <w:szCs w:val="32"/>
          <w:lang w:bidi="bn-BD"/>
        </w:rPr>
        <w:t xml:space="preserve">m¤úv`bv </w:t>
      </w:r>
      <w:r>
        <w:rPr>
          <w:rFonts w:cs="SolaimanLipi" w:ascii="SutonnyMJ" w:hAnsi="SutonnyMJ"/>
          <w:sz w:val="32"/>
          <w:szCs w:val="32"/>
          <w:lang w:bidi="bn-BD"/>
        </w:rPr>
        <w:t xml:space="preserve">: bygvb web Aveyj evkvi </w:t>
      </w:r>
    </w:p>
    <w:p>
      <w:pPr>
        <w:pStyle w:val="Normal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مراجعة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نعمان أبو البشر</w:t>
      </w:r>
    </w:p>
    <w:p>
      <w:pPr>
        <w:pStyle w:val="Normal"/>
        <w:rPr>
          <w:rFonts w:ascii="SutonnyMJ" w:hAnsi="SutonnyMJ" w:cs="SolaimanLipi"/>
          <w:sz w:val="32"/>
          <w:szCs w:val="30"/>
          <w:lang w:bidi="bn-BD"/>
        </w:rPr>
      </w:pPr>
      <w:r>
        <w:rPr>
          <w:rFonts w:cs="SolaimanLipi" w:ascii="SutonnyMJ" w:hAnsi="SutonnyMJ"/>
          <w:sz w:val="32"/>
          <w:szCs w:val="30"/>
          <w:lang w:bidi="bn-BD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0"/>
          <w:lang w:bidi="bn-BD"/>
        </w:rPr>
      </w:pPr>
      <w:r>
        <w:rPr>
          <w:rFonts w:cs="mylotus" w:ascii="SutonnyMJ" w:hAnsi="SutonnyMJ"/>
          <w:sz w:val="32"/>
          <w:szCs w:val="30"/>
          <w:lang w:bidi="bn-BD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Heading2"/>
        <w:ind w:firstLine="9"/>
        <w:rPr/>
      </w:pPr>
      <w:r>
        <w:rPr>
          <w:rFonts w:cs="mylotus"/>
          <w:b w:val="false"/>
          <w:bCs w:val="false"/>
          <w:sz w:val="32"/>
          <w:szCs w:val="24"/>
        </w:rPr>
        <w:t>Bmjvg cÖPvi ey¨‡iv, iveIqv</w:t>
      </w:r>
      <w:r>
        <w:rPr>
          <w:rFonts w:cs="SolaimanLipi"/>
          <w:b w:val="false"/>
          <w:bCs w:val="false"/>
          <w:sz w:val="32"/>
          <w:szCs w:val="24"/>
          <w:lang w:bidi="bn-BD"/>
        </w:rPr>
        <w:t>n</w:t>
      </w:r>
      <w:r>
        <w:rPr>
          <w:rFonts w:cs="mylotus"/>
          <w:b w:val="false"/>
          <w:bCs w:val="false"/>
          <w:sz w:val="32"/>
          <w:szCs w:val="24"/>
        </w:rPr>
        <w:t>, wiqv`</w:t>
      </w:r>
    </w:p>
    <w:p>
      <w:pPr>
        <w:pStyle w:val="Normal"/>
        <w:ind w:firstLine="9"/>
        <w:jc w:val="center"/>
        <w:rPr>
          <w:sz w:val="32"/>
          <w:szCs w:val="32"/>
        </w:rPr>
      </w:pPr>
      <w:r>
        <w:rPr>
          <w:rFonts w:cs="mylotus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تعا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و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الر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sz w:val="32"/>
          <w:szCs w:val="32"/>
        </w:rPr>
        <w:t>1429 – 2008</w:t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/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utonnyMJ" w:cs="SutonnyMJ" w:ascii="SutonnyMJ" w:hAnsi="SutonnyMJ"/>
          <w:sz w:val="32"/>
        </w:rPr>
        <w:t xml:space="preserve">  </w:t>
      </w:r>
      <w:r>
        <w:br w:type="page"/>
      </w:r>
    </w:p>
    <w:p>
      <w:pPr>
        <w:pStyle w:val="Normal"/>
        <w:jc w:val="center"/>
        <w:rPr>
          <w:rFonts w:ascii="SutonnyMJ" w:hAnsi="SutonnyMJ" w:cs="mylotus"/>
          <w:color w:val="800000"/>
          <w:sz w:val="32"/>
        </w:rPr>
      </w:pPr>
      <w:r>
        <w:rPr>
          <w:rFonts w:cs="mylotus" w:ascii="SutonnyMJ" w:hAnsi="SutonnyMJ"/>
          <w:color w:val="800000"/>
          <w:sz w:val="32"/>
        </w:rPr>
        <w:t>ZvInx`</w:t>
      </w:r>
    </w:p>
    <w:p>
      <w:pPr>
        <w:pStyle w:val="Normal"/>
        <w:jc w:val="center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color w:val="800000"/>
          <w:sz w:val="30"/>
        </w:rPr>
        <w:t>ZvInx‡`i msÁv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ZIwn` : Avj</w:t>
        <w:softHyphen/>
        <w:t>vn ZvAvjv gvby‡li Rb¨ GK I GKK me©vwacwZ cÖwZcvjK| wZwb ivRZ¡, m„wó, ab-m¤ú` I KZ©…‡Z¡i AwacwZ| G‡Z †Kvb Askx`vi †bB| GKKfv‡e wZwbB cÖfy| Gev`Z, AvbyMZ¨, Avkv-fimv, mvnvh¨ I dwiqv‡`i †¶‡Î Ab¨ KvD‡K Zvi mv‡_ Askx`vi Kiv Rv‡qR †bB| wZwb my›`i bvgmg~n I gnvb ¸Yvewji AwaKvix, Zvi m`„k †Kvb wRwbm †bB| wZwb me©-†kÖvZv I me©`ªóv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color w:val="800000"/>
          <w:sz w:val="30"/>
        </w:rPr>
        <w:t>ZvInx‡`i gh©v`v I AvjvgZ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. ZIwn` Avj</w:t>
        <w:softHyphen/>
        <w:t>vn ZvAvjvi ˆbKU¨ jvf I Zvi AvbyM‡Z¨i m‡e©vËg I me© †kÖô c×wZ| G ZvInx‡`i evZ©v w`‡qB wZwb ivm~j‡`i †cÖiY K‡i‡Qb Ges Gi e¨vL¨vi Rb¨ wKZve AeZxY© K‡i‡Qb| Gikv` n‡”Q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كِتَاب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ْزَلْنَا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َيْ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تُخْرِج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نَّاس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ظُّلُمَات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نُّورِ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براهيم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1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wU GKwU MÖš’, hv Avwg Avcbvi cÖwZ bvwRj K‡iwQ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hv‡Z Avcwb gvbyl‡K AÜKvi †_‡K Av‡jvi w`‡K †ei K‡i Av‡bb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2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vr wki‡Ki AÜKvi n‡Z ZvInx‡`i Av‡jv‡Z|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2. wZwb ZvInx‡`i cix¶v †bqvi j‡¶¨ wRb RvwZ, gvbeRvwZ, BnKvj-ciKvj, RvbœvZ-Rvnvbœvg m„wó K‡i‡Qb| †h G ZvInx` MÖnY Ki‡e †m †mŠfvM¨evb, wPimyLx| Avi †h ZvInx` cÖZ¨vL¨vb Ki‡e †m nZfvMv, wPi `ytLx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3. ZvInx` wenxb Avgj hZ eo wKsev hZ fvjB †nvK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AMÖvn¨, cwiZ¨³ I g~j¨nxb| Gikv` n‡”Q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لَو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شْرَك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حَبِط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نْ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َان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عْمَلُونَ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أنعام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88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w` Zviv wkiK KiZ, Z‡e Zv‡`i KvRKg© Zv‡`i R‡b¨ e¨_© n‡q †hZ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3"/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4. bex-ivm~jMY ZvInx‡`i Abykxjb, ev¯—evqb I cÖvwZôvwbK iƒc w`‡Z Kó mn¨ K‡i‡Qb, Zv‡`i AbymvixMY cix¶vi m¤§yLxb n‡q‡Qb| †KD wb‡Ri cÖvY DrmM© K‡i‡Qb| †KD Z¨vM K‡i‡Qb wb‡Ri ab-m¤ú` I B¾Z I gvb-m¤£g| †KD Zvi cÖ‡qvRbxq Avnvi n‡Z ewÂZ n‡q‡Qb| †KD wemR©b w`‡q‡Qb Avj</w:t>
        <w:softHyphen/>
        <w:t>vn ZvAvjvi iv¯—vq wb‡Ri AvZ¥gh©v`v ch©š—| †KD ¯^xq †`k Z¨v‡M eva¨ n‡q‡Qb...BZ¨vw`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color w:val="800000"/>
          <w:sz w:val="30"/>
        </w:rPr>
        <w:t>ZvInx‡`i wb`k©b ev AvjvgZ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‡nZz Abb¨ mvaviY ˆewkó¨ gwÊZ ZvIwn`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Kj¨vYKi, wnZKi I myD”P ¯’v‡bi AwaKvix †m‡nZz Zvi Avj</w:t>
        <w:softHyphen/>
        <w:t>vn cÖ`Ë we¯—…Z Kj¨vY, cÖPzi mydj I A‡bK DcKvi `ywbqv-Av‡LivZ Z_v Dfq RM‡Z †gvnbxq, AvKl©Yxq I †jvfbxq| wb‡gœ cÖavb cÖavb KwZcq myd‡ji bgybv Zz‡j aiv nj :</w:t>
      </w:r>
      <w:r>
        <w:rPr>
          <w:rFonts w:cs="mylotus"/>
          <w:sz w:val="26"/>
        </w:rPr>
        <w:t>—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cÖ_gZ : `ywbqvex mydj : ZvInx‡`i e‡`Šj‡Z Avgiv we¯—i-†ewnmve, mydj-Kj¨vY AR©b K‡i _vwK| Zvi D‡j</w:t>
        <w:softHyphen/>
        <w:t>L‡hvM¨ D`vniY wbæiƒc :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. ZvIwn` gv‡b mZ¨ I mZZv‡K AvuK‡o a‡i b¨vq I Bbmv‡di Dci cÖwZwôZ _vKv| mwVK I mij c‡_ cwiPvwjZ nIqv| g~L©Zv, Kzms¯‹vi, aviYveªZxZv I åvwš—i E‡aŸ© _vKv| Gikv` n‡”Q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ذَلِ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أَ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هُو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حَقّ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أَ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دْع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دُونِ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بَاطِلُ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قمان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30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 ØvivB cÖgvY †h, Avj</w:t>
        <w:softHyphen/>
        <w:t>vn ZvAvjvB mZ¨ Ges Avj</w:t>
        <w:softHyphen/>
        <w:t>vn ZvAvjv e¨ZxZ Zviv hv‡`i c~Rv K‡i me wg_¨v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4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2. ZvIwn` gv‡b Rvb-gv‡ji c~Y© wbivcËv AR©b Kiv| A‰eafv‡e Kv‡iv Dci AZ¨vPvi ev mxgv-j•Nb Kiv n‡Z m¤ú~Y© iƒ‡c weiZ _vKv| ivm~j mv.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أمر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قات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اس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قولو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و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صمو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دماء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أموال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حقها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Avwg gvby‡li mv‡_ †Rnv` Kivi Rb¨ Avw`ó n‡qwQ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 xml:space="preserve">hZ¶Y ch©š— Zviv 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bv ej‡e| hLb Zviv 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ej‡e, Avgvi †_‡K Zv‡`i Rvb-gvj wbivc` K‡i wb‡e| Z‡e kwiq‡Zi wewa †gvZv‡eK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kvw¯—i Dchy³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n‡j wfbœ K_v|Õ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3. ZvIwn` gv‡b DrK…ó Rxeb I cÖf~Z Kj¨vY AR©b Kiv| Gikv` n‡”Q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مِل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صَالِح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ذَكَر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و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ُنْث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هُو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ُؤْمِن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لَنُحْيِيَن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حَيَاةً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طَيِّبَةً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نحل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97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h mrKg© m¤úv`b K‡i †m Cgvb‡`i cyi“l †nvK ev bvix Avwg Zv‡K cweÎ Rxeb `vb Kie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5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¶vš—‡i ZvIwn` cÖZ¨vL¨vb K‡i †h wbgw¾Z _v‡K wki‡Ki AÜKv‡ii AZj MnŸ‡i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‡m LyeB fvM¨nZ, Avj</w:t>
        <w:softHyphen/>
        <w:t>vn ZvAvjvi ingZ n‡Z weZvwoZ Ges msKxY©Zvi `ywe©ln Rxeb hvc‡b eva¨| Gikv` n‡”Q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عْرَض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ذِكْر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إِ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عِيشَةً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ضَنْك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نَحْشُرُ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وْم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قِيَامَة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عْمَى</w:t>
      </w:r>
      <w:r>
        <w:rPr>
          <w:rFonts w:cs="mylotus" w:ascii="SutonnyMJ" w:hAnsi="SutonnyMJ"/>
          <w:color w:val="008000"/>
          <w:sz w:val="28"/>
          <w:rtl w:val="true"/>
        </w:rPr>
        <w:t>.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طه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124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Ges †h Avgvi ¯§iY †_‡K gyL wdwi‡q wb‡e, Zvi RxweKv msKxY© n‡e Ges Avwg Zv‡K †Kqvg‡Zi w`b AÜ Ae¯’vq DwÌZ Kie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6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4. ZvIwn` gv‡b mvg¨-ˆgÎx I b¨vq-Bbmv‡di ev¯—e Abykxjb| KviY ZvIwn` Abymvix‡`i mvg‡b _v‡K GK cig I Afxó j¶, gnr D‡Ïk¨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hvi Rb¨ †m `yM©g c_ AwZµg Ki‡Q| A_©vr Avj</w:t>
        <w:softHyphen/>
        <w:t>vn myenvbvû I Zvqvjvi Acvi mvwbœa¨| Z`ycwi Zvi _v‡K mwVK I wbf©yj w`K wb‡`©kbv hvi Dci w`‡q †m wbwe©‡Nœ c_ P‡j ; A_©vr Avj</w:t>
        <w:softHyphen/>
        <w:t>vn ZvAvjvi wKZve, ivm~j mv. Gi mybœZ| †m Df‡qi gv‡S mvgÄm¨ weavb K‡i cvisMgZvi mv‡_ ¯^xq eªZ cvjb K‡i| Gikv` n‡”Q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إِ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كْرَمَ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ِنْد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تْقَاكُمْ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حجرات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13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wbðq Avj</w:t>
        <w:softHyphen/>
        <w:t>vn ZvAvjvi wbKU †m-B me©vwaK m¤£vš— †h me©vwaK ci‡nRMvi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7"/>
      </w:r>
      <w:r>
        <w:rPr>
          <w:rFonts w:cs="mylotus" w:ascii="SutonnyMJ" w:hAnsi="SutonnyMJ"/>
          <w:sz w:val="26"/>
        </w:rPr>
        <w:t xml:space="preserve"> ivm~j mv.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ينظ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ور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أجسامكم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ك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نظ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لوب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أعمالكم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Avj</w:t>
        <w:softHyphen/>
        <w:t>vn ZvAvjv †Zvgv‡`i †Pnviv I kixi ch©‡e¶Y K‡ib bv| wZwb ch©‡e¶Y K‡ib †Zvgv‡`i Aš—i I Avgj mg~n|Õ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5. ZvIwn` gv‡b gvbyl‡K gvby‡li `vmZ¡ n‡Z gy³ I ¯^vaxb Kiv| KviY ZvIwn` ev GKZ¡ev`-Gi A_© GKgvÎ Avj</w:t>
        <w:softHyphen/>
        <w:t>vn ZvAvjvi ek¨Zv, AaxbZv I `xbZv ¯^xKvi Kiv| Zvi m„wó Rx‡ei AvbyMZ¨ I c~R¨Zv cwinvi Kiv| Z`ycwi ZvIwn` gvby‡li we‡eK-eyw× I †evakw³‡K wek¦RMr I Gi wfZi m„ó hveZxq e¯‘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Rxe-Dw™¢` m¤ú‡K© gykwiK ev †cŠËwjK‡`i Avwe®‹…Z-Abym„Z Kzms¯‹vi I ev‡bvqvU Kí-Kvwnbx n‡Z gy³ I cwiï× K‡i| gvby‡li wPË I †PZbv‡K civµgkvjx Avj</w:t>
        <w:softHyphen/>
        <w:t>vn e¨ZxZ mK‡ji mvg‡b nxbZv bxPZv I AvZ¥mgc©Y n‡Z weiZ iv‡L| m‡e©vcwi gvby‡li Rxeb Pµ‡K mxgv-j•N‡b Af¨¯—, cÖfy‡Z¡i `vwe`vi I beex AvnŸv‡bi mv‡_ hy× †NvlYvKvix‡`i AvwacZ¨ n‡Z gy³ K‡i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6. ZvIwn` gv‡b fvimvg¨c~Y© cwikxwjZ, cwigvwR©Z e¨w³Z¡ MVb Kiv| KviY ZvIwn` m„wó Kz‡ji mvg‡b Ggb GK j¶¨, D‡Ïk¨ I Mš—e¨ wbw`©ó K‡i w`‡q‡Q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hv Avj</w:t>
        <w:softHyphen/>
        <w:t>vngyLx I Zvi mš‘wói wR¤§v`vi| ZvIwn‡` wek¦vmx e¨w³ gb-gw¯—®‹ I mg¯— A½-cÖZ¨‡½i gva¨‡g G D‡Ïk¨ ev¯—evq‡bi Rb¨ AvcÖvY †Póv K‡i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hv Zvi Aš—‡i cÖkvwš—, ü`‡q AwePjZv I AvZ¥vq Abvwej myL mh‡Zœ wb‡q Av‡m| c¶vš—‡i g~wZ©c~RK‡`i Dcvm¨-nvRv‡iv cÖfy Zv‡`i Aš—img~n‡K wQbœ-wew”Qbœ eûav wef³ K‡i iv‡L| Zviv me©`vB bvbvb c×wZ‡Z Zv‡`i Dcvm¨-cÖfy‡`i mš‘ó Kivi wbwg‡Ë wKsKZ©e¨weg~p _v‡K| Avj</w:t>
        <w:softHyphen/>
        <w:t>vn ZvAvjv BDmyd Av.-Gi Dc‡`k D‡j</w:t>
        <w:softHyphen/>
        <w:t>L K‡i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ي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صَاحِبَي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سِّجْن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أَرْبَاب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ُتَفَرِّق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خَيْر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م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وَاحِد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قَهَّارُ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وسف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39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n KvivMv‡ii m½xiv! c„_K c„_K A‡bK Dcvm¨ fvj, bv civµgkvjx GK Avj</w:t>
        <w:softHyphen/>
        <w:t>vn?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8"/>
      </w:r>
      <w:r>
        <w:rPr>
          <w:rFonts w:cs="mylotus" w:ascii="SutonnyMJ" w:hAnsi="SutonnyMJ"/>
          <w:sz w:val="26"/>
        </w:rPr>
        <w:t xml:space="preserve"> Ab¨Î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ضَرَب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ثَل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جُل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ي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شُرَكَاء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ُتَشَاكِس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رَجُل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سَلَم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رَجُل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هَ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سْتَوِيَان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ثَل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حَمْد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َ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كْثَرُ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عْلَمُونَ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زمر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2</w:t>
      </w:r>
      <w:r>
        <w:rPr>
          <w:rFonts w:cs="mylotus" w:ascii="SutonnyMJ" w:hAnsi="SutonnyMJ"/>
          <w:color w:val="008000"/>
          <w:sz w:val="28"/>
        </w:rPr>
        <w:t>9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0"/>
        </w:rPr>
      </w:pPr>
      <w:r>
        <w:rPr>
          <w:rFonts w:cs="mylotus" w:ascii="SutonnyMJ" w:hAnsi="SutonnyMJ"/>
          <w:sz w:val="26"/>
        </w:rPr>
        <w:t>ÔAvj</w:t>
        <w:softHyphen/>
        <w:t>vn ZvAvjv GK `„óvš— eY©bv K‡i‡Qb : GK †jv‡Ki Dci we‡ivax KÕRb gvwjK i‡q‡Q, Av‡iK e¨w³i cÖfy gvÎ GKRb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Zv‡`i Df‡qi Ae¯’v wK mgvb ? mg¯— cÖksmv Avj</w:t>
        <w:softHyphen/>
        <w:t>vn ZvAvjvi| wKš‘ Zv‡`i AwaKvskB Rv‡b bv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9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7. ZvIwn` Av¯’vkxj `„p Aš—KiY ˆZwi K‡i| KviY, ZvIwn` Kvbvq Kvbvq c~Y© K‡i †`q gvby‡li Aš—KiY‡K Avj</w:t>
        <w:softHyphen/>
        <w:t>vn ZvAvjvi Av¯’v I Zvi Dci wbf©iZv Øviv| †m Zvi wbtm½Zv I †MvcbxqZvq GKgvÎ Avj</w:t>
        <w:softHyphen/>
        <w:t>vn ZvAvjv Qvov Ab¨ KvD‡K fq K‡i bv| †h‡nZz †m Rv‡b Avj</w:t>
        <w:softHyphen/>
        <w:t>vn ZvAvjv Qvov G wek¦ cwigÊ‡j †KD n¯—‡¶‡ci AwaKvi iv‡L bv| wKsev DcKvi ev AcKvi wKQyB Ki‡Z cv‡i bv| Avj</w:t>
        <w:softHyphen/>
        <w:t>vn ZvAvjv Qvov gvbeRvwZ hv‡`i Gev`Z-Dcvmbv K‡i Zviv ¯^qs wb‡R‡`i jvf ¶wZi †hvM¨Zv iv‡L bv| Ab¨‡`i Kj¨vY-AKj¨vY Kivi †Kvb cÖkœB Av‡m bv| Avj</w:t>
        <w:softHyphen/>
        <w:t>vn ZvAvjvi IjxMY wbwe©Nœ Aš—i I Av¯’vkxjZvi AwaKvix n‡q _v‡Kb, hvi ev¯—e bgybv Avj</w:t>
        <w:softHyphen/>
        <w:t>vn ZvAvjvi bex b~n Av.| wZwb Zvi m¤úÖ`vq‡K e‡j‡Q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ي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قَوْم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َا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َبُر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لَيْ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قَام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تَذْكِير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آَيَات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عَل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وَكَّلْت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أَجْمِع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مْرَ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شُرَكَاءَ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ثُم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كُ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مْرُ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لَيْ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غُمَّةً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ثُم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قْض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َي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ُنْظِرُونِ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ونس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71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n Avgvi m¤úÖ`vq, hw` †Zvgv‡`i gv‡S Avgvi Ae¯’vb Ges Avj</w:t>
        <w:softHyphen/>
        <w:t>vn ZvAvjvi AvqvZmg~‡ni gva¨‡g bwmnZ Kiv fvix e‡j g‡b n‡q _v‡K, Z‡e Avwg Avj</w:t>
        <w:softHyphen/>
        <w:t>vn ZvAvjvi Dci fimv KiwQ| GLb †Zvgiv mevB wg‡j wb‡R‡`i Kg© mve¨¯— Ki Ges G‡Z †Zvgv‡`i kwiK‡`i‡K mg‡eZ K‡i bvI| hv‡Z †Zvgv‡`i gv‡S wb‡R‡`i Kv‡Ri e¨vcv‡i †Kvb m‡›`n-mskq bv _v‡K| AZtci Avgvi m¤ú‡K© hv wKQy Kivi K‡i †dj Ges Avgv‡K AeKvk w`‡qv bv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10"/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i DËg bgybv Avj</w:t>
        <w:softHyphen/>
        <w:t>vn ZvAvjvi bex Beªvnxg Av.| hLb Zvi m¤úÖ`vq g~wZ© wb‡q msNwUZ NUbv‡K †K›`ª K‡i Zv‡K kvmvw”Qj I fxwZ cÖ`k©b KiwQj| ZLb wZwb e‡j‡Q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و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خَاف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ُشْرِك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شَاء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بّ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شَيْئ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سِع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بّ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ُل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شَيْء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ِلْم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ف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تَذَكَّر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80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كَيْف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خَاف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شْرَكْت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خَاف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َّ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شْرَكْت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نَزِّ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لَيْ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سُلْطَان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أَيّ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فَرِيقَيْن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حَقّ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الْأَمْن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ُنْت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عْلَم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81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َّذ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آَمَن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لْبِس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يمَان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ظُلْم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ُولَئِ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هُم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أَمْن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ُهْتَدُونَ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نعام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80</w:t>
      </w:r>
      <w:r>
        <w:rPr>
          <w:rFonts w:cs="mylotus" w:ascii="SutonnyMJ" w:hAnsi="SutonnyMJ"/>
          <w:color w:val="008000"/>
          <w:sz w:val="28"/>
          <w:rtl w:val="true"/>
        </w:rPr>
        <w:t>-</w:t>
      </w:r>
      <w:r>
        <w:rPr>
          <w:rFonts w:cs="mylotus" w:ascii="SutonnyMJ" w:hAnsi="SutonnyMJ"/>
          <w:color w:val="008000"/>
          <w:sz w:val="28"/>
        </w:rPr>
        <w:t>82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Zvgiv hv‡`i‡K kwiK Ki, Avwg Zv‡`i‡K fq Kwi bv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Z‡e Avgvi cvjbKZ©vB hw` wfbœ wKQz B”Qv K‡ib (Z‡e wfbœ K_v)| Avgvi cvjbKZ©vB cÖ‡Z¨K e¯‘‡K ¯^xq Ávb Øviv †eób K‡i Av‡Qb| †Zvgiv wK wPš—v Ki bv ? hv‡`i‡K †Zvgiv Avj</w:t>
        <w:softHyphen/>
        <w:t>vi ZvAvjvi mv‡_ kwiK K‡i †i‡LQ, Zv‡`i‡K Kxiƒ‡c fq Kie, A_P †Zvgiv fq K‡ivbv †h †Zvgiv Avj</w:t>
        <w:softHyphen/>
        <w:t>vn ZvAvjvi mv‡_ Ggb e¯‘‡K kwiK KiQ, hv‡`i m¤ú‡K© Avj</w:t>
        <w:softHyphen/>
        <w:t>vn ZvAvjv †Zvgv‡`i Rb¨ †Kvb cÖgvY AeZxY© K‡ibwb| AZGe, Dfq m¤úÖ`v‡qi gv‡S kvw¯— jv‡fi AwaK †hvM¨ †K, hw` †Zvgiv Ávbx n‡q _vK ? hviv Cgvb Av‡b Ges ¯^xq wek¦vm‡K †k‡iKxi mv‡_ wgwkÖZ K‡i bv, Zv‡`i Rb¨B kvwš— Ges ZvivB myc_Mvgx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11"/>
      </w:r>
      <w:r>
        <w:rPr>
          <w:rFonts w:cs="mylotus" w:ascii="SutonnyMJ" w:hAnsi="SutonnyMJ"/>
          <w:sz w:val="26"/>
        </w:rPr>
        <w:t xml:space="preserve"> Av‡iv bgybv bex û` Av.| hLb Zv‡K ejv n‡qwQj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إ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نَقُول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عْتَرَا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َعْض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آَلِهَتِن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سُوءٍ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هود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54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0"/>
        </w:rPr>
      </w:pPr>
      <w:r>
        <w:rPr>
          <w:rFonts w:cs="mylotus" w:ascii="SutonnyMJ" w:hAnsi="SutonnyMJ"/>
          <w:sz w:val="26"/>
        </w:rPr>
        <w:t>Ôeis Avgiv †Zv ewj †h Avgv‡`i †Kvb †`eZv †Zvgvi Dc‡i †kvPbxq f~Z Pvwc‡q w`‡q‡Q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12"/>
      </w:r>
      <w:r>
        <w:rPr>
          <w:rFonts w:cs="mylotus" w:ascii="SutonnyMJ" w:hAnsi="SutonnyMJ"/>
          <w:sz w:val="26"/>
        </w:rPr>
        <w:t xml:space="preserve"> wZwb Gi DË‡i e‡j‡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left"/>
        <w:rPr>
          <w:rFonts w:ascii="SutonnyMJ" w:hAnsi="SutonnyMJ" w:cs="mylotus"/>
          <w:color w:val="008000"/>
          <w:sz w:val="28"/>
        </w:rPr>
      </w:pPr>
      <w:r>
        <w:rPr>
          <w:rFonts w:cs="Times New Roman"/>
          <w:color w:val="008000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ّ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ُشْهِد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شْهَد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ّ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َرِيء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م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ُشْرِك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54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دُونِ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كِيدُون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جَمِيع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ثُم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ُنْظِرُون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55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ّ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وَكَّلْت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ل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بّ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رَبِّ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دَابَّة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هُو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آَخِذ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نَاصِيَتِه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بّ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ل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صِرَاط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ُسْتَقِيم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  <w:sz w:val="28"/>
          <w:rtl w:val="true"/>
        </w:rPr>
        <w:t>سورة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هود</w:t>
      </w:r>
      <w:r>
        <w:rPr>
          <w:rFonts w:cs="mylotus"/>
          <w:color w:val="008000"/>
          <w:sz w:val="28"/>
          <w:rtl w:val="true"/>
        </w:rPr>
        <w:t xml:space="preserve">: </w:t>
      </w:r>
      <w:r>
        <w:rPr>
          <w:rFonts w:cs="mylotus"/>
          <w:color w:val="008000"/>
          <w:sz w:val="28"/>
        </w:rPr>
        <w:t>54</w:t>
      </w:r>
      <w:r>
        <w:rPr>
          <w:rFonts w:cs="mylotus"/>
          <w:color w:val="008000"/>
          <w:sz w:val="28"/>
          <w:rtl w:val="true"/>
        </w:rPr>
        <w:t>-</w:t>
      </w:r>
      <w:r>
        <w:rPr>
          <w:rFonts w:cs="mylotus"/>
          <w:color w:val="008000"/>
          <w:sz w:val="28"/>
        </w:rPr>
        <w:t>56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û` ej‡jb- Avwg Avj</w:t>
        <w:softHyphen/>
        <w:t>vn ZvAvjv‡K mv¶x K‡iwQ Avi †ZvgivI mv¶x _vK †h, Avgvi †Kvb m¤úK© bvB Zv‡`i mv‡_ hv‡`i‡K †Zvgiv kwiK KiQ: Zv‡K Qvov, †Zvgiv mevB wg‡j Avgvi Awbó Kivi cÖqvm PvjvI, AZtci Avgv‡K †Kvb AeKvk w`‡qv bv| Avwg Avj</w:t>
        <w:softHyphen/>
        <w:t>vn ZvAvjvi Dci wbwðZ fimv K‡iwQ whwb Avgvi Ges †Zvgv‡`i  ciIqvi‡`Mvi| c„w_exi ey‡K wePiYKvix Ggb †Kvb cÖvYx †bB hv Zvi  c~Y© AvqËvaxY bq| Avgvi cvjbKZ©vi mij c‡_ m‡›`n †bB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13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left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wØZxqZ : ciKvjxb mydj : hvi cÖavb cÖavb KwZcq ïf cwiYvg wb‡gœ Zz‡j aiv nj :</w:t>
      </w:r>
    </w:p>
    <w:p>
      <w:pPr>
        <w:pStyle w:val="Normal"/>
        <w:ind w:firstLine="360"/>
        <w:jc w:val="left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1. ZIwn` gv‡b Rvbœv‡Z cÖ‡ekvwaKvi I Rvnvbœvg n‡Z gyw³i wbðqZv : 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ZvInx‡`i Dci g„Zz¨ eiY Ki‡e Ges hvi †bwKi cvj</w:t>
        <w:softHyphen/>
        <w:t>v ¸bv‡ni cvj</w:t>
        <w:softHyphen/>
        <w:t>v n‡Z fvix n‡e †m Rvbœv‡Z cÖ‡ek Ki‡e|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الْوَزْن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وْمَئِذ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حَقّ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ثَقُلَت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وَازِينُ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أُولَئِ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هُم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مُفْلِح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أعراف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8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i †m w`b h_v_©B IRb Kiv n‡e| AZtci hv‡`i cvj</w:t>
        <w:softHyphen/>
        <w:t>v fvix n‡e ZvivB mdjKvg n‡e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14"/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ZvInx‡`i Dci gviv hvIqvi c‡iI †h e¨w³i ¸bv‡ni cvj</w:t>
        <w:softHyphen/>
        <w:t>v fvix n‡e, †m Avj</w:t>
        <w:softHyphen/>
        <w:t>vn ZvAvjvi  B”Qvaxb| PvB‡j wb‡iU †g‡nievYx Øviv Zv‡K gvd K‡i w`‡Z cv‡ib| A_ev ZviB AbygwZ‡Z †Kvb mš‘ó fvR‡bi mycvwi‡ki gva¨‡g Rvbœv‡Z cÖ‡ek Kiv‡Z cv‡ib| Avi PvB‡j Zv‡K Rvnvbœv‡g wbw¶ß Ki‡Z cv‡ib, hv‡Z †m ¸bvn †_‡K cvK-mvd n‡Z cv‡i| AZtci †m Rvnvbœvg n‡Z †ewi‡q Avm‡e| †mLv‡b ¯’vqxfv‡e Ae¯’vb Ki‡e bv| eis Rvbœv‡Z cÖ‡ek Ki‡e| Abyiƒc fvl¨B kvdvqv‡Zi nvw`‡m cvIqv hvq| ivm~j mv. e‡jb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فأق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ار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ئذ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ي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ل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ك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ي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ا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يك</w:t>
      </w:r>
      <w:r>
        <w:rPr>
          <w:rFonts w:cs="mylotus" w:ascii="SutonnyMJ" w:hAnsi="SutonnyMJ"/>
          <w:color w:val="000080"/>
          <w:sz w:val="26"/>
          <w:rtl w:val="true"/>
        </w:rPr>
        <w:t xml:space="preserve">- 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ك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عزت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كبريائ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عظمت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أخرج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 xml:space="preserve">ÔÔAvwg eje, †n Avgvi ie, hviv 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e‡j‡Q Zv‡`i e¨vcv‡i Avgv‡K mycvwik Kivi AbygwZ w`b| Avj</w:t>
        <w:softHyphen/>
        <w:t xml:space="preserve">vn ZvAvjv ej‡eb, G KvR †Zvgvi bq ev Zv‡`i e¨vcvi wb‡q †Zvgvi wPš—v Ki‡Z n‡e bv| Z‡e Avgvi  B¾Z, AnwgKv I eo‡Z¡i kc_, hviv 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e‡j‡Q Zv‡`i‡K Aek¨B Rvbœv‡Z cÖ‡ek Kive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 </w:t>
      </w:r>
      <w:r>
        <w:rPr>
          <w:rFonts w:cs="mylotus" w:ascii="SutonnyMJ" w:hAnsi="SutonnyMJ"/>
          <w:sz w:val="26"/>
        </w:rPr>
        <w:t>ZvInx‡`i wecixZ n‡”Q wkiK: wkiK gykwiK wKsev mswk</w:t>
        <w:softHyphen/>
        <w:t>ó e¨w³‡K Rvbœv‡Z cÖ‡ek Kivi c_ i“× K‡i †`q| †m ¯’vqxfv‡e Rvnvbœv‡g wbw¶ß n‡e| †m hZ Avgj m¤úv`b Ki“K Zvi  †Kv‡bv Kv‡R Avm‡e bv|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إِن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شْرِك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قَد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حَرَّم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لَيْ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جَنَّة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أْوَا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نَّار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لظَّالِم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ْصَارٍ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مائدة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72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wbðq †h e¨w³ Avj</w:t>
        <w:softHyphen/>
        <w:t>vn ZvAvjvi mv‡_ Askx`vi w¯’i K‡i, Avj</w:t>
        <w:softHyphen/>
        <w:t>vn ZvAvjv Zvi R‡b¨ RvbœvZ nvivg K‡i †`b Ges Zvi evm¯’vb nq Rvnvbœvg| AZ¨vPvix‡`i †Kvb mvnvh¨Kvix †bB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15"/>
      </w:r>
      <w:r>
        <w:rPr>
          <w:rFonts w:cs="mylotus" w:ascii="SutonnyMJ" w:hAnsi="SutonnyMJ"/>
          <w:sz w:val="26"/>
        </w:rPr>
        <w:t xml:space="preserve"> Av‡qkv iv. Gi nvw`‡m G‡m‡Q, wZwb e‡jb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قلت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cs="mylotus" w:ascii="SutonnyMJ" w:hAnsi="SutonnyMJ"/>
          <w:color w:val="000080"/>
          <w:sz w:val="26"/>
          <w:rtl w:val="true"/>
        </w:rPr>
        <w:t xml:space="preserve">!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جدعان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جاهلي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ص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رح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يطع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سكي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ه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ل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افعه؟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rtl w:val="true"/>
        </w:rPr>
        <w:t>: 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ينفعه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ن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ق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وما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غق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طيئت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دين</w:t>
      </w:r>
      <w:r>
        <w:rPr>
          <w:rFonts w:cs="mylotus" w:ascii="SutonnyMJ" w:hAnsi="SutonnyMJ"/>
          <w:color w:val="000080"/>
          <w:sz w:val="26"/>
          <w:rtl w:val="true"/>
        </w:rPr>
        <w:t>.)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Avwg e‡jwQ †n Avj</w:t>
        <w:softHyphen/>
        <w:t xml:space="preserve">vni ivm~j mv. Be‡b Rv`Avb Bmjvg c~e©hy‡M- Rvwnwjqv‡Z- AvZ¥xqZvi eÜb cÖwZwôZ Ki‡Zv, Afve MÖ¯—‡`i Lv`¨ cÖ`vb Ki‡Zv, Gi Øviv wK †m DcK…Z n‡e? wZwb DËi w`‡jb: G Avgj¸‡jv Zv‡K †Kvb DcK…Z Ki‡Z cvi‡e bv| †h‡nZz †m †Kvb w`b e‡jwb, </w:t>
      </w:r>
      <w:r>
        <w:rPr>
          <w:rFonts w:ascii="SutonnyMJ" w:hAnsi="SutonnyMJ" w:cs="mylotus"/>
          <w:sz w:val="26"/>
          <w:sz w:val="26"/>
          <w:rtl w:val="true"/>
        </w:rPr>
        <w:t>ر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غف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خطيئت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دين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(†n Avgvi ie! †Kqvg‡Zi  w`b Avgvi ¸bvn gvd Ki|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color w:val="800000"/>
          <w:sz w:val="28"/>
        </w:rPr>
        <w:t>2.ZvInx‡`i e‡`Šj‡Z †bK Kv‡Ri g~j¨vqb I MÖnY‡hvM¨Zv wg‡j :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Iwn` Øxb ev a‡g©i g~j wfwË Ges H g~j ¯—¤¢ hvi Dci wgj</w:t>
        <w:softHyphen/>
        <w:t>vZ ev a‡g©i †MvovcËb n‡q‡Q| †h e¨w³ †Kqvg‡Zi w`b ZvIwn` wb‡q Avm‡e Zvi Ab¨vb¨ Avg‡ji g~j¨vqb Kiv n‡e| Avi †h ZvIwn`mn Avm‡Z cvi‡e bv, Zvi mg¯— Avgj webó n‡e Ges Zv Aw¯—Z¡nxb MY¨ Kiv n‡e|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لَو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شْرَك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حَبِط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نْ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َان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عْمَلُونَ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أنعام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88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w` Zviv wkiK K‡i, Z‡e Zv‡`i KvRKg© Zv‡`i R‡b¨ e¨_© n‡q hv‡e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16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color w:val="800000"/>
          <w:sz w:val="30"/>
        </w:rPr>
        <w:t>3. ZvInx‡`i d‡j ¸bvn gvd I Aciva †gvPb nq :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e¨w³ Zvi cÖwZcvj‡Ki wbKU wb‡f©Rvj ZvIwn` I wki‡Ki `~iZg m¤úK© gy³ LvwU Avgj wb‡q Avm‡e- Zvi mg¯— cvc †gvPb Kiv n‡e| Zvi mKj Aciva gvd Kiv n‡e| Avj</w:t>
        <w:softHyphen/>
        <w:t>vn ZvAvjv nvw`‡m Kz`mx‡Z e‡jb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يااب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آد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تي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قرا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ض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طايا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قيت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شر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يئ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أتي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قرابه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غفرة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TextBodyIndent"/>
        <w:spacing w:before="0" w:after="0"/>
        <w:rPr/>
      </w:pPr>
      <w:r>
        <w:rPr>
          <w:rFonts w:cs="mylotus"/>
          <w:szCs w:val="24"/>
        </w:rPr>
        <w:t>Ô†n Av`g mš—vb Zzwg hw` `ywbqvi mgZzj¨ cvÎc~Y© Aciva wb‡q Avgvi Kv‡Q Avm, AZtci Avgvi m‡½ †Kvb wRwbm‡K kixK Kiv †_‡K gy³ n‡q Avgvi mv‡_ mv¶vr Ki, Avwg `ywbqvi mgZzj¨ cvÎc~Y© ¶gv wb‡q †Zvgvi wbKU Dcw¯’Z ne|Õ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 xml:space="preserve">Z`ª“c mymsev` G‡m‡Q Avgjbvgv msµvš— nvw`‡m, †h wU‡K‡U 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cs="mylotus" w:ascii="SutonnyMJ" w:hAnsi="SutonnyMJ"/>
          <w:sz w:val="26"/>
        </w:rPr>
        <w:t xml:space="preserve">. </w:t>
      </w:r>
      <w:r>
        <w:rPr>
          <w:rFonts w:cs="mylotus" w:ascii="SutonnyMJ" w:hAnsi="SutonnyMJ"/>
          <w:sz w:val="26"/>
        </w:rPr>
        <w:t xml:space="preserve"> A_©vr Kv‡jgv‡q ZvIwn` _vK‡e †m wU‡KUwU IR‡bi cvj</w:t>
        <w:softHyphen/>
        <w:t>v‡Z ¸bv‡ni wbivbeŸBwU bw_c‡Îi Dci fvix n‡e| cÖ‡Z¨KwU bw_c‡Îi ˆ`N©¨ n‡e `„wó mxgv ch©š—|</w:t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rPr/>
      </w:pPr>
      <w:r>
        <w:rPr>
          <w:rFonts w:cs="mylotus" w:ascii="SutonnyMJ" w:hAnsi="SutonnyMJ"/>
          <w:color w:val="800000"/>
          <w:sz w:val="30"/>
        </w:rPr>
        <w:t>ZvInx‡`i cÖKvi :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jvgv‡q †Kivg ZIwn`‡K `yÕfv‡M fvM K‡i‡Qb :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cÖ_gZ : Avj</w:t>
        <w:softHyphen/>
        <w:t xml:space="preserve">vn ZvAvjvi mËv, Zvi Kvh©vejx, Zvi we‡kl¨ I we‡klY mg~n‡K cÖwZwôZ KiY I cÖwZcbœKiY| G cÖKvi ZIwn`‡K Ijvgv‡q ‡Kivg bvgKiY K‡i‡Qb- </w:t>
      </w:r>
      <w:r>
        <w:rPr>
          <w:rFonts w:ascii="SutonnyMJ" w:hAnsi="SutonnyMJ" w:cs="mylotus"/>
          <w:sz w:val="26"/>
          <w:sz w:val="26"/>
          <w:rtl w:val="true"/>
        </w:rPr>
        <w:t>توحي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عرف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إثبات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wn‡m‡e| (A_©:Avj</w:t>
        <w:softHyphen/>
        <w:t>vn ZvAvjvi cwiPq jvf Kiv| Zvi cÖwZwbwa wn‡m‡e Z`xq mg¯— weavbvejx gb‡b I kix‡i, wb‡Ri wfZi I A‡b¨i wfZi mdj iƒcvqY I h_v_© ev¯—evqb Kiv|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‡ZK Ijvgv‡q †Kivg G cÖKvi ZIwn`‡K Avevi `yÕfv‡M fvM K‡i‡Qb: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 xml:space="preserve">1. </w:t>
      </w:r>
      <w:r>
        <w:rPr>
          <w:rFonts w:cs="mylotus" w:ascii="SutonnyMJ" w:hAnsi="SutonnyMJ"/>
          <w:sz w:val="26"/>
        </w:rPr>
        <w:t xml:space="preserve"> (</w:t>
      </w:r>
      <w:r>
        <w:rPr>
          <w:rFonts w:ascii="SutonnyMJ" w:hAnsi="SutonnyMJ" w:cs="mylotus"/>
          <w:sz w:val="26"/>
          <w:sz w:val="26"/>
          <w:rtl w:val="true"/>
        </w:rPr>
        <w:t>توحي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ربوبية</w:t>
      </w:r>
      <w:r>
        <w:rPr>
          <w:rFonts w:cs="mylotus" w:ascii="SutonnyMJ" w:hAnsi="SutonnyMJ"/>
          <w:sz w:val="26"/>
        </w:rPr>
        <w:t>)</w:t>
      </w:r>
      <w:r>
        <w:rPr>
          <w:rFonts w:cs="mylotus" w:ascii="SutonnyMJ" w:hAnsi="SutonnyMJ"/>
          <w:sz w:val="26"/>
        </w:rPr>
        <w:t>ZIwn`yi i“eyweq¨vZ ev cÖf~Z¡ I cÖwZcvjb m¤úwK©Z GKZ¡ev`| A_©vr Avj</w:t>
        <w:softHyphen/>
        <w:t>vn ZvAvjvi Aw¯—‡Z¡i ¯^xKv‡ivw³ cÖ`vb| Zvi cÖZ¨¶ I ¯^wbqwš¿Z Kg©mg~‡n GKgvÎ Zv‡KB m¤úv`bKvix Ávb Kiv| †hgb-ivRZ¡, cwiKíbv, m„wó, Kj¨vY-AKj¨vY, wiwRK cÖ`vb, RxweZ KiY I g„Zz¨`vb BZ¨vw` Kg©mg~n Avj</w:t>
        <w:softHyphen/>
        <w:t>vn ZvAvjv cwiKíbv K‡ib Ges cÖZ¨¶ I mwµq fv‡e GKK wm×v‡š— m¤úv`b K‡ib|</w:t>
      </w:r>
    </w:p>
    <w:p>
      <w:pPr>
        <w:pStyle w:val="Normal"/>
        <w:ind w:left="153" w:firstLine="360"/>
        <w:jc w:val="left"/>
        <w:rPr/>
      </w:pPr>
      <w:r>
        <w:rPr>
          <w:rFonts w:cs="mylotus" w:ascii="SutonnyMJ" w:hAnsi="SutonnyMJ"/>
          <w:sz w:val="26"/>
        </w:rPr>
        <w:t xml:space="preserve">Av‡iKUz cwi®‹vi K‡i ejv hvq: </w:t>
      </w:r>
      <w:r>
        <w:rPr>
          <w:rFonts w:cs="mylotus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وحي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ربوبية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`yBwU welq‡K Aš—f©y³ K‡i| h_v: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(GK) Avmgvb-Rwgb, wRb-Bbmvb, cvnvo-ce©Z, mvMi-gnvmvMi, Av‡jv-evZvm, P›`ª-m~h©mn hveZxq m„wó Rxe GKgvÎ Avj</w:t>
        <w:softHyphen/>
        <w:t xml:space="preserve">vn ZvAvjvi cwiKíbv, ZË¡veavb I cÖZ¨¶ wb‡`©k </w:t>
      </w:r>
      <w:r>
        <w:rPr>
          <w:rFonts w:cs="mylotus" w:ascii="SutonnyMJ" w:hAnsi="SutonnyMJ"/>
          <w:sz w:val="26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كن</w:t>
      </w:r>
      <w:r>
        <w:rPr>
          <w:rFonts w:cs="mylotus" w:ascii="SutonnyMJ" w:hAnsi="SutonnyMJ"/>
          <w:sz w:val="26"/>
        </w:rPr>
        <w:t>)</w:t>
      </w:r>
      <w:r>
        <w:rPr>
          <w:rFonts w:cs="mylotus" w:ascii="SutonnyMJ" w:hAnsi="SutonnyMJ"/>
          <w:sz w:val="26"/>
        </w:rPr>
        <w:t xml:space="preserve"> Gi gva¨‡g m„wRZ n‡q‡Q| G †¶‡Î Kv‡iv †_‡K mvgvb¨Zg mvnvh¨ MÖnY Kiv nqwb|  m„wói AYycwigvY e‡¯‘i m„wói wfZi Kv‡iv Askx`vwiZ¡I †bB| 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(`yB) hveZxq m„wóRMZ cwiPvjbv Kivi `vwqZ¡ I ¶gZv GKgvÎ Avj</w:t>
        <w:softHyphen/>
        <w:t>vn ZvAvjv msi¶Y K‡ib| e¨w³MZ, cvwievwiK, mvgvwRK, ivóªxq I Avš—R©vwZK AvBb-Kvbyb cÖYqb, gymjgvb-gymjgvb, gymjgvb-Agymjgvb, Agymjgvb-Agymjgvb Gi wfZi m¤úK©-Dbœqb, m¤úK©-wQbœKiY, †jb-‡`b, D`vibxwZ-K‡VvibxwZ wbb©q KiY, Ges G mg¯— wRwb‡mi cÖK„wZ I aib e¨vL¨v KiY, GKKgvÎ Avj</w:t>
        <w:softHyphen/>
        <w:t xml:space="preserve">vn ZvAvjvi AwaKvi| Gi wei“×vPvib K‡i †KD hw` wb‡R‡K AvswkK ev mvgwMÖK AwaKvi msi¶YKvix g‡b K‡i- †m ev¯—‡e i“eyweq¨v‡Zi `vex`vi| Kv‡di| †hgb †diAvDb, bgiƒ`| Avevi ‡KD hw` Gi mvgwMÖK ev AvswkK AwaKv‡ii Ab¨ KvD‡K Askx`vi g‡b K‡i, †m gykwiK ev †cŠËwjK| †hgb- g°vi Avey Rv‡nj, Avey jvnve I eZ©gvb hy‡Mi ‡cŠËwjK m¤úª`vq| †nvK bv †m Aswk`viK…Z e¯‘ mvgvwRK msNVb, ivwóªq cvjv©‡g›U wKsev Avš—©RvwZK †Kvb ms¯’v| 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yZivs GKRb gymjgvb‡K ie wn‡m‡e GKgvÎ Avj</w:t>
        <w:softHyphen/>
        <w:t>vn ZvAvjv‡K †g‡b wb‡Z n‡e| Zv‡K ¯^ZtùzZ© fv‡e †NvlYv Ki‡Z n‡e: Avj</w:t>
        <w:softHyphen/>
        <w:t>vn ZvAvjv‡K Avwg ie wn‡m‡e ¯^xKvi K‡i wb‡qwQ| Bmjvg‡K Avwg ag© ev Rxeb weavb wn‡m‡e MÖnY K‡iwQ| gynv¤§` mv.†K Avwg bex wn‡m‡e ‡g‡b wb‡qwQ| Zv‡K `„pwP‡Ë Av‡iv †NvlYv w`‡Z n‡e: Avgvi bvgvh, Avgvi Kzievbx, Avgvi Rxeb, Avgvi giY GKgvÎ Avj</w:t>
        <w:softHyphen/>
        <w:t xml:space="preserve">vn ZvAvjvi Rb¨, whwb Dfq Rvnv‡bi cvjbKZ©v| 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Gi c‡iB †m cÖ‡ek Ki‡e kvwš—i kvwgqvbvq| Av‡ivnb Ki‡e gyw³i Zix‡Z| ZvIwn` Z_v Bmjv‡gi wKw¯—‡Z| AZtci wek¦v‡mi G Zix‡K Awek¦v‡mi cÖjqsKvix So, DËvj Zi½ I mg~n cÖwZKzjZv n‡Z ‡ndvRZ Kivi Rb¨ Rxeb giY kc_ MªnY Ki‡Z n‡e| cÖkvš—wPË, c~Y© wek¦vm, Avi `„p Av¯’v wb‡q ZvIwn` Z_v Bmjv‡gi Zix ewn©f~Z mKj gvbeRvwZ: hviv wkiK-Kzdi Avi c_åóZvi gnv mgy‡`ª nveyWyey Lv‡”Q, hviv bvRv‡Zi G Zix‡K wec` m¼zj, `~‡f©`¨ ‡`qvj‡Niv kvw¯— KzÛ, gvby‡li ¯^vaxbZv niYKvix fvmgvb †RjLvbv, AvaywbKZv wee©wRZ †m‡K‡j mf¨Zvi evnK mgy`ª wc‡ô GK cªvPxb `xc g‡b K‡i Av‡Q, Zv‡`i‡K G Zix‡Z DVvi D`vË¡ Avnevb Rvbv‡Z n‡e| Z‡eB  cwiMwYZ n‡e †m Avj</w:t>
        <w:softHyphen/>
        <w:t xml:space="preserve">vni mgx‡c AvZœmgc©bKvix cwic~Y© gymjgvb| ciKv‡j wek¦vmx LvwU gywgb| 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 xml:space="preserve">2. </w:t>
      </w:r>
      <w:r>
        <w:rPr>
          <w:rFonts w:cs="mylotus" w:ascii="SutonnyMJ" w:hAnsi="SutonnyMJ"/>
          <w:sz w:val="26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توحي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أسماء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صفات</w:t>
      </w:r>
      <w:r>
        <w:rPr>
          <w:rFonts w:cs="mylotus" w:ascii="SutonnyMJ" w:hAnsi="SutonnyMJ"/>
          <w:sz w:val="26"/>
        </w:rPr>
        <w:t>)</w:t>
      </w:r>
      <w:r>
        <w:rPr>
          <w:rFonts w:cs="mylotus" w:ascii="SutonnyMJ" w:hAnsi="SutonnyMJ"/>
          <w:sz w:val="26"/>
        </w:rPr>
        <w:t xml:space="preserve"> A_©vr Avj</w:t>
        <w:softHyphen/>
        <w:t>vn ZvAvjv †h me mËvMZ ev ¸YMZ (we‡kl¨ I we‡klY g~jK) bvgmg~n wb‡Ri Rb¨ wbe©vPb K‡i‡Qb, A_ev ivm~j mv. †h me mËvMZ ev ¸YMZ (we‡kl¨ I we‡klY g~jK) bvgmg~n Avj</w:t>
        <w:softHyphen/>
        <w:t>vni Rb¨ e‡j D‡j</w:t>
        <w:softHyphen/>
        <w:t>L K‡i‡Qb, †m¸‡jv‡K †Kvb ai‡bi iƒc`vb ev mvgÄm¨ weavb, Ace¨vL¨v ev weK…wZ mvab, Kg©nxbKiY ev wbi_©KiY, `„óvš— cÖ`vb ev mv`„k¨ eY©bv e¨wZ‡i‡K ev¯—e m¤§Z I h_v_©fv‡e GKgvÎ Avj</w:t>
        <w:softHyphen/>
        <w:t>vn ZvAvjvi Rb¨ Dchy³ g‡b Kiv Ges †m wn‡m‡e g‡b cÖv‡Y wek¦vm Kiv|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wØZxqZ : K_v, KvR Ges wbq¨Z I B”Qvi mgwš^Z Gev`Z GKgvÎ Avj</w:t>
        <w:softHyphen/>
        <w:t>vn ZvAvjv‡K DrmM© Kiv| †hgb- gneŸZ, fq, Avkv, gvbœZ, Kzievbx, ZIev, bvgvh ev mvjvZ, †ivRv ev wmqvg mvabv, hvKvZ, nR¡...BZ¨vw`| Gev`Z ¸‡jv GKgvÎ Avj</w:t>
        <w:softHyphen/>
        <w:t xml:space="preserve">vn ZvAvjvi cÖvc¨ Ávb Kiv| GUvB Kv‡jgv‡q ZvIwn` 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i A_© I Av‡e`b| G cÖKvi ZvIwn`‡K Ijvgv‡q ‡Kivg bvgKiY K‡i‡Qb</w:t>
      </w:r>
      <w:r>
        <w:rPr>
          <w:rFonts w:cs="mylotus" w:ascii="SutonnyMJ" w:hAnsi="SutonnyMJ"/>
          <w:sz w:val="26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توحي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قص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طلب</w:t>
      </w:r>
      <w:r>
        <w:rPr>
          <w:rFonts w:cs="mylotus" w:ascii="SutonnyMJ" w:hAnsi="SutonnyMJ"/>
          <w:sz w:val="26"/>
        </w:rPr>
        <w:t xml:space="preserve">) </w:t>
      </w:r>
      <w:r>
        <w:rPr>
          <w:rFonts w:cs="mylotus" w:ascii="SutonnyMJ" w:hAnsi="SutonnyMJ"/>
          <w:sz w:val="26"/>
        </w:rPr>
        <w:t xml:space="preserve"> e‡j| (A_©:GKgvÎ Avj</w:t>
        <w:softHyphen/>
        <w:t>vn ZvAvjv‡K PvIqv Ges Gev`‡Zi gva¨‡g ïay Zv‡K cvIqvi HKvwš—K cÖ†Póv Kiv|)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Avj</w:t>
        <w:softHyphen/>
        <w:t>vn ZvAvjv G cÖKvi ZvIwn`mn ivm~j†`i ‡cÖiY K‡i‡Qb Ges Gi Rb¨ Avmgvb n‡Z wKZve bvwRj K‡i‡Qb| Z‡e ivm~jMb Ges Zv‡`i `vIqvZx m¤úª`v‡qi gv‡S ZvInx‡`i cÖ_g cÖKvi wb‡q †Kvb weev`, msNvZ ev ØÜ wQj bv| KviY G cÖKvi ZvIwn` Zviv ¯^xKvi Ki‡Zv, A¯^xKvi Ki‡Zv bv| D`vniYZ H mg¯— gyk‡iKMY hv‡`i wbKU `vIqv‡Zi Rb¨ ivm~j mv.†K †cÖiY Kiv n‡qwQj Zviv wek¦vm Ki‡Zv- Avj</w:t>
        <w:softHyphen/>
        <w:t>vn ZvAvjv m„wóKZ©v, wiwhK `vZv, Rxeb `vbKvix, g„Zz¨ cÖ`vbKvix, mvwe©K I me©gq ¶gZvi AwaKvix| †hgb- cweÎ KyiAv‡b Zv‡`i e¨vcv‡i ejv n‡q‡Q:</w:t>
      </w:r>
    </w:p>
    <w:p>
      <w:pPr>
        <w:pStyle w:val="Normal"/>
        <w:ind w:left="153"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.Gikv` n‡”Q-</w:t>
      </w:r>
    </w:p>
    <w:p>
      <w:pPr>
        <w:pStyle w:val="Normal"/>
        <w:bidi w:val="1"/>
        <w:ind w:left="26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8"/>
          <w:sz w:val="28"/>
          <w:rtl w:val="true"/>
        </w:rPr>
        <w:t>وَلَئ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سَأَلْت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خَلَق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يَقُولُ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أَنّ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ؤْفَك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زخرف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rtl w:val="true"/>
        </w:rPr>
        <w:t xml:space="preserve">: </w:t>
      </w:r>
      <w:r>
        <w:rPr>
          <w:rFonts w:cs="mylotus"/>
          <w:color w:val="008000"/>
          <w:sz w:val="28"/>
        </w:rPr>
        <w:t>87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3"/>
        <w:spacing w:before="0" w:after="0"/>
        <w:rPr/>
      </w:pPr>
      <w:r>
        <w:rPr>
          <w:rFonts w:cs="mylotus"/>
          <w:color w:val="000000"/>
          <w:szCs w:val="24"/>
        </w:rPr>
        <w:t>ÔAvcwb hw` Zv‡`i‡K wRÁvmv K‡ib †K Zv‡`i‡K m„wó K‡i‡Q? Z‡e Aek¨B Zviv ej‡e, Avj</w:t>
        <w:softHyphen/>
        <w:t>vn|Õ</w:t>
      </w:r>
      <w:r>
        <w:rPr>
          <w:rStyle w:val="EndnoteCharacters"/>
          <w:rStyle w:val="EndnoteAnchor"/>
          <w:rFonts w:cs="mylotus"/>
          <w:color w:val="000000"/>
          <w:szCs w:val="24"/>
        </w:rPr>
        <w:endnoteReference w:id="17"/>
      </w:r>
      <w:r>
        <w:rPr>
          <w:rFonts w:cs="mylotus"/>
          <w:color w:val="000000"/>
          <w:szCs w:val="24"/>
        </w:rPr>
        <w:t xml:space="preserve"> </w:t>
      </w:r>
    </w:p>
    <w:p>
      <w:pPr>
        <w:pStyle w:val="Normal"/>
        <w:ind w:left="153"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2.Av‡iv Gikv` n‡”Q-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mylotus"/>
          <w:color w:val="008000"/>
          <w:sz w:val="28"/>
          <w:sz w:val="28"/>
          <w:rtl w:val="true"/>
        </w:rPr>
        <w:t>وَلَئ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سَأَلْت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نَزَّل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سَّمَاء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ءً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أَحْي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أَرْض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َعْد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وْتِه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يَقُولُ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ُ</w:t>
      </w:r>
      <w:r>
        <w:rPr>
          <w:rFonts w:cs="mylotus"/>
          <w:color w:val="008000"/>
          <w:sz w:val="28"/>
          <w:rtl w:val="true"/>
        </w:rPr>
        <w:t>. 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عنكبوت</w:t>
      </w:r>
      <w:r>
        <w:rPr>
          <w:rFonts w:cs="mylotus"/>
          <w:color w:val="008000"/>
          <w:sz w:val="28"/>
          <w:rtl w:val="true"/>
        </w:rPr>
        <w:t xml:space="preserve">: </w:t>
      </w:r>
      <w:r>
        <w:rPr>
          <w:rFonts w:cs="mylotus"/>
          <w:color w:val="008000"/>
          <w:sz w:val="28"/>
        </w:rPr>
        <w:t>63</w:t>
      </w:r>
      <w:r>
        <w:rPr>
          <w:rFonts w:cs="mylotus"/>
          <w:color w:val="008000"/>
          <w:sz w:val="28"/>
          <w:rtl w:val="true"/>
        </w:rPr>
        <w:t>)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w` Avcwb Zv‡`i‡K wR‡Ám K‡ib, †K AvKvk †_‡K evwi el©Y K‡i, AZtci Zv Øviv g„wËKv‡K Dnvi g„Z nIqvi ci mÄxweZ K‡i? Z‡e Zviv Aek¨B ej‡e Avj</w:t>
        <w:softHyphen/>
        <w:t xml:space="preserve">vn!Õ 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18"/>
      </w:r>
    </w:p>
    <w:p>
      <w:pPr>
        <w:pStyle w:val="Normal"/>
        <w:ind w:left="153"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3.Av‡iv Gikv` n‡”Q-</w:t>
      </w:r>
    </w:p>
    <w:p>
      <w:pPr>
        <w:pStyle w:val="Normal"/>
        <w:bidi w:val="1"/>
        <w:ind w:left="153" w:right="0" w:firstLine="360"/>
        <w:jc w:val="left"/>
        <w:rPr/>
      </w:pPr>
      <w:r>
        <w:rPr>
          <w:rFonts w:cs="mylotus"/>
          <w:color w:val="008000"/>
          <w:sz w:val="28"/>
          <w:sz w:val="28"/>
          <w:rtl w:val="true"/>
        </w:rPr>
        <w:t>قُ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رْزُقُ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سَّمَاء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لْأَرْض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مّ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مْلِك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سَّمْع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لْأَبْصَار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خْرِج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حَي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مَيِّت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يُخْرِج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مَيِّت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حَيّ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دَبِّر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أَمْر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سَيَقُول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قُ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ف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تَّقُونَ</w:t>
      </w:r>
      <w:r>
        <w:rPr>
          <w:rFonts w:cs="mylotus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يونس</w:t>
      </w:r>
      <w:r>
        <w:rPr>
          <w:rFonts w:cs="mylotus" w:ascii="SutonnyMJ" w:hAnsi="SutonnyMJ"/>
          <w:color w:val="008000"/>
          <w:sz w:val="26"/>
          <w:rtl w:val="true"/>
        </w:rPr>
        <w:t>:</w:t>
      </w:r>
      <w:r>
        <w:rPr>
          <w:rFonts w:cs="mylotus" w:ascii="SutonnyMJ" w:hAnsi="SutonnyMJ"/>
          <w:color w:val="008000"/>
          <w:sz w:val="26"/>
        </w:rPr>
        <w:t>31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 xml:space="preserve">ÔZzwg wR‡Ám Ki, †K i“hx`vb K‡i †Zvgv‡`i‡K Avmgvb †_‡K I hgxb †_‡K, wKsev †K †Zvgv‡`i Kvb I †Pv‡Li gvwjK? Zv Qvov †K RxweZ‡K g„‡Zi †fZi ‡_‡K †ei K‡ib? Ges †K g„Z‡K  Rxwe‡Zi ga¨ n‡Z †_‡K †ei K‡ib? </w:t>
      </w:r>
      <w:r>
        <w:rPr>
          <w:rFonts w:cs="mylotus" w:ascii="SutonnyMJ" w:hAnsi="SutonnyMJ"/>
          <w:sz w:val="26"/>
          <w:lang w:val="de-DE"/>
        </w:rPr>
        <w:t>†K K‡ib Kg©m¤úv`‡bi e¨e¯’vcbv? ZLb Zviv e‡j DV‡e, Avj</w:t>
        <w:softHyphen/>
        <w:t>vn! ZLb Zzwg e‡jv Zvic‡iI fq KiQ bv?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19"/>
      </w:r>
      <w:r>
        <w:rPr>
          <w:rFonts w:cs="mylotus" w:ascii="SutonnyMJ" w:hAnsi="SutonnyMJ"/>
          <w:sz w:val="26"/>
          <w:lang w:val="de-DE"/>
        </w:rPr>
        <w:t xml:space="preserve"> 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  <w:lang w:val="de-DE"/>
        </w:rPr>
        <w:t>nu¨v, SMovi g~j †K›`ªwe›`y wQj:</w:t>
      </w:r>
      <w:r>
        <w:rPr>
          <w:rFonts w:cs="mylotus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وحي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قص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طلب</w:t>
      </w:r>
      <w:r>
        <w:rPr>
          <w:rFonts w:ascii="SutonnyMJ" w:hAnsi="SutonnyMJ" w:eastAsia="SutonnyMJ" w:cs="SutonnyMJ"/>
          <w:sz w:val="26"/>
          <w:sz w:val="26"/>
          <w:lang w:val="de-DE"/>
        </w:rPr>
        <w:t xml:space="preserve"> </w:t>
      </w:r>
      <w:r>
        <w:rPr>
          <w:rFonts w:cs="mylotus" w:ascii="SutonnyMJ" w:hAnsi="SutonnyMJ"/>
          <w:sz w:val="26"/>
          <w:lang w:val="de-DE"/>
        </w:rPr>
        <w:t>(A_©:GKgvÎ Avj</w:t>
        <w:softHyphen/>
        <w:t>vn ZvAvjv‡K PvIqv Ges Gev`‡Zi gva¨‡g ïay Zv‡K cvIqvi HKvwš—K cÖ‡Póv Kiv|) A_©vr GK Dcvm¨ wbav©iY Kivi e¨vcv‡i, ïay Avj</w:t>
        <w:softHyphen/>
        <w:t xml:space="preserve">vni Rb¨ Gev`Z mxwgZ Ki‡bi wfZi Ges </w:t>
      </w:r>
      <w:r>
        <w:rPr>
          <w:rFonts w:ascii="SutonnyMJ" w:hAnsi="SutonnyMJ" w:cs="mylotus"/>
          <w:sz w:val="26"/>
          <w:sz w:val="26"/>
          <w:rtl w:val="true"/>
        </w:rPr>
        <w:t>لاإ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lang w:val="de-DE"/>
        </w:rPr>
        <w:t xml:space="preserve"> </w:t>
      </w:r>
      <w:r>
        <w:rPr>
          <w:rFonts w:cs="mylotus" w:ascii="SutonnyMJ" w:hAnsi="SutonnyMJ"/>
          <w:sz w:val="26"/>
          <w:lang w:val="de-DE"/>
        </w:rPr>
        <w:t>Gi mv¶¨‡K ev¯—evqb Kiv wb‡qB g~j SMov| Avj</w:t>
        <w:softHyphen/>
        <w:t>vn ZvAvjv Avi‡ei Kv‡di‡`i K_v D‡j</w:t>
        <w:softHyphen/>
        <w:t>L K‡i‡Qb| Zviv e‡j‡Q: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8"/>
          <w:sz w:val="28"/>
          <w:rtl w:val="true"/>
        </w:rPr>
        <w:t>أَجَعَل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آَلِهَة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َه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حِد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هَذ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شَيْء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ُجَاب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5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نْطَلَق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مَلَأ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مْش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صْبِر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ل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آَلِهَتِ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هَذ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شَيْء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رَاد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6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سَمِعْن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هَذ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مِلَّة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آَخِرَة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هَذ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خْتِلَاق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ص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:</w:t>
      </w:r>
      <w:r>
        <w:rPr>
          <w:rFonts w:cs="mylotus" w:ascii="SutonnyMJ" w:hAnsi="SutonnyMJ"/>
          <w:color w:val="008000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</w:rPr>
        <w:t>5</w:t>
      </w:r>
      <w:r>
        <w:rPr>
          <w:rFonts w:cs="mylotus" w:ascii="SutonnyMJ" w:hAnsi="SutonnyMJ"/>
          <w:color w:val="008000"/>
          <w:sz w:val="26"/>
          <w:rtl w:val="true"/>
        </w:rPr>
        <w:t>-</w:t>
      </w:r>
      <w:r>
        <w:rPr>
          <w:rFonts w:cs="mylotus" w:ascii="SutonnyMJ" w:hAnsi="SutonnyMJ"/>
          <w:color w:val="008000"/>
          <w:sz w:val="26"/>
        </w:rPr>
        <w:t>7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†m wK eû Dcv‡m¨i cwie©‡Z GK Dcv‡m¨i Dcvmbv mve¨¯— K‡i w`‡q‡Q| wbðq GUv GK we¯§qKi e¨vcvi| KwZcq wewkó e¨w³ GK_v e‡j cÖ¯’vb K‡i ‡h, †Zvgiv P‡j hvI Ges †Zvgv‡`i Dcvm¨‡`i cyRvq `„p _vK| wbðq G e³e¨ †Kvb we‡kl D‡Ï‡k¨ cÖ‡Yvw`Z| Avgiv mv‡eK a‡g© G ai‡bi K_v ïwbwb| GUv gbMov e¨vcvi ‰e bq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20"/>
      </w:r>
      <w:r>
        <w:rPr>
          <w:rFonts w:cs="mylotus" w:ascii="SutonnyMJ" w:hAnsi="SutonnyMJ"/>
          <w:sz w:val="26"/>
        </w:rPr>
        <w:t xml:space="preserve"> Av‡iv Gikv` n‡”Q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إِنّ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َان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ذ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قِيل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سْتَكْبِر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35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يَقُول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ئِن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تَارِك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آَلِهَتِن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شَاعِر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جْنُون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36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َ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جَاء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الْحَقّ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صَدَّق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مُرْسَل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صفت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</w:rPr>
        <w:t>3</w:t>
      </w:r>
      <w:r>
        <w:rPr>
          <w:rFonts w:cs="mylotus" w:ascii="SutonnyMJ" w:hAnsi="SutonnyMJ"/>
          <w:color w:val="008000"/>
          <w:sz w:val="28"/>
        </w:rPr>
        <w:t>5</w:t>
      </w:r>
      <w:r>
        <w:rPr>
          <w:rFonts w:cs="mylotus" w:ascii="SutonnyMJ" w:hAnsi="SutonnyMJ"/>
          <w:color w:val="008000"/>
          <w:sz w:val="28"/>
          <w:rtl w:val="true"/>
        </w:rPr>
        <w:t>-</w:t>
      </w:r>
      <w:r>
        <w:rPr>
          <w:rFonts w:cs="mylotus" w:ascii="SutonnyMJ" w:hAnsi="SutonnyMJ"/>
          <w:color w:val="008000"/>
          <w:sz w:val="28"/>
        </w:rPr>
        <w:t>3</w:t>
      </w:r>
      <w:r>
        <w:rPr>
          <w:rFonts w:cs="mylotus" w:ascii="SutonnyMJ" w:hAnsi="SutonnyMJ"/>
          <w:color w:val="008000"/>
          <w:sz w:val="28"/>
        </w:rPr>
        <w:t>6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Zv‡`i hLb ejv nZ Avj</w:t>
        <w:softHyphen/>
        <w:t>vn e¨ZxZ †Kvb Dcvm¨ †bB, ZLb Zviv J×Z¨ cÖ`k©b KiZ Ges ejZ, Avgiv wK GK Db¥v` Kwei K_vq Avgv‡`i Dcvm¨‡`i‡K cwiZ¨vM Kie?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21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وَقَال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ذَرُ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آَلِهَتَ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ذَرُ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دّ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سُوَاع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غُوث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يَعُوق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نَسْر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نوح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rtl w:val="true"/>
        </w:rPr>
        <w:t xml:space="preserve">: </w:t>
      </w:r>
      <w:r>
        <w:rPr>
          <w:rFonts w:cs="mylotus"/>
          <w:color w:val="008000"/>
          <w:sz w:val="28"/>
        </w:rPr>
        <w:t>23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color w:val="FF0000"/>
          <w:sz w:val="26"/>
        </w:rPr>
        <w:t xml:space="preserve"> </w:t>
      </w:r>
      <w:r>
        <w:rPr>
          <w:rFonts w:cs="mylotus" w:ascii="SutonnyMJ" w:hAnsi="SutonnyMJ"/>
          <w:sz w:val="26"/>
        </w:rPr>
        <w:t>ÔZviv e‡j‡Q : †Zvgiv †Zvg‡`i Dcvm¨‡`i‡K Z¨vM K‡iv bv Ges Z¨vM K‡iv bv Iqv`, myqv, Bqv¸m, BqvDK I bmi‡K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22"/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eis KziAv‡bi fvlvbyhvqx eySv hvq †h, Avj</w:t>
        <w:softHyphen/>
        <w:t>vn ZvAvjv ïaygvÎ G cÖKvi ZvInx‡`i cÖwZ `vIqvZ †`qvi Rb¨ ivm~j‡`i  ¯^ ¯^ m¤úª`vq I KI‡gi wbKU †cÖiY K‡i‡Qb| Gikv` n‡”Q-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وَلَقَد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َعَثْن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كُلّ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ُمَّة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سُول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ُعْبُد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اجْتَنِب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طَّاغُوتَ</w:t>
      </w:r>
      <w:r>
        <w:rPr>
          <w:rFonts w:cs="mylotus"/>
          <w:color w:val="008000"/>
          <w:sz w:val="28"/>
          <w:rtl w:val="true"/>
        </w:rPr>
        <w:t>.</w:t>
      </w:r>
      <w:r>
        <w:rPr>
          <w:rFonts w:cs="mylotus"/>
          <w:color w:val="008000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نحل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rtl w:val="true"/>
        </w:rPr>
        <w:t xml:space="preserve">: </w:t>
      </w:r>
      <w:r>
        <w:rPr>
          <w:rFonts w:cs="mylotus"/>
          <w:color w:val="008000"/>
          <w:sz w:val="28"/>
        </w:rPr>
        <w:t>36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wg cÖ‡Z¨K RvwZi g‡a¨B ivm~j †cÖib K‡iwQ GB g‡g© †h, †Zvgiv Avj</w:t>
        <w:softHyphen/>
        <w:t>vni Gev`Z Ki Ges Zv¸Z †_‡K wbivc` _vK|Õ (Avb bvnj:63)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وَ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رْسَلْن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قَبْلِ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رَسُول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نُوح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َيْ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ن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اعْبُدُون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أنبياء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</w:rPr>
        <w:t>25</w:t>
      </w:r>
      <w:r>
        <w:rPr>
          <w:rFonts w:cs="mylotus"/>
          <w:color w:val="008000"/>
          <w:sz w:val="28"/>
          <w:sz w:val="28"/>
          <w:rtl w:val="true"/>
        </w:rPr>
        <w:t>﴾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cbvi c~‡e© Avwg †h im~jB †cÖiY K‡iwQ, Zv‡K G Av‡`‡kB †cÖiY K‡iwQ †h Avwg e¨ZxZ Ab¨ †Kvb Dcvm¨ †bB | myZivs AvgviB Gev`Z Ki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23"/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 xml:space="preserve">Z‡e Aek¨B ciKv‡ji bvRv‡Zi Rb¨ Dfq ZvInx‡`i ev¯—evqb Ki‡Z I gvb‡Z n‡e| †h e¨w³ ïaygvÎ cÖ_g cÖKvi ZvIwn` </w:t>
      </w:r>
      <w:r>
        <w:rPr>
          <w:rFonts w:cs="mylotus" w:ascii="SutonnyMJ" w:hAnsi="SutonnyMJ"/>
          <w:sz w:val="26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توحي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عرف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إثبات</w:t>
      </w:r>
      <w:r>
        <w:rPr>
          <w:rFonts w:cs="mylotus" w:ascii="SutonnyMJ" w:hAnsi="SutonnyMJ"/>
          <w:sz w:val="26"/>
        </w:rPr>
        <w:t>)</w:t>
      </w:r>
      <w:r>
        <w:rPr>
          <w:rFonts w:cs="mylotus" w:ascii="SutonnyMJ" w:hAnsi="SutonnyMJ"/>
          <w:sz w:val="26"/>
        </w:rPr>
        <w:t xml:space="preserve"> wb‡q Avm‡e| wØZxq cÖKvi ZvIwn` </w:t>
      </w:r>
      <w:r>
        <w:rPr>
          <w:rFonts w:cs="mylotus" w:ascii="SutonnyMJ" w:hAnsi="SutonnyMJ"/>
          <w:sz w:val="26"/>
        </w:rPr>
        <w:t xml:space="preserve"> (</w:t>
      </w:r>
      <w:r>
        <w:rPr>
          <w:rFonts w:ascii="SutonnyMJ" w:hAnsi="SutonnyMJ" w:cs="mylotus"/>
          <w:sz w:val="26"/>
          <w:sz w:val="26"/>
          <w:rtl w:val="true"/>
        </w:rPr>
        <w:t>توحي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قص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طلب</w:t>
      </w:r>
      <w:r>
        <w:rPr>
          <w:rFonts w:cs="mylotus" w:ascii="SutonnyMJ" w:hAnsi="SutonnyMJ"/>
          <w:sz w:val="26"/>
        </w:rPr>
        <w:t>)</w:t>
      </w:r>
      <w:r>
        <w:rPr>
          <w:rFonts w:cs="mylotus" w:ascii="SutonnyMJ" w:hAnsi="SutonnyMJ"/>
          <w:sz w:val="26"/>
        </w:rPr>
        <w:t>cwiZ¨vM Ki‡e -hv AwaKvsk gykwiK‡`i Ae¯’v- †m †Kv‡bv fv‡eB DcK…Z n‡e bv| G ZvIwn` Zv‡K gyw³ w`‡Z cvi‡e bv| cweÎ KziAvb Zv‡`i Kv‡di †NvlYv K‡i‡Q Ges wki‡Ki Øviv we‡klvwqZ K‡i‡Q| Gikv` n‡”Q-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وَ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ؤْمِن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كْثَرُ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اللَّه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ُشْرِك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106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cs="mylotus" w:ascii="SutonnyMJ" w:hAnsi="SutonnyMJ"/>
          <w:color w:val="008000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يوسف</w:t>
      </w:r>
      <w:r>
        <w:rPr>
          <w:rFonts w:cs="mylotus" w:ascii="SutonnyMJ" w:hAnsi="SutonnyMJ"/>
          <w:color w:val="008000"/>
          <w:sz w:val="26"/>
          <w:rtl w:val="true"/>
        </w:rPr>
        <w:t>:</w:t>
      </w:r>
      <w:r>
        <w:rPr>
          <w:rFonts w:cs="mylotus" w:ascii="SutonnyMJ" w:hAnsi="SutonnyMJ"/>
          <w:color w:val="008000"/>
          <w:sz w:val="26"/>
        </w:rPr>
        <w:t>106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A‡bK gvbyl Avj</w:t>
        <w:softHyphen/>
        <w:t>vni cÖwZ wek¦vm ¯’vcb K‡i, wKš‘ mv‡_ mv‡_ wkiK  K‡i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24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Î Avqv‡Z Cgvb MÖn‡Yi A_©- Avj</w:t>
        <w:softHyphen/>
        <w:t>vn ZvAvjvi Aw¯—Z¡, wZwb m„wóKZ©v, wiwhK `vZv, Rxeb `vbKvix, g„Zy¨`vb Kvix, wek¦Rvnv‡bi gvwjK I cwiKíbvKvixi Dci Cgvb Avbv ev wek¦vm ¯’vcb Kiv| wkiK Kivi A_©: Gev`‡Zi wfZi Avj</w:t>
        <w:softHyphen/>
        <w:t>vn ZvAvjvi Askx`vi mve¨¯— Kiv| GKwU D`vniY- g°vi gykwiKMY KvÕev N‡ii ZIqvd Kivi mgq Zvjweqvi wfZi ej‡Zv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لبي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شري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ك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ريك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ملك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لك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†n Avj</w:t>
        <w:softHyphen/>
        <w:t>vn ! Avwg Dcw¯’Z| †Zvgvi †Kv‡bv Askx`vi †bB| Z‡e †h mg¯— Aswk`viMY GKgvÎ †Zvgvi</w:t>
      </w:r>
      <w:r>
        <w:rPr>
          <w:rFonts w:cs="mylotus" w:ascii="SutonnyMJ" w:hAnsi="SutonnyMJ"/>
          <w:sz w:val="26"/>
          <w:lang w:val="is-IS"/>
        </w:rPr>
        <w:t>B</w:t>
      </w:r>
      <w:r>
        <w:rPr>
          <w:rFonts w:cs="mylotus" w:ascii="SutonnyMJ" w:hAnsi="SutonnyMJ"/>
          <w:sz w:val="26"/>
        </w:rPr>
        <w:t xml:space="preserve"> Rb¨- Zviv Qvov | hv‡`i gvwjK Zzwg Ges Zv‡`i gvwjKvaxb wRwb‡mi gvwjK I Zzwg|Õ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color w:val="800000"/>
          <w:sz w:val="30"/>
        </w:rPr>
        <w:t xml:space="preserve">ZvInx‡`i Dci GKwU ch©v‡jvPbv 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1. ZIwn` ZvIK¡xdx ev Inxi Dci wbf©ikxj : ev›`v wn‡m‡e Avgiv hLbB ZIwn` wb‡q chv©‡jvPbv Ki‡ev, Avj</w:t>
        <w:softHyphen/>
        <w:t>vn ZvAvjv I Zvi im~‡ji eY©bvK…Z wba©vwiZ mxgv †iLvi wfZi mxgve× _vK‡ev| KviY GLv‡b evov‡bv-Kgv‡bv, weK…ZKiY I cwieZ©‡bi †Kvb my‡hvM †bB| ïaygvÎ KyiAvbyj Kvixg I wbf©i‡hvM¨ mb‡` cÖvß nv`xm n‡ZB ZvIwn` MÖnY Ki‡Z n‡e| ivm~j mv. ZvInx‡`i we¯—vwiZ eY©bv w`‡q †M‡Qb| myZivs †h †Kvb e¨w³i ZvIwn` wb‡q †h †Kv‡bv gš—e¨ Kivi AwaKvi †bB| Z`ycwi KziAvb ev nv`xm eySvi Rb¨ KziAv‡bi Aci AvqvZ ev Aci Av‡iKwU nv`x‡mi - †hLv‡b Av‡jvwPZ AvqvZ ev nv`x‡mi e¨vL¨v cÖ`vb Kiv n‡q‡Q- kivYvcbœ n‡Z n‡e| mv‡_ mv‡_ mvnvev‡q †Kivg I Av`k© c~e©myixM‡Yi Bjg I e¨vL¨vi w`‡K cÖZ¨vMgb Ki‡Z n‡e|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‡nZz ZvIwn` Inx wbf©i, †hLv‡b hyw³, Abygvb ev Kíbvi weÜzgvÎ `Lj †bB| †m‡nZz ZvInx‡`i wk¶v MªnY Kivi ¸i“Z¡ I wk¶v †`qvi Acwinvh©Zv mn‡RB Aby‡gq I †evaMg¨| GI my®úó †h weï× I wbf©i‡hvM¨ Inx e¨ZxZ ZvInx‡`i Ávb AR©b Kivi weKí †bB| KviY gvbyl hw` bv Rv‡b ZvInx‡`i Øviv wK D‡Ïk¨? Zvn‡j †m wKfv‡e ZvIwn`ev`x ev GKZ¡ev`x n‡e?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color w:val="800000"/>
          <w:sz w:val="26"/>
        </w:rPr>
        <w:t>2. ZvInx`‡K Zvi mve©RbbxZv I e¨vcKZv mnKv‡i MÖnY Ki‡Z n‡e :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 xml:space="preserve">ivm~j mv.†`i Dfq cÖKvi ZvIwn` A_©vr </w:t>
      </w:r>
      <w:r>
        <w:rPr>
          <w:rFonts w:ascii="SutonnyMJ" w:hAnsi="SutonnyMJ" w:cs="mylotus"/>
          <w:sz w:val="26"/>
          <w:sz w:val="26"/>
          <w:rtl w:val="true"/>
        </w:rPr>
        <w:t>توحي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معرف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إثبات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Ges </w:t>
      </w:r>
      <w:r>
        <w:rPr>
          <w:rFonts w:ascii="SutonnyMJ" w:hAnsi="SutonnyMJ" w:cs="mylotus"/>
          <w:sz w:val="26"/>
          <w:sz w:val="26"/>
          <w:rtl w:val="true"/>
        </w:rPr>
        <w:t>توحي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قص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طلب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mnKv‡i ‡cÖiY Kiv n‡q‡Q| Dfq cÖKvi MÖnY Kiv Qvov †Kvb ev›`vi wfZi ZvIwn` c~Y©Zv cv‡e bv| wKš‘ ev¯—e gq`v‡b Avgiv hLb Av‡jg‡`i I Øx‡bi c‡_ Avnevb Kvix‡`i cÖwZ `„wó †`B, my¯úó Î“wU I dvUj †`L‡Z cvB| ‡KD †KD ZvInx‡`i †Kv‡bv GK cÖKv‡i ¸i“Z¡v‡ivc K‡i Aci cÖKvi‡K ¸i“Z¡nxb †i‡L w`‡q‡Q|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KwZcq †jv‡Ki Ae¯’v Ggb ch©v‡q †cŠu‡Q‡Q †h, ZvInx‡`i wKq`vsk ZvIwn` †_‡K †ei K‡i w`‡q ZvInx‡`i A½nvbx K‡i‡Q| eis †h Ab¨‡`i cwiZ¨vMK…Z ZvInx‡`i Ask‡K wk¶v ‡`q Zv‡K Zviv †e`ÕAv‡Zi Awf‡hv‡M Awfhy³ K‡i| KviY Zviv wek¦vm K‡i wb‡q‡Q cwiZ¨vMK…Z Ask ZvInx‡`i Aš—©f~³ bq|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D`vniY ¯^iƒc: †KD †KD g‡b K‡i Av‡Qb- wbqZ I Gev`‡Zi gva¨‡g Avj</w:t>
        <w:softHyphen/>
        <w:t>vn ZvAvjv‡K Kvgbv KivB nj g~j ZvIwn`| †hgb- Avj</w:t>
        <w:softHyphen/>
        <w:t>vn ZvAvjv Rb¨ Kzievbx Kiv, ïay Zvi bv‡gB kc_ Kiv, Zvi Rb¨ gvbœZ Kiv Ges Zvi Kv‡Q †`vqv Kiv|  Zviv ZvInx‡`i evwK Ask‡K wn‡m‡e Av‡b bv, KL‡bv Avb‡j †Zgb ¸i“Z¡ †`q bv| †hgb- dqmvjvi Rb¨ GKgvÎ Avj</w:t>
        <w:softHyphen/>
        <w:t>vni wbKU Z_v KziAv‡bi kibvcbœ nIqv| Zv¸‡Zi gxgvsmvi mgvavb Kvgbv bv Kiv|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D †KD Avj</w:t>
        <w:softHyphen/>
        <w:t>vn ZvAvjvi mve©‡fŠg‡Z¡i ZvIwn` Ges gxgvsmvi Rb¨ GKgvÎ Zvi kiYvcbœ nIqvi ZvIwn‡` ¸i“Z¡ cÖ`vb K‡ib| ZvInx‡`i Ab¨vb¨ cÖKvi‡K ¸i“Z¡ cÖ`vb K‡ib bv| †hgb- GKgvÎ Avj</w:t>
        <w:softHyphen/>
        <w:t>vn ZvAvjvi wbKU †`vqv Kiv, gvbœZ Ki‡j Zvui Rb¨ Kiv, Zvi bv‡g kc_ Kiv, c~Y© A_©‡ev_K, my›`i my›`i we‡kl¨ I we‡klY g~jK bvgmg~n‡K GKgvÎ Avj</w:t>
        <w:softHyphen/>
        <w:t>vn ZvAvjvi Rb¨ wbw`©ó Kiv|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D‡j</w:t>
        <w:softHyphen/>
        <w:t>wLZ mKj MÖ“‡cB ZvIwn` eySvi †¶‡Î fyj Av‡Q| KviY Zviv ZvIwn`‡K †h fv‡e ey‡S‡Q ZvIwn` Zvi †P‡q e¨vcK I e¨vcKZi| †h ZvInx‡`i †Kv‡bv GK cÖKv‡i fyj Kij †m g~j wel‡q fyj Kij| Gikv` n‡”QÑ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أَفَتُؤْمِن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بَعْض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كِتَاب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تَكْفُر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بَعْض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َ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جَزَاء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َ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فْعَل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ذَلِ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ك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خِزْي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ِ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حَيَاة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دُّنْي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يَوْم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قِيَامَة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ُرَدّ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شَدّ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ْعَذَاب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ُ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غَافِلٍ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عَمّ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عْمَل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85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.</w:t>
      </w:r>
      <w:r>
        <w:rPr>
          <w:rFonts w:cs="mylotus" w:ascii="SutonnyMJ" w:hAnsi="SutonnyMJ"/>
          <w:color w:val="008000"/>
          <w:sz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6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البقرة</w:t>
      </w:r>
      <w:r>
        <w:rPr>
          <w:rFonts w:cs="mylotus" w:ascii="SutonnyMJ" w:hAnsi="SutonnyMJ"/>
          <w:color w:val="008000"/>
          <w:sz w:val="26"/>
          <w:rtl w:val="true"/>
        </w:rPr>
        <w:t>:</w:t>
      </w:r>
      <w:r>
        <w:rPr>
          <w:rFonts w:cs="mylotus" w:ascii="SutonnyMJ" w:hAnsi="SutonnyMJ"/>
          <w:color w:val="008000"/>
          <w:sz w:val="26"/>
        </w:rPr>
        <w:t>85</w:t>
      </w:r>
      <w:r>
        <w:rPr>
          <w:rFonts w:cs="mylotus" w:ascii="SutonnyMJ" w:hAnsi="SutonnyMJ"/>
          <w:color w:val="008000"/>
          <w:sz w:val="26"/>
          <w:rtl w:val="true"/>
        </w:rPr>
        <w:t>)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ÔZ‡e wK †Zvgiv MÖ‡š’i wKq`vsk wek¦vm Ki Ges wKq`vsk Awek¦vm Ki! hviv Giƒc K‡i, cvw_©e Rxe‡b `yM©wZ Qvov Zv‡`i Avi †KvbB c_ †bB| wK¡qvg‡Zi w`b Zv‡`i K‡VviZg kvw¯—i w`‡K †cŠ‡Qu †`qv n‡e| Avj</w:t>
        <w:softHyphen/>
        <w:t>vn ZvAvjv †Zvgv‡`i KvR-Kg© m¤úK© †eLei bb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25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Dwj</w:t>
        <w:softHyphen/>
        <w:t>wLZ e³‡e¨i gva¨‡g we‡kl `j, †Kvb Av‡jg A_ev Øx‡bi cÖwZ AvnevbKvix‡`i cÖZ¨vL¨vb ev A¯^xKvi Kiv n‡”Qbv| eis Awf‡hvM nj Zv‡`i wei“‡× hv‡`i g‡a¨ i‡q‡Q ¸i“Z¡ cÖ`vbK„Z As‡k ZvIwn`‡K mxgve× Kib Ges ZvInx‡`i Aci As‡ki †¶‡Î Zv‡`i Ae‡njv cÖ`k©b Ges hviv Aci As‡ki cÖwZ ¸i“Z¡ †`q Zv‡`i‡K †Mvgivn, c_åó I weK…Z Awf‡hv‡M Awfhy³ Kiv|</w:t>
      </w:r>
    </w:p>
    <w:p>
      <w:pPr>
        <w:pStyle w:val="Normal"/>
        <w:ind w:firstLine="360"/>
        <w:jc w:val="left"/>
        <w:rPr/>
      </w:pPr>
      <w:r>
        <w:rPr>
          <w:rFonts w:cs="mylotus" w:ascii="SutonnyMJ" w:hAnsi="SutonnyMJ"/>
          <w:sz w:val="26"/>
        </w:rPr>
        <w:t>3. ZvInx‡`i ïay ZvwË¡K ÁvbB h‡_ó bq : AwaKvsk gvby‡li wbKU ZvInx‡`i ZvwË¡K Ávb GLb Avi Am¤ú~Y© ev A¯úó bq| kiwq `„wó‡KvY †_‡K Bnv Ri“ixI e‡U | wKš‘ GZUzKz ZvwË¡K Ávb h‡_ó bq| eis †m ZvwË¡K Ávbvbyhvqx AbycÖvYxZ nIqv, Zvi Kv‡Q AvZœm¤úY© Kiv Ges †m Abyhvqx Avgj Kiv KZ©e¨|</w:t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gb Avj</w:t>
        <w:softHyphen/>
        <w:t>vn ZvAvjv wiwhK `vZv, mymsnZ my`„p ¶gZvi AwaKvi- ïay GZUzKz h‡_ó bq| eis Gi mv‡_ Avf¨š—ixb mwµqv AbyfywZi cÖ‡qvRb Av‡Q| A_©vr ZvK`x‡ii Dci wek¦vm KiZ nvZQvov n‡q hvIqv wRwb‡mi Rb¨ welbœ bv nIqv| bvRv‡qh ev A‰ea cš’vq m¤ú` AR©‡bi cÖ‡Póv bv Kiv| agx©q `vq `vwqZ¡ I Aek¨ KZ©e¨‡K RjvÄjx w`‡q A_© DcvR©‡bi R‡b¨ Avcv`-g¯—K AvZœwb‡qvM bv Kiv| nvjvj I ‰ea m¤ú` DcvR©‡bi R‡b¨ Avj</w:t>
        <w:softHyphen/>
        <w:t>vn KZ…©K cÖ`Ë¡ cš’v I c×wZ‡K Ae‡njv wKsev cwiZ¨vM bv Kiv|</w:t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left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gvß</w:t>
      </w:r>
    </w:p>
    <w:p>
      <w:pPr>
        <w:pStyle w:val="Normal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sectPr>
      <w:footerReference w:type="default" r:id="rId4"/>
      <w:footerReference w:type="first" r:id="rId5"/>
      <w:endnotePr>
        <w:numFmt w:val="decimal"/>
      </w:endnotePr>
      <w:type w:val="nextPage"/>
      <w:pgSz w:w="12240" w:h="15840"/>
      <w:pgMar w:left="1800" w:right="1800" w:gutter="0" w:header="0" w:top="720" w:footer="720" w:bottom="89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 Beivwng : 1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 AvbAvg : 88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 †jvKgvb : 30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 Avb bvnj : 97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 Z¡vnv : 124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 Avj ûhyivZ : 13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 BDmyd : 39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 Avh hygvi : 29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 BDbym : 71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 Avj AvbAvg : 80-82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 û` : 54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- û`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: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54-56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 Avj Avivd : 8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 : Avj gv‡q`v 72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 : Avj Avb Avg : 88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 hyLi“d : 87|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 : Avj AvbKveyZ- 63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 : BDbym-31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 : mv`- 5-7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 : mvddvZ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: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35-36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 b~n : 23|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 : Avw¤^qv- 25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 : BDmyd-106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 : evK¡viv-8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laimanLipi">
    <w:charset w:val="00"/>
    <w:family w:val="auto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firstLine="360"/>
      <w:jc w:val="center"/>
      <w:outlineLvl w:val="1"/>
    </w:pPr>
    <w:rPr>
      <w:rFonts w:ascii="SutonnyMJ" w:hAnsi="SutonnyMJ" w:cs="Traditional Arabic"/>
      <w:b/>
      <w:bCs/>
      <w:sz w:val="40"/>
      <w:szCs w:val="4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40" w:after="40"/>
      <w:ind w:firstLine="360"/>
      <w:jc w:val="left"/>
    </w:pPr>
    <w:rPr>
      <w:rFonts w:ascii="SutonnyMJ" w:hAnsi="SutonnyMJ" w:cs="Traditional Arabic"/>
      <w:sz w:val="26"/>
      <w:szCs w:val="28"/>
    </w:rPr>
  </w:style>
  <w:style w:type="paragraph" w:styleId="3">
    <w:name w:val="نص أساسي بمسافة بادئة 3"/>
    <w:basedOn w:val="Normal"/>
    <w:qFormat/>
    <w:pPr>
      <w:spacing w:before="40" w:after="40"/>
      <w:ind w:firstLine="360"/>
      <w:jc w:val="left"/>
    </w:pPr>
    <w:rPr>
      <w:rFonts w:ascii="SutonnyMJ" w:hAnsi="SutonnyMJ" w:cs="Traditional Arabic"/>
      <w:color w:val="FF0000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50:00Z</dcterms:created>
  <dc:creator>সানাউল্লাহ নজির আহমদ</dc:creator>
  <dc:description>তাওহীদ</dc:description>
  <cp:keywords>তাওহীদ</cp:keywords>
  <dc:language>en-US</dc:language>
  <cp:lastModifiedBy>mosap</cp:lastModifiedBy>
  <dcterms:modified xsi:type="dcterms:W3CDTF">2012-11-30T14:20:00Z</dcterms:modified>
  <cp:revision>22</cp:revision>
  <dc:subject>তাওহীদ</dc:subject>
  <dc:title>তাওহীদ</dc:title>
</cp:coreProperties>
</file>