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cs="SolaimanLipi" w:ascii="SutonnyMJ" w:hAnsi="SutonnyMJ"/>
          <w:color w:val="800000"/>
          <w:sz w:val="48"/>
          <w:szCs w:val="48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cs="mylotus" w:ascii="SutonnyMJ" w:hAnsi="SutonnyMJ"/>
          <w:color w:val="800000"/>
          <w:sz w:val="48"/>
          <w:szCs w:val="48"/>
        </w:rPr>
        <w:t>kqZv‡bi cÖ‡ekc_ (ce©:4)</w:t>
      </w:r>
    </w:p>
    <w:p>
      <w:pPr>
        <w:pStyle w:val="Normal"/>
        <w:bidi w:val="0"/>
        <w:jc w:val="center"/>
        <w:rPr>
          <w:lang w:bidi="bn-BD"/>
        </w:rPr>
      </w:pPr>
      <w:r>
        <w:rPr>
          <w:rFonts w:cs="SolaimanLipi" w:ascii="SutonnyMJ" w:hAnsi="SutonnyMJ"/>
          <w:lang w:bidi="bn-BD"/>
        </w:rPr>
        <w:t>(evsjv)</w:t>
      </w:r>
    </w:p>
    <w:p>
      <w:pPr>
        <w:pStyle w:val="Normal"/>
        <w:bidi w:val="0"/>
        <w:jc w:val="center"/>
        <w:rPr/>
      </w:pPr>
      <w:r>
        <w:rPr>
          <w:rFonts w:ascii="SutonnyMJ" w:hAnsi="SutonnyMJ" w:cs="mylotus"/>
          <w:sz w:val="44"/>
          <w:sz w:val="44"/>
          <w:szCs w:val="44"/>
          <w:rtl w:val="true"/>
        </w:rPr>
        <w:t>مداخل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mylotus"/>
          <w:sz w:val="44"/>
          <w:sz w:val="44"/>
          <w:szCs w:val="44"/>
          <w:rtl w:val="true"/>
        </w:rPr>
        <w:t>الشيطان</w:t>
      </w:r>
      <w:r>
        <w:rPr>
          <w:rFonts w:cs="mylotus" w:ascii="SutonnyMJ" w:hAnsi="SutonnyMJ"/>
          <w:sz w:val="44"/>
          <w:szCs w:val="44"/>
          <w:rtl w:val="true"/>
        </w:rPr>
        <w:t>(</w:t>
      </w:r>
      <w:r>
        <w:rPr>
          <w:rFonts w:cs="mylotus" w:ascii="SutonnyMJ" w:hAnsi="SutonnyMJ"/>
          <w:sz w:val="44"/>
          <w:szCs w:val="44"/>
        </w:rPr>
        <w:t>4</w:t>
      </w:r>
      <w:r>
        <w:rPr>
          <w:rFonts w:cs="mylotus" w:ascii="SutonnyMJ" w:hAnsi="SutonnyMJ"/>
          <w:sz w:val="44"/>
          <w:szCs w:val="44"/>
          <w:rtl w:val="true"/>
        </w:rPr>
        <w:t>)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‡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</w:rPr>
        <w:t xml:space="preserve"> : bygvb web Aveyj evkvi </w:t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>: KvDQvi web Lv‡j`</w:t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وثر بن خالد</w:t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  <w:lang w:bidi="bn-BD"/>
        </w:rPr>
      </w:pPr>
      <w:r>
        <w:rPr>
          <w:rFonts w:cs="SutonnyMJ" w:ascii="SutonnyMJ" w:hAnsi="SutonnyMJ"/>
          <w:sz w:val="32"/>
          <w:szCs w:val="30"/>
          <w:lang w:bidi="bn-BD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rtl w:val="true"/>
        </w:rPr>
      </w:r>
    </w:p>
    <w:p>
      <w:pPr>
        <w:pStyle w:val="Normal"/>
        <w:jc w:val="left"/>
        <w:rPr>
          <w:rFonts w:ascii="SutonnyMJ" w:hAnsi="SutonnyMJ" w:cs="mylotus"/>
          <w:b/>
          <w:b/>
          <w:bCs/>
          <w:i/>
          <w:i/>
          <w:iCs/>
          <w:sz w:val="32"/>
          <w:szCs w:val="24"/>
        </w:rPr>
      </w:pPr>
      <w:r>
        <w:rPr>
          <w:rFonts w:cs="mylotus" w:ascii="SutonnyMJ" w:hAnsi="SutonnyMJ"/>
          <w:b/>
          <w:bCs/>
          <w:i/>
          <w:iCs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SolaimanLipi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bidi w:val="0"/>
        <w:ind w:left="0" w:right="0"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bidi w:val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6"/>
          <w:szCs w:val="6"/>
          <w:lang w:bidi="he-IL"/>
        </w:rPr>
      </w:pPr>
      <w:r>
        <w:rPr>
          <w:rFonts w:cs="mylotus" w:ascii="SutonnyMJ" w:hAnsi="SutonnyMJ"/>
          <w:sz w:val="6"/>
          <w:szCs w:val="6"/>
          <w:lang w:bidi="he-IL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Z…ZxqZ: weZvwoZ kqZvb †_‡K Avj</w:t>
        <w:softHyphen/>
        <w:t xml:space="preserve">vni Kv‡Q cvbvn PvIqv 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Avj</w:t>
        <w:softHyphen/>
        <w:t xml:space="preserve">vn ZvAvjv wewfbœ wel‡q kqZvb †_‡K AvkÖq jv‡fi wb‡`©k w`‡q‡Qb| Zvi Kv‡Q †_‡K AvkÖq jv‡fi AwaK ¸i“‡Z¡i ZvwM` †_‡KB G wb‡`©k †`q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1) †KviAvb †ZjvIqv‡Zi mgq :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إِذ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رَأْت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قُرْآ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ْتَع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رَّجِيمِ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نحل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98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Z:ci hLb Zzwg †KviAvb cvV Ki‡e weZvwoZ kqZvb †_‡K AvkÖq cÖv_©bv Ki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2) Rv`y I Rv`yi cÖfve †_‡K myi¶v cvIqvi D‡Ï‡k¨| Avj</w:t>
        <w:softHyphen/>
        <w:t xml:space="preserve">vn ZvAvjv e‡j‡Qb,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ascii="mylotus" w:hAnsi="mylotus" w:cs="mylotus"/>
          <w:color w:val="008000"/>
          <w:sz w:val="26"/>
          <w:sz w:val="26"/>
          <w:rtl w:val="true"/>
        </w:rPr>
        <w:t>قُلْ أَعُوذُ بِرَبِّ الْفَلَقِ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ر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لَق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وَ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ر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غَاسِق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ذ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قَب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ر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فَّاثَا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ُقَدِ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ر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اسِد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ذ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سَد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فلق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5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1) †n bex Zzwg e‡jv, Avwg D¾¡j cÖfv‡Zi gvwj‡Ki Kv‡Q AvkÖq PvB| (2) AvkÖq PvB Zvi m„wó Kiv (cÖwZwU wRwb‡mi) Awbó †_‡K| (3) Avwg AvkÖq PvB iv‡Zi (iv‡Zi AÜKv‡i msNwUZ) Awbó †_‡K, (we‡kl K‡i) hLb ivZ Zvi AÜKvi wewQ‡q †`q| (4) (Avwg AvkÖq PvB) wMivq duzK w`‡q Rv`y †Uvbv KvwiYx‡`i, Awbó †_‡K| (5) wnsmyK e¨w³i (me ai‡bi wnsmvi) Awbó †_‡KI (Avwg †Zvgvi AvkÖq PvB) hLb †m wnsmvi K‡i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3) gmwR` cÖ‡e‡ki gyn‚‡Z© : Avãyj</w:t>
        <w:softHyphen/>
        <w:t>vn web Avgi web AvQ, bex mv. †_‡K eY©bv K‡ib, wZwb hLb gmwR‡` cÖ‡ek Ki‡Zb ej‡Z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ظي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بوجه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كري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اطا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دي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ي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ف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فظ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ائ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يوم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466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441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nvb Avj</w:t>
        <w:softHyphen/>
        <w:t>vn Zvi gwngvwš^Z mËv I Zvi cÖvPxb ¶gZvi Amxjvq weZvwoZ kqZvb †_‡K cvbvn Pvw”Q| G nvw`‡m AwZwi³ eY©bv GI G‡m‡Q, hLb Zzwg G †`vqv co‡e, kqZvb e‡j, †m mviv w`‡bi Rb¨ Avgvi †_‡K wbivc` n‡q †Mj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0080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4) bvgv‡R IqvmIqvmv ev cÖ‡ivPbv †`Iqvi gyn‚‡Z© : GKevi Dmgvb Be‡b AvQ, bex mv.Gi Kv‡Q Avm‡jb, AZ:ci ej‡jb, †n Avj</w:t>
        <w:softHyphen/>
        <w:t>vni ivm~j mv. kqZvb Avgvi †ZjvIqvZ, bvgvR Ges Avgvi gv‡S e‡m i‡q‡Q, †m Avgvi Kv‡Q G¸‡jv‡K mw›`nvb K‡i †Zv‡j| ivm~j mv. ej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ذا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ترب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سس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تف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ا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فع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أذه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ي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203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HUv kqZvb| Zv‡K LvZive ejv nq| hLb Zzwg Zv‡K Dcjwä Ki Avj</w:t>
        <w:softHyphen/>
        <w:t>vni bv‡g Zvi KvQ †_‡K AvkÖq PvB‡e| Ges evg w`‡K wZb evi _yK †dj‡e| wZwb e‡jb, Avwg GgbwU K‡iwQ, Zvici Avj</w:t>
        <w:softHyphen/>
        <w:t>vn ZvAvjv Zv‡K Avgvi †_‡K `~i K‡i w`‡q‡Q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5 ivM, †µv‡ai mgq : †mvjvBgvb Be‡b mvi` †_‡K ewY©Z, wZwb e‡jb, Avwg bex mv.-Gi m‡½ Dcweó wQjvg, GgZve¯’vq `yÕRb †jvK ci¯úi MvjvMvj KiwQj, Zv‡`i GKR‡bi †Pnviv i³ eY© aviY Kij| Ges wkiv Dcwkiv dzj DVj| AZ:ci bex mv. ej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ه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ه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نون؟</w:t>
      </w:r>
      <w:r>
        <w:rPr>
          <w:rFonts w:cs="mylotus" w:ascii="SutonnyMJ" w:hAnsi="SutonnyMJ"/>
          <w:color w:val="000080"/>
          <w:sz w:val="26"/>
          <w:rtl w:val="true"/>
        </w:rPr>
        <w:t xml:space="preserve">!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3282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و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610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Avwg Ggb GKwU K_v Rvwb hw` †m Zv e‡j Zvi †¶vf cÖkwgZ n‡q hv‡e| hw` †m e‡j Avwg kqZvb †_‡K Avj</w:t>
        <w:softHyphen/>
        <w:t>vni Kv‡Q cvbvn PvB Zvn‡j Zvi †µva wg‡U hv‡e| AZ:ci Zviv Zv‡K ejj, ivm~j mv., e‡j‡Qb Zzwg kqZvb †_‡K Avj</w:t>
        <w:softHyphen/>
        <w:t>vni Kv‡Q cvbvn PvI| AZ:ci †m ejj, Avgvi wK †Kvb cvMjvwg Av‡Q?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6"/>
      </w:r>
      <w:r>
        <w:rPr>
          <w:rFonts w:cs="mylotus" w:ascii="SutonnyMJ" w:hAnsi="SutonnyMJ"/>
          <w:sz w:val="26"/>
          <w:lang w:bidi="he-IL"/>
        </w:rPr>
        <w:t xml:space="preserve"> kqZv‡bi cÖ‡ivPbv, cÖeÂbv †_‡K myiw¶Z `yM© n‡”Q Avj</w:t>
        <w:softHyphen/>
        <w:t xml:space="preserve">vni Kv‡Q AvkÖq cÖv_©bv Kiv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قُ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عُوذ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َمَزَا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َاطِينِ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مؤمنون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97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(†m e¨vcv‡i DwØMœ bv n‡q) Zzwg (eis) e‡jv, †n Avgvi gvwjK kqZvb‡`i hveZxq IqvmIqvmv †_‡K Avwg †Zvgvi cvbvn Pv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7"/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إ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نْزَغَنّ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زْغ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سْتَع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مِيع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لِيمُ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فصلت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6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vj</w:t>
        <w:softHyphen/>
        <w:t>vn ZvAvjv e‡jb, kqZv‡bi c¶ †_‡K †Zvgv‡K †Kvb Awbó †cuŠ‡Qv‡j Avj</w:t>
        <w:softHyphen/>
        <w:t>vni Kv‡Q AvkÖq PvB‡e, wbðq wZwb me©`ªóv, me©ÁvZ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8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GB Aš—‡ii m„wó KZ©v Zvi me AwjMwj, c_ I Mš—e¨ m¤ú‡K© c~Y© IqvwKenvj| Ges wZwb Zvi kw³ I ¶gZv‡K wbw`©ó K‡ib| wZwb gymjgv‡bi Aš—i‡K †µv‡ai ¶wZ I kqZv‡bi cÖ‡ivPbv †_‡K msi¶Y K‡ib| ZvB gymjgv‡bi Rb¨ †kvfbxq n‡”Q Avj</w:t>
        <w:softHyphen/>
        <w:t>vni wb‡`©k gvb¨ Kiv| †n Avj</w:t>
        <w:softHyphen/>
        <w:t>vn AbyMZ ev›`v †Zvgvi Rb¨ GZUzKzB h‡_ó| wbðq Avj</w:t>
        <w:softHyphen/>
        <w:t>vn ZvAvjv me©`ªóv, me©-†kÖvZv, g~L©‡`i g~L©Zv I †evKvwg ï‡bb Ges Zv‡`i cÖe„wËi K‡ói wel‡q wZwb Rv‡bb, Avi G‡ZB i‡q‡Q| Aš—‡ii Zzwó I cÖe„wËi cÖkvwš—| Df‡qi Rb¨ Z…wßi welq n‡”Q, me©-†kÖvZv I me©Á ïb‡Qb I Rvb‡Qb| Avj</w:t>
        <w:softHyphen/>
        <w:t xml:space="preserve">vni †kvbv I me g~L©Zv, †evKvwg Rvbvi c‡i †n gymwjg †Zvgvi Rb¨ Avi wK PvIqvi _vK‡Z cv‡i ? AZGe Zzwg Rv‡nj‡`i †_‡K gyL wdwi‡q bv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color w:val="800000"/>
          <w:sz w:val="26"/>
          <w:lang w:bidi="he-IL"/>
        </w:rPr>
        <w:t>(6) ¯^‡cœ gvby‡l‡i AcÖxwZKi wKQy †`Lvi gyn‚‡Z© :</w:t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ivm~j mv.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رؤ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سن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أ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حد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حب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أ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ر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تعو</w:t>
      </w:r>
      <w:r>
        <w:rPr>
          <w:rFonts w:cs="mylotus" w:ascii="SutonnyMJ" w:hAnsi="SutonnyMJ"/>
          <w:color w:val="000080"/>
          <w:sz w:val="26"/>
        </w:rPr>
        <w:t>1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ره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يتف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حد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ضر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7044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261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my›`i ¯^cœ Avj</w:t>
        <w:softHyphen/>
        <w:t>vni c¶ †_‡K, †Zvgv‡`i †KD hw` ¯^‡cœ Avb›``vqK wKQy †`‡L Z‡e Zvi Rb¨ Avb‡›`i welq NU‡e| Avi hw` AcQ›`bxq wKQy †`‡L, Zvn‡j Zvi Ag½j †_‡K Ges kqZv‡bi Awbô †_‡K AvkÖq PvB‡e| Ges wZbevi _yZz †dj‡e| Ges Kv‡iv Kv‡Q Zv Av‡jvPbv Ki‡e bv| Z‡e Zvi †Kvb ¶wZ mvab Ki‡e b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  <w:lang w:bidi="he-IL"/>
        </w:rPr>
        <w:t xml:space="preserve">(7) P¶z IVvi mgq : 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ex mv. nvmvb Ges ûmvBb †K ZvAvDh cov‡Zb, wZwb ej‡Z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</w:rPr>
      </w:pPr>
      <w:r>
        <w:rPr>
          <w:rFonts w:ascii="SutonnyMJ" w:hAnsi="SutonnyMJ" w:cs="mylotus"/>
          <w:color w:val="000080"/>
          <w:rtl w:val="true"/>
        </w:rPr>
        <w:t>إ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باك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عوذ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ه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سماعي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إسحاق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عوذ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كلما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تا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شيط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هامة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ي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امة</w:t>
      </w:r>
      <w:r>
        <w:rPr>
          <w:rFonts w:cs="mylotus" w:ascii="SutonnyMJ" w:hAnsi="SutonnyMJ"/>
          <w:color w:val="000080"/>
          <w:rtl w:val="true"/>
        </w:rPr>
        <w:t xml:space="preserve">. </w:t>
      </w:r>
      <w:r>
        <w:rPr>
          <w:rFonts w:ascii="SutonnyMJ" w:hAnsi="SutonnyMJ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بخاري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cs="mylotus" w:ascii="SutonnyMJ" w:hAnsi="SutonnyMJ"/>
          <w:color w:val="000080"/>
        </w:rPr>
        <w:t>3371</w:t>
      </w:r>
      <w:r>
        <w:rPr>
          <w:rFonts w:cs="mylotus" w:ascii="SutonnyMJ" w:hAnsi="SutonnyMJ"/>
          <w:color w:val="000080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Zvgv‡`i wcZv Beªvnxg Av., BmgvBj Ges BmnvK‡K ZvAvDh cov‡Z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PZz_©Z: wemwgj</w:t>
        <w:softHyphen/>
        <w:t>vn cov : cÖÁvgq, kwiq‡Zi weavqK A‡bK wel‡q wemwgj</w:t>
        <w:softHyphen/>
        <w:t xml:space="preserve">vn cv‡Vi cÖwZ ¸i“Z¡v‡ivc K‡i‡Qb, kqZvb‡K civf~Z Kivi Rb¨|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color w:val="800000"/>
          <w:sz w:val="26"/>
          <w:lang w:bidi="he-IL"/>
        </w:rPr>
        <w:t>hLb evnb wcQ‡j hvq :</w:t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R‰bK mvnvwe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دي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عثر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بته،ف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ظ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يت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قوت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س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صاغ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باب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4982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4168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wg bex mv.-Gi mnhvÎx wQjvg| Zvi evnbwU wcQ‡j hvq| ZvB Avwg ejjvg, kqZvb aŸsm †nvK| wZwb ej‡jb kqZvb aŸsm †nvK, GK_v e‡jv bv| †Kbbv Zzwg hLb Zv ej‡e, †m wb‡R‡K eo g‡b Ki‡e †hb †m N‡ii gZ| Ges ej‡e Avgvi kw³‡Z Zv n‡q‡Q| eis Zzwg ej, wemwgj</w:t>
        <w:softHyphen/>
        <w:t>vn| †Kbbv Zzwg hw` Zv co Z‡e kqZvb gvwQi gZ wb‡R‡K †QvU g‡b Ki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1"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  <w:lang w:bidi="he-IL"/>
        </w:rPr>
        <w:t>evwo †_‡K †ei nIqvi mgq :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ivm~j mv. e‡j‡Qb, hLb †Kvb †jvK Zvi evwo †_‡K †ei nq Ges e‡j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س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وك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ح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و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ينئذ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ديت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فيت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وقيت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نح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اطي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خر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ي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د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ف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وقي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>vni bv‡g Avj</w:t>
        <w:softHyphen/>
        <w:t>vni IciB Avwg fimv KiwQ, Avj</w:t>
        <w:softHyphen/>
        <w:t>vn ZvAvjv Qvov Avi †KD ¶gZvi gvwjK bb| wZwb ej‡jb, ZLb Zv‡K ejv n‡e Zzwg †n`vqvZ cÖvß n‡qQ, Ges h‡_ó K‡iQ I cwiÎvY jvf K‡iQ| AZ:ci kqZvb Zvi Rb¨ m‡i `uvovq| Aci kqZvb e‡j, †Zvgvi AgyK e¨w³i e¨vcv‡i wK msev` ? †m †n`vqvZ †cj I cwiÎvY jvf Kij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2"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  <w:lang w:bidi="he-IL"/>
        </w:rPr>
        <w:t xml:space="preserve">mnev‡mi gyn‚‡Z© : 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ex mv. e‡j‡Qb, †Zvgv‡`i †KD hLb Zvi cwiev‡ii wbKU Mgb K‡i Ges e‡j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بس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نب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ن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رزقتن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رزق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د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ضر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3271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Dfq‡K Ggb mš—vb `vb Kiv nq hv‡K kqZvb †Kvb cÖKvi ¶wZ Ki‡Z cv‡i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Âg : †KviAvb cvV : w`ev-ivwÎ me© gyn‚‡Z© Avj</w:t>
        <w:softHyphen/>
        <w:t>vni wKZve cvV kqZvb‡K Zvwo‡q †`q| Dgi iv. D”P ¯^‡i †KviAvb †ZjvIqvZ K‡i bvgvR co‡jb, AZ:ci (mKvj n‡j) bex mv.-Gi KviY wRÁvmv Ki‡jb, wZwb ej‡jb, †n Avj</w:t>
        <w:softHyphen/>
        <w:t>vni ivm~j mv. Avwg Gi gva¨‡g kqZvb‡K weZvwoZ KiwQjvg| bex mv. Zv‡K (cieZ©x‡Z bvgv‡Ri mgq) AvIqvR mvgvb¨ wbPz Kivi wb‡`©k w`‡jb| gnvb cÖÁvgq kwiqZ cÖeZ©K GB wel‡qi wKQy myiv I AvqvZ wbw`©ó K‡i‡Qb, Zb¥‡a¨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myiv Avj evKviv ivm~j mv.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تجع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وت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قاب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ف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قر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و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قرة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780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†Zvgv‡`i Kei‡K evwo evwb‡qv bv, wb:m‡›`‡n kqZvb H evwoi †_‡K cvwj‡q †eovq †hLv‡b myiv Avj evKviv cvV Kiv nq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AvqvZzj Kziwm : kqZv‡bi Pµvš— †_‡K gy³ _vKvi Rb¨ AvqvZzj Kziwm cvV A‡bK DcKvix| kqZvb Avey ûivqiv iv. †K GB AvqvZ wkwL‡q‡Q, †m Zvi Kv‡Q e¨vL¨v K‡i‡Q †h GB AvqvZ cvV Ki‡e,Avj</w:t>
        <w:softHyphen/>
        <w:t xml:space="preserve">vni c¶ †_‡K Zvi Rb¨ me©`v †ndvRZKvix _vK‡e, mKj nIqvi AvM gyn‚‡Z© ch©š— kqZvb Zvi Kv‡QI †Nul‡e bv| AZ:ci ivm~j Avey ûivqiv‡K ej‡jb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صدق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وب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ق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صيغ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زم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m †Zvgv‡K mZ¨ e‡j‡Q, A_P †m wg_y¨K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lô : g‡›`i Drm‡K Dc‡o †djv Ges Zi c_ eÜ K‡i †`Iqv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 `yÕRb mvnvwe‡K ivm~‡ji e³e¨ cÖgvY K‡i hviv Zv‡K Zvi wewe mvwdq¨v web‡Z ûqvB Gi m‡½ †`‡LwQj, wZwb †Zv mvwdq¨vn web‡Z ûqvB| bex mv. Av‡iv e‡jb</w:t>
      </w:r>
      <w:r>
        <w:rPr>
          <w:sz w:val="26"/>
        </w:rPr>
        <w:t>—</w:t>
      </w:r>
    </w:p>
    <w:p>
      <w:pPr>
        <w:pStyle w:val="Normal"/>
        <w:ind w:left="0" w:right="0" w:firstLine="101"/>
        <w:jc w:val="both"/>
        <w:rPr/>
      </w:pPr>
      <w:r>
        <w:rPr>
          <w:rFonts w:ascii="SutonnyMJ" w:hAnsi="SutonnyMJ" w:cs="mylotus"/>
          <w:color w:val="000080"/>
          <w:rtl w:val="true"/>
        </w:rPr>
        <w:t>لايشي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حد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خ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السلا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إن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در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ع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شيط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نز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د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يق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فر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ار</w:t>
      </w:r>
      <w:r>
        <w:rPr>
          <w:rFonts w:cs="mylotus" w:ascii="SutonnyMJ" w:hAnsi="SutonnyMJ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†KD Zvi fvB‡qi cÖwZ A¯¿ DuwP‡q Bw½Z Ki‡e bv| †Kbbv †m Rv‡b bv nqZ kqZvb wb‡Ri nv‡Z wb‡q hv‡e AZ:ci †m Rvnvbœv‡gi Av¸‡b wbw¶ß n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mßg : kqZv‡bi Kzgš¿Yv I c`‡¶‡c mvov †`Iqv Ges Zvi m‡½ Qvo †`Iqv †_‡K †eu‡P _vK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el‡q `yÕwU nvw`‡mi e³e¨ cÖgvY K‡i : cÖ_gZ: ivm~j mv.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ع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ف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أ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ض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وي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ارق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تيقظ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ذ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وضأ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أصب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شيط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ي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فس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صب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ب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ف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سلا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qZvb †Zvgv‡`i gv_vi AMÖfv‡M| wZbwU wMuU †`q, hLb †m Nygvq| †m mvivivZ e¨vcx †Zvgvi Ici wMuU w`‡q ivL‡e Ges Nywg‡q †`‡e, hLb †m RvMÖZ n‡e I Avj</w:t>
        <w:softHyphen/>
        <w:t>vn‡K ¯§iY Ki‡e, Zvi GKwU †M‡ov Ly‡j hv‡e, AZ:ci hw` †m IRy K‡i Av‡iKwU †M‡ov Ly‡j hv‡e| Zvici hw` †m bvgvR c‡i Av‡iKwU †M‡ov Ly‡j hv‡e| AZ:ci †m my¯’ gb I K‡g©v`¨gx Drmvnx n‡q hv‡e| Ab¨_vq †m Ajm I welv`MÖ¯— g‡bi AwaKvix n‡q hv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6"/>
      </w:r>
      <w:r>
        <w:rPr>
          <w:rFonts w:cs="mylotus" w:ascii="SutonnyMJ" w:hAnsi="SutonnyMJ"/>
          <w:sz w:val="26"/>
        </w:rPr>
        <w:t xml:space="preserve"> wØZxqwU n‡”Q : ivm~j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ك؟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لغ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يستع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ينت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3276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34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qZvb †Zvgv‡`i Kv‡iv Kv‡Q G‡m e‡j GUv †K m„wó K‡i‡Q, Avi IUv †K? GK ch©v‡q †m e‡j †Zvgvi ie‡K m„wó K‡i‡Q †K? AZ:ci †m hLb GB ¯—‡i †cuŠQvq Avj</w:t>
        <w:softHyphen/>
        <w:t>vni Kv‡Q cvbvn PvB‡e Ges jvMvg †U‡b ai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7"/>
      </w:r>
    </w:p>
    <w:p>
      <w:pPr>
        <w:pStyle w:val="Normal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rtl w:val="true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bvnj : 98|</w:t>
      </w:r>
    </w:p>
  </w:endnote>
  <w:endnote w:id="3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dvjvK|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ey `vD` : 466| mybv‡b Avey `vD` : 441|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203|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3282| gymwjg : 2610|</w:t>
      </w:r>
    </w:p>
  </w:endnote>
  <w:endnote w:id="7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†gv‡gbyb : 97|</w:t>
      </w:r>
    </w:p>
  </w:endnote>
  <w:endnote w:id="8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dzmwmjvZ : 36|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ix : 7044| gymwjg : 2261|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3371|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ey `vD` : 4982| mwnn mybv‡b Avey `vD` : 4168|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ey `vD` : 5095| mwnn mybv‡b Avey `vD` : 4249|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780|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</w:rPr>
        <w:t>mwnn †evLvix : 2311,2375,5010|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 †</w:t>
      </w:r>
      <w:r>
        <w:rPr>
          <w:rFonts w:cs="mylotus" w:ascii="SutonnyMJ" w:hAnsi="SutonnyMJ"/>
        </w:rPr>
        <w:t>evLvix : 7072|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 †</w:t>
      </w:r>
      <w:r>
        <w:rPr>
          <w:rFonts w:cs="mylotus" w:ascii="SutonnyMJ" w:hAnsi="SutonnyMJ"/>
        </w:rPr>
        <w:t>evLvix : 1142| gymwjg : 776|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ix : 3276| gymwjg : 134|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6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color w:val="8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bidi="ar-SA"/>
    </w:rPr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ar-SA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26" w:right="0" w:hanging="0"/>
      <w:jc w:val="both"/>
    </w:pPr>
    <w:rPr>
      <w:rFonts w:ascii="SutonnyMJ" w:hAnsi="SutonnyMJ" w:cs="Traditional Arabic"/>
      <w:sz w:val="30"/>
      <w:szCs w:val="3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8:00Z</dcterms:created>
  <dc:creator>নুমান বিন আবুল বাশার</dc:creator>
  <dc:description>www.islamhouse.com</dc:description>
  <cp:keywords>বিতাড়িত শয়তান থেকে আল্লাহর কাছে পানাহ চাওয়া / স্বপ্নে মাুনষের অপ্রীতিকর কিছু দেখার মুহূর্তে / যখন বাহন পিছলে যায় / মন্দের উৎসকে উপড়ে ফেলা এবং তর পথ বন্ধ করে দেওয়া</cp:keywords>
  <dc:language>en-US</dc:language>
  <cp:lastModifiedBy>Emad Radman</cp:lastModifiedBy>
  <cp:lastPrinted>2008-02-17T15:41:00Z</cp:lastPrinted>
  <dcterms:modified xsi:type="dcterms:W3CDTF">2008-05-02T13:42:00Z</dcterms:modified>
  <cp:revision>27</cp:revision>
  <dc:subject/>
  <dc:title>শয়তানের প্রবেশপথ</dc:title>
</cp:coreProperties>
</file>