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SolaimanLipi" w:ascii="SutonnyMJ" w:hAnsi="SutonnyMJ"/>
          <w:color w:val="800000"/>
          <w:sz w:val="48"/>
          <w:szCs w:val="48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  <w:lang w:bidi="bn-BD"/>
        </w:rPr>
      </w:pPr>
      <w:r>
        <w:rPr>
          <w:rFonts w:cs="mylotus" w:ascii="SutonnyMJ" w:hAnsi="SutonnyMJ"/>
          <w:color w:val="800000"/>
          <w:sz w:val="48"/>
          <w:szCs w:val="48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mylotus" w:ascii="SutonnyMJ" w:hAnsi="SutonnyMJ"/>
          <w:color w:val="800000"/>
          <w:sz w:val="48"/>
          <w:szCs w:val="48"/>
        </w:rPr>
        <w:t>kqZv‡bi cÖ‡ekc_ (ce©:2)</w:t>
      </w:r>
    </w:p>
    <w:p>
      <w:pPr>
        <w:pStyle w:val="Normal"/>
        <w:bidi w:val="0"/>
        <w:jc w:val="center"/>
        <w:rPr>
          <w:lang w:bidi="bn-BD"/>
        </w:rPr>
      </w:pPr>
      <w:r>
        <w:rPr>
          <w:rFonts w:cs="SolaimanLipi" w:ascii="SutonnyMJ" w:hAnsi="SutonnyMJ"/>
          <w:lang w:bidi="bn-BD"/>
        </w:rPr>
        <w:t>(evsjv)</w:t>
      </w:r>
    </w:p>
    <w:p>
      <w:pPr>
        <w:pStyle w:val="Normal"/>
        <w:bidi w:val="0"/>
        <w:jc w:val="center"/>
        <w:rPr>
          <w:rFonts w:ascii="SutonnyMJ" w:hAnsi="SutonnyMJ"/>
          <w:sz w:val="44"/>
          <w:szCs w:val="44"/>
        </w:rPr>
      </w:pPr>
      <w:r>
        <w:rPr>
          <w:rFonts w:ascii="SutonnyMJ" w:hAnsi="SutonnyMJ" w:cs="mylotus"/>
          <w:sz w:val="44"/>
          <w:sz w:val="44"/>
          <w:szCs w:val="44"/>
          <w:rtl w:val="true"/>
        </w:rPr>
        <w:t>مداخل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sz w:val="44"/>
          <w:sz w:val="44"/>
          <w:szCs w:val="44"/>
          <w:rtl w:val="true"/>
        </w:rPr>
        <w:t>الشيطان</w:t>
      </w:r>
      <w:r>
        <w:rPr>
          <w:rFonts w:cs="mylotus" w:ascii="SutonnyMJ" w:hAnsi="SutonnyMJ"/>
          <w:sz w:val="44"/>
          <w:szCs w:val="44"/>
          <w:rtl w:val="true"/>
        </w:rPr>
        <w:t>(</w:t>
      </w:r>
      <w:r>
        <w:rPr>
          <w:rFonts w:cs="mylotus" w:ascii="SutonnyMJ" w:hAnsi="SutonnyMJ"/>
          <w:sz w:val="44"/>
          <w:szCs w:val="44"/>
        </w:rPr>
        <w:t>2</w:t>
      </w:r>
      <w:r>
        <w:rPr>
          <w:rFonts w:cs="mylotus" w:ascii="SutonnyMJ" w:hAnsi="SutonnyMJ"/>
          <w:sz w:val="44"/>
          <w:szCs w:val="44"/>
          <w:rtl w:val="true"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ygvb web Aveyj evkvi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>: KvDQvi web Lv‡j`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  <w:lang w:bidi="bn-BD"/>
        </w:rPr>
      </w:pPr>
      <w:r>
        <w:rPr>
          <w:rFonts w:cs="SutonnyMJ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SolaimanLipi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bidi w:val="0"/>
        <w:ind w:left="0" w:right="0"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bidi w:val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mgq †¶cY I wg_¨v Avk¦vm cÖ`v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gvbyl‡K Ggbfv‡e Avk¦¯— K‡i †h, Zvi Rxeb A‡bK `xN© Ges Zvi Kv‡Q mrKg© I ZIev Kivi h‡_ó my‡hvM i‡q‡Q| ZvB †m hLb bvgvR covi B”Qv †cvlY K‡i kqZvb Zv‡K e‡j, Zzwg †Zv GLbI †mB †QvU i‡q †MQ, hLb eo n‡e bvgvR co‡e| Ges hLb AvZ¥ïw×Kvix e¨w³ AvZ¥ïw× Ki‡Z Pvq kqZvb Zv‡K e‡j GUv‡Zv †Zvgvi cÖ_g gImyg : AvMvgx erm‡ii R‡b¨ Zzwg A‡c¶v Ki| Avi hLb †Kvb gvbyl †KviAvb co‡Z Pvq kqZvb Zv‡K e‡j Zzwg mÜ¨vq co‡e| Ges mÜ¨v n‡j e‡j Zzwg AvMvgxKvj co‡e| Ges AvMvgxKvj e‡j Zzwg ciï co‡e, Gfv‡e g„Zz¨ ch©š— AcivaKvix Zvi cv‡ci Ici Aewkó _vK‡e| Avi GB cÖwµqvq kqZvb wKQy Kv‡di‡K Bmjvg †_‡K wbe„Ë K‡i iv‡L| Avj</w:t>
        <w:softHyphen/>
        <w:t>vn ZvAvjv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رْتَدّ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دْبَار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هُد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وّ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أَمْ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محمد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5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hv‡`i Kv‡Q †n`vqv‡Zi c_ cwi®‹vi n‡q hvIqvi ciI Zviv Zv †_‡K gyL wdwi‡q †bq, kqZvb G‡`i g›` KvR¸‡jv (fv‡jv †jevm w`‡q) †kvfbxq K‡i †ck K‡i Ges Zv‡`i R‡b¨ bvbv wg_¨v cÖ‡jvfb w`‡q iv‡L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"/>
      </w:r>
      <w:r>
        <w:rPr>
          <w:rFonts w:cs="mylotus" w:ascii="SutonnyMJ" w:hAnsi="SutonnyMJ"/>
          <w:sz w:val="26"/>
          <w:lang w:bidi="he-IL"/>
        </w:rPr>
        <w:t xml:space="preserve"> ZvB ejv nq, Gi A_© n‡”Q kqZvb Zv‡`i D‡Ï‡k¨ Avkv‡K m¤úÖmvwiZ K‡i‡Q Ges Zv‡`i‡K `xN©vqyi cÖwZkÖ“wZ w`‡q‡Q| GQvov wfbœ A‡_©i gZI i‡q‡Q| KZK Ejvgv‡q †Kivg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ذر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و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ن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بليس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لب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ب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وز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90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wg †Zvgv‡`i‡K ÔmvIdvÕ Z_v ÔGB KiwQÕ, ÔGLbI mgq Av‡QÕ, Ôfwel¨‡Z KieÕ, ÔwKQyUv Sv‡gjv gy³ n‡qB Kiv ïi“ Kie|Õ Ggb me fwel¨r A_©‡evaK kã n‡Z mZK© _vKvi civgk© w`w”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es GB Awfbœ AvPiY K‡i _v‡K hLb Zviv AvbyMZ¨ cÖ`k©b Kivi B”Qv e¨³ K‡i| Avey ûivqiv iv. †_‡K ewY©Z, ivm~j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ع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ف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و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ارق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يقظ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شيط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فس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ب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ف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سلان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hLb †Zvgv‡`i †KD Nygvq, kqZvb Zvi gv_vq wZbwU wMuU †`q| mvivivZ e¨vcx cÖwZwU wMuU w`‡q iv‡L| AZ:ci †m Nyg cvwo‡q †`q| AZ:ci hLb gvbyl Nyg †_‡K †R‡M Avj</w:t>
        <w:softHyphen/>
        <w:t>vni ¯§iY K‡i GKwU wMuU Ly‡j hvq| Zvici hLb †m bvgvR c‡o Av‡iKwU wMuU Ly‡j hvq| AZ:ci †m D`¨g I cÖvYeš— gb wb‡q mKvj KvUvq| Avi hw` GgbwU bv K‡i Z‡e †m wbivb›`, D`¨gnxb Ajm mKvj KvUvq| G Kvi‡YB Dwj</w:t>
        <w:softHyphen/>
        <w:t>wLZ nvw`‡m Avgv‡`i wcÖq bex mv. Av‡M Av‡M Nyg †_‡K RvMv Ges wRwKi I bvgv‡Ri cÖwZ DØy× K‡i‡Qb| H `yB e¨w³i Ae¯’v KZBbv my›`i hv‡`i m¤ú‡K© ivm~j Gfv‡e Av‡jvPbv K‡i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ج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و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طائ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حاف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ت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ن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ائكت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ظر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اش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طائ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ه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ت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غ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شفق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ي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ز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ل</w:t>
      </w:r>
      <w:r>
        <w:rPr>
          <w:rFonts w:cs="mylotus" w:ascii="SutonnyMJ" w:hAnsi="SutonnyMJ"/>
          <w:color w:val="000080"/>
          <w:sz w:val="26"/>
          <w:rtl w:val="true"/>
        </w:rPr>
        <w:t>...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ند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</w:rPr>
        <w:t>1/416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بان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حس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</w:rPr>
        <w:t>6/297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س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حق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سناد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Avgv‡`i cÖfy `yB iKg e¨w³ Øviv Avbw›`Z †eva K‡ib| H e¨w³ †h Zvi kh¨v-evm I Pv`i †Q‡o Ges cwievi-cwiRb I gnj</w:t>
        <w:softHyphen/>
        <w:t>v ga¨ †_‡K bvgv‡Ri w`‡K avweZ n‡q‡Q| AZ:ci Zv †`‡L Avgv‡`i cÖfy ej‡eb, †n Avgvi †d‡ikZviv ! †Zvgiv Avgvi ev›`vi w`‡K ZvKvI †m †Zvi weQvbv I kh¨v †Q‡o Ges Zvi gnj</w:t>
        <w:softHyphen/>
        <w:t>v I cwievi cwiRb‡`i ga¨ †_‡K bvgv‡Ri w`‡K avweZ n‡q‡Q Avgvi `qv I AbyMÖ‡ni cÖZ¨vkvq| Av‡iK e¨w³ Avj</w:t>
        <w:softHyphen/>
        <w:t>vni iv¯—vq hy× K‡i‡Qb...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4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>vni Av‡`‡ki cÖwZ `ª“Z mvov †`Iqvq Ges AvbyMZ¨ ¯^xKvi Ki‡Z `ª“Z c`‡¶c †bqvq GB ev¯—e wPÎB Avj</w:t>
        <w:softHyphen/>
        <w:t>vni evYx‡Z e¨³ n‡q‡Q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سَارِع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غْفِر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جَن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رْض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مَوَا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أَرْض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عِدّ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ْمُتَّقِي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آ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مران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33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Zvgiv †Zvgv‡`i gvwj‡Ki c¶ †_‡K ¶gv cvIqvi Kv‡R cÖwZ‡hvwMZv K‡iv, Avi †mB Rvbœv‡Zi R‡b¨I (cÖwZ‡hvwMZv K‡iv) hvi cÖk¯—Zv AvKvk I c„w_ex mgvb, Avi GB (wekvj) RvbœvZ cÖ¯‘Z K‡i ivLv n‡q‡Q †m me (fvM¨evb) †jvK‡`i R‡b¨, hviv Avj</w:t>
        <w:softHyphen/>
        <w:t>vn‡K fq K‡i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5"/>
      </w:r>
      <w:r>
        <w:rPr>
          <w:rFonts w:cs="mylotus" w:ascii="SutonnyMJ" w:hAnsi="SutonnyMJ"/>
          <w:sz w:val="26"/>
          <w:lang w:bidi="he-IL"/>
        </w:rPr>
        <w:t xml:space="preserve"> Avj</w:t>
        <w:softHyphen/>
        <w:t>vn ZvAvjv e‡jb,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سَابِق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غْفِر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جَنَّة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رْض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عَر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مَاء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أَر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عِدّ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رُسُل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ضْ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ؤْتِي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ش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ُو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فَضْ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ظِيم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حديد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AZGe, Gme A_©nxb cÖwZ‡hvwMZv ev` w`‡q) †Zvgiv †Zvgv‡`i gvwj‡Ki c¶ †_‡K †mB (cÖwZkÖ“Z) ¶gv I wPiš—b RvbœvZ cvIqvi R‡b¨ GwM‡q hvI, (Ggb RvbœvZ) hvi AvqZb Avmgvb Rwg‡bi mgvb cÖk¯—, Zv cÖ¯‘Z K‡i ivLv n‡q‡Q †m me gvbyl‡`i R‡b¨ hviv Avj</w:t>
        <w:softHyphen/>
        <w:t>vn ZvAvjv I Zvi (cvVv‡bv) ivm~‡ji Ici Cgvb G‡b‡Q, (g~jZ) G n‡”Q Avj</w:t>
        <w:softHyphen/>
        <w:t>vn ZvAvjvi GK AbyMÖn| hv‡K wZwb Pvb Zv‡K wZwb G AbyMÖn cÖ`vb K‡ib| Avi Avj</w:t>
        <w:softHyphen/>
        <w:t>vn ZvAvjv n‡”Qb gnv AbyMÖnkx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6"/>
      </w:r>
      <w:r>
        <w:rPr>
          <w:rFonts w:cs="mylotus" w:ascii="SutonnyMJ" w:hAnsi="SutonnyMJ"/>
          <w:sz w:val="26"/>
          <w:lang w:bidi="he-IL"/>
        </w:rPr>
        <w:t xml:space="preserve"> bex mv. Zvi wKQy mvnvev‡K Dc‡`k w`‡q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م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ت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ودع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zwg bvgv‡Ri Rb¨ `Êvqgvb n‡j we`vqxi bvgvR wn‡m‡e co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3) cÖ‡ivPbv I m‡›`n m„wó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†Póv K‡i gvbyl‡K Gev`Z-AvbyMZ¨ †_‡K evav w`‡Z| AZ:ci hLb †m Zvi AvMÖn I †jvf cÖZ¨¶ K‡i, ZLb GB †jv‡fi `iRv w`‡q Zvi Kv‡Q cÖ‡ek K‡i| GB cÖwµqvq †h, †m Zv‡K Gev`‡Zi ev¯—evq‡bi †¶‡Î K‡Vvi evwb‡q †`q| Ges KL‡bv KL‡bv Zv‡K ¸bv‡ni gv‡S wb‡¶c K‡i| Avevi KL‡bv fv‡jv KvR Qy‡U hvIqvi gva¨‡g ¸bv‡n wjß K‡i| †hgb †Kvb e¨w³ BmwZbRv I IRyi †¶‡Î AwaK ¸i“Z¡ w`‡q _v‡K| †m A½ mg~n‡K wZbev‡ii AwaK †aŠZ K‡i Ges Lye fv‡jv fv‡e NlvgvRv K‡i, d‡j KL‡bv G Kvi‡Y bvgv‡R wej¤^ nq| A_ev bvgv‡R dv‡Znv cvV, ZvKexi I Zvmexn mg~n evievi cvV K‡i, d‡j Bgv‡gi AbymiY †_‡K †m wcwQ‡q c‡o| AZ:ci †m Gi Kvi‡Y RvgvZ Z¨vM K‡i| A_ev ZvnvivZ I mvjv‡Zi wbq‡Z †m m‡›`‡n †cvlY K‡i, Zvici †m bvgvR ev IRy cybivq Av`vq K‡i ; Gfv‡e Zvi Dci bvgvR KwVb I †evSv ¯^iƒc n‡q c‡o, GgbwK †m bvgvR †Q‡o †`q| Avj</w:t>
        <w:softHyphen/>
        <w:t>vn Avgv‡`i i¶v Ki“b| Gfv‡eB K‡VviZv Aej¤^bKvixiv aŸsm nq| 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ه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تنطعو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ا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7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Pigcš’xiv aŸsm n‡q‡Q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wZb evi e‡j‡Q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gyw³i c_ I Dcv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ymjgvb‡K kqZv‡bi cÖ‡ek c_ m¤ú‡K© Rvb‡Z n‡e, Ges GI Rvb‡Z n‡e GB KvR¸‡jv kwiq‡Zi `„wó‡Z Rv‡qR bq| †h e¨w³ IRy‡Z wZb ev‡ii AwaK †aŠZ K‡i Zvi m¤ú‡K© ivm~j mv.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تعد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ظل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 AwZwi³ Kij †m g›` KvR Kij Ges Ryjyg Ki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9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ZGe mIqve cÖvwßi †¶‡Î †m wZi¯‹vi I `y‡f©v‡Mi wkKvi n‡e| ¯^vfvweKfv‡e gvby‡li Gev`Z cvj‡bi †¶‡Î fyj I Î“wU-wePz¨wZ NU‡Z cv‡i| Z‡e Zv wb‡q †ewk ¸i“Z¡ †`Iqv Rv‡qR †bB| hw` Zv wbQK aviYv n‡q _v‡K ev †Kvb e¨w³i †¶‡Î Gi cybive„wË N‡U, A_ev hw` GgbwU Gev`‡Zi c‡i n‡q _v‡K| Zv‡e hw` gReyZ fv‡e mw›`nvb n‡q _v‡K †h, †m `yB †mR`v Av`vq K‡i‡Q bv GK †mR`v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G‡¶‡Î Zvi Kv‡Q †h aviYvwU cÖvavb¨ cv‡e †mUv‡KB MÖnY Ki‡e| Avi hw` †Kvb aviYv cÖvavb¨ bv cvq Z‡e wbwðZ welq Z_v GK †mR`v wn‡m‡e Avgj Ki‡e| AZ:ci wØZxq †mR`v Av`vq Ki‡e| Zvi bvgv‡Ri c~Y©Zv I kqZv‡bi kvw¯— ¯^iƒc GZUzKzB h‡_ó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0"/>
      </w:r>
      <w:r>
        <w:rPr>
          <w:rFonts w:cs="mylotus" w:ascii="SutonnyMJ" w:hAnsi="SutonnyMJ"/>
          <w:sz w:val="26"/>
          <w:lang w:bidi="he-IL"/>
        </w:rPr>
        <w:t xml:space="preserve"> IqvmImvq Avµvš— e¨w³i GZUzKz Rvbv h‡_ó †h, bex mv. Kxfv‡e IRy I †Mvmj Ki‡Zb| Ges Kxfv‡e Avcb cÖfyi Gev`Z Ki‡Zb ? wZwb GK gy` w`‡q IRy Ki‡Zb| gy` nj ga¨g Mo‡bi e¨w³i `yB Zvjyi mgcwigvY ; Ges GK mvÕ w`‡q †Mvmj mvi‡Zb| GK mvÕ nj Pvi gy‡`i mgcwigvY| dwKn Av‡jgMY gvby‡li R‡b¨ †eu‡P _vKv KwVb welq¸‡jvi †¶‡Î mnR wm×vš— w`‡q‡Qb| †hgb c_-Nv‡Ui Kv`v hv mvaviYZ bvcvK _v‡K Zv †_‡K Kvco †avqv Ri“wi bq| Ggwbfv‡e N‡ii Qv` †_‡K Mwo‡q cov cvwb</w:t>
      </w:r>
      <w:r>
        <w:rPr>
          <w:sz w:val="26"/>
          <w:lang w:bidi="he-IL"/>
        </w:rPr>
        <w:t>—</w:t>
      </w:r>
      <w:r>
        <w:rPr>
          <w:rFonts w:cs="mylotus" w:ascii="SutonnyMJ" w:hAnsi="SutonnyMJ"/>
          <w:sz w:val="26"/>
          <w:lang w:bidi="he-IL"/>
        </w:rPr>
        <w:t>hw` †mLv‡b bv-cvwK bv _vKvi m¤ú‡K© Rvbv †_‡K| Bmjv‡gi weavb nj mnRxKiY I Amyweav `~ixKi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sz w:val="26"/>
          <w:sz w:val="26"/>
          <w:rtl w:val="true"/>
        </w:rPr>
        <w:t>يُ</w:t>
      </w:r>
      <w:r>
        <w:rPr>
          <w:rFonts w:cs="mylotus"/>
          <w:color w:val="008000"/>
          <w:sz w:val="26"/>
          <w:sz w:val="26"/>
          <w:rtl w:val="true"/>
        </w:rPr>
        <w:t>رِيد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ُسْ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رِيد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ُمُ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85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Avj</w:t>
        <w:softHyphen/>
        <w:t>vn ZvAvjv †Zvgv‡`i (Rxeb) Avmvb K‡i w`‡Z Pvb, Avj</w:t>
        <w:softHyphen/>
        <w:t>vn ZvAvjv KL‡bvB †Zvgv‡`i Rb¨ K‡Vvi K‡i w`‡Z Pvb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1"/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عَ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دِّي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رَجٍ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حج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78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es G Rxeb weav‡bi e¨vcv‡i wZwb †Zvgv‡`i Ici †Kv‡bv msKxY©Zv iv‡Lbw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2"/>
      </w:r>
      <w:r>
        <w:rPr>
          <w:rFonts w:cs="mylotus" w:ascii="SutonnyMJ" w:hAnsi="SutonnyMJ"/>
          <w:sz w:val="26"/>
          <w:lang w:bidi="he-IL"/>
        </w:rPr>
        <w:t xml:space="preserve"> Avi me©vwaK ¶wZKi IqvmIqvmv I m‡›`n n‡”Q hv AvK¡x`v I wek¦v‡mi †¶‡Î n‡q _v‡K| ZvB G †_‡K m‡e©v”P mZK© _vKv Ri“wi| 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ك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لغ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ستع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نت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276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34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Zvgv‡`i Kv‡iv wbKU kqZvb G‡m e‡j, GUv †K m„wó K‡i‡Qb ? IUv †K m„wó K‡i‡Qb ? Gfv‡e GK ch©v‡q †m wRÁvmv K‡i †Zvgvi ie‡K †K m„wó K‡i‡Qb ? hLb †KD G ch©š— †cuŠ‡Q hvq m‡½ m‡½ Avj</w:t>
        <w:softHyphen/>
        <w:t>vni Kv‡Q AvkÖq PvB‡e Ges wb‡R‡K weiZ ivL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3"/>
      </w:r>
      <w:r>
        <w:rPr>
          <w:rFonts w:cs="mylotus" w:ascii="SutonnyMJ" w:hAnsi="SutonnyMJ"/>
          <w:sz w:val="26"/>
          <w:lang w:bidi="he-IL"/>
        </w:rPr>
        <w:t xml:space="preserve"> Gme fve-Kíbv †_‡K †KDB †Zgb wbivc` bq| mvnvev‡q †Kivg iv.-I G RvZxq Kíbvq wbgw¾Z n‡Zb| ZvB Zviv Lye fq †c‡Zb Ges G wel‡q †Kvb K_vB ej‡Zb bv| Ges Zviv ivm~‡ji mv.-Gi Kv‡Q G e‡j Awf‡hvM Ki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فس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تعاظ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تك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دتمو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ر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32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م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وسوسوة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ب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حسان</w:t>
      </w:r>
      <w:r>
        <w:rPr>
          <w:rFonts w:cs="mylotus" w:ascii="SutonnyMJ" w:hAnsi="SutonnyMJ"/>
          <w:color w:val="000080"/>
          <w:sz w:val="26"/>
        </w:rPr>
        <w:t>147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حق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ع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رناو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سناد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giv Avgv‡`i ü`‡q Ggb fve-Kíbv Abyfe Kwi hv ejv Avgv‡`i †KD †KD mvsNvwZK g‡b K‡i| wZwb ej‡jb, †Zvgiv Ggb †c‡qQ ? Zviv ejj nu¨v| wZwb ej‡jb, GUvB n‡”Q my¯úó Cgvb| wfbœ Av‡iK eY©bvq G‡m‡Q, wZwb e‡j‡Qb, Avj</w:t>
        <w:softHyphen/>
        <w:t>vû AvKevi ! mKj cÖksmv H mËvi whwb Zvi welq‡K IqvmIqvmvi w`‡K wdwi‡q w`‡q‡Qb|Õ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4"/>
      </w:r>
      <w:r>
        <w:rPr>
          <w:rFonts w:cs="mylotus" w:ascii="SutonnyMJ" w:hAnsi="SutonnyMJ"/>
          <w:sz w:val="26"/>
          <w:lang w:bidi="he-IL"/>
        </w:rPr>
        <w:t xml:space="preserve"> Gme cÖ‡ivPbv hLb gvby‡li gb‡K cÖfvweZ Kiv m‡Ë¡I G wel‡q †m K_v ej‡e bv GUvB cÖgvY Ki‡e †h kqZvb Zvi Pµv‡š— e¨_©, Amdj n‡q‡Q| AZ:ci gvbyl hLb GB IqvmIqvmv‡K cÖwZnZ Ki‡e Avj</w:t>
        <w:softHyphen/>
        <w:t>vni Kv‡Q cvbvn PvIqvi gva¨‡g, Ges ÁvbvR©‡bi gva¨‡g I mgm¨v m¤ú‡K© wRÁvmv Kivi gva¨‡g Ges Avj</w:t>
        <w:softHyphen/>
        <w:t>vni cÖwZ wek¦vm `„p I Cgvb‡K bZzb Kivi gva¨‡g A_ev Avj</w:t>
        <w:softHyphen/>
        <w:t>vni wbKU †`vqv I kqZv‡bi Pµvš— †_‡K †ndvRZ Kivi Av‡e`‡bi gva¨‡g, ZLb kqZvb Zv‡K †Kvb ¶wZ Ki‡Z cvi‡e bv| eis Zv Zvi Cgvb I mIqve e„w×i KviY wn‡m‡e cwiMwYZ n‡e| AZGe mg¯— cÖksmv gnvgwng Avj</w:t>
        <w:softHyphen/>
        <w:t>vni Rb¨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(4) fywj‡q †`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gvbyl‡K fv‡jv KvR fywj‡q w`‡q Ges g›`-Kv‡Ri K_v ¯§iY Kwi‡q w`‡q kqZvb gvbyl‡K cv‡c wjß K‡i| A_ev ¸i“Z¡c~Y© KvR fywj‡q A_©nxb Kv‡Ri K_v ¯§iY Kwi‡q †`q, †hb Zv‡Z ¸i“Z¡ w`‡q Zvi Ici Avgj K‡i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Kej IBme †jv‡Kiv cÖvqkB Zv‡Z wjß nq hviv kqZv‡bi c`‡¶‡c mvov †`q I Zvi †ewk AvbyMZ¨ K‡i| Avj</w:t>
        <w:softHyphen/>
        <w:t xml:space="preserve">vn ZvAvjv e‡j‡Qb,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اسْتَحْوَذ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أَنْسَا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ِكْ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ولَئ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ِزْب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ِزْ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َاسِرُو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مجادل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9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(Avm‡j) kqZvb G‡`i Ici cy‡ivcywi cÖfve we¯—vi K‡i wb‡q‡Q, kqZvb G‡`i Avj</w:t>
        <w:softHyphen/>
        <w:t>vni ¯§iY (m¤ú~Y©) fywj‡q w`‡q‡Q, Giv n‡”Q kqZv‡bi `j, †n ivm~j Zzwg †R‡b iv‡Lv, kqZv‡bi `‡ji aŸsm Awbevh©|Õ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Bme e¨vwai wPwKrmv n‡”Q gvbyl †ewk †ewk Avj</w:t>
        <w:softHyphen/>
        <w:t>vni ¯§iY Ki‡e Ges cvcvPvi †_‡K `ª“Z ZvIev Ki‡e| Kj¨v‡Yi w`‡K GwM‡q hv‡e Ges g›` I AKj¨vY †_‡K †eu‡P _vK‡e| Avj</w:t>
        <w:softHyphen/>
        <w:t xml:space="preserve">vn ZvAvjv e‡j‡Qb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أَيْ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خُوض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يَاتِ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أَعْرِض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تّ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خُوض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دِيث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َيْر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نْسِيَنّ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قْعُ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عْ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ذِّكْ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ع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ق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ظَّالِم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أنعا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68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Zzwg hLb Ggb †jvK‡K †`L‡Z cvI hviv Avgvi AvqvZ mg~n‡K wb‡q nvwm we`ªƒc Ki‡Q, Zvn‡j Zzwg Zv‡`i KvQ †_‡K m‡i G‡mv, hZ¶Y bv Zviv Ab¨ wKQy ej‡Z ïi“ K‡i, hw` KL‡bv, kqZvb †Zvgv‡K fywj‡q †mLv‡b ewm‡q) iv‡L, Zvn‡j g‡b covi ci Rv‡jg m¤úÖ`v‡qi mv‡_ Avi e‡m †_‡Kv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6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5) fxwZ cÖ`k©b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lang w:bidi="he-IL"/>
        </w:rPr>
      </w:pPr>
      <w:r>
        <w:rPr>
          <w:rFonts w:cs="mylotus" w:ascii="SutonnyMJ" w:hAnsi="SutonnyMJ"/>
          <w:sz w:val="26"/>
          <w:lang w:bidi="he-IL"/>
        </w:rPr>
        <w:t>kqZvb Zvi Kv‡di I wech©q m„wóKvix `j I evwnbx †_‡K gywgb‡`i fq †`Lvq| Ges Zv‡`i‡K wb‡R‡`i kw³ I K‡VviZv wel‡q mZK© K‡i †`q| †hb gvbyl kqZv‡bi evwnbxi AvbyMZ¨ K‡iI Zv‡`i AcQ›` Gev`Z I AvbyMZ¨ †Q‡o †`qv| G Kvi‡YB Avj</w:t>
        <w:softHyphen/>
        <w:t xml:space="preserve">vn ZvAvjv Zv †_‡K mZK© K‡i w`‡q‡Qb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إِنَّم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ذَلِكُم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شَّيْطَان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ُخَوِّف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لِيَاءَ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ل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خَافُو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خَافُون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ُنْت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ُؤْمِنِينَ</w:t>
      </w:r>
      <w:r>
        <w:rPr>
          <w:rFonts w:cs="mylotus"/>
          <w:color w:val="008000"/>
          <w:rtl w:val="true"/>
        </w:rPr>
        <w:t xml:space="preserve">.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  <w:rtl w:val="true"/>
        </w:rPr>
        <w:t>آل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مران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175</w:t>
      </w:r>
      <w:r>
        <w:rPr>
          <w:rFonts w:cs="mylotus"/>
          <w:color w:val="008000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GB n‡”Q †Zvgv‡`i (cÖ‡ivPbv`vbKvix) kqZvb, Zviv (kÎ“c‡¶i AwZiwÄZ kw³i K_v e‡j) Zv‡`i Avcb Rb‡`i fq †`Lvw”Qj, †Zvgiv †Kvb Ae¯’vqB Zv‡`i (G ûgwK‡K) fq Ki‡e bv, eis Avgv‡KB fq K‡iv, hw` †Zvgiv (mwZ¨Kvi A‡_©) Cgvb`vi nI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7"/>
      </w:r>
      <w:r>
        <w:rPr>
          <w:rFonts w:cs="mylotus" w:ascii="SutonnyMJ" w:hAnsi="SutonnyMJ"/>
          <w:sz w:val="26"/>
          <w:lang w:bidi="he-IL"/>
        </w:rPr>
        <w:t xml:space="preserve"> wewfbœ fxwZKi ¯^cœ I K¬vwš—Ki wPš—v-fvebv Dm‡K †`Iqvi gva¨‡g GB fq †`Lv‡bv nq| bex mvj</w:t>
        <w:softHyphen/>
        <w:t>vj</w:t>
        <w:softHyphen/>
        <w:t>vû AvjvBwn Iqvmvj</w:t>
        <w:softHyphen/>
        <w:t xml:space="preserve">vg e‡j‡Q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رؤ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الح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ح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اف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بص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ا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ت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ضره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292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261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ص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ا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my›`i I Kj¨vYgq ¯^cœ Avj</w:t>
        <w:softHyphen/>
        <w:t>vni c¶ †_‡K Avi ¯^cœ kqZv‡bi c¶ †_‡K| †Zvgv‡`i †KD hLb fqsKi ¯^cœ †`‡L †m †hb Zvi evg cv‡k¦© _y-_y wb‡¶c K‡i Ges Zvi AKj¨vY n‡Z Avj</w:t>
        <w:softHyphen/>
        <w:t>vni Kv‡Q AvkÖq Pvq d‡j Zv‡K †Kvb ¶wZ Ki‡Z cvi‡e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 xml:space="preserve">`ywðš—vq wb‡¶c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me©vZ¥K †Póv K‡i Av`g mš—vb‡K ¶wZ I wec‡` wb‡¶c Ki‡Z Ges H mgqUv‡Z †m H Kv‡Ri cwiYwZ m¤ú‡K© Zv‡K AÜK‡i iv‡L d‡j ebx Av`g H KvRwU K‡i| AZ:ci hLb †m ¶wZ MÖ¯— n‡q kqZvb Zvi †_‡Kv gy³ †nq hvq| Zvi ci †m Kv‡Ri djvdj cÖKvk †c‡j ebx Av`g GKvB Zvi `vqfvi enb Kv‡i| kqZvb wb‡R‡K †`vlgy³ K‡i iv‡L|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eastAsia="SutonnyMJ" w:cs="SutonnyMJ" w:ascii="SutonnyMJ" w:hAnsi="SutonnyMJ"/>
          <w:sz w:val="26"/>
          <w:rtl w:val="true"/>
          <w:lang w:bidi="he-IL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مَثَ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ْإِنْس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كْفُر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فَ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خَاف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الَم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كَا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اقِبَتَه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َّه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الِدَيْ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ذَ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ز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ظَّالِم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حشر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7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‡`i (Av‡iKwU) Zzjbv n‡”Q kqZv‡bi g‡Zv, kqZvb G‡m hLb gvbyl‡`i e‡j, (cÖ_‡g) Avj</w:t>
        <w:softHyphen/>
        <w:t>vn‡K A¯^xKvi K‡iv, AZ:ci (mwZ¨B) hLb †m (Avj</w:t>
        <w:softHyphen/>
        <w:t>vn‡K) A¯^xKvi K‡i ZLb (gyn‚‡Z©B) †m (†evj cvj‡U †d‡j Ges) e‡j GLb Avgvi mv‡_ †Zvgvi †Kvb m¤úK© †bB, Avwg (wb‡R) m„wó †jv‡Ki gvwjK Avj</w:t>
        <w:softHyphen/>
        <w:t>vn‡K fq Kwi, AZ:ci (kqZvb I Zvi Abymvix) G `yÕR‡bi cwiYvg n‡e Rvnvbœvg, †mLv‡b Zviv wPiw`b _vK‡e, Avi GUvB n‡”Q Rv‡jg‡`i kvw¯—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9"/>
      </w:r>
      <w:r>
        <w:rPr>
          <w:rFonts w:cs="mylotus" w:ascii="SutonnyMJ" w:hAnsi="SutonnyMJ"/>
          <w:sz w:val="26"/>
          <w:lang w:bidi="he-IL"/>
        </w:rPr>
        <w:t xml:space="preserve"> gvby‡li AwaKvsk AvPvi-AvPi‡Yi †¶‡Î G `ye©jZv cwijw¶Z nq| GKevi †gK`v` iv. Gi †¶‡ÎI Abyiƒc N‡UwQj| wZwb GB g‡b K‡i mg¯— `ya cvb K‡i †dj‡jb, bex mv. Avbmvi‡`i wbKU cvbvnvi Ki‡eb| AZ:ci wZwb m‡½ m‡½ jw¾Z †eva K‡i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0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 xml:space="preserve">gywgb e¨w³ gvÎB axgvb, `~i`k©x I eyw×gvb n‡q _v‡K, ZvB †m kqZv‡bi Pµvš— †_‡K wbivc` `~i‡Z¡ _vK‡Z cv‡i| hw`I kqZvb Zv‡K GKevi Pµvš— Rv‡j wb‡¶c Kv‡i, Zvi ci †_‡K †m m¤ú~Y© mZK© I mRvM n‡q cvq| G Kvi‡YB gy¯—dv mv. e‡j‡Qb,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لدغ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ح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تي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6133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998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ywgb GK M‡Z© `yÕevi `swkZ nq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1"/>
      </w:r>
      <w:r>
        <w:rPr>
          <w:rFonts w:cs="mylotus" w:ascii="SutonnyMJ" w:hAnsi="SutonnyMJ"/>
          <w:sz w:val="26"/>
          <w:lang w:bidi="he-IL"/>
        </w:rPr>
        <w:t xml:space="preserve"> kqZvb gvbyl‡K `ywðš—vq wb‡¶c Kivi fq †_‡KB gvbyl‡K Zvi Aci fvB‡qi m‡½ Pzwcmv‡i K_v ejv †_‡K wb‡la Kiv n‡q‡Q, †hLv‡b Zv‡`i Df‡qi m‡½ Z…Zxq Av‡iKRb Dcw¯’Z Zv‡K|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كان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تناج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ثن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ال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زن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hLb Zviv wZbRb _vK‡e, Z…ZxqRb‡K ev` †i‡L `yÕRb KvbvKvwb K_vevZ©v ej‡eb bv, †Kbbv Zv AciRb‡K `ywðš—vq †dj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2"/>
      </w:r>
      <w:r>
        <w:rPr>
          <w:rFonts w:cs="mylotus" w:ascii="SutonnyMJ" w:hAnsi="SutonnyMJ"/>
          <w:sz w:val="26"/>
          <w:lang w:bidi="he-IL"/>
        </w:rPr>
        <w:t xml:space="preserve"> †hgb kqZvb me mgq Ae¨vnZ fv‡e †Póv K‡i Kv‡di I dv‡mK e¨w³‡`i‡K gywgb‡`i `y:L Kó †`Iqvi Kv‡R e¨envi Ki‡Z| †hgb Zviv gywgb‡`i e¨vcv‡i KvbvNymvi gva¨‡g lohš¿ K‡i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جْو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َحْزُ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يْس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ضَارّ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ئ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إِذْ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ْيَتَوَكَّ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ؤْمِنُو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مجادل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(Avm‡j) G‡`i †Mvcb mjvcivgk© †Zv n‡”Q GKUv kqZvwb cÖ‡ivPbv, hvi GKgvÎ) D‡Ïk¨ n‡”Q Cgvb`vi †jvK‡`i Kó †`qv (A_P Giv Rv‡b bv) Avj</w:t>
        <w:softHyphen/>
        <w:t>vn ZvAvjv B”Qv e¨wZ‡i‡K Zvi Cgvb`vi‡`i we›`ygvÎI †Kv‡bv ¶wZ mvab Ki‡Z cvi‡e bv,(ZvB) Cgvb`vi‡`i DwPZ (nv‡gkv) Avj</w:t>
        <w:softHyphen/>
        <w:t>vni IciB wbf©i Kiv|)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3"/>
      </w:r>
      <w:r>
        <w:rPr>
          <w:rFonts w:cs="mylotus" w:ascii="SutonnyMJ" w:hAnsi="SutonnyMJ"/>
          <w:sz w:val="26"/>
          <w:lang w:bidi="he-IL"/>
        </w:rPr>
        <w:t xml:space="preserve"> ZvB gvby‡li Rb¨ DwPZ n‡”Q GB lohš¿ m¤ú‡K© mZK© _vKv| Ges Ggb e¯‘ †_‡K weiZ _vKv hv Zvi gymjgvb fvB‡`i K‡ói KviY nq| Avi hLb Zvi Ici Ggb `ywðš—v cwZZ n‡e mIqv‡ei Avkvq †m ˆah© aviY Ki‡e| AZ:ci †m cyi¯‹…Z n‡e| Z‡e GLv‡b we‡kl ¸i“‡Z¡i K_v n‡”Q, GB `y:L †e`bv I `ywðš—v †hb nZvkv I `ywbqv Av‡Liv‡Zi KvR Z¨v‡Mi KviY bv nq| Ges `ywbqvi †h cÖvwß †Lvqv †M‡Q Zv‡Z †hb AwaK Avd‡mvm m„wó bv nq, Ges Øxb †_‡K hv Qy‡U †M‡Q Zvi Rb¨ ZvIev Ki‡e Ges Zvi N‡U hvIqv NUbv †_‡K fwel¨r Rxe‡bi Rb¨ wk¶v MÖnY Ki‡e| hv‡Z GKB fyj wØZxq evi cybive„wË bv nq| G wel‡q bex mv.-Gi w`K wb‡`©kbv KZBbv my›`i|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و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ضعيف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حر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فع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ست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جز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اب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ذ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فت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64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i wbKU kw³gvb gywgb `ye©j gywgb A‡c¶v AwaK DËg Ges mKj fvj Kv‡R hv †Zvgvi DcKv‡i Avm‡e Ggb e¯‘i cÖwZ jvjvwqZ nI| Ges Avj</w:t>
        <w:softHyphen/>
        <w:t>vni Kv‡Q mvnvh¨ cÖv_©bv KiI A¶g n‡qvbv| Z‡e hw` †Kvb gywmeZ G‡m hvq Zvn‡j e‡jv bv, Avwg hw` Ggb wU KiZvg Zvn‡j Ggb n‡Zv, eis e‡jv, Avj</w:t>
        <w:softHyphen/>
        <w:t>vn ZvAvjv ZvK`x‡i hv †i‡L‡Qb I †P‡q‡Qb ZvB K‡i‡Qb, †Kbbv hw` kqZv‡bi KvR Db¥y³ K‡i †`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 xml:space="preserve">(7) cÖe„Ëi †dZbv mg~n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cÖe„wËi A‡bK †dZbv i‡q‡Q| Z‡e me©vwaK KwVb I wec¾bK n‡”Q weË, cÖwZcwË I bvixi cÖwZ †jvf jvjm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m¤ú` I L¨vwZi †gvn m¤ú‡K© ivm~j mv. e‡j‡Q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ئب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ائع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رس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ن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أفس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ص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دين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376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امع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935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`yÕwU ¶zavZ© evN‡K GKwU eKwii Kv‡Q †Q‡o †`Iqvi †P‡qI AwaK ¶wZKi n‡”Q m¤ú`I L¨vwZi cÖwZ gvby‡li †jvf jvjmv, Zvi Øx‡bi Rb¨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5"/>
      </w:r>
      <w:r>
        <w:rPr>
          <w:rFonts w:cs="mylotus" w:ascii="SutonnyMJ" w:hAnsi="SutonnyMJ"/>
          <w:sz w:val="26"/>
          <w:lang w:bidi="he-IL"/>
        </w:rPr>
        <w:t xml:space="preserve"> m¤ú‡`i †jvf †_‡K gyw³ cvIqvi c_ n‡”Q, kwiqZ m¤§Z Dcv‡q ab-m¤ú` AR©‡bi AvKv•¶v Z‡e Zv n‡e Ab¨vb¨ KiYxq `vwq‡Z¡ Ae‡njv I AjmZv Qvov ga¨g cš’vq| cvkvcvwk AwR©Z m¤ú‡`i RvKvZmn wewfbœ nK Av`v‡qi gva¨‡g| ˆah© D‡Ïk¨I wb‡Ri cÖ‡qvR‡b Kvc©Y¨ I AcPq Ki‡e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008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vix m¤ú‡K© wcÖq bex mv. e‡j‡Qb,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لو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ضر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تخلف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ي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لمو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اتق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ني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تق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سا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سرائ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سا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742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wb:m‡›`‡n `ywbqv n‡”Q mRxeI †fvM¨ e¯‘, wbðqB Avj</w:t>
        <w:softHyphen/>
        <w:t>vn ZvAvjv †Zvgv‡`i‡K `ywbqvq cÖwZwbwa evbv‡eb, AZ:ci wZwb j¶¨ Ki‡eb †Zvgiv †Kgb KvR Ki| †Zvgiv `ywbqv‡K fq K‡iv Ges bvix‡K| †Kbbv ebx BmivB‡ji cÖ_g †dZbv bvix‡`i g‡a¨ wQ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GKvi‡YB GB †dZbv mg~‡j eÜ Kivi R‡b¨ kwiq‡Zi A‡bK mZK© g~jK weavb Av‡ivwcZ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mB Av‡jv‡K Ges wbægyLx ivL‡Z wb‡`©k †`qv n‡q‡Q| Ges GKvwKZ¡I †gjv‡gkv wbwl× Kiv n‡q‡Q| Dciš‘ gwnjv‡`i cÖKvkgvb nIqv I †mŠ›`h© cÖKvk †_‡K wb‡la Kiv n‡q‡Q| G cÖm‡½ ivm~j mv.-Gi evYx,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خل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مرأ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ال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173</w:t>
      </w:r>
      <w:r>
        <w:rPr>
          <w:rFonts w:cs="mylotus" w:ascii="SutonnyMJ" w:hAnsi="SutonnyMJ"/>
          <w:color w:val="000080"/>
          <w:sz w:val="26"/>
          <w:rtl w:val="true"/>
        </w:rPr>
        <w:t xml:space="preserve">)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ريب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936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Lei`vi! †Kvb cyi“l †hb †Kvb bvixi m‡½ GKvwK‡Z¡ ivZ bv KvUvq| Zvn‡j Zv‡`i Z…Zxq Rb n‡e kqZvb| Avãyj</w:t>
        <w:softHyphen/>
        <w:t xml:space="preserve">vn †_‡K ewY©Z ivm~j mv. e‡j‡Q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مرأ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و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شرف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173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ريب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936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gwnjv n‡”Q Ave„Z, AZ:ci †m hLb †ei nq kqZvb Zv‡K DuwKSzwK w`‡q †`‡L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7"/>
      </w:r>
      <w:r>
        <w:rPr>
          <w:rFonts w:cs="mylotus" w:ascii="SutonnyMJ" w:hAnsi="SutonnyMJ"/>
          <w:sz w:val="26"/>
          <w:lang w:bidi="he-IL"/>
        </w:rPr>
        <w:t xml:space="preserve"> gyeviKcyix GB k‡ãi A_© K‡i‡Qb, cyi“l‡`i `„wó‡Z Zv‡K my›`i †kvfb K‡i †ck Kiv nq| A_ev kqZvb Zv‡K †`‡L Zvi gva¨‡g Ab¨‡K A_ev Zv‡K weåvš— Kivi R‡b¨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8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 xml:space="preserve">(8) gymjgvb‡`i gv‡S we‡f` m„wó Ges G‡K Ac‡ii cÖwZ g›`-aviYv m„wó Kiv| ivm~j mv. e‡j‡Q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عب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صل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ز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رب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حريش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ه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812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GB wel‡q Avkv nZ n‡q‡Q Avie DcØx‡c gymwj</w:t>
        <w:softHyphen/>
        <w:t>iv Zvi Dcvmbv Ki‡e Z‡e Zv‡`i gv‡S Ø›Ø, msNvZ m„wó‡Z b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9"/>
      </w:r>
      <w:r>
        <w:rPr>
          <w:rFonts w:cs="mylotus" w:ascii="SutonnyMJ" w:hAnsi="SutonnyMJ"/>
          <w:sz w:val="26"/>
          <w:lang w:bidi="he-IL"/>
        </w:rPr>
        <w:t xml:space="preserve"> Gi D‡Ïk¨ n‡”Q, Avie DcØx‡ci Awaevmxi Zvi Gev`Z Ki‡e G wel‡q †m nZvk| Z‡e †m Zv‡`i g‡a¨ weev` wemsev` K…cYZv, wnsmv, hy× I †dZbvi welev®ú Qwo‡q w`‡Z †Póv Ki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30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jc w:val="left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rtl w:val="true"/>
          <w:lang w:bidi="he-IL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gynv¤§` : 25|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Zvjwe‡m Bewjm : c„ : 390|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gymbv` : 1/416, Be‡b wneŸvb : Bnmvb Aa¨vq : 6/297|</w:t>
      </w:r>
    </w:p>
  </w:endnote>
  <w:endnote w:id="5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givb : 133|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nv`x` : 21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 : 4171, Avjevbx nvw`mwU‡K mwnn e‡j‡Qb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670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qx : 140, Be‡b gvRvn : 422| mwnn bvmvqx wjj Avjevwb : 136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571</w:t>
      </w:r>
    </w:p>
  </w:endnote>
  <w:endnote w:id="11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i-evKviv : 285</w:t>
      </w:r>
    </w:p>
  </w:endnote>
  <w:endnote w:id="1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n¾ : 78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 xml:space="preserve"> †</w:t>
      </w:r>
      <w:r>
        <w:rPr>
          <w:rFonts w:cs="mylotus" w:ascii="SutonnyMJ" w:hAnsi="SutonnyMJ"/>
          <w:lang w:bidi="he-IL"/>
        </w:rPr>
        <w:t>evLvix : 3276| gymwjg : 134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wneŸvb : Bmvb Aa¨vq : 147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Rv`vjv : 19</w:t>
      </w:r>
    </w:p>
  </w:endnote>
  <w:endnote w:id="16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AvbAvg : 68</w:t>
      </w:r>
    </w:p>
  </w:endnote>
  <w:endnote w:id="17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givb : 175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292| gymwjg : 2261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 xml:space="preserve"> </w:t>
      </w:r>
      <w:r>
        <w:rPr>
          <w:rFonts w:cs="mylotus" w:ascii="SutonnyMJ" w:hAnsi="SutonnyMJ"/>
          <w:lang w:bidi="he-IL"/>
        </w:rPr>
        <w:t>Avj nvki : 16-17|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055|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6133| gymwjg : 2998|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6288| gymwjg :2183|</w:t>
      </w:r>
    </w:p>
  </w:endnote>
  <w:endnote w:id="2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†gvhv`vjvn : 10|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664|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wZiwgwR : 2376| mwnn Avj-Rv‡g : 1935|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742|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wZiwgwR : 1173| mwnn mybv‡b wZiwgwR : 936|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ndvZzj AvnIqvwR : 4/227|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2|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ex gymwjg kix‡di e¨vL¨v MÖnš’ : 17/228|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7:00Z</dcterms:created>
  <dc:creator>নুমান বিন আবুল বাশার</dc:creator>
  <dc:description>www.islamhouse.com</dc:description>
  <cp:keywords>সময় ক্ষেপণ ও মিথ্যা আশ্বাস প্রদান / মুক্তির পথ ও উপায় / ভুলিয়ে দেওয়া / দুশ্চিন্তায় নিক্ষেপ </cp:keywords>
  <dc:language>en-US</dc:language>
  <cp:lastModifiedBy>Emad Radman</cp:lastModifiedBy>
  <cp:lastPrinted>2008-02-17T15:44:00Z</cp:lastPrinted>
  <dcterms:modified xsi:type="dcterms:W3CDTF">2008-05-02T14:00:00Z</dcterms:modified>
  <cp:revision>15</cp:revision>
  <dc:subject/>
  <dc:title>শয়তানের প্রবেশপথ </dc:title>
</cp:coreProperties>
</file>