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360"/>
        <w:rPr/>
      </w:pPr>
      <w:r>
        <w:rPr>
          <w:rFonts w:cs="mylotus"/>
          <w:color w:val="800000"/>
          <w:sz w:val="52"/>
          <w:szCs w:val="52"/>
        </w:rPr>
        <w:t>ZInx‡`i ZË¡K_v</w:t>
      </w:r>
    </w:p>
    <w:p>
      <w:pPr>
        <w:pStyle w:val="Normal"/>
        <w:bidi w:val="0"/>
        <w:jc w:val="center"/>
        <w:rPr>
          <w:rFonts w:ascii="SutonnyMJ" w:hAnsi="SutonnyMJ" w:eastAsia="MS UI Gothic" w:cs="mylotus"/>
          <w:lang w:bidi="ar-EG"/>
        </w:rPr>
      </w:pPr>
      <w:r>
        <w:rPr>
          <w:rFonts w:eastAsia="MS UI Gothic" w:cs="mylotus" w:ascii="SutonnyMJ" w:hAnsi="SutonnyMJ"/>
          <w:lang w:bidi="ar-EG"/>
        </w:rPr>
        <w:t>]</w:t>
      </w:r>
      <w:r>
        <w:rPr>
          <w:rFonts w:eastAsia="MS UI Gothic" w:cs="mylotus" w:ascii="SutonnyMJ" w:hAnsi="SutonnyMJ"/>
        </w:rPr>
        <w:t xml:space="preserve"> evsjv </w:t>
      </w:r>
      <w:r>
        <w:rPr>
          <w:rFonts w:eastAsia="MS UI Gothic" w:cs="mylotus" w:ascii="SutonnyMJ" w:hAnsi="SutonnyMJ"/>
          <w:lang w:bidi="ar-EG"/>
        </w:rPr>
        <w:t>[</w:t>
      </w:r>
      <w:r>
        <w:rPr>
          <w:rFonts w:cs="mylotus" w:ascii="SutonnyMJ" w:hAnsi="SutonnyMJ"/>
          <w:sz w:val="26"/>
        </w:rPr>
        <w:t xml:space="preserve"> </w:t>
      </w:r>
    </w:p>
    <w:p>
      <w:pPr>
        <w:pStyle w:val="Normal"/>
        <w:spacing w:before="80" w:after="80"/>
        <w:jc w:val="center"/>
        <w:rPr>
          <w:rFonts w:ascii="mylotus" w:hAnsi="mylotus" w:cs="mylotus"/>
          <w:color w:val="800000"/>
          <w:sz w:val="38"/>
          <w:szCs w:val="38"/>
        </w:rPr>
      </w:pPr>
      <w:r>
        <w:rPr>
          <w:rFonts w:ascii="mylotus" w:hAnsi="mylotus" w:cs="mylotus"/>
          <w:color w:val="800000"/>
          <w:sz w:val="38"/>
          <w:sz w:val="38"/>
          <w:szCs w:val="38"/>
          <w:rtl w:val="true"/>
        </w:rPr>
        <w:t>أصل التوحيد</w:t>
      </w:r>
    </w:p>
    <w:p>
      <w:pPr>
        <w:pStyle w:val="Normal"/>
        <w:jc w:val="center"/>
        <w:rPr>
          <w:rFonts w:cs="mylotus"/>
        </w:rPr>
      </w:pPr>
      <w:r>
        <w:rPr>
          <w:rFonts w:cs="mylotus"/>
          <w:rtl w:val="true"/>
          <w:lang w:bidi="ar-EG"/>
        </w:rPr>
        <w:t>[</w:t>
      </w:r>
      <w:r>
        <w:rPr>
          <w:rFonts w:cs="mylotus"/>
          <w:rtl w:val="true"/>
          <w:lang w:bidi="ar-EG"/>
        </w:rPr>
        <w:t>اللغة</w:t>
      </w:r>
      <w:r>
        <w:rPr>
          <w:rtl w:val="true"/>
          <w:lang w:bidi="ar-EG"/>
        </w:rPr>
        <w:t xml:space="preserve"> </w:t>
      </w:r>
      <w:r>
        <w:rPr>
          <w:rFonts w:cs="mylotus"/>
          <w:rtl w:val="true"/>
          <w:lang w:bidi="ar-EG"/>
        </w:rPr>
        <w:t>البنغالية</w:t>
      </w:r>
      <w:r>
        <w:rPr>
          <w:rFonts w:cs="mylotus"/>
          <w:rtl w:val="true"/>
          <w:lang w:bidi="ar-EG"/>
        </w:rPr>
        <w:t>]</w:t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48"/>
        </w:rPr>
      </w:pPr>
      <w:r>
        <w:rPr>
          <w:rFonts w:cs="mylotus" w:ascii="SutonnyMJ" w:hAnsi="SutonnyMJ"/>
          <w:color w:val="800000"/>
          <w:sz w:val="48"/>
          <w:rtl w:val="true"/>
        </w:rPr>
      </w:r>
    </w:p>
    <w:p>
      <w:pPr>
        <w:pStyle w:val="Normal"/>
        <w:jc w:val="center"/>
        <w:rPr>
          <w:rFonts w:ascii="SutonnyMJ" w:hAnsi="SutonnyMJ" w:cs="mylotus"/>
          <w:color w:val="800000"/>
          <w:sz w:val="32"/>
          <w:szCs w:val="32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SutonnyMJ" w:hAnsi="SutonnyMJ" w:cs="Vrinda"/>
          <w:sz w:val="32"/>
          <w:szCs w:val="32"/>
          <w:lang w:bidi="bn-BD"/>
        </w:rPr>
      </w:pPr>
      <w:r>
        <w:rPr>
          <w:rFonts w:cs="mylotus" w:ascii="SutonnyMJ" w:hAnsi="SutonnyMJ"/>
          <w:color w:val="800000"/>
          <w:sz w:val="32"/>
          <w:szCs w:val="32"/>
          <w:rtl w:val="true"/>
        </w:rPr>
        <w:t>†</w:t>
      </w:r>
      <w:r>
        <w:rPr>
          <w:rFonts w:cs="mylotus" w:ascii="SutonnyMJ" w:hAnsi="SutonnyMJ"/>
          <w:color w:val="800000"/>
          <w:sz w:val="32"/>
          <w:szCs w:val="32"/>
        </w:rPr>
        <w:t xml:space="preserve">jLK </w:t>
      </w:r>
      <w:r>
        <w:rPr>
          <w:rStyle w:val="Divx11"/>
          <w:rFonts w:eastAsia="MS UI Gothic" w:cs="mylotus" w:ascii="SutonnyMJ" w:hAnsi="SutonnyMJ"/>
          <w:sz w:val="32"/>
          <w:szCs w:val="32"/>
        </w:rPr>
        <w:t xml:space="preserve">: </w:t>
      </w:r>
      <w:r>
        <w:rPr>
          <w:rFonts w:cs="mylotus" w:ascii="SutonnyMJ" w:hAnsi="SutonnyMJ"/>
          <w:sz w:val="32"/>
          <w:szCs w:val="32"/>
        </w:rPr>
        <w:t>mvbvDj</w:t>
        <w:softHyphen/>
        <w:t>vn web bwRi Avng</w:t>
      </w:r>
      <w:r>
        <w:rPr>
          <w:rFonts w:cs="mylotus" w:ascii="SutonnyMJ" w:hAnsi="SutonnyMJ"/>
          <w:sz w:val="32"/>
          <w:szCs w:val="32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cs="Vrinda"/>
          <w:sz w:val="32"/>
          <w:szCs w:val="32"/>
          <w:lang w:bidi="bn-BD"/>
        </w:rPr>
      </w:pPr>
      <w:r>
        <w:rPr>
          <w:rFonts w:cs="mylotus"/>
          <w:color w:val="800000"/>
          <w:sz w:val="32"/>
          <w:sz w:val="32"/>
          <w:szCs w:val="32"/>
          <w:rtl w:val="true"/>
        </w:rPr>
        <w:t>تأليف</w:t>
      </w:r>
      <w:r>
        <w:rPr>
          <w:rFonts w:cs="mylotus"/>
          <w:color w:val="800000"/>
          <w:sz w:val="32"/>
          <w:szCs w:val="32"/>
          <w:rtl w:val="true"/>
        </w:rPr>
        <w:t>:</w:t>
      </w:r>
      <w:r>
        <w:rPr>
          <w:rFonts w:cs="mylotus"/>
          <w:sz w:val="32"/>
          <w:szCs w:val="32"/>
          <w:rtl w:val="true"/>
        </w:rPr>
        <w:t xml:space="preserve"> </w:t>
      </w:r>
      <w:r>
        <w:rPr>
          <w:rFonts w:ascii="SutonnyMJ" w:hAnsi="SutonnyMJ" w:cs="SutonnyMJ"/>
          <w:sz w:val="32"/>
          <w:sz w:val="32"/>
          <w:szCs w:val="32"/>
          <w:rtl w:val="true"/>
        </w:rPr>
        <w:t>ثناؤ الله نذير أحمد</w:t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color w:val="800000"/>
          <w:sz w:val="32"/>
          <w:szCs w:val="32"/>
        </w:rPr>
        <w:t xml:space="preserve">m¤úv`bv : </w:t>
      </w:r>
      <w:r>
        <w:rPr>
          <w:rFonts w:cs="SutonnyMJ" w:ascii="SutonnyMJ" w:hAnsi="SutonnyMJ"/>
          <w:sz w:val="32"/>
          <w:szCs w:val="32"/>
        </w:rPr>
        <w:t>BKevj †nvmvBb gvmyg</w:t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sz w:val="32"/>
          <w:szCs w:val="32"/>
        </w:rPr>
      </w:pPr>
      <w:r>
        <w:rPr>
          <w:color w:val="800000"/>
          <w:sz w:val="32"/>
          <w:sz w:val="32"/>
          <w:szCs w:val="32"/>
          <w:rtl w:val="true"/>
        </w:rPr>
        <w:t xml:space="preserve">مراجعة </w:t>
      </w:r>
      <w:r>
        <w:rPr>
          <w:color w:val="80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بال حسين معصوم</w:t>
      </w:r>
    </w:p>
    <w:p>
      <w:pPr>
        <w:pStyle w:val="Normal"/>
        <w:tabs>
          <w:tab w:val="clear" w:pos="720"/>
          <w:tab w:val="left" w:pos="2429" w:leader="none"/>
        </w:tabs>
        <w:spacing w:lineRule="atLeast" w:line="284" w:before="150" w:after="150"/>
        <w:jc w:val="left"/>
        <w:rPr>
          <w:rFonts w:ascii="SutonnyMJ" w:hAnsi="SutonnyMJ" w:cs="mylotus"/>
          <w:sz w:val="32"/>
          <w:szCs w:val="32"/>
          <w:lang w:bidi="bn-BD"/>
        </w:rPr>
      </w:pPr>
      <w:r>
        <w:rPr>
          <w:rFonts w:cs="mylotus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lineRule="atLeast" w:line="284" w:before="150" w:after="150"/>
        <w:jc w:val="left"/>
        <w:rPr>
          <w:rFonts w:cs="Vrinda"/>
          <w:lang w:bidi="bn-BD"/>
        </w:rPr>
      </w:pPr>
      <w:r>
        <w:rPr>
          <w:rFonts w:cs="Vrinda"/>
          <w:rtl w:val="true"/>
          <w:lang w:bidi="bn-BD"/>
        </w:rPr>
      </w:r>
    </w:p>
    <w:p>
      <w:pPr>
        <w:pStyle w:val="Normal"/>
        <w:spacing w:lineRule="atLeast" w:line="284" w:before="150" w:after="150"/>
        <w:jc w:val="left"/>
        <w:rPr>
          <w:rFonts w:cs="mylotus"/>
          <w:lang w:bidi="bn-BD"/>
        </w:rPr>
      </w:pPr>
      <w:r>
        <w:rPr>
          <w:rFonts w:cs="mylotus"/>
          <w:rtl w:val="true"/>
          <w:lang w:bidi="bn-BD"/>
        </w:rPr>
      </w:r>
    </w:p>
    <w:p>
      <w:pPr>
        <w:pStyle w:val="Normal"/>
        <w:spacing w:lineRule="atLeast" w:line="284" w:before="150" w:after="150"/>
        <w:jc w:val="left"/>
        <w:rPr>
          <w:rFonts w:cs="mylotus"/>
        </w:rPr>
      </w:pPr>
      <w:r>
        <w:rPr>
          <w:rFonts w:cs="mylotus"/>
          <w:rtl w:val="true"/>
        </w:rPr>
      </w:r>
    </w:p>
    <w:p>
      <w:pPr>
        <w:pStyle w:val="Heading2"/>
        <w:ind w:left="0" w:right="0" w:hanging="0"/>
        <w:jc w:val="center"/>
        <w:rPr>
          <w:rFonts w:ascii="SutonnyMJ" w:hAnsi="SutonnyMJ" w:cs="mylotus"/>
          <w:b w:val="false"/>
          <w:b w:val="false"/>
          <w:bCs w:val="false"/>
          <w:i w:val="false"/>
          <w:i w:val="false"/>
          <w:iCs w:val="false"/>
          <w:sz w:val="32"/>
          <w:szCs w:val="24"/>
        </w:rPr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Bmjvg cÖPvi ey¨‡iv, ive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lang w:bidi="bn-BD"/>
        </w:rPr>
        <w:t>n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</w:rPr>
        <w:t>, wiqv</w:t>
      </w:r>
      <w:r>
        <w:rPr>
          <w:rFonts w:cs="mylotus" w:ascii="SutonnyMJ" w:hAnsi="SutonnyMJ"/>
          <w:b w:val="false"/>
          <w:bCs w:val="false"/>
          <w:i w:val="false"/>
          <w:iCs w:val="false"/>
          <w:sz w:val="32"/>
          <w:szCs w:val="24"/>
          <w:rtl w:val="true"/>
        </w:rPr>
        <w:t>`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تعا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ل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و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ج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الر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ylotus"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ylotus"/>
          <w:sz w:val="32"/>
          <w:lang w:bidi="ar-EG"/>
        </w:rPr>
      </w:pPr>
      <w:r>
        <w:rPr>
          <w:rFonts w:eastAsia="MS UI Gothic" w:cs="mylotus" w:ascii="MS UI Gothic" w:hAnsi="MS UI Gothic"/>
          <w:sz w:val="32"/>
        </w:rPr>
        <w:t>1429</w:t>
      </w:r>
      <w:r>
        <w:rPr>
          <w:rFonts w:eastAsia="MS UI Gothic" w:cs="mylotus" w:ascii="MS UI Gothic" w:hAnsi="MS UI Gothic"/>
          <w:sz w:val="32"/>
          <w:rtl w:val="true"/>
        </w:rPr>
        <w:t xml:space="preserve"> – </w:t>
      </w:r>
      <w:r>
        <w:rPr>
          <w:rFonts w:eastAsia="MS UI Gothic" w:cs="mylotus" w:ascii="MS UI Gothic" w:hAnsi="MS UI Gothic"/>
          <w:sz w:val="32"/>
        </w:rPr>
        <w:t>2008</w:t>
      </w:r>
    </w:p>
    <w:p>
      <w:pPr>
        <w:pStyle w:val="Normal"/>
        <w:spacing w:before="80" w:after="80"/>
        <w:jc w:val="center"/>
        <w:rPr>
          <w:rFonts w:ascii="SutonnyMJ" w:hAnsi="SutonnyMJ" w:cs="SutonnyMJ"/>
          <w:sz w:val="34"/>
          <w:szCs w:val="34"/>
        </w:rPr>
      </w:pPr>
      <w:r>
        <w:rPr>
          <w:rFonts w:cs="mylotus"/>
          <w:rtl w:val="tru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0" w:firstLine="360"/>
        <w:rPr>
          <w:rFonts w:cs="mylotus"/>
          <w:color w:val="800000"/>
          <w:szCs w:val="26"/>
        </w:rPr>
      </w:pPr>
      <w:r>
        <w:rPr>
          <w:rFonts w:cs="mylotus"/>
          <w:color w:val="800000"/>
          <w:sz w:val="36"/>
          <w:szCs w:val="26"/>
        </w:rPr>
        <w:t>ZInx‡`i ZË¡K_v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>GK ev‡K¨ ejv hvq, eZ©gvb hy‡M Rxe‡bi me©‡¶‡Î D‡c¶vi wkKvi ZvInx`| †`‡ki m‡ev©”P e¨w³ †_‡K me©wbgœ mvaviY bvMwiK, Awdm Av`vj‡Zi Kg©KZ©v †_‡K c‡_ Nv‡Ui wQbœg~j gvbyl, Ávbx wKsev g~L© mevi wbKU Ae‡njvi welq G ZInx`| ïay Avj</w:t>
        <w:softHyphen/>
        <w:t>vni wbKU cÖv_©bv Kiv, ZvuiB Bev`Z Kiv, Kv‡iv wbKU cÖv_©bv bv KivÑ GUvB ZInx‡`i g~j D‡Ïk¨| c¶vš—‡i Ggb welq-e¯‘ KgB Av‡Q, hv G ZInx‡`i b¨vq D`vmxbZvi wkKvi| A_P GUvB n‡”Q Bmjv‡gi g~j wfwË| Gi Dci fi K‡i `vuwo‡q Av‡Q Cgvb bvgK e„¶wU| mgmvgwqK Av‡jg mgvR, Iqv‡qR, mK‡jB Gev`‡Zi cÖwZ AvMÖn m„wó, ¸bv‡ni cÖwZ N„Yv Ges Bmjvg we‡Ølx‡`i lohš¿ †gvKv‡ejvq cÖvYcY †Póv K‡i hv‡”Qb| G‡`i g‡a¨ gywó‡gq wKQy Av‡jg Av‡Qb, hviv ZInx‡`i Av‡jvPbv K‡ib, e³…Zv †`b I †j‡Lb, hv cÖ‡qvR‡bi Zzjbvq AwZ bMY¨| A_P Gi cÖwZ ¸i“Z¡v‡ivc K‡i‡Qb ¯^qs Avj</w:t>
        <w:softHyphen/>
        <w:t xml:space="preserve">vn I Zuvi ivm~j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>KziAvbyj Kixg Mfxi g‡bv‡hvM mn Aa¨qb Ki‡j †`Lv hvq, Gi cÖwZwU AvqvZ Avj</w:t>
        <w:softHyphen/>
        <w:t xml:space="preserve">vni wbKU cÖv_©bvi Rb¨ DØy× Ki‡Q| D`vniY ¯^iƒc :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1. 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وَاسْأَل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ضْلِ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نساء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32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Zvgiv Avj</w:t>
        <w:softHyphen/>
        <w:t>vni wbKU Zuvi AbyMÖn cÖv_©bv Ki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>wZwb `qvjy, Zvi K…cv Amxg, ingZ A‡kl| AZGe, †Zvgiv Zuvi Kv‡Q AbyMÖn cÖv_©bv Ki, wZwb †Zvgv‡`i Dci AbyMÖn Ki‡e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. Avj</w:t>
        <w:softHyphen/>
        <w:t>vn AwZ wbK‡U, wZwb cÖv_©bv kÖeY K‡ib, Keyj Kivi Iqv`v K‡i‡Qb BZ¨vw` cÖm½ D‡j</w:t>
        <w:softHyphen/>
        <w:t xml:space="preserve">LK‡i Zuvi wbKU cÖv_©bvi Zvjxg †`qv n‡q‡Q| 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وَإِذ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سَأَلَك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ِبَاد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نّ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إِنّ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َرِيبٌ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ُجِيب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َعْوَة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دَّاع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ذ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َعَان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بقرة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86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Avi Avgvi ev›`viv hLb †Zvgv‡K Avgvi e¨vcv‡i wR‡Ám K‡i, e¯‘Z, wbðq Avwg wbK‡UB i‡qwQ| hviv cÖv_©bv K‡i Zv‡`i cÖv_©bv Keyj Kwi, hLb Avgvi Kv‡Q cÖv_©bv K‡i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>AZGe mK‡ji DwPZ Zvi Kv‡Q `yÔAv Kiv| wZwb AwZ wbK‡U, `yÔAv Keyj K‡i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3. hviv AnsKvi K‡i Avj</w:t>
        <w:softHyphen/>
        <w:t>vni wbKU cÖv_©bv K‡i bv, ¯^xq AfveÑAwf‡hvM Zvi mvg‡b †ck K‡i bv, Zviv Rvnvbœv‡g cÖ‡ek Ki‡eÑ BZ¨vw` cÖm½ D‡j</w:t>
        <w:softHyphen/>
        <w:t xml:space="preserve">L K‡i ZInx‡`i Zvwjg| 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وَقَال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رَبُّكُم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دْعُون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سْتَجِب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ك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نّ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َّذ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سْتَكْبِر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ِبَادَت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سَيَدْخُل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جَهَنَّم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َاخِر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مؤمن</w:t>
      </w:r>
      <w:r>
        <w:rPr>
          <w:rFonts w:cs="mylotus"/>
          <w:color w:val="008000"/>
          <w:sz w:val="32"/>
          <w:szCs w:val="26"/>
          <w:rtl w:val="true"/>
        </w:rPr>
        <w:t>/</w:t>
      </w:r>
      <w:r>
        <w:rPr>
          <w:rFonts w:cs="mylotus"/>
          <w:color w:val="008000"/>
          <w:sz w:val="32"/>
          <w:sz w:val="32"/>
          <w:szCs w:val="26"/>
          <w:rtl w:val="true"/>
        </w:rPr>
        <w:t>غافر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60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Zvgv‡`i ie e‡jb, †Zvgiv Avgv‡K WvK, Avwg †Zvgv‡`i Wv‡K mvov w`e| hviv AnsKvi K‡i Avgvi Bev`Z †_‡K gyL wdwi‡q _v‡K Zviv AwP‡iB jvwÃZ n‡q Rvnvbœv‡g `vwLj n‡e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4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ZGe mK‡ji KZ©e¨ Zvi wbKU cÖv_©bv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4. GKgvÎ Avj</w:t>
        <w:softHyphen/>
        <w:t>vni wbKU cÖv_©bv Kiv, Ab¨ Kv‡iv wbKU cÖv_©bv bv KivÑ  cÖm½ D‡j</w:t>
        <w:softHyphen/>
        <w:t xml:space="preserve">L K‡i ZInx‡`i Zvjxg| Bikv` n‡”Q : 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إِنَّم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عْبُد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ُون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وْثَان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تَخْلُق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فْك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نّ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َّذ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عْبُد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ُون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مْلِك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ك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رِزْق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ابْتَغ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ِنْد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رِّزْق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اعْبُدُو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اشْكُر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لَيْ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ُرْجَع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عنكبوت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7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wbðq †Zvgiv Avj</w:t>
        <w:softHyphen/>
        <w:t>vni cwie‡Z© cÖwZgvi c~Rv KiQ Ges wg_¨v D™¢veb KiQ| wbðq Avj</w:t>
        <w:softHyphen/>
        <w:t>vni cwie‡Z© †Zvgiv hv‡`i Bev`Z KiQ, Zviv †Zvgv‡`i wiwh‡Ki gvwjK bq| myZivs Avj</w:t>
        <w:softHyphen/>
        <w:t>vni Kv‡Q wiwhK AbymÜvb Ki, Zvi Gev`Z Ki Ges Zvi K…ZÁZv cÖKvk Ki| Zvi Kv‡Q-B †Zvgiv cÖZ¨vewZ©Z n‡e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5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تَبَارَك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َّذ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بِيَدِ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مُلْك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هُو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لَى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كُلّ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يْءٍ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َدِيرٌ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ملك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eiKZgq wZwb hvi nv‡Z ivRZ¡| Ges wZwb mewKQyi Dci ¶gZvev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6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BodyTextIndent3"/>
        <w:ind w:left="0" w:right="0" w:hanging="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الَّذِي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ُلْكُ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سَّمَاوَاتِ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الْأَرْضِ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م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تَّخِذ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د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م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كُن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رِيكٌ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مُلْكِ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خَلَق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كُلّ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يْءٍ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قَدَّرَهُ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قْدِير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Cs w:val="26"/>
        </w:rPr>
        <w:t>2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اتَّخَذُو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ُونِهِ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آَلِهَةً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خْلُقُون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يْئ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هُم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ُخْلَقُون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مْلِكُون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ِأَنْفُسِهِمْ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ضَرّ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نَفْع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مْلِكُونَ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َوْت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حَيَاةً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نُشُورًا</w:t>
      </w:r>
      <w:r>
        <w:rPr>
          <w:rFonts w:cs="Times New Roman"/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Cs w:val="26"/>
        </w:rPr>
        <w:t>3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ÔÔhvi i‡q‡Q Avmgvbmg~n I hgx‡bi ivRZ¡| wZwb †Kvb mš—vb MÖnY K‡ibwb| ivR‡Z¡ Zuvi †Kvb Askx`vi †bB| Avi wZwb cÖ‡Z¨K e¯‘ m„wó K‡i‡Qb| AZtci Zv‡K cwiwgZ K‡i‡Qb h_vh_ Abycv‡Z| Zviv Zuvi cwie‡Z© A‡bK</w:t>
      </w:r>
      <w:r>
        <w:rPr>
          <w:rFonts w:cs="mylotus" w:ascii="SutonnyMJ" w:hAnsi="SutonnyMJ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Dcvm¨ MÖnY K‡i‡Q hviv wKQyB m„wó K‡i bv eis Zv‡`i‡KB m„wó Kiv nq, Ges wb‡R‡`i ¶wZ I DcKv‡ii ¶gZv iv‡L bv| Ges Rxeb, g„Zz¨ I cybi“Ìv‡bi DciI †Kvb ¶gZv iv‡L bv|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7"/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 Zviv †Kvbfv‡eB cÖv_©bvi †hvM¨ n‡Z cv‡i b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. hviv gvby‡li wbKU cÖv_©bv n‡Z weiZ _v‡K Avi Avj</w:t>
        <w:softHyphen/>
        <w:t>vni wbKU cÖv_©bv K‡i| Zv‡`i mg_©b I cÖksmvi cÖm½ D‡j</w:t>
        <w:softHyphen/>
        <w:t>L K‡i ZInx‡`i Zvwjg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Bikv` n‡”Q :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لِلْفُقَرَاء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َّذ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ُحْصِر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سَبِيل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سْتَطِيع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ضَرْب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أَرْض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حْسَبُهُم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جَاهِل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غْنِيَاء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تَّعَفُّف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عْرِفُه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بِسِيمَاه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سْأَل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نَّاس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لْحَاف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بقرة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273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( `vbÑLqivZ) H mKj `wi`ª †jv‡Ki Rb¨ hviv Avj</w:t>
        <w:softHyphen/>
        <w:t>vni c‡_ Ave× n‡q †M‡Q, RxweKvi mÜv‡b Ab¨Î Pjv‡div Ki‡Z m¶g bq| AÁ †jv‡Kiv bv PvIqvi Kvi‡Y Zv‡`i‡K Afvegy³ g‡b K‡i, †Zvgiv Zv‡`i‡K Zv‡`i j¶Y Øviv wPb‡e| Zviv gvby‡li Kv‡Q KvKzwZ wgbwZ K‡i wf¶v Pvqbv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8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myZivs Zv‡`i ¸b AR©b Kiv Ges gvby‡li wbKU cÖv_©bv cwinvi Ki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 wel‡q KziAvb gvRx‡` Av‡iv A‡bK AvqvZ i‡q‡Q| hv wewfbœ cš’vq, bvbvb c×wZ‡Z gvbeRvwZ‡K Zvwjg w`‡q‡Q, †Zvgiv Avj</w:t>
        <w:softHyphen/>
        <w:t>vn‡K WvK, Zvi Kv‡Q cÖv_©bv Ki| GKgvÎ wZwbB cÖv_©bvi Dchy³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nv`xm MÖš’vewj‡ZI G welqwU Lye m~² I my›`ifv‡e wea„Z n‡q‡Q| D`vniY ¯^iƒc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1. ivm~jyj</w:t>
        <w:softHyphen/>
        <w:t>vn mvj</w:t>
        <w:softHyphen/>
        <w:t>vj</w:t>
        <w:softHyphen/>
        <w:t>vû AvjvBwn Iqvmvj</w:t>
        <w:softHyphen/>
        <w:t xml:space="preserve">vg gvby‡li Kv‡Q hvÂbv Kivi Aïf cwiYwZ ¯úó fvlvq Rvwb‡q w`‡q‡Qb, eis Gi cÖwZ N„Yvi m„wó K‡i‡Qb| Bikv` n‡”Q : </w:t>
      </w:r>
    </w:p>
    <w:p>
      <w:pPr>
        <w:pStyle w:val="Normal"/>
        <w:jc w:val="both"/>
        <w:rPr/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زا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رج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سأ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حت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أت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و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قيا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ي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ه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زع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حم</w:t>
      </w:r>
      <w:r>
        <w:rPr>
          <w:rFonts w:cs="mylotus" w:ascii="SutonnyMJ" w:hAnsi="SutonnyMJ"/>
          <w:color w:val="000080"/>
          <w:sz w:val="20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الزكاة،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باب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20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سأل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تكثرا،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ورواه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مسلم</w:t>
      </w:r>
      <w:r>
        <w:rPr>
          <w:rFonts w:ascii="SutonnyMJ" w:hAnsi="SutonnyMJ"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0"/>
          <w:sz w:val="20"/>
          <w:szCs w:val="26"/>
          <w:rtl w:val="true"/>
        </w:rPr>
        <w:t>أيضا</w:t>
      </w:r>
      <w:r>
        <w:rPr>
          <w:rFonts w:cs="mylotus" w:ascii="SutonnyMJ" w:hAnsi="SutonnyMJ"/>
          <w:color w:val="000080"/>
          <w:sz w:val="2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h e¨w³ gvby‡li wbKU wf¶v K‡i †eovq, †m wKqvg‡Zi w`b Ggb Ae¯’vq DcbxZ n‡e †h, Zvi †Pnvivq GKwU †Mv‡¯—i UzKivI †b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9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yZivs gvby‡li Kv‡Q wf¶v Kiv, wb‡Ri Dci Awfkvc †W‡K AvbviB bvgvš—i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2. ivm~jyj</w:t>
        <w:softHyphen/>
        <w:t>vn mvj</w:t>
        <w:softHyphen/>
        <w:t>vj</w:t>
        <w:softHyphen/>
        <w:t>vû AvjvBwn Iqvmvj</w:t>
        <w:softHyphen/>
        <w:t xml:space="preserve">vg Kv‡Ri cÖwZ Drmvn cÖ`vb K‡i‡Qb, hv‡Z †KD wf¶vi Rb¨ gvby‡li Øvi¯’ bv nq| </w:t>
      </w:r>
    </w:p>
    <w:p>
      <w:pPr>
        <w:pStyle w:val="Normal"/>
        <w:bidi w:val="0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Bikv` n‡”Q : </w:t>
      </w:r>
    </w:p>
    <w:p>
      <w:pPr>
        <w:pStyle w:val="BodyTextIndent2"/>
        <w:bidi w:val="1"/>
        <w:ind w:left="0" w:right="0" w:hanging="0"/>
        <w:jc w:val="both"/>
        <w:rPr/>
      </w:pPr>
      <w:r>
        <w:rPr>
          <w:rFonts w:cs="mylotus"/>
          <w:color w:val="000080"/>
          <w:sz w:val="32"/>
          <w:sz w:val="32"/>
          <w:szCs w:val="26"/>
          <w:rtl w:val="true"/>
        </w:rPr>
        <w:t>لأ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أخذ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حدك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ب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ث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غدو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حتطب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بيع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أك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يتصدق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ير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سأ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بخار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زكاة</w:t>
      </w:r>
      <w:r>
        <w:rPr>
          <w:rFonts w:cs="mylotus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ÔÔ†Zvgv‡`i †KD mKv‡j iwk wb‡q †ei n‡q jv-Kwo msMÖn Kiv AZ:ci Zv wewµ K‡i Avnvi Kiv Ges m`Kv Kiv gvby‡li wbKU nvZ †c‡Z wf¶v Kivi †P‡q A‡bK DËg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0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3. †h e¨w³ gvby‡li Kv‡Q nvZ </w:t>
      </w:r>
      <w:r>
        <w:rPr>
          <w:rFonts w:cs="mylotus" w:ascii="SutonnyMJ" w:hAnsi="SutonnyMJ"/>
          <w:sz w:val="32"/>
          <w:szCs w:val="26"/>
          <w:lang w:bidi="ar-YE"/>
        </w:rPr>
        <w:t>cvZv n‡Z weiZ _vK‡e</w:t>
      </w:r>
      <w:r>
        <w:rPr>
          <w:rFonts w:cs="mylotus" w:ascii="SutonnyMJ" w:hAnsi="SutonnyMJ"/>
          <w:sz w:val="32"/>
          <w:szCs w:val="26"/>
        </w:rPr>
        <w:t>, ivm~jyj</w:t>
        <w:softHyphen/>
        <w:t>vn mvj</w:t>
        <w:softHyphen/>
        <w:t>vj</w:t>
        <w:softHyphen/>
        <w:t>vû AvjvBwn Iqvmvj</w:t>
        <w:softHyphen/>
        <w:t>vg Zvi Rb¨ cÖwZ`vb ¯^iƒc Rvbœv‡Zi mymsev` `vb K‡i‡Qb| mvIevb iv. e‡jb ivm~j mvj</w:t>
        <w:softHyphen/>
        <w:t>vj</w:t>
        <w:softHyphen/>
        <w:t>vû AvjvBwn Iqvmvj</w:t>
        <w:softHyphen/>
        <w:t xml:space="preserve">vg e‡j‡Qb, </w:t>
      </w:r>
    </w:p>
    <w:p>
      <w:pPr>
        <w:pStyle w:val="Normal"/>
        <w:jc w:val="both"/>
        <w:rPr>
          <w:rFonts w:ascii="SutonnyMJ" w:hAnsi="SutonnyMJ" w:cs="mylotus"/>
          <w:color w:val="000080"/>
          <w:szCs w:val="26"/>
          <w:lang w:bidi="ar-YE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كف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ي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  <w:lang w:bidi="ar-Y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يسأ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ناس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يئ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أتكف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الجنة؟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قل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ا،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فكا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ايسأل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حداً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يئاً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أبوداود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زكاة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الفطر</w:t>
      </w:r>
      <w:r>
        <w:rPr>
          <w:rFonts w:cs="mylotus" w:ascii="SutonnyMJ" w:hAnsi="SutonnyMJ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K Avgv‡K GB wbðqZv †`‡e †h, †m gvby‡li Kv‡Q †gv‡UI nvZ cvZ‡e bv d‡j Avwg Zvi Rb¨ Rvbœv‡Zi wbðqZv †`e ? ZLb Avwg ejjvg, ÔAvwgÕ| eY©bvKvix e‡jb, Gici wZwb Kv‡iv Kv‡Q †Kvb wKQyi Rb¨ nvZ cv‡Zbw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1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4. wf¶ve„wËi wkKo DrcvU‡bi Rb¨ Zuvi AvMÖn Ggb ch©v‡q wQj †h, wZwb G Rb¨ mvnvev‡`i †_‡K evqAvZ ch©š— MÖnY K‡i‡Q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ÔAvDd web gv‡jK AvkRvÔqx iv. e‡jb, Avgiv bq, AvU wKsev mvZ R‡bi gZ †jvK ivm~jyj</w:t>
        <w:softHyphen/>
        <w:t>vn mvj</w:t>
        <w:softHyphen/>
        <w:t>vj</w:t>
        <w:softHyphen/>
        <w:t>vû AvjvBwn Iqvmvj</w:t>
        <w:softHyphen/>
        <w:t xml:space="preserve">vg Gi wbKU Dcw¯’Z wQjvg, wZwb ej‡jb : </w:t>
      </w:r>
    </w:p>
    <w:p>
      <w:pPr>
        <w:pStyle w:val="Normal"/>
        <w:jc w:val="both"/>
        <w:rPr>
          <w:rFonts w:ascii="SutonnyMJ" w:hAnsi="SutonnyMJ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تبايعون؟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Ò†Zvgiv †Kb Avgvi evqAvZ MÖnY KiQ bv?Ó mvnvex e‡jb, A_P Avgiv B‡Zvg‡a¨ evqAvZ MÖnY K‡iwQ| ZvB, Avgiv ejjvg †n Avj</w:t>
        <w:softHyphen/>
        <w:t>vni ivm~j, (mvj</w:t>
        <w:softHyphen/>
        <w:t>vj</w:t>
        <w:softHyphen/>
        <w:t>vû AvjvBwn Iqvmvj</w:t>
        <w:softHyphen/>
        <w:t>vg) Avgiv †Zv Avcbvi evqAvZ MÖnY K‡iwQ| cybivq ej‡jb, †Zvgiv †Kb Avj</w:t>
        <w:softHyphen/>
        <w:t>vni ivm~‡ji evqAvZ MÖnY KiQ bv? Avgiv ejjvg, †n Avj</w:t>
        <w:softHyphen/>
        <w:t>vni ivm~j, (mvj</w:t>
        <w:softHyphen/>
        <w:t>vj</w:t>
        <w:softHyphen/>
        <w:t>vû AvjvBwn Iqvmvj</w:t>
        <w:softHyphen/>
        <w:t>vg) Avgiv †Zv Avcbvi evqAvZ MÖnY K‡iwQ| cybivq ej‡jb : †Zvgiv †Kb Avj</w:t>
        <w:softHyphen/>
        <w:t>vni ivm~‡ji evqAvZ MÖnY KiQ bv? AZtci Avgiv nvZ evwo‡q w`jvg Ges ejjvg: Avgiv †Zv Avcbvi evqAvZ MÖnY K‡iwQ| AZGe GLb Kx‡mi Dci evqAvZ MÖnY Kie? wZwb ej‡jb : ïay Gi Dci †h Avj</w:t>
        <w:softHyphen/>
        <w:t>vn ZvAvjvi Bev`Z Ki‡e, Zvi mv‡_ †Kvb wKQy‡K kixK Ki‡e bv, cuvP Iqv³ bvgvh co‡e I Zuvi AvbyMZ¨ Ki‡e| GKwU K_v Lye ¶xY AvIqv‡R ej‡jb, Ôgvby‡li Kv‡Q †Kvb wRwbm PvB‡e bvÓ eY©bvKvix e‡jb : Avwg †m gRwj‡m Dcw¯’Z KwZcq e¨w³‡K †`‡LwQ, Zv‡`i  Kv‡iv nvZ dm‡K PveyK c‡o †M‡jI DwV‡q †`qvi Rb¨ Ab¨ KvD‡K Aby‡iva Ki‡Zb bv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2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5. ZvInx‡`i G welqwU LyeB ¸i“Z¡c~Y© e‡j †QvU ev”Pv‡`iI ivm~jyj</w:t>
        <w:softHyphen/>
        <w:t>vn mvj</w:t>
        <w:softHyphen/>
        <w:t>vj</w:t>
        <w:softHyphen/>
        <w:t>vû AvjvBwn Iqvmvj</w:t>
        <w:softHyphen/>
        <w:t>vg Lye hZœ mnvK‡i wk¶v w`‡Zb| †hgb wZwb mvZ eQ‡ii ev”Pv‡`i bvgv‡hi ûKzg Ki‡Zb| j¶¨ Ki“b Be‡b AveŸvm‡K Kxfv‡e ZvInx` wk¶v w`‡”Qb| A_P ZLbI †m †QvU †Q‡j gvÎ|</w:t>
      </w:r>
    </w:p>
    <w:p>
      <w:pPr>
        <w:pStyle w:val="BodyTextIndent2"/>
        <w:bidi w:val="1"/>
        <w:ind w:left="0" w:right="0" w:hanging="0"/>
        <w:jc w:val="both"/>
        <w:rPr/>
      </w:pPr>
      <w:r>
        <w:rPr>
          <w:rFonts w:cs="mylotus"/>
          <w:color w:val="000080"/>
          <w:sz w:val="32"/>
          <w:sz w:val="32"/>
          <w:szCs w:val="26"/>
          <w:rtl w:val="true"/>
        </w:rPr>
        <w:t>ي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غلام</w:t>
      </w:r>
      <w:r>
        <w:rPr>
          <w:rFonts w:cs="mylotus"/>
          <w:color w:val="000080"/>
          <w:sz w:val="32"/>
          <w:szCs w:val="26"/>
          <w:rtl w:val="true"/>
        </w:rPr>
        <w:t xml:space="preserve">! </w:t>
      </w:r>
      <w:r>
        <w:rPr>
          <w:rFonts w:cs="mylotus"/>
          <w:color w:val="000080"/>
          <w:sz w:val="32"/>
          <w:sz w:val="32"/>
          <w:szCs w:val="26"/>
          <w:rtl w:val="true"/>
        </w:rPr>
        <w:t>إن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علمك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كلمات</w:t>
      </w:r>
      <w:r>
        <w:rPr>
          <w:rFonts w:cs="mylotus"/>
          <w:color w:val="000080"/>
          <w:sz w:val="32"/>
          <w:szCs w:val="26"/>
          <w:rtl w:val="true"/>
        </w:rPr>
        <w:t xml:space="preserve">: </w:t>
      </w:r>
      <w:r>
        <w:rPr>
          <w:rFonts w:cs="mylotus"/>
          <w:color w:val="000080"/>
          <w:sz w:val="32"/>
          <w:sz w:val="32"/>
          <w:szCs w:val="26"/>
          <w:rtl w:val="true"/>
        </w:rPr>
        <w:t>احفظ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حفظك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حفظ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ال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جد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جاهك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سألت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ا</w:t>
      </w:r>
      <w:r>
        <w:rPr>
          <w:rFonts w:cs="mylotus"/>
          <w:color w:val="000080"/>
          <w:sz w:val="32"/>
          <w:sz w:val="32"/>
          <w:szCs w:val="26"/>
          <w:rtl w:val="true"/>
        </w:rPr>
        <w:t>سأ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إذ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ستعنت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استع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الله</w:t>
      </w:r>
      <w:r>
        <w:rPr>
          <w:rFonts w:cs="mylotus"/>
          <w:color w:val="000080"/>
          <w:sz w:val="32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n erm! Avwg †Zvgv‡K K‡qKwU K_v wk¶v w`w”Q, Zzwg Avj</w:t>
        <w:softHyphen/>
        <w:t>vn‡K †ndvRZ Ki (Zuvi wewawb‡la gvb¨ Ki) Avj</w:t>
        <w:softHyphen/>
        <w:t>vn †Zvgv‡K †ndvRZ Ki‡eb| hLb PvB‡e, GKgvÎ Avj</w:t>
        <w:softHyphen/>
        <w:t>vni wbKUB PvB‡e| Avi hLb mvnvh¨ cÖv_©bv Ki‡e, Avj</w:t>
        <w:softHyphen/>
        <w:t xml:space="preserve">vni wbKUB mvnvh¨ cÖv_©bv Ki‡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v‡iv ¸i“Z¡ mnKv‡i †evSv‡”Qb : </w:t>
      </w:r>
    </w:p>
    <w:p>
      <w:pPr>
        <w:pStyle w:val="Normal"/>
        <w:jc w:val="both"/>
        <w:rPr>
          <w:rFonts w:ascii="SutonnyMJ" w:hAnsi="SutonnyMJ" w:cs="mylotus"/>
          <w:color w:val="000080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اع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مة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و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جتم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نف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نفع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ك،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جتمعو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ضر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لم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ضرو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بشيء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كتب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عليك،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رفع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أقلام،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جف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صحف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الترمذي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صفة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القيامة</w:t>
      </w:r>
      <w:r>
        <w:rPr>
          <w:rFonts w:cs="mylotus" w:ascii="SutonnyMJ" w:hAnsi="SutonnyMJ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Ò†R‡b ivL, mg¯— gvbyl GKwÎZ n‡q hw` †Zvgvi †Kvb DcKvi Ki‡Z Pvq, †Kvb DcKvi Ki‡Z cvi‡e bv| Z‡e hZUzKz Avj</w:t>
        <w:softHyphen/>
        <w:t>vn †Zvgvi Rb¨ wj‡L †i‡L‡Qb| Avi Zviv mK‡j GKwÎZ n‡q hw` †Zvgvi †Kvb ¶wZ Ki‡Z Pvq, †Kvb ¶wZ Ki‡Z cvi‡e bv| Z‡e hZUzKz Avj</w:t>
        <w:softHyphen/>
        <w:t>vn †Zvgvi Rb¨ wj‡L †i‡L‡Qb| Kjg DwV‡q †bqv n‡q‡Q Ges wKZve ïwK‡q †M‡Q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3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6. ivm~jyj</w:t>
        <w:softHyphen/>
        <w:t>vn mvj</w:t>
        <w:softHyphen/>
        <w:t>vj</w:t>
        <w:softHyphen/>
        <w:t>vû AvjvBwn Iqvmvj</w:t>
        <w:softHyphen/>
        <w:t>vg cÖwZwU gyn‚Z©‡K ZvInx‡`i g~jbxwZ wk¶vi †`qvi Rb¨ MwbgZ g‡b Ki‡Zb| Mvqi“j</w:t>
        <w:softHyphen/>
        <w:t>vni wbKU hvÂbv Kivi †P‡q Avj</w:t>
        <w:softHyphen/>
        <w:t xml:space="preserve">vn ZvAvjvi `iev‡i cÖv_©bv Kivi DcKvwiZv eY©bv Ki‡Zb| wZwb e‡jb: </w:t>
      </w:r>
    </w:p>
    <w:p>
      <w:pPr>
        <w:pStyle w:val="BodyTextIndent2"/>
        <w:bidi w:val="1"/>
        <w:ind w:left="0" w:right="0" w:hanging="0"/>
        <w:jc w:val="both"/>
        <w:rPr>
          <w:rFonts w:cs="mylotus"/>
          <w:color w:val="000080"/>
          <w:sz w:val="32"/>
          <w:szCs w:val="26"/>
          <w:lang w:bidi="ar-YE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زلت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اقة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أنزله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الناس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س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اقت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زلت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اقة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أنزله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ال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ف</w:t>
      </w:r>
      <w:r>
        <w:rPr>
          <w:rFonts w:cs="mylotus"/>
          <w:color w:val="000080"/>
          <w:sz w:val="32"/>
          <w:sz w:val="32"/>
          <w:szCs w:val="26"/>
          <w:rtl w:val="true"/>
        </w:rPr>
        <w:t>يوشك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رزق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اج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و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آجل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ترمذ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زهد</w:t>
      </w:r>
      <w:r>
        <w:rPr>
          <w:rFonts w:cs="mylotus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Òhvi Dci Afve AvcwZZ nj, Avi †m Zv gvby‡li mvg‡b Zz‡j aij, Zvi Afve KL‡bv †gvPb n‡e bv| Avi †h e¨w³i Dci Afve †`Lv w`j, Avi †m Zv Avj</w:t>
        <w:softHyphen/>
        <w:t>vn ZvÔAvjvi mvg‡b Zz‡j aij, LyeB m¤¢e Avj</w:t>
        <w:softHyphen/>
        <w:t>vn Zvi Rb¨ kxNª cÖ`Ë wKsev wej‡¤^ cÖ`Ë wiwh‡Ki e¨e¯’v Ki‡e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4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Avey mvC` Ly`ix iv. n‡Z ewY©Z, K‡qKRb Avbmvi mvnvex ivm~jyj</w:t>
        <w:softHyphen/>
        <w:t>vn mvj</w:t>
        <w:softHyphen/>
        <w:t>vj</w:t>
        <w:softHyphen/>
        <w:t>vû AvjvBwn Iqvmvj</w:t>
        <w:softHyphen/>
        <w:t>vg Gi wbKU wKQy PvBj, ivm~j mvj</w:t>
        <w:softHyphen/>
        <w:t>vj</w:t>
        <w:softHyphen/>
        <w:t>vû AvjvBwn Iqvmvj</w:t>
        <w:softHyphen/>
        <w:t>vg Zv‡`i cÖ`vb Ki‡jb| Zviv cybivq PvBj, ivm~j mvj</w:t>
        <w:softHyphen/>
        <w:t>vj</w:t>
        <w:softHyphen/>
        <w:t>vû AvjvBwn Iqvmvj</w:t>
        <w:softHyphen/>
        <w:t xml:space="preserve">vg Zv‡`i w`‡jb| Zviv  AveviI PvBj wZwb AveviI w`‡jb|GK mgq Zvi Kv‡Q hv wQj, me wbt‡kl n‡q †Mj| AZtci ej‡jb :  </w:t>
      </w:r>
    </w:p>
    <w:p>
      <w:pPr>
        <w:pStyle w:val="BodyTextIndent2"/>
        <w:bidi w:val="1"/>
        <w:ind w:left="0" w:right="0" w:hanging="0"/>
        <w:jc w:val="both"/>
        <w:rPr/>
      </w:pPr>
      <w:r>
        <w:rPr>
          <w:rFonts w:cs="mylotus"/>
          <w:color w:val="000080"/>
          <w:sz w:val="32"/>
          <w:sz w:val="32"/>
          <w:szCs w:val="26"/>
          <w:rtl w:val="true"/>
        </w:rPr>
        <w:t>م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كو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د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ير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ل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دخر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كم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ستعفف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عف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ستغ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غن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تصبر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صبر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عط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ح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طاء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ير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أوسع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صبر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بخار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زكاة</w:t>
      </w:r>
      <w:r>
        <w:rPr>
          <w:rFonts w:cs="mylotus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ÒAvgvi wbKU †Kvb gvjÑm¤ú` _vK‡j Ggb nq bv †h,Avwg †Zvgv‡`i bv w`‡q Rgv K‡i ivwL| Z‡e †h cweÎ _vK‡Z Pvq, Avj</w:t>
        <w:softHyphen/>
        <w:t>vn Zv‡K cweÎ iv‡Lb| Avi †h AgyLv‡c¶x n‡Z Pvq Avj</w:t>
        <w:softHyphen/>
        <w:t>vn Zv‡K AgyLv‡c¶x K‡i †`b| †h ˆah©aviY Ki‡Z Pvq, Avj</w:t>
        <w:softHyphen/>
        <w:t>vn Zv‡K ˆah©aviY Kivi ZIdxK †`b| ˆa‡h©i †P‡q DËg I wekvj cyi¯‹vi KvD‡K cÖ`vb Kiv nqw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5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mvnvev‡q †Kivg iv. ivm~jyj</w:t>
        <w:softHyphen/>
        <w:t>vn mvj</w:t>
        <w:softHyphen/>
        <w:t>vj</w:t>
        <w:softHyphen/>
        <w:t>vû AvjvBwn Iqvmvj</w:t>
        <w:softHyphen/>
        <w:t>vg Gi Dc‡`k n‡Z Lye fvj K‡iB DcK…Z n‡q‡Qb| d‡j ZvInx‡`i G g~jbxwZ Zv‡`i ü`‡q e×-g~j n‡q wM‡qwQj| Zuviv Kv‡iv Kv‡Q †Kvb wRwbm cÖv_©bv Ki‡Zb bv| †hgb G wbe‡Ü D‡j</w:t>
        <w:softHyphen/>
        <w:t xml:space="preserve">wLZ AvDd I mIevb n‡Z ewY©Z nv`x‡m wee„Z n‡q‡Q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K`v nvKxg web wnhvg ivm~jyj</w:t>
        <w:softHyphen/>
        <w:t>vn mvj</w:t>
        <w:softHyphen/>
        <w:t>vj</w:t>
        <w:softHyphen/>
        <w:t>vû AvjvBwn Iqvmvj</w:t>
        <w:softHyphen/>
        <w:t>vg Gi wbKU G‡m wKQy cÖv_©bv Ki‡j, ivm~j mvj</w:t>
        <w:softHyphen/>
        <w:t>vj</w:t>
        <w:softHyphen/>
        <w:t>vû AvjvBwn Iqvmvj</w:t>
        <w:softHyphen/>
        <w:t>vg Zv‡K `vb K‡ib| †m cybivq hvÂbv K‡i, ivm~j mvj</w:t>
        <w:softHyphen/>
        <w:t>vj</w:t>
        <w:softHyphen/>
        <w:t>vû AvjvBwn Amvj</w:t>
        <w:softHyphen/>
        <w:t>vg Zv‡K cybivq `vb K‡ib|†m AveviI PvB‡j ivm~jyj</w:t>
        <w:softHyphen/>
        <w:t xml:space="preserve">vn Zv‡K AveviI `vb K‡ib| AZtci ej‡jb : </w:t>
      </w:r>
    </w:p>
    <w:p>
      <w:pPr>
        <w:pStyle w:val="BodyTextIndent2"/>
        <w:bidi w:val="1"/>
        <w:ind w:left="0" w:right="0" w:hanging="0"/>
        <w:jc w:val="both"/>
        <w:rPr>
          <w:rFonts w:cs="mylotus"/>
          <w:color w:val="000080"/>
          <w:sz w:val="32"/>
          <w:szCs w:val="26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ي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كيم</w:t>
      </w:r>
      <w:r>
        <w:rPr>
          <w:rFonts w:cs="mylotus"/>
          <w:color w:val="000080"/>
          <w:sz w:val="32"/>
          <w:szCs w:val="26"/>
          <w:rtl w:val="true"/>
        </w:rPr>
        <w:t xml:space="preserve">! </w:t>
      </w:r>
      <w:r>
        <w:rPr>
          <w:rFonts w:cs="mylotus"/>
          <w:color w:val="000080"/>
          <w:sz w:val="32"/>
          <w:sz w:val="32"/>
          <w:szCs w:val="26"/>
          <w:rtl w:val="true"/>
        </w:rPr>
        <w:t>إ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هذ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ما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ضرة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لوة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خذ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سخاوة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فس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ورك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خذ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إشراف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فس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بارك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كالذ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أك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لايشبع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32"/>
          <w:sz w:val="32"/>
          <w:szCs w:val="26"/>
          <w:rtl w:val="true"/>
        </w:rPr>
        <w:t>الي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علي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ير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ي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سفلى</w:t>
      </w:r>
      <w:r>
        <w:rPr>
          <w:rFonts w:cs="mylotus"/>
          <w:color w:val="000080"/>
          <w:sz w:val="32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 xml:space="preserve">Ò†n nvKxg, G m¤ú` nj meyR mywgó| †h G‡K g‡bi e`vb¨Zv MÖnY Ki‡e, †mwU Zvi Rb¨ eiKZgq n‡e| Avi †h G‡K g‡bi jvjmv wb‡q MÖnY Ki‡e, Zvi Rb¨ eiKZgq n‡e bv| H e¨w³i b¨vq, †h Lvq wKš‘ cwiZ…ß nq bv| Dc‡ii nvZ bx‡Pi nv‡Zi Zzjbvq DËg| 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A_©vr `vbkx‡ji nvZ `vb MÖnYKvixi nv‡Zi †P‡q DËg| nvKxg e‡jb :Avwg ejjvg: †n Avj</w:t>
        <w:softHyphen/>
        <w:t xml:space="preserve">vni ivm~j, H mËvi Kmg, †h Avcbv‡K mZ¨mn †cÖiY K‡i‡Qb, `ywbqv †_‡K wew”Qbœ nIqv ch©š— Avcbvi ci Avi Kv‡iv wbKU †Kvb wRwb‡mi Rb¨ kiYvcbœ ne bv| Avey eKi iv. nvKxg‡K evqZzjgvj n‡Z Aby`vb †bqvi Rb¨ †W‡K cvVv‡jb, wZwb cÖZ¨vL¨vb Ki‡jb| AZtci Igi iv. Zv‡K †`qvi Rb¨ †W‡K cvVv‡jb, wZwb cÖZ¨vL¨vb Ki‡jb| AZ:ci Igi iv. e‡jb : </w:t>
      </w:r>
    </w:p>
    <w:p>
      <w:pPr>
        <w:pStyle w:val="BodyTextIndent2"/>
        <w:bidi w:val="1"/>
        <w:ind w:left="0" w:right="0" w:hanging="0"/>
        <w:jc w:val="both"/>
        <w:rPr>
          <w:rFonts w:cs="mylotus"/>
          <w:color w:val="000080"/>
          <w:szCs w:val="26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إن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شهدك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عشر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مسلمي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كيم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عرض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لي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ق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هذ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فيء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ف</w:t>
      </w:r>
      <w:r>
        <w:rPr>
          <w:rFonts w:cs="mylotus"/>
          <w:color w:val="000080"/>
          <w:sz w:val="32"/>
          <w:sz w:val="32"/>
          <w:szCs w:val="26"/>
          <w:rtl w:val="true"/>
        </w:rPr>
        <w:t>يأبى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أخذه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بخار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زكاة</w:t>
      </w:r>
      <w:r>
        <w:rPr>
          <w:rFonts w:cs="mylotus"/>
          <w:color w:val="000080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Ò†n gymwjg RvwZ, Avwg †Zvgv‡`i‡K nvKx‡gi e¨vcv‡i mv¶¨ ivLwQ, Avwg G dvq (mwÜ m~‡Î cÖvß m¤ú`) n‡Z Zvi cÖvc¨ †ck KiwQ, Avi †m Zv cÖZ¨vL¨vb Ki‡Q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16"/>
      </w:r>
      <w:r>
        <w:rPr>
          <w:rFonts w:cs="mylotus"/>
          <w:sz w:val="32"/>
          <w:szCs w:val="26"/>
        </w:rPr>
        <w:t xml:space="preserve"> </w:t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ivm~j mvj</w:t>
        <w:softHyphen/>
        <w:t>vj</w:t>
        <w:softHyphen/>
        <w:t>vû AvjvBwn Iqvmvj</w:t>
        <w:softHyphen/>
        <w:t xml:space="preserve">vg Gi ci nvKxg g„Zz¨ ch©š— †Kvb gvby‡li Øvi¯’ nbw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yj</w:t>
        <w:softHyphen/>
        <w:t>vn mvj</w:t>
        <w:softHyphen/>
        <w:t>vj</w:t>
        <w:softHyphen/>
        <w:t>vû AvjvBwn Iqvmvj</w:t>
        <w:softHyphen/>
        <w:t>vg K_vq I Kv‡R ev¯—evqb bv K‡i mvnvev‡`i‡K †Kvb wel‡q wb‡`©k w`‡Zb bv| G Rb¨ Zvi wb‡`©k Zv‡`i Aš—Ki‡Y I AvPvi e¨env‡i Mfxifv‡e cÖfve m„wó KiZ| wnRi‡Zi mgq Avey eKi ivw`qvj</w:t>
        <w:softHyphen/>
        <w:t>vû Avbû ivm~j mvj</w:t>
        <w:softHyphen/>
        <w:t>vj</w:t>
        <w:softHyphen/>
        <w:t>vû AvjvBwn Iqvmvj</w:t>
        <w:softHyphen/>
        <w:t>vg‡K Av‡ivn‡Yi Rb¨ GKwU DU †ck K‡ib, ivm~j mvj</w:t>
        <w:softHyphen/>
        <w:t>vj</w:t>
        <w:softHyphen/>
        <w:t>vû AvjvBwn Iqvmvj</w:t>
        <w:softHyphen/>
        <w:t>vg Zv g~j¨ wenxb MÖnY K‡Z A¯^xKvi K‡ib|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7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fv‡eB mvnvev‡q †Kivg GK mªóvi wbKU cÖv_©bv Kiv Ges m„wó Rx‡ei wbKU cÖv_©bv bv Kivi `x¶vq `xw¶Z n‡q‡Qb| GgbwK ivm~‡ji wbKUI Zviv cvw_©e †Kvb wRwbm cÖv_©bv Ki‡Zb bv| Zviv Avj</w:t>
        <w:softHyphen/>
        <w:t>vn ZvAvjvi wbKU cÖv_©bv Ki‡Zb| me© cÖ_g ZuviB kiYvcbœ n‡Z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weÎ KziAv‡bi gva¨‡g hLb Av‡qkv ivw`qvj</w:t>
        <w:softHyphen/>
        <w:t>vû ZvAvjv Avbnvi cweÎZv I wb‡`©vwlZv cÖgvwYZ nj, ZLb Zvi gv Zv‡K ej‡jb, ivm~j mvj</w:t>
        <w:softHyphen/>
        <w:t>vj</w:t>
        <w:softHyphen/>
        <w:t>vû AvjvBwn Iqvmvj</w:t>
        <w:softHyphen/>
        <w:t xml:space="preserve">vg Gi wbKU hvI, K…ZÁZv mn Zvi mKv‡k Dcw¯’Z nI| wZwb ej‡jb : </w:t>
      </w:r>
    </w:p>
    <w:p>
      <w:pPr>
        <w:pStyle w:val="BodyTextIndent2"/>
        <w:bidi w:val="1"/>
        <w:ind w:left="0" w:right="0" w:hanging="0"/>
        <w:jc w:val="both"/>
        <w:rPr>
          <w:rFonts w:cs="mylotus"/>
          <w:color w:val="000080"/>
          <w:sz w:val="32"/>
          <w:szCs w:val="26"/>
          <w:lang w:bidi="ar-YE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والله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قو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ه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حم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ا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،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هو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ذي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ز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راءتي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مسلم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كتاب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توب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  <w:lang w:bidi="ar-YE"/>
        </w:rPr>
      </w:pPr>
      <w:r>
        <w:rPr>
          <w:rFonts w:cs="mylotus" w:ascii="SutonnyMJ" w:hAnsi="SutonnyMJ"/>
          <w:sz w:val="32"/>
          <w:szCs w:val="26"/>
        </w:rPr>
        <w:t>ÒAvj</w:t>
        <w:softHyphen/>
        <w:t>vni Kmg, Avwg Zuvi wbKU hve bv|Ges Avj</w:t>
        <w:softHyphen/>
        <w:t>vn e¨ZxZ Ab¨ Kv‡iv cÖksmv Kie bv| wZwbB Avgvi wbiciva nIqv wel‡q AvqvZ AeZxY© K‡i‡Q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8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KvÕe Be‡b gv‡j‡Ki ZvIev Key‡ji AvqvZ AeZxY©  n‡j, wZwb ivm~j</w:t>
      </w:r>
      <w:r>
        <w:rPr>
          <w:rFonts w:cs="mylotus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 xml:space="preserve"> mvj</w:t>
        <w:softHyphen/>
        <w:t>vj</w:t>
        <w:softHyphen/>
        <w:t>vû AvjvBwn Iqvmvj</w:t>
        <w:softHyphen/>
        <w:t>vg Gi wbKU G‡m ej‡jb :</w:t>
      </w:r>
    </w:p>
    <w:p>
      <w:pPr>
        <w:pStyle w:val="BodyTextIndent2"/>
        <w:bidi w:val="1"/>
        <w:ind w:left="0" w:right="0" w:hanging="0"/>
        <w:jc w:val="both"/>
        <w:rPr>
          <w:rFonts w:cs="mylotus"/>
          <w:color w:val="000080"/>
          <w:szCs w:val="26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أ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دك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م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؟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Cs w:val="26"/>
          <w:rtl w:val="true"/>
        </w:rPr>
        <w:t xml:space="preserve">: </w:t>
      </w:r>
      <w:r>
        <w:rPr>
          <w:rFonts w:cs="mylotus"/>
          <w:color w:val="000080"/>
          <w:sz w:val="32"/>
          <w:sz w:val="32"/>
          <w:szCs w:val="26"/>
          <w:rtl w:val="true"/>
        </w:rPr>
        <w:t>بل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د</w:t>
      </w:r>
      <w:r>
        <w:rPr>
          <w:rFonts w:eastAsia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cs="mylotus"/>
          <w:color w:val="000080"/>
          <w:szCs w:val="26"/>
          <w:rtl w:val="true"/>
        </w:rPr>
        <w:t xml:space="preserve">. </w:t>
      </w:r>
      <w:r>
        <w:rPr>
          <w:rFonts w:cs="mylotus"/>
          <w:color w:val="000080"/>
          <w:szCs w:val="26"/>
          <w:rtl w:val="true"/>
        </w:rPr>
        <w:t>رواه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مسلم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في</w:t>
      </w:r>
      <w:r>
        <w:rPr>
          <w:rFonts w:eastAsia="SutonnyMJ"/>
          <w:color w:val="000080"/>
          <w:szCs w:val="26"/>
          <w:rtl w:val="true"/>
        </w:rPr>
        <w:t xml:space="preserve"> </w:t>
      </w:r>
      <w:r>
        <w:rPr>
          <w:rFonts w:cs="mylotus"/>
          <w:color w:val="000080"/>
          <w:szCs w:val="26"/>
          <w:rtl w:val="true"/>
        </w:rPr>
        <w:t>التوبة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GwU Avcbvi c¶ n‡Z, bv Avj</w:t>
        <w:softHyphen/>
        <w:t>vni c¶ n‡Z? ivm~j mvj</w:t>
        <w:softHyphen/>
        <w:t>vj</w:t>
        <w:softHyphen/>
        <w:t>vû AvjvBwn Iqvmvj</w:t>
        <w:softHyphen/>
        <w:t>vg ej‡jb, bv; eis Avj</w:t>
        <w:softHyphen/>
        <w:t>vni c¶ n‡Z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1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 cÖ‡kœ ivm~j mvj</w:t>
        <w:softHyphen/>
        <w:t>vj</w:t>
        <w:softHyphen/>
        <w:t>vû AvjvBwn Iqvmvj</w:t>
        <w:softHyphen/>
        <w:t xml:space="preserve">vg ivMvwš^Z nbwb| Zvi I Av‡qkvi Ae¯’vb‡K †eqv`ex Ávb K‡ibwb| wZwbB Zv‡`i G bxwZi  Dci jvjb K‡i‡Q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ZvQvov GLv‡b †eqv`exiI wKQy wQj bv| eis GUv wQj Avj</w:t>
        <w:softHyphen/>
        <w:t>vn ZvAvjvi mv‡_ cwic~Y© wkóPvi cÖ`k©b| KviY, Kv‡iv c‡¶B Avj</w:t>
        <w:softHyphen/>
        <w:t xml:space="preserve">vni n‡Ki Dci Ab¨ Kv‡iv n‡Ki AMÖvwaKvi †`qv DwPZ bq| hw`I wZwb bex n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kxl©¯’vbxq mvnvev‡`i bxwZ wQj, Zviv wb‡R‡`i Rb¨ ivm~j mvj</w:t>
        <w:softHyphen/>
        <w:t>vj</w:t>
        <w:softHyphen/>
        <w:t>vû AvjvBwn Iqvmvj</w:t>
        <w:softHyphen/>
        <w:t>vg Gi wbKU †Kvb wKQyB cÖv_©bv Ki‡Zb bv| G wQj cvw_©e wel‡qi e¨vcv‡i| Avi ag©xq e¨vcv‡i Zviv Zuvi wb‡Ri c¶ †_‡K ejvi A‡c¶vq  _vK‡Zb| Zuvi mvg‡b †KD AMÖYx n‡q K_v ej‡Zb bv| Zv‡`i Av`‡ei Ggb Ae¯’v wQj †h, gvÎ †PŠÏwU cÖkœ e¨ZxZ Zviv †Kvb cÖkœB ivm~j mvj</w:t>
        <w:softHyphen/>
        <w:t>vj</w:t>
        <w:softHyphen/>
        <w:t>vû AvjvBwn Iqvmvj</w:t>
        <w:softHyphen/>
        <w:t>vg †K K‡iwb| Avi meKwU cÖkœ-B KziAv‡b D‡j</w:t>
        <w:softHyphen/>
        <w:t>wLZ n‡q‡Q| D`vniYZ : Avj</w:t>
        <w:softHyphen/>
        <w:t>vn ZvAvjv e‡jb :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يَسْأَلُونَك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َاذ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ُنْفِق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Cs w:val="26"/>
          <w:rtl w:val="true"/>
        </w:rPr>
        <w:t xml:space="preserve">...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بقرة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215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Zviv †Zvgvi Kv‡Q wR‡Ám Ki‡e, Zviv wK m`Kv Ki‡e?...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0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Z‡e nu¨v, †h mKj mvnvev cwic~Y© iƒ‡c ivm~j mvj</w:t>
        <w:softHyphen/>
        <w:t>vj</w:t>
        <w:softHyphen/>
        <w:t>vû AvjvBwn Iqvmvj</w:t>
        <w:softHyphen/>
        <w:t>vg Gi mvnPh© MÖnY Ki‡Z cv‡ibwb, Zviv ivm~j mvj</w:t>
        <w:softHyphen/>
        <w:t>vj</w:t>
        <w:softHyphen/>
        <w:t>vû AvjvBwn Iqvmvj</w:t>
        <w:softHyphen/>
        <w:t>vg Gi wbKU cvw_©e wRwbmI cÖv_©bv Ki‡Zb| ivm~j mvj</w:t>
        <w:softHyphen/>
        <w:t>vj</w:t>
        <w:softHyphen/>
        <w:t>vû AvjvBwn Iqvmvj</w:t>
        <w:softHyphen/>
        <w:t xml:space="preserve">vg Zv‡`i mv‡_  mnbkxjZv cÖ`k©b Ki‡Zb, Zv‡`i wk¶v w`‡Zb| fvj Ges DËg wRwb‡mi w`Kwb‡`©kbv cÖ`vb Ki‡Zb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ab/>
        <w:t>Dmgvb web nvbxd n‡Z ewY©Z : `„wónxb GK e¨w³ ivm~jyj</w:t>
        <w:softHyphen/>
        <w:t>vn mvj</w:t>
        <w:softHyphen/>
        <w:t>vj</w:t>
        <w:softHyphen/>
        <w:t>vû AvjvBwn Iqvmvj</w:t>
        <w:softHyphen/>
        <w:t>vg Gi wbKU Av‡mb| AZtci ivm~j mvj</w:t>
        <w:softHyphen/>
        <w:t>vj</w:t>
        <w:softHyphen/>
        <w:t>vû AvjvBwn Iqvmvj</w:t>
        <w:softHyphen/>
        <w:t>vg‡K ej‡jb, Avgvi my¯’Zvi Rb¨ Avj</w:t>
        <w:softHyphen/>
        <w:t xml:space="preserve">vni wbKU `yÔAv Ki“b| bexRx ej‡jb : </w:t>
      </w:r>
    </w:p>
    <w:p>
      <w:pPr>
        <w:pStyle w:val="TextBody"/>
        <w:ind w:left="0" w:right="0" w:firstLine="360"/>
        <w:jc w:val="both"/>
        <w:rPr>
          <w:rFonts w:cs="mylotus"/>
          <w:color w:val="000080"/>
          <w:sz w:val="32"/>
          <w:szCs w:val="26"/>
          <w:lang w:bidi="ar-YE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إن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شئت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دعوت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ك،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إن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شئت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صبرت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هو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خير</w:t>
      </w:r>
      <w:r>
        <w:rPr>
          <w:rFonts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ك</w:t>
      </w:r>
      <w:r>
        <w:rPr>
          <w:rFonts w:cs="mylotus"/>
          <w:color w:val="000080"/>
          <w:sz w:val="32"/>
          <w:szCs w:val="26"/>
          <w:rtl w:val="true"/>
        </w:rPr>
        <w:t>.</w:t>
      </w:r>
      <w:r>
        <w:rPr>
          <w:rFonts w:cs="mylotus"/>
          <w:color w:val="000080"/>
          <w:sz w:val="32"/>
          <w:szCs w:val="26"/>
          <w:rtl w:val="true"/>
        </w:rPr>
        <w:t xml:space="preserve"> </w:t>
      </w:r>
    </w:p>
    <w:p>
      <w:pPr>
        <w:pStyle w:val="TextBody"/>
        <w:bidi w:val="0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 xml:space="preserve">ÒZzwg PvB‡j Avwg †Zvgvi Rb¨ `yÔAv K‡i w`e| Avevi B”Qv n‡j ˆah©I aviY Ki‡Z cvi|Avi ˆah©B †Zvgvi Rb¨ DËg|Ó </w:t>
      </w:r>
    </w:p>
    <w:p>
      <w:pPr>
        <w:pStyle w:val="TextBody"/>
        <w:bidi w:val="0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ivm~jyj</w:t>
        <w:softHyphen/>
        <w:t>vn mvj</w:t>
        <w:softHyphen/>
        <w:t>vj</w:t>
        <w:softHyphen/>
        <w:t>vû AvjvBwn Iqvmvj</w:t>
        <w:softHyphen/>
        <w:t>vg Zv‡K `yÔwU wRwb‡mi GKwU †e‡Q †bqvi my‡hvM w`‡q‡Qb| mv‡_ mv‡_ ˆah© aviY Ki‡Z Drmvn w`‡q‡Qb| Avi ˆah©‡K Gfv‡e Dc¯’vcb K‡i‡Qb †h, `yÔAvi wecix‡Z Zvi Rb¨ ˆah© aviY KivB DËg| Zv m‡Ë¡I †m e‡j‡Q Avj</w:t>
        <w:softHyphen/>
        <w:t>vni wbKU `yÔAv Ki“b| ivm~j mvj</w:t>
        <w:softHyphen/>
        <w:t>vj</w:t>
        <w:softHyphen/>
        <w:t>vû AvjvBwn Amvj</w:t>
        <w:softHyphen/>
        <w:t xml:space="preserve">vg Zv‡K fvj K‡i IRy Kivi wb‡`©k w`‡jb| Ges `yÔivKvZ mvjvZ Av`vq Ki‡Z ej‡jb| AZtci Gfv‡e `yÔAv Ki‡Z ej‡jb| </w:t>
      </w:r>
    </w:p>
    <w:p>
      <w:pPr>
        <w:pStyle w:val="TextBody"/>
        <w:jc w:val="both"/>
        <w:rPr>
          <w:rFonts w:cs="mylotus"/>
          <w:color w:val="000080"/>
          <w:sz w:val="20"/>
          <w:szCs w:val="26"/>
          <w:lang w:bidi="ar-YE"/>
        </w:rPr>
      </w:pPr>
      <w:r>
        <w:rPr>
          <w:rFonts w:cs="mylotus"/>
          <w:color w:val="000080"/>
          <w:sz w:val="28"/>
          <w:sz w:val="28"/>
          <w:szCs w:val="26"/>
          <w:rtl w:val="true"/>
        </w:rPr>
        <w:t>اللهم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إن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أسألك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وأتوجه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إليك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بنبيك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محمد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نب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الرحمة،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يا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محمد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إن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توجهت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  <w:lang w:bidi="ar-YE"/>
        </w:rPr>
        <w:t>ب</w:t>
      </w:r>
      <w:r>
        <w:rPr>
          <w:rFonts w:cs="mylotus"/>
          <w:color w:val="000080"/>
          <w:sz w:val="28"/>
          <w:sz w:val="28"/>
          <w:szCs w:val="26"/>
          <w:rtl w:val="true"/>
        </w:rPr>
        <w:t>ك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إلى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رب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ف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حاجتي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هذه،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لتقضى</w:t>
      </w:r>
      <w:r>
        <w:rPr>
          <w:rFonts w:eastAsia="SutonnyMJ" w:cs="SutonnyMJ"/>
          <w:color w:val="000080"/>
          <w:sz w:val="28"/>
          <w:sz w:val="28"/>
          <w:szCs w:val="26"/>
          <w:rtl w:val="true"/>
          <w:lang w:bidi="ar-Y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لي</w:t>
      </w:r>
      <w:r>
        <w:rPr>
          <w:rFonts w:cs="mylotus"/>
          <w:color w:val="000080"/>
          <w:sz w:val="28"/>
          <w:szCs w:val="26"/>
          <w:rtl w:val="true"/>
        </w:rPr>
        <w:t xml:space="preserve">. </w:t>
      </w:r>
      <w:r>
        <w:rPr>
          <w:rFonts w:cs="mylotus"/>
          <w:color w:val="000080"/>
          <w:sz w:val="28"/>
          <w:sz w:val="28"/>
          <w:szCs w:val="26"/>
          <w:rtl w:val="true"/>
        </w:rPr>
        <w:t>اللهم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فشفعه</w:t>
      </w:r>
      <w:r>
        <w:rPr>
          <w:rFonts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في</w:t>
      </w:r>
      <w:r>
        <w:rPr>
          <w:rFonts w:cs="mylotus"/>
          <w:color w:val="000080"/>
          <w:sz w:val="28"/>
          <w:sz w:val="28"/>
          <w:szCs w:val="26"/>
          <w:rtl w:val="true"/>
          <w:lang w:bidi="ar-YE"/>
        </w:rPr>
        <w:t>ّ</w:t>
      </w:r>
      <w:r>
        <w:rPr>
          <w:rFonts w:cs="mylotus"/>
          <w:color w:val="000080"/>
          <w:sz w:val="28"/>
          <w:szCs w:val="26"/>
          <w:rtl w:val="true"/>
        </w:rPr>
        <w:t xml:space="preserve">. </w:t>
      </w:r>
      <w:r>
        <w:rPr>
          <w:rFonts w:cs="mylotus"/>
          <w:color w:val="000080"/>
          <w:sz w:val="20"/>
          <w:sz w:val="20"/>
          <w:szCs w:val="26"/>
          <w:rtl w:val="true"/>
        </w:rPr>
        <w:t>رواه</w:t>
      </w:r>
      <w:r>
        <w:rPr>
          <w:rFonts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ترمذي</w:t>
      </w:r>
      <w:r>
        <w:rPr>
          <w:rFonts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في</w:t>
      </w:r>
      <w:r>
        <w:rPr>
          <w:rFonts w:eastAsia="SutonnyMJ" w:cs="SutonnyMJ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دعوات</w:t>
      </w:r>
      <w:r>
        <w:rPr>
          <w:rFonts w:cs="mylotus"/>
          <w:color w:val="000080"/>
          <w:sz w:val="20"/>
          <w:szCs w:val="26"/>
          <w:rtl w:val="true"/>
        </w:rPr>
        <w:t>.</w:t>
      </w:r>
    </w:p>
    <w:p>
      <w:pPr>
        <w:pStyle w:val="TextBody"/>
        <w:bidi w:val="0"/>
        <w:ind w:left="0" w:right="0" w:firstLine="360"/>
        <w:rPr>
          <w:rFonts w:cs="mylotus"/>
          <w:sz w:val="20"/>
          <w:szCs w:val="26"/>
          <w:lang w:bidi="ar-YE"/>
        </w:rPr>
      </w:pPr>
      <w:r>
        <w:rPr>
          <w:rFonts w:cs="mylotus"/>
          <w:sz w:val="32"/>
          <w:szCs w:val="26"/>
        </w:rPr>
        <w:t>Ò†n Avj</w:t>
        <w:softHyphen/>
        <w:t>vn, Avwg Avcbvi wbKU cÖv_©bv KiwQ Ges Avcbvi bex, ing‡Zi bex, gynv¤§` mvj</w:t>
        <w:softHyphen/>
        <w:t>vj</w:t>
        <w:softHyphen/>
        <w:t>vû AvjvBwn Iqvmvj</w:t>
        <w:softHyphen/>
        <w:t>vg Gi gva¨‡g Avcbvi kiYvcbœ n‡qwQ| †n gynv¤§`! Avwg Avcbvi gva¨‡g Avgvi G cÖ‡qvRb Avgvi cÖfyi  wbKU Zz‡j a‡iwQ, hv‡Z Avgvi cÖ‡qvRb c~Y© nq| †n Avj</w:t>
        <w:softHyphen/>
        <w:t>vn! Avgvi `yÔAvi e¨vcv‡i Avcwb Zvi mycvwik Keyj Ki“b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21"/>
      </w:r>
      <w:r>
        <w:rPr>
          <w:rFonts w:cs="mylotus"/>
          <w:sz w:val="32"/>
          <w:szCs w:val="26"/>
        </w:rPr>
        <w:t xml:space="preserve"> </w:t>
      </w:r>
    </w:p>
    <w:p>
      <w:pPr>
        <w:pStyle w:val="TextBody"/>
        <w:bidi w:val="0"/>
        <w:ind w:left="0" w:right="0" w:firstLine="360"/>
        <w:rPr/>
      </w:pPr>
      <w:r>
        <w:rPr>
          <w:rFonts w:cs="mylotus"/>
          <w:sz w:val="32"/>
          <w:szCs w:val="26"/>
        </w:rPr>
        <w:t>ivm~j mvj</w:t>
        <w:softHyphen/>
        <w:t>vj</w:t>
        <w:softHyphen/>
        <w:t>vû AvjvBwn Iqvmvj</w:t>
        <w:softHyphen/>
        <w:t>vg Avj</w:t>
        <w:softHyphen/>
        <w:t>vni wbKU cÖv_©bv Ges ïay Zvi wbKUB Av‡e`b wb‡e`b Rvbv‡Z Drmvn w`‡q‡Qb| wKš‘ hLb †m ivm~j mvj</w:t>
        <w:softHyphen/>
        <w:t>vj</w:t>
        <w:softHyphen/>
        <w:t>vû AvjvBwn Iqvmvj</w:t>
        <w:softHyphen/>
        <w:t>vg †K `yÔAvi Rb¨ cxovcxwo K‡i‡Q, ivm~jyj</w:t>
        <w:softHyphen/>
        <w:t>vn mvj</w:t>
        <w:softHyphen/>
        <w:t>vj</w:t>
        <w:softHyphen/>
        <w:t>vû AvjvBwn Amvj</w:t>
        <w:softHyphen/>
        <w:t>vg Zv‡K Ggb wRwbm wk¶v w`‡q‡Qb, hvi g‡a¨ Zvi Kj¨vY wbwnZ i‡q‡Q| ivm~j mvj</w:t>
        <w:softHyphen/>
        <w:t>vj</w:t>
        <w:softHyphen/>
        <w:t>vû AvjvBwn Iqvmvj</w:t>
        <w:softHyphen/>
        <w:t>vg ¯^xq `yÔAvi mv‡_ Zv‡KI `yÔAvi Kivi wb‡`©k w`‡q‡Qb| GLv‡bB ivm~j mvj</w:t>
        <w:softHyphen/>
        <w:t>vj</w:t>
        <w:softHyphen/>
        <w:t>vû AvjvBwn Amvj</w:t>
        <w:softHyphen/>
        <w:t>vg Gi wk¶v| Zv‡K Avj</w:t>
        <w:softHyphen/>
        <w:t>vni kiYvcbœ n‡Z e‡j‡Qb| hv‡Z †m Kv‡iv `yÔAv‡K h‡_ó g‡b bv K‡i, hw`I †m `yÔAvKvix GKRb ivm~j n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‡iKwU NUbv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„Mx †ivMvµvš— R‰bKv gwnjv AvQvo †L‡q gvwU‡Z c‡o †hZ| †m ivm~j mvj</w:t>
        <w:softHyphen/>
        <w:t>vj</w:t>
        <w:softHyphen/>
        <w:t>vû AvjvBwn Iqvmvj</w:t>
        <w:softHyphen/>
        <w:t>vg †K `yÔAvi Rb¨ Av‡e`b Rvbvj| ivm~j mvj</w:t>
        <w:softHyphen/>
        <w:t>vj</w:t>
        <w:softHyphen/>
        <w:t>vû AvjvBwn Iqvmvj</w:t>
        <w:softHyphen/>
        <w:t xml:space="preserve">vg Zv‡K ej‡jb : </w:t>
      </w:r>
    </w:p>
    <w:p>
      <w:pPr>
        <w:pStyle w:val="Normal"/>
        <w:ind w:left="0" w:right="0" w:firstLine="360"/>
        <w:jc w:val="both"/>
        <w:rPr>
          <w:rFonts w:ascii="SutonnyMJ" w:hAnsi="SutonnyMJ" w:cs="mylotus"/>
          <w:color w:val="000080"/>
          <w:sz w:val="32"/>
          <w:szCs w:val="26"/>
        </w:rPr>
      </w:pP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صبر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لك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جنة،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وإ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شئ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دعوت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SutonnyMJ" w:hAnsi="SutonnyMJ" w:eastAsia="SutonnyMJ" w:cs="SutonnyMJ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32"/>
          <w:sz w:val="32"/>
          <w:szCs w:val="26"/>
          <w:rtl w:val="true"/>
        </w:rPr>
        <w:t>يعافيك</w:t>
      </w:r>
      <w:r>
        <w:rPr>
          <w:rFonts w:cs="mylotus" w:ascii="SutonnyMJ" w:hAnsi="SutonnyMJ"/>
          <w:color w:val="000080"/>
          <w:sz w:val="32"/>
          <w:szCs w:val="26"/>
          <w:rtl w:val="true"/>
        </w:rPr>
        <w:t xml:space="preserve">. </w:t>
      </w:r>
      <w:r>
        <w:rPr>
          <w:rFonts w:ascii="SutonnyMJ" w:hAnsi="SutonnyMJ" w:cs="mylotus"/>
          <w:color w:val="000080"/>
          <w:szCs w:val="26"/>
          <w:rtl w:val="true"/>
        </w:rPr>
        <w:t>رواه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البخاري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في</w:t>
      </w:r>
      <w:r>
        <w:rPr>
          <w:rFonts w:ascii="SutonnyMJ" w:hAnsi="SutonnyMJ" w:eastAsia="SutonnyMJ" w:cs="SutonnyMJ"/>
          <w:color w:val="000080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Cs w:val="26"/>
          <w:rtl w:val="true"/>
        </w:rPr>
        <w:t>المرضى</w:t>
      </w:r>
      <w:r>
        <w:rPr>
          <w:rFonts w:cs="mylotus" w:ascii="SutonnyMJ" w:hAnsi="SutonnyMJ"/>
          <w:color w:val="000080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ÒZzwg PvB‡j ˆah©aviY Ki‡Z cvi, wewbg‡q RvbœvZ cv‡e| Avi hw` PvI, my¯’Zvi Rb¨ Avj</w:t>
        <w:softHyphen/>
        <w:t>vni wbKU `yÔAv K‡i †`B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22"/>
      </w:r>
      <w:r>
        <w:rPr>
          <w:rFonts w:cs="mylotus"/>
          <w:sz w:val="32"/>
          <w:szCs w:val="26"/>
        </w:rPr>
        <w:t xml:space="preserve"> </w:t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GUvI c~‡e©i gZ| ivm~j mvj</w:t>
        <w:softHyphen/>
        <w:t>vj</w:t>
        <w:softHyphen/>
        <w:t>vû AvjvBwn Iqvmvj</w:t>
        <w:softHyphen/>
        <w:t>vg Zv‡K `yÔAv ev ˆa‡h©i †h †Kvb GKwU †e‡Q †bqvi ¯^vaxbZv cÖ`vb K‡i‡Qb| mv‡_ mv‡_ ˆah©aviY I Avj</w:t>
        <w:softHyphen/>
        <w:t>vni kiYvcbœ nIqv‡K AMÖvwaKvi w`‡q‡Qb| KviY, GUvB Zvi Rb¨ ivm~j mvj</w:t>
        <w:softHyphen/>
        <w:t>vj</w:t>
        <w:softHyphen/>
        <w:t>vû AvjvBwn Iqvmvj</w:t>
        <w:softHyphen/>
        <w:t xml:space="preserve">vg Gi `yÔAvi Zzjbvq †ewk DËg| G ai‡bi `„óvš— Av‡iv A‡bK Av‡Q| </w:t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Dc‡iv³ NUbvmg~‡ni cÖ‡Z¨KwU‡Z ivm~j mvj</w:t>
        <w:softHyphen/>
        <w:t>vj</w:t>
        <w:softHyphen/>
        <w:t>vû AvjvBwn Iqvmvj</w:t>
        <w:softHyphen/>
        <w:t>vg mvnvev‡`i Aš—img~n Avj</w:t>
        <w:softHyphen/>
        <w:t>vn ZvAvjvi mv‡_ m¤ú„³ Ki‡Z †P‡q‡Qb| †h †Kvb cÖm‡½ Zv‡`i‡K Avj</w:t>
        <w:softHyphen/>
        <w:t>vn Qvov Ab¨ Kv‡iv wbKU cÖv_©bv bv Kivi `x¶v w`‡q‡Qb| KviY, GwU Cgvb I Øx‡bi †gŠwjK GKwU Aa¨vq, G e¨vcv‡i AwaK ¸i“Z¡ cÖ`vb KivB n‡”Q Avj</w:t>
        <w:softHyphen/>
        <w:t>vni weavb|</w:t>
      </w:r>
    </w:p>
    <w:p>
      <w:pPr>
        <w:pStyle w:val="TextBodyIndent"/>
        <w:ind w:left="0" w:right="0" w:firstLine="360"/>
        <w:rPr>
          <w:rFonts w:cs="mylotus"/>
          <w:sz w:val="32"/>
          <w:szCs w:val="26"/>
          <w:u w:val="none"/>
        </w:rPr>
      </w:pPr>
      <w:r>
        <w:rPr>
          <w:rFonts w:cs="mylotus"/>
          <w:sz w:val="32"/>
          <w:szCs w:val="26"/>
          <w:u w:val="none"/>
        </w:rPr>
        <w:t>GZ¶Y Avgiv j¶¨ Kijvg †h, gvby‡li Aš—‡i G g~jbxwZwU e× g~j Ki‡Z kixqZ wK cwigvY ¸i“Z¡ Av‡ivc K‡i‡Q| KziAvb nv`x‡mi GKRb M‡elK, ivm~j mvj</w:t>
        <w:softHyphen/>
        <w:t>vj</w:t>
        <w:softHyphen/>
        <w:t>vû AvjvBwn Iqvmvj</w:t>
        <w:softHyphen/>
        <w:t>vg I bexM‡Yi Rxeb Pwi‡Zi GKRb ch©v‡jvPK Lye mn‡RB G g~jbxwZ m¤ú‡K© AeMZ n‡Z cv‡ib †h,</w:t>
      </w:r>
    </w:p>
    <w:p>
      <w:pPr>
        <w:pStyle w:val="TextBodyIndent"/>
        <w:bidi w:val="1"/>
        <w:ind w:left="0" w:right="0" w:firstLine="360"/>
        <w:jc w:val="both"/>
        <w:rPr>
          <w:rFonts w:cs="mylotus"/>
          <w:sz w:val="32"/>
          <w:szCs w:val="26"/>
          <w:u w:val="none"/>
        </w:rPr>
      </w:pPr>
      <w:r>
        <w:rPr>
          <w:rFonts w:cs="mylotus"/>
          <w:sz w:val="32"/>
          <w:sz w:val="32"/>
          <w:szCs w:val="26"/>
          <w:u w:val="none"/>
          <w:rtl w:val="true"/>
        </w:rPr>
        <w:t>أصل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التوحيد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سؤال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الله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وأصل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الشرك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سؤال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غير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الله</w:t>
      </w:r>
      <w:r>
        <w:rPr>
          <w:rFonts w:eastAsia="SutonnyMJ"/>
          <w:sz w:val="32"/>
          <w:sz w:val="32"/>
          <w:szCs w:val="26"/>
          <w:u w:val="none"/>
          <w:rtl w:val="true"/>
        </w:rPr>
        <w:t xml:space="preserve"> </w:t>
      </w:r>
      <w:r>
        <w:rPr>
          <w:rFonts w:cs="mylotus"/>
          <w:sz w:val="32"/>
          <w:sz w:val="32"/>
          <w:szCs w:val="26"/>
          <w:u w:val="none"/>
          <w:rtl w:val="true"/>
        </w:rPr>
        <w:t>تعالى</w:t>
      </w:r>
      <w:r>
        <w:rPr>
          <w:rFonts w:cs="mylotus"/>
          <w:sz w:val="32"/>
          <w:szCs w:val="26"/>
          <w:u w:val="none"/>
          <w:rtl w:val="true"/>
        </w:rPr>
        <w:t>.</w:t>
      </w:r>
    </w:p>
    <w:p>
      <w:pPr>
        <w:pStyle w:val="TextBodyIndent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  <w:u w:val="none"/>
        </w:rPr>
        <w:t>ÒZvInx‡`i g~j Av‡e`b Avj</w:t>
        <w:softHyphen/>
        <w:t>vni wbKU cÖv_©bv Kiv, Avi wki‡Ki g~j Av‡e`b Mvqi“j</w:t>
        <w:softHyphen/>
        <w:t>vni Kv‡Q cÖv_©bv Kiv|Ó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 gnr bxwZwU mvnvev‡q †Kivg AZ¨š— `„pfv‡e ü`qsMg K‡iwQ‡jb weavq Zv‡`i wfZi cvw_©e ¯^v_©‡K †K›`ª K‡i ci¯úi SMov-d¨vmv`, nvbvÑnvwb,gvivgvwi BZ¨vw` msNwUZ nqwb| mKj PvIqv-cvIqv‡K Zviv GK Avj</w:t>
        <w:softHyphen/>
        <w:t>vni wbKU †mvc`© K‡i wQ‡jb| G Kvi‡YB ivm~j mvj</w:t>
        <w:softHyphen/>
        <w:t>vj</w:t>
        <w:softHyphen/>
        <w:t>vû AvjvBwn Iqvmvj</w:t>
        <w:softHyphen/>
        <w:t>vg Gi Idv‡Zi ciI Zv‡`i Cgv‡bi wfZi ¶z`ªZg dvUj ch©š— m„wó nqwb| ivm~jyj</w:t>
        <w:softHyphen/>
        <w:t>vn mvj</w:t>
        <w:softHyphen/>
        <w:t>vj</w:t>
        <w:softHyphen/>
        <w:t>vû AvjvBwn Iqvmvj</w:t>
        <w:softHyphen/>
        <w:t>vg Gi B‡š—Kv‡ji ciciB Zuvi cÖ_g QvÎ Avey eKi iv. Dcw¯’Z mKj RbZvi mvg‡b e³…Zvi D‡Ï‡k¨ `uvwo‡q e‡jb :</w:t>
      </w:r>
    </w:p>
    <w:p>
      <w:pPr>
        <w:pStyle w:val="Normal"/>
        <w:ind w:left="0" w:right="0" w:firstLine="360"/>
        <w:jc w:val="both"/>
        <w:rPr>
          <w:rFonts w:cs="mylotus"/>
          <w:color w:val="000080"/>
          <w:sz w:val="28"/>
          <w:szCs w:val="26"/>
        </w:rPr>
      </w:pP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أما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بعد</w:t>
      </w:r>
      <w:r>
        <w:rPr>
          <w:rFonts w:cs="mylotus" w:ascii="SutonnyMJ" w:hAnsi="SutonnyMJ"/>
          <w:color w:val="000080"/>
          <w:sz w:val="28"/>
          <w:szCs w:val="26"/>
          <w:rtl w:val="true"/>
        </w:rPr>
        <w:t xml:space="preserve">: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يعبد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حمدا،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حمدا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قد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  <w:lang w:bidi="ar-Y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ات،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وم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كا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منكم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يعبد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فإن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حي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لا</w:t>
      </w:r>
      <w:r>
        <w:rPr>
          <w:rFonts w:ascii="SutonnyMJ" w:hAnsi="SutonnyMJ" w:eastAsia="SutonnyMJ" w:cs="SutonnyMJ"/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8"/>
          <w:sz w:val="28"/>
          <w:szCs w:val="26"/>
          <w:rtl w:val="true"/>
        </w:rPr>
        <w:t>يموت</w:t>
      </w:r>
      <w:r>
        <w:rPr>
          <w:rFonts w:cs="mylotus" w:ascii="SutonnyMJ" w:hAnsi="SutonnyMJ"/>
          <w:color w:val="000080"/>
          <w:sz w:val="28"/>
          <w:szCs w:val="26"/>
          <w:rtl w:val="true"/>
        </w:rPr>
        <w:t xml:space="preserve">.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...†Zvgv‡`i hviv gynv¤§v` mvj</w:t>
        <w:softHyphen/>
        <w:t>vj</w:t>
        <w:softHyphen/>
        <w:t>vû AvjvBwn Iqvmvj</w:t>
        <w:softHyphen/>
        <w:t>vg Gi Bev`Z Ki‡Z, gynv¤§v` wbwðZ gviv †M‡Qb, Avi hviv Avj</w:t>
        <w:softHyphen/>
        <w:t>vni Bev`Z Ki‡Z, Avj</w:t>
        <w:softHyphen/>
        <w:t xml:space="preserve">vn wPiÄxe, g„Zz¨ eiY K‡ib bv|Ó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ZvAvjv e‡jb :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وَم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ُحَمَّدٌ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لّ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رَسُولٌ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َد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خَلَت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َبْلِ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رُّسُل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فَإ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َات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و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ُتِل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نْقَلَبْت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لَى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عْقَابِك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مَ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نْقَلِب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لَى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قِبَيْ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لَ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ضُرّ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يْئ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سَيَجْز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شَّاكِر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آل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مران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44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Avi gynv¤§v` GKRb ivm~j ˆe †Zv bq| Zvi c~‡e©I eû ivm~j AwZevwnZ n‡q †M‡Qb| AZGe hw` †m g„Zz¨ eiY K‡i A_ev wbnZ nq, Z‡e wK †Zvgiv cðv‡Z wd‡i hv‡e? e¯‘Z: †KD hw` cðv‡Z wd‡i hvq, Zv‡Z Avj</w:t>
        <w:softHyphen/>
        <w:t>vni mvgvb¨ ¶wZI n‡e bv| Avi hviv K…ZÁ, Avj</w:t>
        <w:softHyphen/>
        <w:t>vn Zv‡`i mIqve `vb Ki‡e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3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yj</w:t>
        <w:softHyphen/>
        <w:t>vn mvj</w:t>
        <w:softHyphen/>
        <w:t>vj</w:t>
        <w:softHyphen/>
        <w:t>vû AvjvBwn Iqvmvj</w:t>
        <w:softHyphen/>
        <w:t>vg GKgvÎ Avj</w:t>
        <w:softHyphen/>
        <w:t>vn ZvAvjvi Bev`Z Ges me wel‡q Zvi wbKU cÖv_©bv Kivi Rb¨ `x¶v cÖ`vb Ki‡Zb| nv`x‡m G‡m‡Q:</w:t>
      </w:r>
    </w:p>
    <w:p>
      <w:pPr>
        <w:pStyle w:val="Normal"/>
        <w:jc w:val="both"/>
        <w:rPr>
          <w:rFonts w:cs="mylotus"/>
          <w:color w:val="000080"/>
          <w:sz w:val="28"/>
          <w:szCs w:val="26"/>
          <w:lang w:bidi="ar-YE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ليسأل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حدك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رب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اجات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كلها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تى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شسع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نعل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نقطع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8"/>
          <w:sz w:val="28"/>
          <w:szCs w:val="26"/>
          <w:rtl w:val="true"/>
        </w:rPr>
        <w:t>رواه</w:t>
      </w:r>
      <w:r>
        <w:rPr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الترمذي</w:t>
      </w:r>
      <w:r>
        <w:rPr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من</w:t>
      </w:r>
      <w:r>
        <w:rPr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حديث</w:t>
      </w:r>
      <w:r>
        <w:rPr>
          <w:color w:val="000080"/>
          <w:sz w:val="28"/>
          <w:sz w:val="28"/>
          <w:szCs w:val="26"/>
          <w:rtl w:val="true"/>
        </w:rPr>
        <w:t xml:space="preserve"> </w:t>
      </w:r>
      <w:r>
        <w:rPr>
          <w:rFonts w:cs="mylotus"/>
          <w:color w:val="000080"/>
          <w:sz w:val="28"/>
          <w:sz w:val="28"/>
          <w:szCs w:val="26"/>
          <w:rtl w:val="true"/>
        </w:rPr>
        <w:t>أنس</w:t>
      </w:r>
      <w:r>
        <w:rPr>
          <w:rFonts w:cs="mylotus"/>
          <w:color w:val="000080"/>
          <w:sz w:val="28"/>
          <w:szCs w:val="26"/>
          <w:rtl w:val="true"/>
        </w:rPr>
        <w:t>.</w:t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Ò†Zvgv‡`i cÖ‡Z¨‡KB †hb wb‡R‡`i cÖwZwU cÖ‡qvRbxq wRwbm ¯^xq i‡ei wbKU cÖv_©bv K‡i, GgbwK RyZvi wdZvI hw` wQu‡o hvq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24"/>
      </w:r>
      <w:r>
        <w:rPr>
          <w:rFonts w:cs="mylotus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ivm~jyj</w:t>
        <w:softHyphen/>
        <w:t>vn mvj</w:t>
        <w:softHyphen/>
        <w:t>vj</w:t>
        <w:softHyphen/>
        <w:t>vû AvjvBwn Iqvmvj</w:t>
        <w:softHyphen/>
        <w:t>vg Gi Idv‡Zi mgq mvnvev‡`i Aš—img~n †m Avj</w:t>
        <w:softHyphen/>
        <w:t>vni mv‡_B m¤ú„³ wQj, whwb wPiÄxe, KL‡bv g„Zz¨eiY Ki‡eb bv| d‡j Zvi g„Zz¨i ci KwVbfv‡e ˆah© aviY K‡ib Ges Øx‡bi `vwqZ¡ nv‡Z wb‡q `„pc‡` `Êvqgvb nb| hw` bex mvj</w:t>
        <w:softHyphen/>
        <w:t>vj</w:t>
        <w:softHyphen/>
        <w:t>vû AvjvBwn Iqvmvj</w:t>
        <w:softHyphen/>
        <w:t>vg Zv‡`i‡K G `x¶vq `xw¶Z bv Ki‡Zb, Z‡e Zuvi g„Zz¨i mv‡_ mv‡_ Zuvi cÖPvwiZ ØxbI wbt‡kl n‡q †hZ| Bmjvg KL‡bv G gh©v`vq DbœxZ nZ bv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mvnvev‡q †Kivg mvivRxeb Avj</w:t>
        <w:softHyphen/>
        <w:t xml:space="preserve">vn ZvAvjvi gnË¡, Zuvi Dci c~Y© Av¯’v Ges cÖwZwU †QvU eo wRwb‡mi e¨vcv‡i Zvi wbKU cÖv_©bv Kivi weavb‡K AvuK‡o a‡iwQ‡jb| Zviv Ggb Av¯’v, Z¨vM, ˆah© I mwnòyZvi bgybv †ck K‡i‡Qb, BwZnvm hvi D`vniY †ck  Ki‡Z AcivM, A¶g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mbvcwZ Avey DevB`v iv. Bqvigy‡Ki hy‡×i eQi Kv‡di‡`i †gvKv‡ejvq mvnvh¨ †P‡q Igi iv. Gi wbKU cÎ wj‡Lb| wZwb wj‡Lb †h,  Zv‡`i mv‡_ hy× Kivi Rb¨ †MvUv kÎ“ evwnbx GK hy‡M AeZxY© n‡q‡Q, hv‡`i †gvKv‡ejv Kivi kw³ Avgv‡`i †bB| Zvi cÎ †cuŠQv gvÎ Dcw¯’Z mK‡j †Ku‡` †d‡jb, hv‡`i g‡a¨ Avãyi ingvb web AvDdI wQ‡jb| wZwb Igi iv. †K Av‡iv ˆmb¨evwnbx wb‡q †ei n‡Z civgk© w`‡jb| Igi iv. †f‡e †`L‡jb, GUv Am¤¢e| AZGe Avey DevB`vn iv. Gi wbKU cÎ wjL‡jb :</w:t>
      </w:r>
    </w:p>
    <w:p>
      <w:pPr>
        <w:pStyle w:val="BodyTextIndent2"/>
        <w:bidi w:val="1"/>
        <w:ind w:left="0" w:right="0" w:hanging="0"/>
        <w:jc w:val="both"/>
        <w:rPr>
          <w:rFonts w:ascii="Times New Roman" w:hAnsi="Times New Roman" w:cs="mylotus"/>
          <w:color w:val="000080"/>
          <w:szCs w:val="26"/>
          <w:lang w:bidi="ar-YE"/>
        </w:rPr>
      </w:pP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ه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نزل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امرئ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سلم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شدة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في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  <w:lang w:bidi="ar-YE"/>
        </w:rPr>
        <w:t>ن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زله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الله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جعل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فرج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مخرجا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فإذ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جاء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كتاب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هذ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فاستع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الله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قاتلهم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. </w:t>
      </w:r>
      <w:r>
        <w:rPr>
          <w:rFonts w:ascii="Times New Roman" w:hAnsi="Times New Roman" w:cs="mylotus"/>
          <w:color w:val="000080"/>
          <w:szCs w:val="26"/>
          <w:rtl w:val="true"/>
        </w:rPr>
        <w:t>رواه</w:t>
      </w:r>
      <w:r>
        <w:rPr>
          <w:rFonts w:ascii="Times New Roman" w:hAnsi="Times New Roman" w:cs="Times New Roman"/>
          <w:color w:val="00008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Cs w:val="26"/>
          <w:rtl w:val="true"/>
        </w:rPr>
        <w:t>مالك</w:t>
      </w:r>
      <w:r>
        <w:rPr>
          <w:rFonts w:ascii="Times New Roman" w:hAnsi="Times New Roman" w:cs="Times New Roman"/>
          <w:color w:val="00008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Cs w:val="26"/>
          <w:rtl w:val="true"/>
        </w:rPr>
        <w:t>المؤطأ</w:t>
      </w:r>
      <w:r>
        <w:rPr>
          <w:rFonts w:ascii="Times New Roman" w:hAnsi="Times New Roman" w:cs="Times New Roman"/>
          <w:color w:val="00008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Cs w:val="26"/>
          <w:rtl w:val="true"/>
        </w:rPr>
        <w:t>الجهاد</w:t>
      </w:r>
      <w:r>
        <w:rPr>
          <w:rFonts w:cs="mylotus" w:ascii="Times New Roman" w:hAnsi="Times New Roman"/>
          <w:color w:val="00008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gymwjg RvwZi mvg‡b hLb †Kvb gymxeZ AeZxY© nq, Avi †m Zv Avj</w:t>
        <w:softHyphen/>
        <w:t>vn ZvAvjvi  wbKU †ck K‡i, Avj</w:t>
        <w:softHyphen/>
        <w:t>vn Zvi Rb¨ gyw³ I bvRv‡Zi e¨e¯’v K‡i †`b| hLb †Zvgvi wbKU Avgvi G cÎ †cuŠ‡Qv‡e Avj</w:t>
        <w:softHyphen/>
        <w:t>vni mvnvh¨ cÖv_©bv Ki‡e Ges Zv‡`i mv‡_ †Rnv‡` AeZxY© n‡e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5"/>
      </w:r>
    </w:p>
    <w:p>
      <w:pPr>
        <w:pStyle w:val="TextBodyIndent"/>
        <w:ind w:left="0" w:right="0" w:firstLine="360"/>
        <w:rPr/>
      </w:pPr>
      <w:r>
        <w:rPr>
          <w:rFonts w:cs="mylotus"/>
          <w:sz w:val="32"/>
          <w:szCs w:val="26"/>
          <w:u w:val="none"/>
        </w:rPr>
        <w:t>Aek¨ Igi iv. Gi Ae¯’vb‡K A‡b‡K AvZ¥NvZx wm×vš— Ges Aek¨¤¢vex civR‡qi w`‡K †V‡j †`qvB MY¨ Ki‡e| wKš‘ Igi iv. Rvb‡Zb †h, mvnvh¨ GKgvÎ Avj</w:t>
        <w:softHyphen/>
        <w:t>vn ZvAvjviB c¶ n‡Z| Zvi Aš—iI G `x¶vq `xw¶Z wQj| Avey DevB`vn iv. †cÖwiZ cÎ †c‡qI wZwb G wek¦vm †_‡K mvgvb¨I wePz¨Z nbwb| Rvb‡Zb, Avj</w:t>
        <w:softHyphen/>
        <w:t xml:space="preserve">vn ZvAvjvi mvnvh¨B mevi Dc‡i| weavq wZwb hv e‡j‡Qb c~Y© Av¯’v Avi `„p Cgvb †_‡KB e‡j‡Q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hver Avgiv Av‡jvwPZ wel‡q kixq‡Zi Drm I mvnvev‡`i wewfbœ NUbv D‡j</w:t>
        <w:softHyphen/>
        <w:t>L K‡iwQ| GLb Avgiv Avj</w:t>
        <w:softHyphen/>
        <w:t xml:space="preserve">vn ZvAvjvi wbKU cÖv_©bv Kivi DcKvwiZv Ges m„wó Rx‡ei wbKU hv”Tv Kivi AcKvwiZv m¤ú‡K© Av‡jvKcvZ Kie| hvi gva¨‡g Avgiv c~‡e© ewY©Z g~j bxwZi mZ¨Zv Ges kixqZ KZ©…K AvbxZ weav‡bi mv‡_ Gi mvgÄm¨Zv †Rviv‡jv I `„p fv‡e cÖgvY Ki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h e¨w³ Avj</w:t>
        <w:softHyphen/>
        <w:t xml:space="preserve">vn ZvAvjvi wbKU cÖv_©bv Kivi Af¨vm M‡o Zzj‡e, †m `yÕwU eo †bqvgZ jv‡f ab¨ n‡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cÖ_gZ : Avj</w:t>
        <w:softHyphen/>
        <w:t>vni mv‡_ †gvbvRv‡Zi ¯^v`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wØZxqZ : Avj</w:t>
        <w:softHyphen/>
        <w:t xml:space="preserve">vn ZvAvjvi gneŸZ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gvbvRvZ cÖm½ : gvby‡li cÖ‡qvR‡bi †kl †bB, mgm¨vi Aš— †bB| ZvB †m hw` me mgq Avj</w:t>
        <w:softHyphen/>
        <w:t>vni kiYvcbœ nq, Zvi wbKU cÖv_©bv K‡i, Zvi Kv‡QB ¯^xq Afve Awf‡hvM Zz‡j a‡i, Zvi Aš—i Avj</w:t>
        <w:softHyphen/>
        <w:t>vni mv‡_ m¤ú„³ n‡q hv‡e| Avj</w:t>
        <w:softHyphen/>
        <w:t>vni cwiP‡qi bZzb Øvi Zvi Rb¨ Db¥y³ n‡e| Zvi mvg‡b Av‡¯— Av‡¯— Avj</w:t>
        <w:softHyphen/>
        <w:t>vni ingZ, Ki“Yv I Cgv‡bi †m me Aa¨vqmg~n Ly‡j hv‡e, hv †m Rvb‡Zv bv| Av‡iv AwR©Z n‡e Cgv‡bi ¯^v`, gybvRv‡Zi Z…wß I Aš—Ki‡Yi cÖkvwš—| c¶vš—‡i, †h e¨w³ Avj</w:t>
        <w:softHyphen/>
        <w:t>vni wbKU cÖv_©bv K‡i bv, †m Avj</w:t>
        <w:softHyphen/>
        <w:t>vn n‡Z wew”Qbœ n‡q c‡o| Avj</w:t>
        <w:softHyphen/>
        <w:t>vni mv‡_ Zvi `~iZ¡ m„wó nq, gvLjy‡Ki mv‡_ m¤úK© Nwbô nq| hv gymxeZ, wbcxob, Kó I gvbywlK e¨vwa wfbœ wKQyB bq| Avãyj</w:t>
        <w:softHyphen/>
        <w:t xml:space="preserve">vn web AvDb Gi evYx 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/>
          <w:sz w:val="32"/>
          <w:sz w:val="32"/>
          <w:szCs w:val="26"/>
          <w:rtl w:val="true"/>
        </w:rPr>
        <w:t>ذكرالناس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داء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ذك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دواء</w:t>
      </w:r>
      <w:r>
        <w:rPr>
          <w:rFonts w:cs="mylotus"/>
          <w:sz w:val="32"/>
          <w:szCs w:val="26"/>
          <w:rtl w:val="true"/>
        </w:rPr>
        <w:t xml:space="preserve">. </w:t>
      </w:r>
      <w:r>
        <w:rPr>
          <w:rFonts w:cs="mylotus"/>
          <w:sz w:val="32"/>
          <w:sz w:val="32"/>
          <w:szCs w:val="26"/>
          <w:rtl w:val="true"/>
        </w:rPr>
        <w:t>سي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علام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نبلاء</w:t>
      </w:r>
      <w:r>
        <w:rPr>
          <w:rFonts w:cs="mylotus"/>
          <w:sz w:val="32"/>
          <w:szCs w:val="26"/>
        </w:rPr>
        <w:t>6/369</w:t>
      </w:r>
      <w:r>
        <w:rPr>
          <w:rFonts w:cs="mylotus"/>
          <w:sz w:val="32"/>
          <w:sz w:val="32"/>
          <w:szCs w:val="26"/>
          <w:rtl w:val="true"/>
        </w:rPr>
        <w:t>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ا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ذهب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عقبه</w:t>
      </w:r>
      <w:r>
        <w:rPr>
          <w:rFonts w:cs="mylotus"/>
          <w:sz w:val="32"/>
          <w:szCs w:val="26"/>
          <w:rtl w:val="true"/>
        </w:rPr>
        <w:t xml:space="preserve">: </w:t>
      </w:r>
      <w:r>
        <w:rPr>
          <w:rFonts w:cs="mylotus"/>
          <w:sz w:val="32"/>
          <w:sz w:val="32"/>
          <w:szCs w:val="26"/>
          <w:rtl w:val="true"/>
        </w:rPr>
        <w:t>إ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الله</w:t>
      </w:r>
      <w:r>
        <w:rPr>
          <w:rFonts w:cs="mylotus"/>
          <w:sz w:val="32"/>
          <w:szCs w:val="26"/>
          <w:rtl w:val="true"/>
        </w:rPr>
        <w:t xml:space="preserve">! </w:t>
      </w:r>
      <w:r>
        <w:rPr>
          <w:rFonts w:cs="mylotus"/>
          <w:sz w:val="32"/>
          <w:sz w:val="32"/>
          <w:szCs w:val="26"/>
          <w:rtl w:val="true"/>
        </w:rPr>
        <w:t>فالعج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ن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م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جهلنا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كيف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ندع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دواء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نقتحم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داء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ا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Traditional Arabic"/>
          <w:sz w:val="32"/>
          <w:sz w:val="32"/>
          <w:szCs w:val="26"/>
          <w:rtl w:val="true"/>
        </w:rPr>
        <w:t>–</w:t>
      </w:r>
      <w:r>
        <w:rPr>
          <w:rFonts w:cs="mylotus"/>
          <w:sz w:val="32"/>
          <w:sz w:val="32"/>
          <w:szCs w:val="26"/>
          <w:rtl w:val="true"/>
        </w:rPr>
        <w:t>تعالى</w:t>
      </w:r>
      <w:r>
        <w:rPr>
          <w:rFonts w:cs="mylotus"/>
          <w:sz w:val="32"/>
          <w:szCs w:val="26"/>
          <w:rtl w:val="true"/>
        </w:rPr>
        <w:t>-:</w:t>
      </w:r>
      <w:r>
        <w:rPr>
          <w:rFonts w:cs="mylotus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َاذْكُرُون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ذْكُرْك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بقرة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52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ذِكْر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كْبَر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عنكبوت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45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ذك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ب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قيم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ف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واب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صي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Cs w:val="26"/>
          <w:rtl w:val="true"/>
        </w:rPr>
        <w:t>(</w:t>
      </w:r>
      <w:r>
        <w:rPr>
          <w:rFonts w:cs="mylotus"/>
          <w:sz w:val="32"/>
          <w:szCs w:val="26"/>
        </w:rPr>
        <w:t>99</w:t>
      </w:r>
      <w:r>
        <w:rPr>
          <w:rFonts w:cs="mylotus"/>
          <w:sz w:val="32"/>
          <w:szCs w:val="26"/>
          <w:rtl w:val="true"/>
        </w:rPr>
        <w:t xml:space="preserve">) </w:t>
      </w:r>
      <w:r>
        <w:rPr>
          <w:rFonts w:cs="mylotus"/>
          <w:sz w:val="32"/>
          <w:sz w:val="32"/>
          <w:szCs w:val="26"/>
          <w:rtl w:val="true"/>
        </w:rPr>
        <w:t>ع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كحو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وله</w:t>
      </w:r>
      <w:r>
        <w:rPr>
          <w:rFonts w:cs="mylotus"/>
          <w:sz w:val="32"/>
          <w:szCs w:val="26"/>
          <w:rtl w:val="true"/>
        </w:rPr>
        <w:t xml:space="preserve">: </w:t>
      </w:r>
      <w:r>
        <w:rPr>
          <w:rFonts w:cs="mylotus"/>
          <w:sz w:val="32"/>
          <w:sz w:val="32"/>
          <w:szCs w:val="26"/>
          <w:rtl w:val="true"/>
        </w:rPr>
        <w:t>ذك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شفاء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ذكر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ناس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داء</w:t>
      </w:r>
      <w:r>
        <w:rPr>
          <w:rFonts w:cs="mylotus"/>
          <w:sz w:val="32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gvby‡li whwKi n‡”Q e¨vwa Avi Avj</w:t>
        <w:softHyphen/>
        <w:t>vni whwKi n‡”Q Jla| Avj</w:t>
        <w:softHyphen/>
        <w:t>vgv hvnvex in. Gi cðv‡Z e‡jb : Avj</w:t>
        <w:softHyphen/>
        <w:t>vni kc_! Avðh© n‡”Q Avgv‡`i Dci I Avgv‡`i g~L©Zvi Dci| Avgiv Kxfv‡e Jla cÖZ¨vL¨vb KiwQ Avi e¨vwa MÖnY KiwQ| Avj</w:t>
        <w:softHyphen/>
        <w:t>vn ZvAvjv e‡jb : Ô†Zvgiv Avgv‡K ¯§iY Ki, Avwg †Zvgv‡`i‡K ¯§iY Kie|Õ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6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wZwb Av‡iv e‡jb : ÔAvj</w:t>
        <w:softHyphen/>
        <w:t>vni wRwKiB n‡”Q me †P‡q eo wRwbm|Õ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7"/>
      </w:r>
      <w:r>
        <w:rPr>
          <w:rFonts w:cs="mylotus" w:ascii="SutonnyMJ" w:hAnsi="SutonnyMJ"/>
          <w:sz w:val="32"/>
          <w:szCs w:val="26"/>
        </w:rPr>
        <w:t xml:space="preserve"> Bebyj KvBwq¨g in. D‡j</w:t>
        <w:softHyphen/>
        <w:t>L K‡i‡Qb, Avj</w:t>
        <w:softHyphen/>
        <w:t>vni ¯§iY †ivM gyw³ I gvby‡li ¯§iY e¨vwa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8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nu¨v, Avj</w:t>
        <w:softHyphen/>
        <w:t>vn ZvAvjvi mv‡_ G ai‡bi m¤úK©, Zvi cÖwZ Mfxi  g‡bv‡hvM gvbe ü`‡q cÖkvwš—i myevZvm eB‡q †`q| †hgb Avj</w:t>
        <w:softHyphen/>
        <w:t xml:space="preserve">vni GK ev›`v ¯^xq Dcjwä e¨³ K‡i e‡j‡Qb : 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  <w:lang w:bidi="ar-YE"/>
        </w:rPr>
      </w:pPr>
      <w:r>
        <w:rPr>
          <w:rFonts w:cs="mylotus"/>
          <w:sz w:val="32"/>
          <w:sz w:val="32"/>
          <w:szCs w:val="26"/>
          <w:rtl w:val="true"/>
        </w:rPr>
        <w:t>إن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يكو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ي</w:t>
      </w:r>
      <w:r>
        <w:rPr>
          <w:sz w:val="32"/>
          <w:sz w:val="32"/>
          <w:szCs w:val="26"/>
          <w:rtl w:val="true"/>
          <w:lang w:bidi="ar-YE"/>
        </w:rPr>
        <w:t xml:space="preserve"> </w:t>
      </w:r>
      <w:r>
        <w:rPr>
          <w:rFonts w:cs="mylotus"/>
          <w:sz w:val="32"/>
          <w:sz w:val="32"/>
          <w:szCs w:val="26"/>
          <w:rtl w:val="true"/>
          <w:lang w:bidi="ar-YE"/>
        </w:rPr>
        <w:t>إلى</w:t>
      </w:r>
      <w:r>
        <w:rPr>
          <w:sz w:val="32"/>
          <w:sz w:val="32"/>
          <w:szCs w:val="26"/>
          <w:rtl w:val="true"/>
          <w:lang w:bidi="ar-YE"/>
        </w:rPr>
        <w:t xml:space="preserve"> </w:t>
      </w:r>
      <w:r>
        <w:rPr>
          <w:rFonts w:cs="mylotus"/>
          <w:sz w:val="32"/>
          <w:sz w:val="32"/>
          <w:szCs w:val="26"/>
          <w:rtl w:val="true"/>
          <w:lang w:bidi="ar-YE"/>
        </w:rPr>
        <w:t>ال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حاجة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فأدعوه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فيفتح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ذيذ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عرفته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حلاو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ناجاته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اأح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ع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يعج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ضاء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حاجتي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خشي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تنصرف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نفس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ع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ذلك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أ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نفس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تريد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إل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حظها،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فإذ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ض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نصرفت</w:t>
      </w:r>
      <w:r>
        <w:rPr>
          <w:rFonts w:cs="mylotus"/>
          <w:sz w:val="32"/>
          <w:szCs w:val="26"/>
          <w:rtl w:val="true"/>
        </w:rPr>
        <w:t xml:space="preserve">. </w:t>
      </w:r>
      <w:r>
        <w:rPr>
          <w:rFonts w:cs="mylotus"/>
          <w:szCs w:val="26"/>
          <w:rtl w:val="true"/>
        </w:rPr>
        <w:t>مجموع</w:t>
      </w:r>
      <w:r>
        <w:rPr>
          <w:szCs w:val="26"/>
          <w:rtl w:val="true"/>
        </w:rPr>
        <w:t xml:space="preserve"> </w:t>
      </w:r>
      <w:r>
        <w:rPr>
          <w:rFonts w:cs="mylotus"/>
          <w:szCs w:val="26"/>
          <w:rtl w:val="true"/>
        </w:rPr>
        <w:t>الفتاوى</w:t>
      </w:r>
      <w:r>
        <w:rPr>
          <w:rFonts w:cs="mylotus"/>
          <w:szCs w:val="26"/>
        </w:rPr>
        <w:t>10/333</w:t>
      </w:r>
      <w:r>
        <w:rPr>
          <w:rFonts w:cs="mylotus"/>
          <w:szCs w:val="26"/>
          <w:rtl w:val="true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Avgvi hLb †Kv‡bv cÖ‡qvRb †`Lv †`q, Avwg Avj</w:t>
        <w:softHyphen/>
        <w:t>vn‡K AvnŸvb Kwi, Zvi `iev‡i nvwRiv †`B, d‡j Zuvi mv‡_ †gvbvRv‡Zi ¯^v`, Zuvi mv‡_ K‡_vcK_‡bi wgóZvi Øvi Avgvi Rb¨ Ly‡j hvq| hvi wecix‡Z Avgvi cÖ‡qvRb c~Y© n‡q hvIqvUvI cQ‡›`i g‡b Kwi bv, cv‡Q Avgvi GKvMÖZv `~i n‡q hvq| KviY, bdm&amp; LyeB Avivg wcÖq| hLb D‡Ïk¨ mdj n‡e, Av‡Mi Ae¯’vq wd‡i hv‡e|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29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ZvAvjv h_v_©B e‡j‡Qb 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فَعَسَى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كْرَه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َيْئ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يَجْعَل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خَيْر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كَثِير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نساء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9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m¤¢eZ †Zvgiv Ggb GK e¯‘‡K AcQ›` KiQ, hv‡Z Avj</w:t>
        <w:softHyphen/>
        <w:t>vn A‡bK Kj¨vY †i‡L‡Q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Avj</w:t>
        <w:softHyphen/>
        <w:t>vn ZvAvjvi gneŸZ cÖm½ : gvbyl hLb Mvqi“j</w:t>
        <w:softHyphen/>
        <w:t>vn‡K ev` w`‡q GKgvÎ Avj</w:t>
        <w:softHyphen/>
        <w:t>vn ZvAvjvi wbKU cÖv_©bv K‡i, Avi Avj</w:t>
        <w:softHyphen/>
        <w:t>vn Zvi cÖv_©bv Keyj K‡ib, ZLb †m Avj</w:t>
        <w:softHyphen/>
        <w:t>vn ZvAvjv‡K Ab¨fv‡e wPb‡Z cv‡i| †h‡nZz Avj</w:t>
        <w:softHyphen/>
        <w:t>vn ZvAvjv gvby‡li g½jRbK me `yÔAvB Keyj K‡ib| wZwb ev›`vi Rb¨ Kj¨vYKi †Kvb `yÔAv e¨_© n‡Z †`b bv| AwaKš‘ †m Av‡iv Dcjwä K‡i †h, Avj</w:t>
        <w:softHyphen/>
        <w:t xml:space="preserve">vn ZvAvjv KZ my›`ifv‡e Zv‡K g~j¨vqb Ki‡Qb| `yÔAvi d‡j KL‡bv Zvi cÖvw_©Z e¯‘ cÖ`vb Ki‡eb, KL‡bv Zvi Dci †_‡K evjv-gymxeZ `~i K‡i †`‡eb Avevi KL‡bv Av‡Liv‡Zi cuywR wn‡m‡e G `yÔAvi mIqve Zvi Rb¨ Rgv K‡i ivL‡eb| nv`xm kix‡d Av‡Q, cÖv_©bvKvix‡K wZbwU wRwb‡mi †h †Kvb GKwU Aek¨B cÖ`vb Kiv nq| </w:t>
      </w:r>
    </w:p>
    <w:p>
      <w:pPr>
        <w:pStyle w:val="BodyTextIndent2"/>
        <w:bidi w:val="1"/>
        <w:ind w:left="0" w:right="0" w:hanging="0"/>
        <w:jc w:val="both"/>
        <w:rPr>
          <w:rFonts w:ascii="Times New Roman" w:hAnsi="Times New Roman" w:cs="mylotus"/>
          <w:color w:val="000080"/>
          <w:sz w:val="20"/>
          <w:szCs w:val="26"/>
        </w:rPr>
      </w:pP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إ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عجل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الإجابة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إ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صرف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عنه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لسوء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ثلها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إ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دخر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ه</w:t>
      </w:r>
      <w:r>
        <w:rPr>
          <w:rFonts w:cs="mylotus" w:ascii="Times New Roman" w:hAnsi="Times New Roman"/>
          <w:color w:val="000080"/>
          <w:sz w:val="20"/>
          <w:szCs w:val="26"/>
          <w:rtl w:val="true"/>
        </w:rPr>
        <w:t xml:space="preserve">.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رواه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ترمذي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دعوات،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باب</w:t>
      </w:r>
      <w:r>
        <w:rPr>
          <w:rFonts w:cs="mylotus" w:ascii="Times New Roman" w:hAnsi="Times New Roman"/>
          <w:color w:val="000080"/>
          <w:sz w:val="20"/>
          <w:szCs w:val="26"/>
          <w:rtl w:val="true"/>
        </w:rPr>
        <w:t xml:space="preserve">: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نتظار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فرج،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وباب</w:t>
      </w:r>
      <w:r>
        <w:rPr>
          <w:rFonts w:cs="mylotus" w:ascii="Times New Roman" w:hAnsi="Times New Roman"/>
          <w:color w:val="000080"/>
          <w:sz w:val="20"/>
          <w:szCs w:val="26"/>
          <w:rtl w:val="true"/>
        </w:rPr>
        <w:t xml:space="preserve">: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ماجاء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أن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دعوة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مسلم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مستجابة،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وفي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موطأ،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قرآن،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باب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ماجاء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0"/>
          <w:sz w:val="20"/>
          <w:szCs w:val="26"/>
          <w:rtl w:val="true"/>
        </w:rPr>
        <w:t>الدعاء</w:t>
      </w:r>
      <w:r>
        <w:rPr>
          <w:rFonts w:cs="mylotus" w:ascii="Times New Roman" w:hAnsi="Times New Roman"/>
          <w:color w:val="000080"/>
          <w:sz w:val="20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nq‡Zv mv‡_ mv‡_ Zvi `yÔAv Keyj Kiv nq| A_ev `yÔAv Key‡ji wecix‡Z Zvi †_‡K gymxeZ `~i K‡i †`qv nq| A_ev `yÔAvi mIqve Av‡Liv‡Z Zvi Rb¨ Rgv K‡i ivLv nq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1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`yÔAvi G gnvb I wbwðZ cyi¯‹v‡ii d‡j gvbe ü`‡q Avj</w:t>
        <w:softHyphen/>
        <w:t>vni gneŸZ I fv‡jvevmvi m„wó nq| Gi Øviv Zvi wbKU Avj</w:t>
        <w:softHyphen/>
        <w:t>vn ZvAvjvi `qv, gnvbyfeZv, `vbkxjZv, †ønkxjZv, ¶gv I wiwhK cÖ`v‡bi welqwU ¯úó K‡i dz‡U D‡V| Avi ¯^vfvweKfv‡eB gvbyl AbyMÖnKvixi cÖwZ kÖ×vkxj| †h Avj</w:t>
        <w:softHyphen/>
        <w:t>vn ZvAvjvi wbKU cÖv_©bv Kiv ¯^xq Af¨v‡m cwiYZ Ki‡e, †m wbZ¨ bZzb Avj</w:t>
        <w:softHyphen/>
        <w:t xml:space="preserve">vni AbyMÖn cÖZ¨¶ Ki‡e| gvbyl Z_v m„wó Rx‡ei wbKU cÖv_©bv Ki‡j Gi wKwÂrI AwR©Z nq bv eis Zvi g‡a¨ i‡q‡Q A‡bK Awbó, Acgvb I Kó| †hgb 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cÖ_gZ : gvby‡li Kv‡Q cÖv_©bv Aš—‡i Avuavi I Kvwjgvi Rb¥ †`q| KviY, Zvi wbKU wKQy PvIqvi A_© nj, hv‡jg-Rvûj Z_v AZ¨vPvixÑAÁ mËvi mv‡_ m¤ú„³ nIqv| Avi †h e¨w³ hv‡jg-Rvû‡ji mv‡_ m¤úK© Ki‡e Zvi Aš—‡i Avuavi I g~L©ZviB m„wó n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wØZxqZ : Zviv hw` Zvi Wv‡K mvovI †`q, ZeyI Zv‡`i mv‡_ gneŸZ, webq I AvbyM‡Z¨i m¤úK© Avj</w:t>
        <w:softHyphen/>
        <w:t xml:space="preserve">vn ZvAvjvi m¤ú‡K©i mv‡_ wPo aivq| 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…ZxqZ : cÖv_©bvKvix me©`v AbyMÖnKvixi K…ZÁZvi †evSv gv_vq wb‡q †eovq, Zvi ek¨Zv †g‡b wb‡Z eva¨ nq| GUv GK ai‡bi `vmZ¡, hv Avj</w:t>
        <w:softHyphen/>
        <w:t xml:space="preserve">vn Qvov Ab¨ Kv‡iv Rb¨ mgxPxb bq| 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PZz_©Z : Kv‡iv †_‡K Aby`vb MÖnYKvixi Rb¨ Ri“wi, †m Aby`v‡bi cÖwZ`vb †`qv| cÖwZ`vb w`‡Z e¨_© n‡j Kvh©Z †Mvjv‡g cwiYZ n‡Z eva¨ nq| Ggwb cwiw¯’wZi wkKvi R‰bK e¨w³ e‡j‡Qb :</w:t>
      </w:r>
    </w:p>
    <w:p>
      <w:pPr>
        <w:pStyle w:val="Normal"/>
        <w:ind w:left="0" w:right="0" w:firstLine="360"/>
        <w:jc w:val="both"/>
        <w:rPr>
          <w:sz w:val="32"/>
          <w:szCs w:val="26"/>
        </w:rPr>
      </w:pPr>
      <w:r>
        <w:rPr>
          <w:rFonts w:cs="mylotus"/>
          <w:sz w:val="32"/>
          <w:sz w:val="32"/>
          <w:szCs w:val="26"/>
          <w:rtl w:val="true"/>
        </w:rPr>
        <w:t>م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ضع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يد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في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صع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حد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إل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ذلل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ه</w:t>
      </w:r>
      <w:r>
        <w:rPr>
          <w:rFonts w:cs="mylotus"/>
          <w:sz w:val="32"/>
          <w:szCs w:val="26"/>
          <w:rtl w:val="true"/>
        </w:rPr>
        <w:t xml:space="preserve">. </w:t>
      </w:r>
      <w:r>
        <w:rPr>
          <w:rFonts w:cs="mylotus"/>
          <w:sz w:val="32"/>
          <w:sz w:val="32"/>
          <w:szCs w:val="26"/>
          <w:rtl w:val="true"/>
        </w:rPr>
        <w:t>الفتاوى</w:t>
      </w:r>
      <w:r>
        <w:rPr>
          <w:rFonts w:cs="mylotus"/>
          <w:sz w:val="32"/>
          <w:szCs w:val="26"/>
        </w:rPr>
        <w:t>1/98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eastAsia="SutonnyMJ" w:cs="SutonnyMJ"/>
          <w:sz w:val="32"/>
          <w:szCs w:val="26"/>
        </w:rPr>
        <w:t xml:space="preserve"> </w:t>
      </w:r>
      <w:r>
        <w:rPr>
          <w:rFonts w:cs="mylotus"/>
          <w:sz w:val="32"/>
          <w:szCs w:val="26"/>
        </w:rPr>
        <w:t>ÒAvwg hLbB Kv‡iv cv‡Î Avgvi nvZ †i‡LwQ, ZLb eva¨ n‡qB Zvi ek¨Zv †g‡b wb‡qwQ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32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Ab¨ GK e¨w³ e‡j‡Qb : </w:t>
      </w:r>
    </w:p>
    <w:p>
      <w:pPr>
        <w:pStyle w:val="BodyTextIndent2"/>
        <w:bidi w:val="1"/>
        <w:ind w:left="0" w:right="0" w:firstLine="360"/>
        <w:jc w:val="both"/>
        <w:rPr>
          <w:rFonts w:ascii="Times New Roman" w:hAnsi="Times New Roman" w:cs="mylotus"/>
          <w:sz w:val="32"/>
          <w:szCs w:val="26"/>
        </w:rPr>
      </w:pPr>
      <w:r>
        <w:rPr>
          <w:rFonts w:ascii="Times New Roman" w:hAnsi="Times New Roman" w:cs="mylotus"/>
          <w:sz w:val="32"/>
          <w:sz w:val="32"/>
          <w:szCs w:val="26"/>
          <w:rtl w:val="true"/>
        </w:rPr>
        <w:t>احتج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شئت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أسيره،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واستغ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عم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شئت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نظيره،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وأحس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إلى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شئت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تكن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أميره</w:t>
      </w:r>
      <w:r>
        <w:rPr>
          <w:rFonts w:cs="mylotus" w:ascii="Times New Roman" w:hAnsi="Times New Roman"/>
          <w:sz w:val="32"/>
          <w:szCs w:val="26"/>
          <w:rtl w:val="true"/>
        </w:rPr>
        <w:t xml:space="preserve">.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الفتاوى</w:t>
      </w:r>
      <w:r>
        <w:rPr>
          <w:rFonts w:cs="mylotus" w:ascii="Times New Roman" w:hAnsi="Times New Roman"/>
          <w:sz w:val="32"/>
          <w:szCs w:val="26"/>
        </w:rPr>
        <w:t>1/39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Zzwg-B wm×vš— bvI wK Ki‡e? hw` Kv‡iv gyLv‡c¶x nI, Zvi †Mvjv‡g cwiYZ n‡e| Avi hw` Zzwg wb‡R‡K Zzó wKsev Afve gy³ g‡b Ki, mevi eivei n‡q hv‡e| Avi hw` Kv‡iv cÖwZ `qv Ki, Zvi Avgx‡i cwiYZ n‡e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3"/>
      </w:r>
    </w:p>
    <w:p>
      <w:pPr>
        <w:pStyle w:val="BodyTextIndent2"/>
        <w:ind w:left="0" w:right="0" w:firstLine="360"/>
        <w:rPr/>
      </w:pPr>
      <w:r>
        <w:rPr>
          <w:rFonts w:cs="mylotus"/>
          <w:sz w:val="32"/>
          <w:szCs w:val="26"/>
        </w:rPr>
        <w:t>A‡bK mgq Zv‡`i cÖwZ`vb †`qvi my‡hvM n‡jI, Øxb‡K wemR©b w`‡Z nq, Øx‡bi Avbylw½K welqe¯‘ cwiZ¨vM Ki‡Z nq| Avevi GZUzKz ¶wZ Qvov Zv‡`i cÖwZ`vb w`‡Z m¶g n‡jI, G mgqUzKz Avj</w:t>
        <w:softHyphen/>
        <w:t>vn n‡Z `~‡i m‡i _vKvi ¶wZB Kg Kx‡mi? eis G mgq hw` Avj</w:t>
        <w:softHyphen/>
        <w:t>vni wbKU wiwhK PvIqv nZ, Zvi wbKU cÖv_©bv Kiv nZ, Z‡eB †Zv A‡bK fvj wQj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cÂZg : Avgv‡`i ewY©Z ¶wZi m¤¢vebv ZLb, hLb Zviv cÖv_©bvKvixi cÖv_©bv Keyj Ki‡e| Avi Zviv hw` Zvi Av‡e`b bvKP K‡i †`q, Z‡e m„wó n‡e Awek¦vm, SMov, wew”QbœZv, ci¯úi wnsmv, we‡Øl BZ¨vw`| wcQ‡b †`Lv †M‡Q Kv‡iv Afve c~iY bv Kivi d‡j, A‡bK kÎ“Zvi Rb¥ n‡q‡Q, AvZ¥xqZvi m¤úK© wQbœ n‡q‡Q, mym¤úK© bó n‡q‡Q BZ¨vw`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color w:val="800000"/>
          <w:sz w:val="32"/>
          <w:szCs w:val="26"/>
        </w:rPr>
        <w:t>lôZ :</w:t>
      </w:r>
      <w:r>
        <w:rPr>
          <w:rFonts w:cs="mylotus" w:ascii="SutonnyMJ" w:hAnsi="SutonnyMJ"/>
          <w:sz w:val="32"/>
          <w:szCs w:val="26"/>
        </w:rPr>
        <w:t xml:space="preserve"> gvby‡li wbKU cÖv_©bv Kivi A_© gvbyl‡K gvby‡li `v‡m iƒcvš—wiZ Kiv| Avi GUvB gvbe RvwZi me‡P‡q eo AatcZb| c¶vš—‡i Bmjvg gvby‡li `vmZ¡ wejyß I Kzd‡ii kvLv cÖkvLv i“× Kivi Rb¨ AvMgb K‡i‡Q| G Rb¨ wewfbœ c`‡¶c MÖnY K‡i‡Q| †hgb : mªóv I m„wói gv‡S ga¨¯’Zvi aviYv iwnZ K‡i‡Q| mivmwi Zvi wbKU cÖv_©bv Rvbv‡Z wb‡`©k w`‡q‡Q| cÖavbZ `yÕwU Kvi‡Y ga¨¯’Zv MÖnY Ki‡Z wb‡la K‡i‡Q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color w:val="800000"/>
          <w:sz w:val="32"/>
          <w:szCs w:val="26"/>
        </w:rPr>
        <w:t>cÖ_gZ :</w:t>
      </w:r>
      <w:r>
        <w:rPr>
          <w:rFonts w:cs="mylotus" w:ascii="SutonnyMJ" w:hAnsi="SutonnyMJ"/>
          <w:sz w:val="32"/>
          <w:szCs w:val="26"/>
        </w:rPr>
        <w:t xml:space="preserve"> `vmZ¡ Ges Bev`Z hv‡Z GKgvÎ Avj</w:t>
        <w:softHyphen/>
        <w:t>vni ZvAvjvi Rb¨B msiw¶Z _v‡K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color w:val="800000"/>
          <w:sz w:val="32"/>
          <w:szCs w:val="26"/>
        </w:rPr>
        <w:t xml:space="preserve">wØZxqZ : </w:t>
      </w:r>
      <w:r>
        <w:rPr>
          <w:rFonts w:cs="mylotus" w:ascii="SutonnyMJ" w:hAnsi="SutonnyMJ"/>
          <w:sz w:val="32"/>
          <w:szCs w:val="26"/>
        </w:rPr>
        <w:t>gvbyl hv‡Z Avj</w:t>
        <w:softHyphen/>
        <w:t xml:space="preserve">vn ZvAvjvi ˆbKU¨ I Keywjq‡Zi gyn‚Z© n‡Z ewÂZ bv nq| Gi mvgvb¨ e¨vL¨v wb‡gœ Zz‡j aiv nj :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gvbyl weMwjZ ü`q I webqvebZ `yÕwU Ae¯’vq n‡q _v‡K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GK : ¸bvn Kivi ci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 xml:space="preserve">`yB : cÖ‡qvR‡bi gyn‚‡Z©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¸bvn cieZ©x nvjZ : ¸bvn msNwUZ nIqvi ci K…ZK‡g©i Aby‡kvPbv, bd‡mi nxbZv, Avj</w:t>
        <w:softHyphen/>
        <w:t>vni fq I j¾vi Abyf~wZ Zv‡K e¨vKzj-wenŸj I Avweó K‡i Zz‡j| G gyn‚Z©wU Avj</w:t>
        <w:softHyphen/>
        <w:t>vn ZvAvjvi kiYvcbœ I Zvi wbKU ¶gv wf¶vi mdj †gv¶g mgq| KviY, Avj</w:t>
        <w:softHyphen/>
        <w:t>vn Zvi ev›`vi fMœ ü`q, ek¨Zv I webgªZv‡K Lye cQ›` K‡ib| AnwgKv, AnsKvi BZ¨vw`‡K AcQ›` K‡ib| †h Avj</w:t>
        <w:softHyphen/>
        <w:t>vni wbKU fMœ ü`q I bgªZv wb‡q Dcw¯’Z n‡e, Avj</w:t>
        <w:softHyphen/>
        <w:t>vn Zv‡K m¤§vwbZ Ki‡eb| myZivs ev›`vi DwPZ ¸bv‡ni ci j¾v I fMœZvi gyn‚Z©¸‡jv‡K Avj</w:t>
        <w:softHyphen/>
        <w:t xml:space="preserve">vn ZvAvjvi wbKU ¸bvn gvR©bvi cÖv_©bvq wjß nIqv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 w`‡K kqZvb Ir‡c‡Z _v‡K `yÔAv Key‡ji G gyn‚Z©wU jy‡d †bqvi Rb¨| hv‡Z †m G mgq Avj</w:t>
        <w:softHyphen/>
        <w:t>vni `iev‡i `yÔAv bv K‡i Ges Zvi `yÔAvI Keyj bv nq| †m Zv‡K cÖ‡ivwPZ K‡i wk¶v †`q, Zzwg ¸bvn&amp;Mvi †Zvgvi `yÔAv Keyj n‡e bv BZ¨vw`| G dw›`i gva¨‡gB †m c~‡e©Kvi †jvK‡`i gykwiK evwb‡qwQj| Zv‡`i‡K my›`i K‡i eywS‡q‡Q †h, Avj</w:t>
        <w:softHyphen/>
        <w:t>vn ¸bvn&amp;Mvi‡`i `yÔAv Keyj K‡ib bv, hZ¶Y ch©š— †bKKvi cweÎ AvZ¥v‡`i gva¨‡g ZIev bv Kiv nq| Zviv kqZv‡bi duv‡` cv w`j| d‡j Zviv ¶gv, KeywjqZ I Avj</w:t>
        <w:softHyphen/>
        <w:t>vni ˆbKU¨ AR©‡bi gyn‚Z© n‡Z ewÂZ nj| Zviv Mvqi“j</w:t>
        <w:softHyphen/>
        <w:t>vni kiYvcbœ n‡q, Zv‡`i gva¨g evwb‡q Ges Zv‡`i wbKU mycvwik I kvdvqv‡Zi Aš—iv‡j wki‡Ki wfZi wjß nj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Zv‡`i GK `j GLbI gvRvi I AvDwjqv‡`i †ejv‡q‡Zi bv‡g Bev`Z K‡i| Zv‡`i‡K Avj</w:t>
        <w:softHyphen/>
        <w:t>vn I m„wói gv‡S gva¨g wn‡m‡e Ávb K‡i, hv ûeû gykwiK‡`i Kg© KvÊ m`„k,Avj</w:t>
        <w:softHyphen/>
        <w:t>vn ZvAvjv hv‡`i Kg© AcQ›` K‡ib, hv‡`i‡K Kv‡di e‡j †NvlYv w`‡q‡Qb| Bikv` n‡”Q:</w:t>
      </w:r>
    </w:p>
    <w:p>
      <w:pPr>
        <w:pStyle w:val="Normal"/>
        <w:jc w:val="both"/>
        <w:rPr>
          <w:rFonts w:ascii="SutonnyMJ" w:hAnsi="SutonnyMJ"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وَيَعْبُد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ِن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دُون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م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ضُرُّه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نْفَعُه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يَقُول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هَؤُلَاء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شُفَعَاؤُن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ِنْد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قُل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أَتُنَبِّئ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لَّه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بِم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َعْلَم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سَّمَاوَات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فِي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أَرْضِ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سُبْحَانَ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تَعَالَى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عَمّ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ُشْرِكُو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يونس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18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Zviv Avj</w:t>
        <w:softHyphen/>
        <w:t>vn e¨ZxZ Ggb Dcv‡m¨i Dcvmbv K‡i, hviv Zv‡`i †Kvb ¶wZ mvab Ki‡Z cv‡i bv| Zviv e‡j Giv †Zv Avj</w:t>
        <w:softHyphen/>
        <w:t>vni wbKU Avgv‡`i mycvwikKvix gvÎ| Zzwg ej, †Zvgiv wK Avj</w:t>
        <w:softHyphen/>
        <w:t>v‡K Ggb welq AewnZ KiQ, Avmgvb I hgxb‡i gv‡S †h m¤ú‡K© wZwb AewnZ bb? wZwb cyZ cweÎ I gnvb †m mg¯— †_‡K hv‡K †Zvgiv kixK KiQ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ev›`v hZ ¸bvn Ki“K Avj</w:t>
        <w:softHyphen/>
        <w:t xml:space="preserve">vn ZvAvjv Zvi cÖv_©bv Keyj K‡ib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Avj</w:t>
        <w:softHyphen/>
        <w:t>vn ZvAvjv wK H e¨w³‡K ¶gv K‡ibwb †h GKkZ gvbyl nZ¨v K‡iwQj?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5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j</w:t>
        <w:softHyphen/>
        <w:t>vn ZvAvjv wK H e¨wfPvwiYx‡K ¶gv K‡ibwb †h Z…òvZ© KzKzi‡K cvwb cvb Kwi‡qwQj? nu¨v, Avj</w:t>
        <w:softHyphen/>
        <w:t>vn ZvAvjv Zvi †mevi g~j¨vqb K‡i‡Qb, Zv‡K gvd K‡i w`‡q‡Qb|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6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 xml:space="preserve">wZwb e‡j‡Qb : </w:t>
      </w:r>
    </w:p>
    <w:p>
      <w:pPr>
        <w:pStyle w:val="BodyTextIndent2"/>
        <w:bidi w:val="1"/>
        <w:ind w:left="0" w:right="0" w:hanging="0"/>
        <w:jc w:val="both"/>
        <w:rPr>
          <w:rFonts w:ascii="Times New Roman" w:hAnsi="Times New Roman" w:cs="mylotus"/>
          <w:color w:val="000080"/>
          <w:sz w:val="22"/>
          <w:szCs w:val="26"/>
        </w:rPr>
      </w:pP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آدم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!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إن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دعوتن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رجوتن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غفرت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على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كا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ن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بالي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.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آدم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!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و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لغت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ذنوب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عنا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لسماء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ستغفرتن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غفرت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ول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بالي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.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ي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بن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آدم</w:t>
      </w:r>
      <w:r>
        <w:rPr>
          <w:rFonts w:cs="mylotus" w:ascii="Times New Roman" w:hAnsi="Times New Roman"/>
          <w:color w:val="000080"/>
          <w:sz w:val="32"/>
          <w:szCs w:val="26"/>
          <w:rtl w:val="true"/>
        </w:rPr>
        <w:t xml:space="preserve">!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و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أتيتن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قراب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الأرض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خطايا،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ثم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قيتن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تشر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ي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شيئ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لقيتك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بقرابها</w:t>
      </w:r>
      <w:r>
        <w:rPr>
          <w:rFonts w:ascii="Times New Roman" w:hAnsi="Times New Roman" w:cs="Times New Roman"/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32"/>
          <w:sz w:val="32"/>
          <w:szCs w:val="26"/>
          <w:rtl w:val="true"/>
        </w:rPr>
        <w:t>مغفرة</w:t>
      </w:r>
      <w:r>
        <w:rPr>
          <w:rFonts w:cs="mylotus" w:ascii="Times New Roman" w:hAnsi="Times New Roman"/>
          <w:color w:val="000080"/>
          <w:sz w:val="22"/>
          <w:szCs w:val="26"/>
          <w:rtl w:val="true"/>
        </w:rPr>
        <w:t xml:space="preserve">. </w:t>
      </w:r>
      <w:r>
        <w:rPr>
          <w:rFonts w:ascii="Times New Roman" w:hAnsi="Times New Roman" w:cs="mylotus"/>
          <w:color w:val="000080"/>
          <w:sz w:val="22"/>
          <w:sz w:val="22"/>
          <w:szCs w:val="26"/>
          <w:rtl w:val="true"/>
        </w:rPr>
        <w:t>رواه</w:t>
      </w:r>
      <w:r>
        <w:rPr>
          <w:rFonts w:ascii="Times New Roman" w:hAnsi="Times New Roman" w:cs="Times New Roman"/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2"/>
          <w:sz w:val="22"/>
          <w:szCs w:val="26"/>
          <w:rtl w:val="true"/>
        </w:rPr>
        <w:t>الترمذي</w:t>
      </w:r>
      <w:r>
        <w:rPr>
          <w:rFonts w:ascii="Times New Roman" w:hAnsi="Times New Roman" w:cs="Times New Roman"/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2"/>
          <w:sz w:val="22"/>
          <w:szCs w:val="26"/>
          <w:rtl w:val="true"/>
        </w:rPr>
        <w:t>في</w:t>
      </w:r>
      <w:r>
        <w:rPr>
          <w:rFonts w:ascii="Times New Roman" w:hAnsi="Times New Roman" w:cs="Times New Roman"/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ascii="Times New Roman" w:hAnsi="Times New Roman" w:cs="mylotus"/>
          <w:color w:val="000080"/>
          <w:sz w:val="22"/>
          <w:sz w:val="22"/>
          <w:szCs w:val="26"/>
          <w:rtl w:val="true"/>
        </w:rPr>
        <w:t>الدعوات</w:t>
      </w:r>
      <w:r>
        <w:rPr>
          <w:rFonts w:cs="mylotus" w:ascii="Times New Roman" w:hAnsi="Times New Roman"/>
          <w:color w:val="000080"/>
          <w:sz w:val="22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n ebx Av`g! hZ eo ¸bvnB †Zvgvn‡Z cÖKvk †c‡q‡Q , Zzwg hw` Avgv‡K AvnŸvb Ki, Avgvi Dci Avkvq eyK eva, Avwg †Zvgv‡K gvd K‡i w`e, G‡Z Avwg mvgvb¨ gvÎ ciIqv Kwi bv| †n ebx Av`g! hw` †Zvgiv ¸bvn DaŸ©MMb ch©š— †cuŠ‡Q hvq, AZtci Zzwg Avgvi Kv‡Q ¶gv cÖv_©bv Ki, Avwg †Zvgv‡K ¶gv K‡i w`e, G‡Z Avwg †Kvb ciIqv Kwi bv| †n ebx Av`g! Zzwg hw` Avgvi Kv‡Q `ywbqvi mgvb ¸bvn wb‡q Avm, AZtci Avgvi mv‡_ KvD‡K kixK bv K‡i mv¶vr Ki, Avwg †Zvgvi Kv‡Q `ywbqvi mgvb ¶gv wb‡q Dcw¯’Z ne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7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 ¸‡jv n‡”Q Avj</w:t>
        <w:softHyphen/>
        <w:t xml:space="preserve">vni c¶ n‡Z wb‡`©kbv Ges ev›`v‡`i DØy× KiY, hv‡Z Zviv `ywbqv Ges Av‡Liv‡Zi mg~n cÖ‡qvRb GKgvÎ Zuvi wbKU-B cÖv_©bv K‡i Ges wki‡Ki Øvi e× iv‡L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cÖ‡qvRbxq gyn‚‡Z© Avj</w:t>
        <w:softHyphen/>
        <w:t>vni kiYvcbœ nIqv : gvbyl me©¯^ w`‡q †m e¨w³i ek¨Zv wkKvi K‡i †h, Zvi cÖ‡qvRb c~Y© K‡i| †h ev›`v Avj</w:t>
        <w:softHyphen/>
        <w:t xml:space="preserve">vn ZvAvjvi cÖv_©bv cwiZ¨vM K‡i, Ab¨ Kv‡iv cÖv_©bvq g‡bv‡hvMx nj, †m gvivZ¥K fyj Kij| †m Ggb e¨w³i Øvi¯’ nj †h Gi Dchy³ bq| Gi wecix‡Z Dchy³ mËv‡K †m cwiZ¨vM Kij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Avj</w:t>
        <w:softHyphen/>
        <w:t>vn ZvAvjvi ab-fvÊvi cwic~Y©, hv KL‡bv wbt‡kl n‡e bv| Avj</w:t>
        <w:softHyphen/>
        <w:t>vn ZvAvjv wnmve Qvov wiwhK cÖ`vb K‡ib| myZivs Avgv‡`i KZ©e¨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(1) Keyj nIqvi c~Y© wek¦vm †i‡L Avj</w:t>
        <w:softHyphen/>
        <w:t>vn ZvAvjv‡K WvKv Ges Zuvi cÖwZ Av¯’v ivLv| ivm~jyj</w:t>
        <w:softHyphen/>
        <w:t>vn mvj</w:t>
        <w:softHyphen/>
        <w:t>vj</w:t>
        <w:softHyphen/>
        <w:t>vû AvjvBwn Iqvmvj</w:t>
        <w:softHyphen/>
        <w:t xml:space="preserve">vg e‡j‡Qb : </w:t>
      </w:r>
    </w:p>
    <w:p>
      <w:pPr>
        <w:pStyle w:val="Normal"/>
        <w:ind w:left="0" w:right="0" w:firstLine="360"/>
        <w:jc w:val="both"/>
        <w:rPr/>
      </w:pPr>
      <w:r>
        <w:rPr>
          <w:rFonts w:cs="mylotus"/>
          <w:color w:val="000080"/>
          <w:sz w:val="32"/>
          <w:sz w:val="32"/>
          <w:szCs w:val="26"/>
          <w:rtl w:val="true"/>
        </w:rPr>
        <w:t>ادعو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أنت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وقنون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الإجابة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0"/>
          <w:sz w:val="20"/>
          <w:szCs w:val="26"/>
          <w:rtl w:val="true"/>
        </w:rPr>
        <w:t>رواه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ترمذي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في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دعوات</w:t>
      </w:r>
      <w:r>
        <w:rPr>
          <w:rFonts w:cs="mylotus"/>
          <w:color w:val="000080"/>
          <w:sz w:val="20"/>
          <w:szCs w:val="26"/>
          <w:rtl w:val="true"/>
        </w:rPr>
        <w:t>.</w:t>
      </w:r>
      <w:r>
        <w:rPr>
          <w:rFonts w:cs="mylotus"/>
          <w:color w:val="000080"/>
          <w:sz w:val="20"/>
          <w:sz w:val="20"/>
          <w:szCs w:val="26"/>
          <w:rtl w:val="true"/>
        </w:rPr>
        <w:t>السلسلة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صحيحة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Cs w:val="26"/>
        </w:rPr>
        <w:t>594</w:t>
      </w:r>
      <w:r>
        <w:rPr>
          <w:rFonts w:cs="mylotus"/>
          <w:color w:val="000080"/>
          <w:sz w:val="20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Ò†Zvgiv Keyj n‡e Giƒc wek¦vm †i‡L Avj</w:t>
        <w:softHyphen/>
        <w:t>vn ZvAjv‡K WvK , cÖv_©bv Ki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38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(2) webq I bgªZv wb‡q Avj</w:t>
        <w:softHyphen/>
        <w:t>vn ZvAvjv‡K Aby”P-¯^‡i AvnŸvb Kiv| Avj</w:t>
        <w:softHyphen/>
        <w:t xml:space="preserve">vn ZvAvjv e‡jb : </w:t>
      </w:r>
    </w:p>
    <w:p>
      <w:pPr>
        <w:pStyle w:val="Normal"/>
        <w:ind w:left="0" w:right="0" w:firstLine="360"/>
        <w:jc w:val="both"/>
        <w:rPr>
          <w:rFonts w:cs="mylotus"/>
          <w:color w:val="008000"/>
          <w:sz w:val="32"/>
          <w:szCs w:val="26"/>
        </w:rPr>
      </w:pPr>
      <w:r>
        <w:rPr>
          <w:rFonts w:cs="mylotus"/>
          <w:color w:val="008000"/>
          <w:sz w:val="32"/>
          <w:sz w:val="32"/>
          <w:szCs w:val="26"/>
          <w:rtl w:val="true"/>
        </w:rPr>
        <w:t>ادْعُو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رَبَّكُمْ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تَضَرُّعً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وَخُفْيَةً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إِنَّه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لَا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يُحِبُّ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الْمُعْتَدِينَ</w:t>
      </w:r>
      <w:r>
        <w:rPr>
          <w:color w:val="00800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8000"/>
          <w:sz w:val="32"/>
          <w:sz w:val="32"/>
          <w:szCs w:val="26"/>
          <w:rtl w:val="true"/>
        </w:rPr>
        <w:t>﴿</w:t>
      </w:r>
      <w:r>
        <w:rPr>
          <w:rFonts w:cs="mylotus"/>
          <w:color w:val="008000"/>
          <w:sz w:val="32"/>
          <w:sz w:val="32"/>
          <w:szCs w:val="26"/>
          <w:rtl w:val="true"/>
        </w:rPr>
        <w:t>الأعراف</w:t>
      </w:r>
      <w:r>
        <w:rPr>
          <w:rFonts w:cs="mylotus"/>
          <w:color w:val="008000"/>
          <w:sz w:val="32"/>
          <w:szCs w:val="26"/>
          <w:rtl w:val="true"/>
        </w:rPr>
        <w:t>:</w:t>
      </w:r>
      <w:r>
        <w:rPr>
          <w:rFonts w:cs="mylotus"/>
          <w:color w:val="008000"/>
          <w:sz w:val="32"/>
          <w:szCs w:val="26"/>
        </w:rPr>
        <w:t>55</w:t>
      </w:r>
      <w:r>
        <w:rPr>
          <w:rFonts w:cs="mylotus"/>
          <w:color w:val="008000"/>
          <w:sz w:val="32"/>
          <w:sz w:val="32"/>
          <w:szCs w:val="26"/>
          <w:rtl w:val="true"/>
        </w:rPr>
        <w:t>﴾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Zvgiv †Zvgv‡`i ie‡K WvK, webxZ n‡q Ges ms‡Mvc‡b| wZwb mxgvj•NbKvix‡`i cQ›` K‡ib bv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39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(3) c~Y© Av¯’v Ges `„p wek¦vm wb‡q Avj</w:t>
        <w:softHyphen/>
        <w:t>vn‡K AvnŸvb Kiv| ivm~jyj</w:t>
        <w:softHyphen/>
        <w:t>vn mvj</w:t>
        <w:softHyphen/>
        <w:t>vj</w:t>
        <w:softHyphen/>
        <w:t>vû AvjvBwn Iqvmvj</w:t>
        <w:softHyphen/>
        <w:t>vg e‡jb :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ind w:left="0" w:right="0" w:firstLine="360"/>
        <w:jc w:val="both"/>
        <w:rPr>
          <w:rFonts w:cs="mylotus"/>
          <w:color w:val="000080"/>
          <w:sz w:val="22"/>
          <w:szCs w:val="26"/>
          <w:lang w:bidi="ar-YE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إذ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دع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حدك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ليعز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مسألة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ل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قل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Cs w:val="26"/>
          <w:rtl w:val="true"/>
        </w:rPr>
        <w:t xml:space="preserve">: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ن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شئ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أ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ع</w:t>
      </w:r>
      <w:r>
        <w:rPr>
          <w:rFonts w:cs="mylotus"/>
          <w:color w:val="000080"/>
          <w:sz w:val="32"/>
          <w:sz w:val="32"/>
          <w:szCs w:val="26"/>
          <w:rtl w:val="true"/>
        </w:rPr>
        <w:t>طني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32"/>
          <w:sz w:val="32"/>
          <w:szCs w:val="26"/>
          <w:rtl w:val="true"/>
        </w:rPr>
        <w:t>فإن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ستكر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2"/>
          <w:sz w:val="22"/>
          <w:szCs w:val="26"/>
          <w:rtl w:val="true"/>
        </w:rPr>
        <w:t>رواه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البخاري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في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الدعوات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2"/>
          <w:sz w:val="22"/>
          <w:szCs w:val="26"/>
          <w:rtl w:val="true"/>
        </w:rPr>
        <w:t>باب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ليعزم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المسألة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فإن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الله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لا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مكره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له</w:t>
      </w:r>
      <w:r>
        <w:rPr>
          <w:rFonts w:cs="mylotus"/>
          <w:color w:val="000080"/>
          <w:sz w:val="22"/>
          <w:szCs w:val="26"/>
          <w:rtl w:val="true"/>
        </w:rPr>
        <w:t>.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hLb †Zvgv‡`i †KD cÖv_©bv K‡i, †m †hb cÖvw_©Z welq Keyj nIqvi e¨vcv‡i `„p wek¦vm wb‡q cÖv_©bv K‡i| G iKg ej‡e bv, †n Avj</w:t>
        <w:softHyphen/>
        <w:t>vn, †Zvgvi B”Qv n‡j Avgv‡K cÖ`vb Ki| KviY, Avj</w:t>
        <w:softHyphen/>
        <w:t>vni Dci kw³ cÖ‡qvM Ki‡e Ggb †KD †bB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40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(4) Keyj nIqv wb‡q Zvovû‡ov bv Kiv| ivm~j mvj</w:t>
        <w:softHyphen/>
        <w:t>vj</w:t>
        <w:softHyphen/>
        <w:t>vû AvjvBwn Iqvmvj</w:t>
        <w:softHyphen/>
        <w:t>vg e‡jb :</w:t>
      </w:r>
    </w:p>
    <w:p>
      <w:pPr>
        <w:pStyle w:val="Normal"/>
        <w:jc w:val="both"/>
        <w:rPr/>
      </w:pPr>
      <w:r>
        <w:rPr>
          <w:rFonts w:cs="mylotus"/>
          <w:color w:val="000080"/>
          <w:sz w:val="32"/>
          <w:sz w:val="32"/>
          <w:szCs w:val="26"/>
          <w:rtl w:val="true"/>
        </w:rPr>
        <w:t>يستجاب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لعبد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ال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دع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إث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و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قطيعة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رحم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ستعجل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  <w:lang w:bidi="ar-YE"/>
        </w:rPr>
        <w:t>ق</w:t>
      </w:r>
      <w:r>
        <w:rPr>
          <w:rFonts w:cs="mylotus"/>
          <w:color w:val="000080"/>
          <w:sz w:val="32"/>
          <w:sz w:val="32"/>
          <w:szCs w:val="26"/>
          <w:rtl w:val="true"/>
        </w:rPr>
        <w:t>يل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رسول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له</w:t>
      </w:r>
      <w:r>
        <w:rPr>
          <w:rFonts w:cs="mylotus"/>
          <w:color w:val="000080"/>
          <w:sz w:val="32"/>
          <w:szCs w:val="26"/>
          <w:rtl w:val="true"/>
        </w:rPr>
        <w:t xml:space="preserve">! </w:t>
      </w:r>
      <w:r>
        <w:rPr>
          <w:rFonts w:cs="mylotus"/>
          <w:color w:val="000080"/>
          <w:sz w:val="32"/>
          <w:sz w:val="32"/>
          <w:szCs w:val="26"/>
          <w:rtl w:val="true"/>
        </w:rPr>
        <w:t>م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استعجال؟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قال</w:t>
      </w:r>
      <w:r>
        <w:rPr>
          <w:rFonts w:cs="mylotus"/>
          <w:color w:val="000080"/>
          <w:sz w:val="32"/>
          <w:szCs w:val="26"/>
          <w:rtl w:val="true"/>
        </w:rPr>
        <w:t xml:space="preserve">: </w:t>
      </w:r>
      <w:r>
        <w:rPr>
          <w:rFonts w:cs="mylotus"/>
          <w:color w:val="000080"/>
          <w:sz w:val="32"/>
          <w:sz w:val="32"/>
          <w:szCs w:val="26"/>
          <w:rtl w:val="true"/>
        </w:rPr>
        <w:t>يقول</w:t>
      </w:r>
      <w:r>
        <w:rPr>
          <w:rFonts w:cs="mylotus"/>
          <w:color w:val="000080"/>
          <w:sz w:val="32"/>
          <w:szCs w:val="26"/>
          <w:rtl w:val="true"/>
        </w:rPr>
        <w:t xml:space="preserve">: </w:t>
      </w:r>
      <w:r>
        <w:rPr>
          <w:rFonts w:cs="mylotus"/>
          <w:color w:val="000080"/>
          <w:sz w:val="32"/>
          <w:sz w:val="32"/>
          <w:szCs w:val="26"/>
          <w:rtl w:val="true"/>
        </w:rPr>
        <w:t>قد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دعوت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ل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ر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يستجاب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ي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يستحسر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عند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ذلك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ويدع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الدعاء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2"/>
          <w:sz w:val="22"/>
          <w:szCs w:val="26"/>
          <w:rtl w:val="true"/>
        </w:rPr>
        <w:t>رواه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مسلم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في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الذكر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والدعاء</w:t>
      </w:r>
      <w:r>
        <w:rPr>
          <w:rFonts w:cs="mylotus"/>
          <w:color w:val="000080"/>
          <w:sz w:val="22"/>
          <w:szCs w:val="26"/>
          <w:rtl w:val="true"/>
        </w:rPr>
        <w:t xml:space="preserve">, </w:t>
      </w:r>
      <w:r>
        <w:rPr>
          <w:rFonts w:cs="mylotus"/>
          <w:color w:val="000080"/>
          <w:sz w:val="22"/>
          <w:sz w:val="22"/>
          <w:szCs w:val="26"/>
          <w:rtl w:val="true"/>
        </w:rPr>
        <w:t>باب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Cs w:val="26"/>
          <w:rtl w:val="true"/>
        </w:rPr>
        <w:t xml:space="preserve">: </w:t>
      </w:r>
      <w:r>
        <w:rPr>
          <w:rFonts w:cs="mylotus"/>
          <w:color w:val="000080"/>
          <w:sz w:val="22"/>
          <w:sz w:val="22"/>
          <w:szCs w:val="26"/>
          <w:rtl w:val="true"/>
        </w:rPr>
        <w:t>بيان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أنه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يستجاب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للداعي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ما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لم</w:t>
      </w:r>
      <w:r>
        <w:rPr>
          <w:color w:val="000080"/>
          <w:sz w:val="22"/>
          <w:sz w:val="22"/>
          <w:szCs w:val="26"/>
          <w:rtl w:val="true"/>
        </w:rPr>
        <w:t xml:space="preserve"> </w:t>
      </w:r>
      <w:r>
        <w:rPr>
          <w:rFonts w:cs="mylotus"/>
          <w:color w:val="000080"/>
          <w:sz w:val="22"/>
          <w:sz w:val="22"/>
          <w:szCs w:val="26"/>
          <w:rtl w:val="true"/>
        </w:rPr>
        <w:t>يستعجل</w:t>
      </w:r>
      <w:r>
        <w:rPr>
          <w:rFonts w:cs="mylotus"/>
          <w:color w:val="000080"/>
          <w:sz w:val="22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ÔÔev›`v hZ¶Y ch©š— ¸bvn ev AvZ¥xqZvi m¤úK© wQbœZvi `yÔAv bv K‡i, Zvi `yÔAv Keyj n‡Z _v‡K hw` Zvovû‡ov bv K‡i| ejv nj : †n Avj</w:t>
        <w:softHyphen/>
        <w:t>vni ivm~j, Zvovû‡ov wK? wZwb ej‡jb : cÖv_©bvKvixi Ggb gš—e¨ Kiv †h, Avwg `yÔAv K‡iwQ wKš‘ Avgvi `yÔAv Keyj n‡Z †`wLwb| ZLb †m cwikÖvš— n‡q hvq, Avi `yÔAv Kiv cwiZ¨vM K‡i †`q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41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>gvÏv K_v : Avgiv hw` ZvInx‡`i G wk¶vi Dci Avgj Kwi, Z‡e Avgiv Avj</w:t>
        <w:softHyphen/>
        <w:t>vn ZvAvjvi c¶ n‡Z cyi¯‹…Z ne| j¶¨ Kie wZwb Avgv‡`i wewfbœfv‡e m¤§vwbZ Ki‡Qb| Avj</w:t>
        <w:softHyphen/>
        <w:t xml:space="preserve">vn ¯^xq ev›`vi AvnŸv‡b Lywk nb| gvbyl A‡b¨i hvÂbvq weiw³ †eva K‡i| KviY, †m wb‡Ri KgwZ, NvUwZ I ˆ`b¨Zv m¤ú‡K© Lye fvj K‡i Ávb iv‡L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Be‡b ZvBwgqvn (in.) e‡jb : ÒZzwg †h wel‡q Avj</w:t>
        <w:softHyphen/>
        <w:t>vni kiYvcbœ, Avj</w:t>
        <w:softHyphen/>
        <w:t>vn †m wel‡q Afvek~b¨| Zzwg †h wel‡q gvby‡li kiYvcbœ, gvbyl †m wel‡q gyLv‡c¶x| GZ`&amp;e¨ZxZ Zviv †Zvgvi DcKviÑAcKvi eySviI ¶gZv iv‡L bv| AwaKš‘ Zviv wb‡R‡`i Kj¨vY I Ri“iZ m¤ú‡K©I AÁ| AZGe †h wb‡Ri fvj g‡›`i Ávb iv‡L bv, †m A‡b¨i fvj g‡›`i Ávb Kxfv‡e ivL‡e?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42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vbyl hZ †ewk Avj</w:t>
        <w:softHyphen/>
        <w:t>vni wbKU cÖv_©bvi Af¨vm M‡o Zzj‡e, ZZ †ewk Zv‡`i Cgvb I ZvInx‡`i Øvimg~n Db¥y³ n‡Z _vK‡e, mxi‡Ki Øvi mg~n i“× n‡Z _vK‡e|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vbyl hZ †ewk gvLjy‡Ki wbKU cÖv_©bv Kivi Af¨vm M‡o Zzj‡e, ZZ †ewk Zvi wbKU wki‡Ki Øvimg~n Lyj‡Z _vK‡e, ZInx‡`i Øvimg~n i“× n‡Z _vK‡e| myZivs Avgv‡`i wbKU ¯úó nj †h, Avj</w:t>
        <w:softHyphen/>
        <w:t>vni wbKU cÖv_©bv Kiv ZvInx‡`i Ask, †hgb gvby‡li wbKU cÖv_©bv wki‡Ki Ask| GwU Abb¨ ˆewkó¨ gwÊZ Bmjv‡gi GKwU g~jbxwZI e‡U| Gi Dci Djvgv‡q Bmjv‡gi we‡kl `„wóI AvK…ó n‡q‡Q| Zviv Gi Dci wfwËK‡i A‡bK wdKnx gvmAvjvi wfZ wbg©vY K‡i‡Qb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†</w:t>
      </w:r>
      <w:r>
        <w:rPr>
          <w:rFonts w:cs="mylotus" w:ascii="SutonnyMJ" w:hAnsi="SutonnyMJ"/>
          <w:sz w:val="32"/>
          <w:szCs w:val="26"/>
        </w:rPr>
        <w:t xml:space="preserve">hgb Zviv e‡j‡Qb, Kv‡iv `vb `vw¶‡Y¨ n¾ dih nq bv| myZivs †h e¨w³ ågY e¨q I hvbevnb Li‡P A¶g, Zvi n¾ m¤úv`b Kivi Rb¨ Aby`vb MÖnY Kiv Ri“wi bq| hw`I GUv Zvi dih n¾ nq| †hb †m gvby‡li Ki“Yv gy³ _vK‡Z cv‡i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Bgvg Be‡b ZvBwgqvn in. e‡jb:</w:t>
      </w:r>
    </w:p>
    <w:p>
      <w:pPr>
        <w:pStyle w:val="Normal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/>
          <w:sz w:val="32"/>
          <w:sz w:val="32"/>
          <w:szCs w:val="26"/>
          <w:rtl w:val="true"/>
        </w:rPr>
        <w:t>فإ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كا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قادرا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على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تحصيل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صنع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و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هب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و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وصي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و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سأل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و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خذ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من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صدقة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أو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بيت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مال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لم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يجب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عليه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ذلك</w:t>
      </w:r>
      <w:r>
        <w:rPr>
          <w:rFonts w:cs="mylotus"/>
          <w:sz w:val="32"/>
          <w:szCs w:val="26"/>
          <w:rtl w:val="true"/>
        </w:rPr>
        <w:t xml:space="preserve">. </w:t>
      </w:r>
      <w:r>
        <w:rPr>
          <w:rFonts w:cs="mylotus"/>
          <w:sz w:val="32"/>
          <w:sz w:val="32"/>
          <w:szCs w:val="26"/>
          <w:rtl w:val="true"/>
        </w:rPr>
        <w:t>شرح</w:t>
      </w:r>
      <w:r>
        <w:rPr>
          <w:sz w:val="32"/>
          <w:sz w:val="32"/>
          <w:szCs w:val="26"/>
          <w:rtl w:val="true"/>
        </w:rPr>
        <w:t xml:space="preserve"> </w:t>
      </w:r>
      <w:r>
        <w:rPr>
          <w:rFonts w:cs="mylotus"/>
          <w:sz w:val="32"/>
          <w:sz w:val="32"/>
          <w:szCs w:val="26"/>
          <w:rtl w:val="true"/>
        </w:rPr>
        <w:t>العمدة</w:t>
      </w:r>
      <w:r>
        <w:rPr>
          <w:rFonts w:cs="mylotus"/>
          <w:sz w:val="32"/>
          <w:szCs w:val="26"/>
        </w:rPr>
        <w:t>1/13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Ò†h e¨w³ †Kvb †ckv, Aby`vb, IwmqZ, wf¶v, m`Kv A_ev ivóªxq †KvlvMvi n‡Z Aby`vb MÖnY K‡i n‡¾i m¶g nq, Zvi Dci n¾ dih bq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43"/>
      </w:r>
    </w:p>
    <w:p>
      <w:pPr>
        <w:pStyle w:val="TextBodyIndent"/>
        <w:ind w:left="0" w:right="0" w:firstLine="360"/>
        <w:rPr>
          <w:rFonts w:cs="mylotus"/>
          <w:sz w:val="32"/>
          <w:szCs w:val="26"/>
          <w:u w:val="none"/>
        </w:rPr>
      </w:pPr>
      <w:r>
        <w:rPr>
          <w:rFonts w:cs="mylotus"/>
          <w:sz w:val="32"/>
          <w:szCs w:val="26"/>
          <w:u w:val="none"/>
        </w:rPr>
        <w:t xml:space="preserve">Z`ª“c Aby`vb MÖnY Kiv Ri“wi bq H e¨w³i Rb¨ †h, mvjv‡Z mZi XvK‡Z m¶g bq| hw`I mZi XvKv mvjv‡Zi kZ©| </w:t>
      </w:r>
    </w:p>
    <w:p>
      <w:pPr>
        <w:pStyle w:val="TextBodyIndent"/>
        <w:ind w:left="0" w:right="0" w:firstLine="360"/>
        <w:rPr>
          <w:rFonts w:cs="mylotus"/>
          <w:sz w:val="32"/>
          <w:szCs w:val="26"/>
          <w:u w:val="none"/>
        </w:rPr>
      </w:pPr>
      <w:r>
        <w:rPr>
          <w:rFonts w:cs="mylotus"/>
          <w:sz w:val="32"/>
          <w:szCs w:val="26"/>
          <w:u w:val="none"/>
        </w:rPr>
        <w:t>ivD`yj gyiweÕ MÖ‡š’ Av‡Q : hw` †KD Zv‡K Av”Qv`b avi †`q, Z‡e Zv Keyj Kiv Ri“wi| KviY, †m PvIqvi b¨vq N„Y¨ KvR Kiv QvovB j¾v¯’vb XvKvi Kvco †c‡q †M‡Q| GUv Aby`vb MÖn‡Yi wecixZ| Z‡e Zvi wbR B”Qvq Kv‡iv †_‡K avi PvIqv Ri“wi bq|Ó</w:t>
      </w:r>
      <w:r>
        <w:rPr>
          <w:rStyle w:val="FootnoteCharacters"/>
          <w:rStyle w:val="FootnoteAnchor"/>
          <w:rFonts w:cs="mylotus"/>
          <w:sz w:val="32"/>
          <w:szCs w:val="26"/>
          <w:u w:val="none"/>
        </w:rPr>
        <w:footnoteReference w:id="44"/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c~‡e©i Av‡jvPbvi Dci wfwË K‡i Be‡b ZvBwgqvn in. e‡jb :</w:t>
      </w:r>
    </w:p>
    <w:p>
      <w:pPr>
        <w:pStyle w:val="BodyTextIndent2"/>
        <w:bidi w:val="1"/>
        <w:ind w:left="0" w:right="0" w:firstLine="360"/>
        <w:jc w:val="both"/>
        <w:rPr>
          <w:rFonts w:ascii="Times New Roman" w:hAnsi="Times New Roman" w:cs="mylotus"/>
          <w:sz w:val="32"/>
          <w:szCs w:val="26"/>
          <w:lang w:bidi="ar-YE"/>
        </w:rPr>
      </w:pPr>
      <w:r>
        <w:rPr>
          <w:rFonts w:ascii="Times New Roman" w:hAnsi="Times New Roman" w:cs="mylotus"/>
          <w:sz w:val="32"/>
          <w:sz w:val="32"/>
          <w:szCs w:val="26"/>
          <w:rtl w:val="true"/>
        </w:rPr>
        <w:t>سؤال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الخلق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الأصل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محرم،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لكنه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أبيح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للضرورة،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وتركه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توكلا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26"/>
          <w:rtl w:val="true"/>
        </w:rPr>
        <w:t xml:space="preserve">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الله</w:t>
      </w:r>
      <w:r>
        <w:rPr>
          <w:rFonts w:cs="mylotus" w:ascii="Times New Roman" w:hAnsi="Times New Roman"/>
          <w:sz w:val="32"/>
          <w:szCs w:val="26"/>
          <w:rtl w:val="true"/>
        </w:rPr>
        <w:t>-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تعالى</w:t>
      </w:r>
      <w:r>
        <w:rPr>
          <w:rFonts w:cs="mylotus" w:ascii="Times New Roman" w:hAnsi="Times New Roman"/>
          <w:sz w:val="32"/>
          <w:szCs w:val="26"/>
          <w:rtl w:val="true"/>
        </w:rPr>
        <w:t xml:space="preserve">-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أفضل</w:t>
      </w:r>
      <w:r>
        <w:rPr>
          <w:rFonts w:cs="mylotus" w:ascii="Times New Roman" w:hAnsi="Times New Roman"/>
          <w:sz w:val="32"/>
          <w:szCs w:val="26"/>
          <w:rtl w:val="true"/>
        </w:rPr>
        <w:t xml:space="preserve">. </w:t>
      </w:r>
      <w:r>
        <w:rPr>
          <w:rFonts w:ascii="Times New Roman" w:hAnsi="Times New Roman" w:cs="mylotus"/>
          <w:sz w:val="32"/>
          <w:sz w:val="32"/>
          <w:szCs w:val="26"/>
          <w:rtl w:val="true"/>
        </w:rPr>
        <w:t>الفتاوى</w:t>
      </w:r>
      <w:r>
        <w:rPr>
          <w:rFonts w:cs="mylotus" w:ascii="Times New Roman" w:hAnsi="Times New Roman"/>
          <w:sz w:val="32"/>
          <w:szCs w:val="26"/>
        </w:rPr>
        <w:t>1/181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eastAsia="SutonnyMJ" w:cs="SutonnyMJ" w:ascii="SutonnyMJ" w:hAnsi="SutonnyMJ"/>
          <w:sz w:val="32"/>
          <w:szCs w:val="26"/>
        </w:rPr>
        <w:t xml:space="preserve"> </w:t>
      </w:r>
      <w:r>
        <w:rPr>
          <w:rFonts w:cs="mylotus" w:ascii="SutonnyMJ" w:hAnsi="SutonnyMJ"/>
          <w:sz w:val="32"/>
          <w:szCs w:val="26"/>
        </w:rPr>
        <w:t>Ò gvLjy‡Ki wbKU PvIqv I cÖv_©bv Kiv g~jZ: nvivg| we‡kl cÖ‡qvR‡b Zv ˆea Kiv n‡q‡Q| Avj</w:t>
        <w:softHyphen/>
        <w:t>vn ZvAvjvi Dci fimv K‡i Zv cwinvi Kiv DËg|Ó</w:t>
      </w:r>
      <w:r>
        <w:rPr>
          <w:rStyle w:val="FootnoteCharacters"/>
          <w:rStyle w:val="FootnoteAnchor"/>
          <w:rFonts w:cs="mylotus" w:ascii="SutonnyMJ" w:hAnsi="SutonnyMJ"/>
          <w:sz w:val="32"/>
          <w:szCs w:val="26"/>
        </w:rPr>
        <w:footnoteReference w:id="45"/>
      </w:r>
      <w:r>
        <w:rPr>
          <w:rFonts w:cs="mylotus" w:ascii="SutonnyMJ" w:hAnsi="SutonnyMJ"/>
          <w:sz w:val="32"/>
          <w:szCs w:val="26"/>
        </w:rPr>
        <w:t xml:space="preserve">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GwU ¸i“Z¡c~Y© GKwU g~jbxwZ †h gvLjy‡Ki wbKU PvIqv nvivg| Z‡e †h‡nZz wKQy cÖ‡qvRb Av‡Q hv ci¯úi PvIqv-cvIqv Qvov c~Y© nq bv, ZvB GUv Avj</w:t>
        <w:softHyphen/>
        <w:t xml:space="preserve">vn ˆea †i‡L‡Qb| hv‡Z Av‡cvk mn‡hvwMZv, gneŸZ I `vwqZ¡kxjZv e„w× cvq| Z‡e G k‡Z© †h, mxgv-j•Nb Kiv hv‡e bv Ges GUv‡K Af¨v‡m cwiYZ Kiv hv‡e bv| A_©vr fvj-g›`, cÖ‡qvRb-AcÖ‡qvRb we‡ePbv e¨wZ‡i‡K cÖ‡Z¨K wRwbm cÖv_©bv Kiv hv‡e bv| Avi hLb eva¨ n‡q cÖv_©bv Ki‡e, ZLb Ri“wi n‡e †m Abycv‡Z cÖwZ`vb †`qv| eis Zvi †P‡q DËg cÖwZ`vb w`‡Z †Póv Kiv| hw` A¶gZvi Kvi‡Y cÖwZ`vb w`‡Z m¶g bv nq, Z‡e Zvi Rb¨ `yÔAv Kiv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ivm~jyj</w:t>
        <w:softHyphen/>
        <w:t>vn mvj</w:t>
        <w:softHyphen/>
        <w:t>vj</w:t>
        <w:softHyphen/>
        <w:t>vû AvjvBwn Iqvmvj</w:t>
        <w:softHyphen/>
        <w:t xml:space="preserve">vg e‡jb : </w:t>
      </w:r>
    </w:p>
    <w:p>
      <w:pPr>
        <w:pStyle w:val="Normal"/>
        <w:jc w:val="both"/>
        <w:rPr>
          <w:rFonts w:ascii="SutonnyMJ" w:hAnsi="SutonnyMJ" w:cs="mylotus"/>
          <w:color w:val="000080"/>
          <w:sz w:val="20"/>
          <w:szCs w:val="26"/>
        </w:rPr>
      </w:pPr>
      <w:r>
        <w:rPr>
          <w:rFonts w:cs="mylotus"/>
          <w:color w:val="000080"/>
          <w:sz w:val="32"/>
          <w:sz w:val="32"/>
          <w:szCs w:val="26"/>
          <w:rtl w:val="true"/>
        </w:rPr>
        <w:t>من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صنع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إليك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عروف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كافئوه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إن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جدو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م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كافئون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به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فادعو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له،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حتى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تروا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أنكم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قد</w:t>
      </w:r>
      <w:r>
        <w:rPr>
          <w:color w:val="000080"/>
          <w:sz w:val="32"/>
          <w:sz w:val="32"/>
          <w:szCs w:val="26"/>
          <w:rtl w:val="true"/>
        </w:rPr>
        <w:t xml:space="preserve"> </w:t>
      </w:r>
      <w:r>
        <w:rPr>
          <w:rFonts w:cs="mylotus"/>
          <w:color w:val="000080"/>
          <w:sz w:val="32"/>
          <w:sz w:val="32"/>
          <w:szCs w:val="26"/>
          <w:rtl w:val="true"/>
        </w:rPr>
        <w:t>كافأتموه</w:t>
      </w:r>
      <w:r>
        <w:rPr>
          <w:rFonts w:cs="mylotus"/>
          <w:color w:val="000080"/>
          <w:sz w:val="32"/>
          <w:szCs w:val="26"/>
          <w:rtl w:val="true"/>
        </w:rPr>
        <w:t xml:space="preserve">. </w:t>
      </w:r>
      <w:r>
        <w:rPr>
          <w:rFonts w:cs="mylotus"/>
          <w:color w:val="000080"/>
          <w:sz w:val="20"/>
          <w:sz w:val="20"/>
          <w:szCs w:val="26"/>
          <w:rtl w:val="true"/>
        </w:rPr>
        <w:t>رواه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أبوداود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في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زكاة،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باب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Cs w:val="26"/>
          <w:rtl w:val="true"/>
        </w:rPr>
        <w:t xml:space="preserve">: </w:t>
      </w:r>
      <w:r>
        <w:rPr>
          <w:rFonts w:cs="mylotus"/>
          <w:color w:val="000080"/>
          <w:sz w:val="20"/>
          <w:sz w:val="20"/>
          <w:szCs w:val="26"/>
          <w:rtl w:val="true"/>
        </w:rPr>
        <w:t>عطية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من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سأل</w:t>
      </w:r>
      <w:r>
        <w:rPr>
          <w:color w:val="000080"/>
          <w:sz w:val="20"/>
          <w:sz w:val="20"/>
          <w:szCs w:val="26"/>
          <w:rtl w:val="true"/>
        </w:rPr>
        <w:t xml:space="preserve"> </w:t>
      </w:r>
      <w:r>
        <w:rPr>
          <w:rFonts w:cs="mylotus"/>
          <w:color w:val="000080"/>
          <w:sz w:val="20"/>
          <w:sz w:val="20"/>
          <w:szCs w:val="26"/>
          <w:rtl w:val="true"/>
        </w:rPr>
        <w:t>الله</w:t>
      </w:r>
      <w:r>
        <w:rPr>
          <w:rFonts w:cs="mylotus"/>
          <w:color w:val="000080"/>
          <w:sz w:val="20"/>
          <w:szCs w:val="26"/>
          <w:rtl w:val="true"/>
        </w:rPr>
        <w:t>.</w:t>
      </w:r>
    </w:p>
    <w:p>
      <w:pPr>
        <w:pStyle w:val="BodyTextIndent2"/>
        <w:ind w:left="0" w:right="0" w:firstLine="360"/>
        <w:rPr>
          <w:rFonts w:cs="mylotus"/>
          <w:sz w:val="32"/>
          <w:szCs w:val="26"/>
        </w:rPr>
      </w:pPr>
      <w:r>
        <w:rPr>
          <w:rFonts w:cs="mylotus"/>
          <w:sz w:val="32"/>
          <w:szCs w:val="26"/>
        </w:rPr>
        <w:t>Ò†h †Zvgv‡K †Kvb DcKvi Kij, Zv‡K Zvi cÖwZ`vb cÖ`vb Ki| hw` Zzwg Zv‡K wewbgq w`‡Z AcviM nI, Z‡e Zvi Rb¨ Lye `yÔAv Ki, hZ¶Y bv †Zvgvi gb ej‡e, Zzwg Zvi FY †kva K‡i w`‡qQ|Ó</w:t>
      </w:r>
      <w:r>
        <w:rPr>
          <w:rStyle w:val="FootnoteCharacters"/>
          <w:rStyle w:val="FootnoteAnchor"/>
          <w:rFonts w:cs="mylotus"/>
          <w:sz w:val="32"/>
          <w:szCs w:val="26"/>
        </w:rPr>
        <w:footnoteReference w:id="46"/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`ytL RbK fv‡e Ae‡nwjZ, ¯úk©KvZi I bvRv‡Zi AÎ welqwU m¤ú‡K© G Dc¯’vcbvi ci Avgv‡`i mvg‡b Avi †Kvb ARynvZ evwK iBj bv</w:t>
      </w:r>
      <w:r>
        <w:rPr>
          <w:rFonts w:eastAsia="Symbol" w:cs="Symbol" w:ascii="Symbol" w:hAnsi="Symbol"/>
          <w:sz w:val="32"/>
          <w:szCs w:val="26"/>
        </w:rPr>
        <w:t></w:t>
      </w:r>
      <w:r>
        <w:rPr>
          <w:rFonts w:cs="mylotus" w:ascii="SutonnyMJ" w:hAnsi="SutonnyMJ"/>
          <w:sz w:val="32"/>
          <w:szCs w:val="26"/>
        </w:rPr>
        <w:t xml:space="preserve">hvi †`vnvB w`‡q Avgiv G wk¶v cwiZ¨vM Kie wKsev Ab¨ †Kvb c_ Aej¤^b Kie|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mylotus" w:ascii="SutonnyMJ" w:hAnsi="SutonnyMJ"/>
          <w:sz w:val="32"/>
          <w:szCs w:val="26"/>
        </w:rPr>
        <w:t>AZGe Avgiv Avgv‡`i‡K Ges Avgv‡`i mš—vb‡`i G wk¶v I bxwZi Dci jvjb Kie| Ab¨ mevB‡K Gi Rb¨ AvnŸvb Kie| A_©vr Avj</w:t>
        <w:softHyphen/>
        <w:t xml:space="preserve">vni wbKU cÖv_©bv Kie, gvLjyK Z_v m„wó Rx‡ei wbKU cÖv_©bv cwinvi Kie| 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  <w:t>Avgvi wek¦vm : Avgiv hw` cVb-cvVb, `vIqvZ I Aš—tKiY BZ¨vw`i gva¨‡g G wk¶v MÖnY Kwi| cÖ‡Z¨K my‡hvM I cÖwZ Rjmvq Gi Av‡jvPbv Kwi, †hgbwU wQj ivm~jyj</w:t>
        <w:softHyphen/>
        <w:t>vn mvj</w:t>
        <w:softHyphen/>
        <w:t>vj</w:t>
        <w:softHyphen/>
        <w:t>vû AvjvBwn Iqvmvj</w:t>
        <w:softHyphen/>
        <w:t>vg Gi cweÎ Af¨vm, Z‡e Avgiv j¶¨ Kie †h, G cvw_©e RM‡Zi A‡bK mgm¨vi mgvavb n‡q †M‡Q| †QvU mgm¨v wKsev eo , †QvU ¸bvn wKsev eo ¸bvn, mwMiv wKsev Kweiv wKsev wkiK mn me mgm¨vi mgvavb n‡q wM‡q‡Q| cvkvcvwk wbt‡kl n‡e Avgv‡`i wePz¨wZmg~n I wbimb n‡e åvwš—¸‡jvi| Avgv‡`i Rxe‡bi cÖwZwU Aa¨vq my›`i I gm„Y n‡e| †hgb my›`i wQj mvnev‡q †Kivg I †bKKvi †jvK‡`i Rxeb| myZivs Avgv‡`i cÖ‡qvRb cÖwZwU †¶‡Î, cÖ‡Z¨K gyn‚‡Z© ¸i“Z¡c~Y© G g~jbxwZwU cÖ‡qvM I ev¯—evqb Kiv|</w:t>
      </w:r>
    </w:p>
    <w:p>
      <w:pPr>
        <w:pStyle w:val="Normal"/>
        <w:bidi w:val="0"/>
        <w:ind w:left="0" w:right="0" w:firstLine="360"/>
        <w:jc w:val="both"/>
        <w:rPr>
          <w:rFonts w:ascii="SutonnyMJ" w:hAnsi="SutonnyMJ" w:cs="mylotus"/>
          <w:sz w:val="32"/>
          <w:szCs w:val="26"/>
        </w:rPr>
      </w:pPr>
      <w:r>
        <w:rPr>
          <w:rFonts w:cs="mylotus" w:ascii="SutonnyMJ" w:hAnsi="SutonnyMJ"/>
          <w:sz w:val="32"/>
          <w:szCs w:val="26"/>
        </w:rPr>
      </w:r>
    </w:p>
    <w:p>
      <w:pPr>
        <w:pStyle w:val="Normal"/>
        <w:bidi w:val="0"/>
        <w:ind w:left="0" w:right="0" w:firstLine="360"/>
        <w:jc w:val="center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</w:rPr>
        <w:t>mgvß</w:t>
      </w:r>
    </w:p>
    <w:p>
      <w:pPr>
        <w:pStyle w:val="Normal"/>
        <w:jc w:val="left"/>
        <w:rPr>
          <w:rFonts w:ascii="SutonnyMJ" w:hAnsi="SutonnyMJ" w:cs="mylotus"/>
          <w:color w:val="800000"/>
          <w:sz w:val="32"/>
          <w:szCs w:val="26"/>
        </w:rPr>
      </w:pPr>
      <w:r>
        <w:rPr>
          <w:rFonts w:cs="mylotus" w:ascii="SutonnyMJ" w:hAnsi="SutonnyMJ"/>
          <w:color w:val="800000"/>
          <w:sz w:val="32"/>
          <w:szCs w:val="26"/>
          <w:rtl w:val="true"/>
        </w:rPr>
      </w:r>
    </w:p>
    <w:sectPr>
      <w:footnotePr>
        <w:numFmt w:val="decimal"/>
      </w:footnotePr>
      <w:type w:val="nextPage"/>
      <w:pgSz w:w="11906" w:h="16838"/>
      <w:pgMar w:left="893" w:right="893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wbmv : 32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evK¡viv : 186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v‡di : 60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bKveyZ : 17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~jK : 1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dziKvb : 2-3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evKviv : 273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eyLvix I gymwjg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eyLvix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vey `vD`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ymwjg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wZiwghx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wZiwghx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ymwjg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ymwjg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vKviv : 210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Ziwghx, Be‡b gvRvn</w:t>
      </w:r>
    </w:p>
  </w:footnote>
  <w:footnote w:id="2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Av‡j Bgivb : 144</w:t>
      </w:r>
    </w:p>
  </w:footnote>
  <w:footnote w:id="2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Ziwghx</w:t>
      </w:r>
    </w:p>
  </w:footnote>
  <w:footnote w:id="2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yqvËv Bgvg gv‡jK</w:t>
      </w:r>
    </w:p>
  </w:footnote>
  <w:footnote w:id="2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Kviv : 152</w:t>
      </w:r>
    </w:p>
  </w:footnote>
  <w:footnote w:id="2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bKveyZ : 45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mqvi“ AvÕjvwgb byevjv</w:t>
      </w:r>
    </w:p>
  </w:footnote>
  <w:footnote w:id="2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vRgvDj dvZvIqv</w:t>
      </w:r>
    </w:p>
  </w:footnote>
  <w:footnote w:id="3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bmv : 19</w:t>
      </w:r>
    </w:p>
  </w:footnote>
  <w:footnote w:id="3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Ziwghx</w:t>
      </w:r>
    </w:p>
  </w:footnote>
  <w:footnote w:id="3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vRgvDj dvZvIqv</w:t>
      </w:r>
    </w:p>
  </w:footnote>
  <w:footnote w:id="3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vRgvDj dvZvIqv</w:t>
      </w:r>
    </w:p>
  </w:footnote>
  <w:footnote w:id="3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BDbym : 18</w:t>
      </w:r>
    </w:p>
  </w:footnote>
  <w:footnote w:id="3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3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ymwjg</w:t>
      </w:r>
    </w:p>
  </w:footnote>
  <w:footnote w:id="3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Ziwghx</w:t>
      </w:r>
    </w:p>
  </w:footnote>
  <w:footnote w:id="3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wZiwghx</w:t>
      </w:r>
    </w:p>
  </w:footnote>
  <w:footnote w:id="3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Avivd : 55</w:t>
      </w:r>
    </w:p>
  </w:footnote>
  <w:footnote w:id="4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eyLvix</w:t>
      </w:r>
    </w:p>
  </w:footnote>
  <w:footnote w:id="4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ymwjg</w:t>
      </w:r>
    </w:p>
  </w:footnote>
  <w:footnote w:id="4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vRg~Dj dvZvIqv</w:t>
      </w:r>
    </w:p>
  </w:footnote>
  <w:footnote w:id="4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kviûj Dg`vn</w:t>
      </w:r>
    </w:p>
  </w:footnote>
  <w:footnote w:id="4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kviûj Dg`vn</w:t>
      </w:r>
    </w:p>
  </w:footnote>
  <w:footnote w:id="4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gvRgvDj dvZvIqv</w:t>
      </w:r>
    </w:p>
  </w:footnote>
  <w:footnote w:id="4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6"/>
          <w:szCs w:val="16"/>
        </w:rPr>
        <w:t xml:space="preserve"> </w:t>
      </w:r>
      <w:r>
        <w:rPr>
          <w:rFonts w:cs="SutonnyMJ" w:ascii="SutonnyMJ" w:hAnsi="SutonnyMJ"/>
          <w:sz w:val="16"/>
          <w:szCs w:val="16"/>
        </w:rPr>
        <w:t>Avey`vD`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SutonnyMJ" w:hAnsi="SutonnyMJ" w:cs="SutonnyMJ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SutonnyMJ" w:hAnsi="SutonnyMJ" w:cs="SutonnyMJ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SutonnyMJ" w:hAnsi="SutonnyMJ"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720"/>
      <w:jc w:val="both"/>
    </w:pPr>
    <w:rPr>
      <w:rFonts w:ascii="SutonnyMJ" w:hAnsi="SutonnyMJ" w:cs="SutonnyMJ"/>
      <w:szCs w:val="32"/>
      <w:u w:val="single"/>
    </w:rPr>
  </w:style>
  <w:style w:type="paragraph" w:styleId="BodyTextIndent2">
    <w:name w:val="Body Text Indent 2"/>
    <w:basedOn w:val="Normal"/>
    <w:qFormat/>
    <w:pPr>
      <w:bidi w:val="0"/>
      <w:ind w:left="0" w:right="0" w:firstLine="720"/>
      <w:jc w:val="both"/>
    </w:pPr>
    <w:rPr>
      <w:rFonts w:ascii="SutonnyMJ" w:hAnsi="SutonnyMJ" w:cs="SutonnyMJ"/>
      <w:szCs w:val="32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cs="Traditional Arabic"/>
      <w:sz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1:14:00Z</dcterms:created>
  <dc:creator>সানাউল্লাহ নজির আহমদ </dc:creator>
  <dc:description/>
  <cp:keywords>আল্লাহর নিকটই চাইবে সাত বছরের বাচ্চাদের</cp:keywords>
  <dc:language>en-US</dc:language>
  <cp:lastModifiedBy>media</cp:lastModifiedBy>
  <cp:lastPrinted>2008-06-11T23:29:00Z</cp:lastPrinted>
  <dcterms:modified xsi:type="dcterms:W3CDTF">2008-06-12T06:30:00Z</dcterms:modified>
  <cp:revision>136</cp:revision>
  <dc:subject/>
  <dc:title>তাওহীদের তত্ত্বকথা</dc:title>
</cp:coreProperties>
</file>