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Vrinda"/>
          <w:b/>
          <w:b/>
          <w:bCs/>
          <w:sz w:val="30"/>
          <w:szCs w:val="30"/>
          <w:lang w:bidi="bn-BD"/>
        </w:rPr>
      </w:pPr>
      <w:r>
        <w:rPr>
          <w:rFonts w:cs="Vrinda" w:ascii="SutonnyMJ" w:hAnsi="SutonnyMJ"/>
          <w:b/>
          <w:bCs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Arial"/>
          <w:b/>
          <w:b/>
          <w:bCs/>
          <w:sz w:val="30"/>
          <w:szCs w:val="30"/>
          <w:lang w:bidi="bn-BD"/>
        </w:rPr>
      </w:pPr>
      <w:r>
        <w:rPr>
          <w:rFonts w:cs="Arial" w:ascii="SutonnyMJ" w:hAnsi="SutonnyMJ"/>
          <w:b/>
          <w:bCs/>
          <w:sz w:val="30"/>
          <w:szCs w:val="30"/>
          <w:lang w:bidi="bn-BD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color w:val="800000"/>
          <w:sz w:val="48"/>
          <w:szCs w:val="48"/>
          <w:lang w:bidi="bn-BD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</w:rPr>
        <w:t>Bmjvwg AvwK`vi ˆewkó¨mg~n</w:t>
      </w:r>
    </w:p>
    <w:p>
      <w:pPr>
        <w:pStyle w:val="Normal"/>
        <w:jc w:val="center"/>
        <w:rPr>
          <w:rFonts w:ascii="SutonnyMJ" w:hAnsi="SutonnyMJ" w:cs="Tahoma"/>
          <w:lang w:bidi="ar-EG"/>
        </w:rPr>
      </w:pPr>
      <w:r>
        <w:rPr>
          <w:rFonts w:cs="Tahoma" w:ascii="SutonnyMJ" w:hAnsi="SutonnyMJ"/>
          <w:lang w:bidi="ar-EG"/>
        </w:rPr>
        <w:t>]</w:t>
      </w:r>
      <w:r>
        <w:rPr>
          <w:rFonts w:cs="Tahoma" w:ascii="SutonnyMJ" w:hAnsi="SutonnyMJ"/>
        </w:rPr>
        <w:t xml:space="preserve"> </w:t>
      </w:r>
      <w:r>
        <w:rPr>
          <w:rFonts w:cs="Tahoma" w:ascii="SutonnyMJ" w:hAnsi="SutonnyMJ"/>
          <w:lang w:bidi="ar-EG"/>
        </w:rPr>
        <w:t>evsjv</w:t>
      </w:r>
      <w:r>
        <w:rPr>
          <w:rFonts w:cs="Tahoma" w:ascii="SutonnyMJ" w:hAnsi="SutonnyMJ"/>
          <w:lang w:bidi="ar-EG"/>
        </w:rPr>
        <w:t xml:space="preserve"> [</w:t>
      </w:r>
    </w:p>
    <w:p>
      <w:pPr>
        <w:pStyle w:val="Normal"/>
        <w:jc w:val="center"/>
        <w:rPr>
          <w:rFonts w:ascii="SutonnyMJ" w:hAnsi="SutonnyMJ" w:cs="Tahoma"/>
          <w:lang w:bidi="ar-EG"/>
        </w:rPr>
      </w:pPr>
      <w:r>
        <w:rPr>
          <w:rFonts w:cs="Tahoma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center"/>
        <w:rPr>
          <w:rFonts w:ascii="SutonnyMJ" w:hAnsi="SutonnyMJ" w:cs="Courier New"/>
          <w:b/>
          <w:b/>
          <w:bCs/>
        </w:rPr>
      </w:pPr>
      <w:r>
        <w:rPr>
          <w:rFonts w:cs="mylotus;Times New Roman" w:ascii="SutonnyMJ" w:hAnsi="SutonnyMJ"/>
          <w:b/>
          <w:bCs/>
          <w:lang w:bidi="ar-EG"/>
        </w:rPr>
        <w:t>[</w:t>
      </w:r>
      <w:r>
        <w:rPr>
          <w:rFonts w:ascii="SutonnyMJ" w:hAnsi="SutonnyMJ" w:cs="mylotus;Times New Roman"/>
          <w:b/>
          <w:b/>
          <w:bCs/>
          <w:rtl w:val="true"/>
          <w:lang w:bidi="ar-EG"/>
        </w:rPr>
        <w:t>اللغة</w:t>
      </w:r>
      <w:r>
        <w:rPr>
          <w:rFonts w:ascii="SutonnyMJ" w:hAnsi="SutonnyMJ" w:eastAsia="SutonnyMJ" w:cs="SutonnyMJ"/>
          <w:b/>
          <w:b/>
          <w:bCs/>
          <w:rtl w:val="true"/>
          <w:lang w:bidi="ar-EG"/>
        </w:rPr>
        <w:t xml:space="preserve"> </w:t>
      </w:r>
      <w:r>
        <w:rPr>
          <w:rFonts w:ascii="SutonnyMJ" w:hAnsi="SutonnyMJ" w:cs="mylotus;Times New Roman"/>
          <w:b/>
          <w:b/>
          <w:bCs/>
          <w:rtl w:val="true"/>
          <w:lang w:bidi="ar-EG"/>
        </w:rPr>
        <w:t>ا</w:t>
      </w:r>
      <w:r>
        <w:rPr>
          <w:rFonts w:ascii="SutonnyMJ" w:hAnsi="SutonnyMJ" w:cs="mylotus;Times New Roman"/>
          <w:b/>
          <w:b/>
          <w:bCs/>
          <w:rtl w:val="true"/>
          <w:lang w:bidi="ar-EG"/>
        </w:rPr>
        <w:t>لبنغالية</w:t>
      </w:r>
      <w:r>
        <w:rPr>
          <w:rFonts w:ascii="SutonnyMJ" w:hAnsi="SutonnyMJ" w:eastAsia="SutonnyMJ" w:cs="SutonnyMJ"/>
          <w:b/>
          <w:b/>
          <w:bCs/>
          <w:lang w:bidi="ar-EG"/>
        </w:rPr>
        <w:t xml:space="preserve"> </w:t>
      </w:r>
      <w:r>
        <w:rPr>
          <w:rFonts w:cs="mylotus;Times New Roman" w:ascii="SutonnyMJ" w:hAnsi="SutonnyMJ"/>
          <w:b/>
          <w:bCs/>
          <w:lang w:bidi="ar-EG"/>
        </w:rPr>
        <w:t>]</w:t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†</w:t>
      </w: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jLK : mvbvDj</w:t>
        <w:softHyphen/>
        <w:t>vn bwRi Avng`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>:</w:t>
      </w:r>
      <w:r>
        <w:rPr>
          <w:rFonts w:cs="Vrinda" w:ascii="SutonnyMJ" w:hAnsi="SutonnyMJ"/>
          <w:b/>
          <w:bCs/>
          <w:sz w:val="32"/>
          <w:szCs w:val="32"/>
          <w:rtl w:val="true"/>
          <w:lang w:bidi="bn-BD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m¤úv`bv : BKevj †nvmvBb gvmyg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إقبال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عصوم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S Gothic;ＭＳ ゴシック"/>
          <w:b/>
          <w:b/>
          <w:bCs/>
          <w:color w:val="800000"/>
          <w:sz w:val="26"/>
          <w:szCs w:val="26"/>
          <w:lang w:bidi="ar-AE"/>
        </w:rPr>
      </w:pPr>
      <w:r>
        <w:rPr>
          <w:rFonts w:cs="MS Gothic;ＭＳ ゴシック" w:ascii="SutonnyMJ" w:hAnsi="SutonnyMJ"/>
          <w:b/>
          <w:bCs/>
          <w:color w:val="800000"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S Gothic;ＭＳ ゴシック"/>
          <w:b/>
          <w:b/>
          <w:bCs/>
          <w:sz w:val="26"/>
          <w:szCs w:val="26"/>
        </w:rPr>
      </w:pPr>
      <w:r>
        <w:rPr>
          <w:rFonts w:cs="MS Gothic;ＭＳ ゴシック" w:ascii="SutonnyMJ" w:hAnsi="SutonnyMJ"/>
          <w:b/>
          <w:bCs/>
          <w:sz w:val="26"/>
          <w:szCs w:val="26"/>
        </w:rPr>
        <w:t>Bmjvg cÖPvi ey¨‡iv, iveIqvn, wiqv`, †mŠw`Avie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26"/>
          <w:szCs w:val="26"/>
        </w:rPr>
      </w:pP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للدعو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وتوعي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جاليات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بالربو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بمدين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eastAsia="MS UI Gothic" w:cs="Vrinda"/>
          <w:b/>
          <w:b/>
          <w:bCs/>
          <w:sz w:val="26"/>
          <w:szCs w:val="26"/>
          <w:lang w:bidi="bn-BD"/>
        </w:rPr>
      </w:pPr>
      <w:r>
        <w:rPr>
          <w:rFonts w:eastAsia="MS UI Gothic"/>
          <w:b/>
          <w:bCs/>
          <w:sz w:val="26"/>
          <w:szCs w:val="26"/>
        </w:rPr>
        <w:t>1430 – 2009</w:t>
      </w:r>
    </w:p>
    <w:p>
      <w:pPr>
        <w:pStyle w:val="Normal"/>
        <w:jc w:val="center"/>
        <w:rPr>
          <w:rFonts w:ascii="SutonnyMJ" w:hAnsi="SutonnyMJ" w:eastAsia="MS PGothic" w:cs="Arial"/>
          <w:lang w:bidi="ar-AE"/>
        </w:rPr>
      </w:pPr>
      <w:r>
        <w:rPr>
          <w:rFonts w:cs="Tahoma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eastAsia="MS PGothic" w:cs="SutonnyMJ"/>
          <w:b/>
          <w:b/>
          <w:bCs/>
          <w:color w:val="800000"/>
          <w:sz w:val="30"/>
          <w:szCs w:val="30"/>
          <w:lang w:bidi="ar-AE"/>
        </w:rPr>
      </w:pPr>
      <w:r>
        <w:rPr>
          <w:rFonts w:eastAsia="MS PGothic" w:cs="SutonnyMJ" w:ascii="SutonnyMJ" w:hAnsi="SutonnyMJ"/>
          <w:b/>
          <w:bCs/>
          <w:color w:val="800000"/>
          <w:sz w:val="30"/>
          <w:szCs w:val="30"/>
          <w:lang w:bidi="ar-AE"/>
        </w:rPr>
      </w:r>
      <w:r>
        <w:br w:type="page"/>
      </w:r>
    </w:p>
    <w:p>
      <w:pPr>
        <w:pStyle w:val="Heading"/>
        <w:jc w:val="center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Bmjvwg AvwK`vi ˆewkó¨mg~n</w:t>
      </w:r>
    </w:p>
    <w:p>
      <w:pPr>
        <w:pStyle w:val="Heading"/>
        <w:jc w:val="center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  <w:rtl w:val="true"/>
        </w:rPr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bn-BD"/>
        </w:rPr>
      </w:pPr>
      <w:r>
        <w:rPr>
          <w:rFonts w:cs="SutonnyMJ" w:ascii="SutonnyMJ" w:hAnsi="SutonnyMJ"/>
          <w:sz w:val="28"/>
          <w:szCs w:val="28"/>
        </w:rPr>
        <w:t>Bmjvgx AvwK`v-B GKgvÎ AvwK`v, hv Avj</w:t>
        <w:softHyphen/>
        <w:softHyphen/>
        <w:t xml:space="preserve">vn ZvAvjv gvbe RvwZ wn‡m‡e Avgv‡`i Rb¨ cQ›` K‡i‡Qb| g~jZ: Gi Øviv wZwb Avgv‡`i Dci AbyMªn K‡i‡Qb| Avgv‡`i K‡i‡Qb ab¨| Bikv` n‡”Q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يَوْ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كْمَل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ِين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تْمَم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ِعْمَت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ضِي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إِسْلَا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ِيْن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مائد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ÔAvR Avwg †Zvgv‡`i Rb¨ †Zvgv‡`i Øxb‡K c~Y© K‡i w`jvg, †Zvgv‡`i Dci Avgvi Ae`vb m¤ú~Y© K‡i w`jvg| Ges Øxb wn‡m‡e Bmjvg‡K †Zvgv‡`i Rb¨ cQ›` Kijvg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Avj</w:t>
        <w:softHyphen/>
        <w:t>vn cÖ`Ë¡ weavb e‡jB Bmjvg Zvi m~Pbv jMœ †_‡K gvbe RvwZi Rxe‡b Kj¨vY I mdjZvi ¯^v¶i †i‡L Avm‡Q| GKgvÎ G ag©‡KB wZwb Avvgv‡`i Rb¨ g‡bvbxZ K‡i‡Qb| hv‡Z Avgiv `ywbqv-Av‡LivZ Dfq RM‡Zi Kj¨vY AR©b K‡i fvM¨evb n‡Z cvwi| AR©b Ki‡Z cvwi wLjvd‡Zi †m †hvM¨Zv, hvi Rb¨ wZwb Avgv‡`i m„Rb K‡i‡Qb| Bikv` n‡”Q 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ُ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ْمَلَائِك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اعِل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لِيفَةً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0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Ò¯§iY Ki- hLb †Zvgvi ie †d‡ikZv‡`i e‡jwQ‡jb, Avwg `ywbqv‡Z cÖwZwbwa m„wó Kie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"/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‡iv AR©b Ki‡Z cvwi †m †hvM¨Zv, hvi gva¨‡g Zvi cwiKíbv Abyhvqx `ywbqv Avev` Kivi `vwqZ¡ cvjb Ki‡Z cvie| Bikv` n‡”Q : 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شَأ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سْتَعْمَر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َا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 w:ascii="SutonnyMJ" w:hAnsi="SutonnyMJ"/>
          <w:sz w:val="28"/>
          <w:szCs w:val="28"/>
        </w:rPr>
        <w:t>61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ÒGKgvÎ wZwbB †Zvgv‡`i‡K Rwgb n‡Z m„wó K‡i‡Qb Ges Zb¥‡a¨ emwZ `vb K‡i‡Qb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"/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e wKQzB †hb nq Zuvi Bev`Z-AvbyMZ¨ I ewY©Z wewa-wb‡l‡ai AbymiY K‡i| g~jZ wZwb G Rb¨B m„wó K‡i‡Qb gvbe RvwZ| Bikv` n‡”Q : </w:t>
      </w:r>
    </w:p>
    <w:p>
      <w:pPr>
        <w:pStyle w:val="Normal"/>
        <w:bidi w:val="1"/>
        <w:ind w:left="0" w:right="0" w:firstLine="7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لَق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ج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إِنْس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يَعْبُدُو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ذاريات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6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ÒAvwg gvbe I wR¡b RvwZ GKgvÎ Avgvi Bev`‡Zi Rb¨ m„wó K‡iwQ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5"/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Bmjvwg AvwK`v m¤ú‡K© G msw¶ß Dcv¯’vcbv †_‡K Avgiv GKwU wm×v‡š— DcbxZ n‡Z cvwi †h,  Bmjvwg AvwK`v mve©Rbxb, cwic~Y©, fvimvg¨gq I mg„×kvjx GKwU AvwK`v ev ag© wek¦vm| wb‡gœ Avgiv G wb‡qB Av‡jvPbv Kivi cÖvqvm cv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cÖ_gZ : Bmjvwg AvwK`vi e¨vcKZv 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mjvwg AvwK`v gvbe RvwZi evwn¨K-Avf¨š—ixY ˆewk‡ó¨i mv‡_ m¤ú~Y©fv‡e mvgÄm¨kxj I A½vw½fv‡e RwoZ| wK kixi, we‡eK, AvZ¥v; wK AvLjvK, wPš—v, AbyfywZ; wK Zvi `ywbqv I Av‡LivZ mevi mv‡_B Bmjvwg AvwK`vi m¤úK© we`¨gv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yÏv K_v gvbeRMZ Ges gvbe msµvš— †Kvb welq †bB, hv Bmjvwg AvwK`v †_‡K wew”Qbœ ev Bmjvwg AvwK`v Zvi †_‡K wfbœ| G AvwK`v gvby‡li cÖwZwU gyn~Z©, m¤úvw`Z Kg© I Aš—‡i we`¨gvb Av‡eM-Abyf~wZi mv‡_ IZ‡cÖvZfv‡e RwoZ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wieZ©bkxj gvbe Rxe‡bi wewfbœ Ae¯’v‡ZI G AvwK`vi mdj wePiY j¶¨Yxq| gvby‡li Ae¯’vi cÖwZwU avc I cÖ‡Z¨KwU ¯—i Bmjvwg AvwK`vi mv‡_ m¤úK© hy³| †hgb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- Bmjvwg AvwK`v : Avj</w:t>
        <w:softHyphen/>
        <w:t xml:space="preserve">vni cÖwZ wek¦vm, †kl w`e‡mi cÖwZ wek¦vm, †d‡ikZv, bwe-ivm~j, Avmgvwb wKZve Ges fvj-g‡›`i ZvKw`‡ii mgwš^Z wek¦vm-B n‡”Q Bmjvwg AvwK`v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- Bmjvwg Avgj : BnKvjxb I ciKvjxb Dfq RM‡Zi mv‡_ m½wZc~Y© Avgj-B n‡”Q Bmjvwg Avgj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- Bmjvg gvbe cÖK…wZi AbyKzj : gvby‡li evwn¨K AvPvi-AvPiY, we‡e‡Ki wPš—v Ges AvZ¥vi DcjwäI Bmjv‡g e¨vcKfv‡e Avw`ªZ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- Bmjvg H‡K¨i cÖwZK : Bmjv‡gi `„wó‡Z e¨w³, mgvR, RvwZ I †`k meB GK I Awfbœ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- Bmjvg cvi¯úwiK m¤ú‡K©i my`„p eÜb : wbR mËv, Avj</w:t>
        <w:softHyphen/>
        <w:t>vn I Ab¨ mevi m‡½ wbweo m¤ú‡K©i weavbB n‡”Q Bmjvwg AvwK`v| G‡Z cvwievwiK I mvgvwRK eÜb, gymjgvb‡`i wb‡R‡`i gv‡S cvi¯úwiK m¤úK©, gymjgvb-Agymjgvb m¤ú©K Ges gvbeRvwZ I wek¦ Rvnv‡bi m„wóKZ©vi mv‡_ m¤úK© ˆZwi KiY I ci¯ú‡ii gv‡S fvimvg¨ i¶v Ki‡Yi g~jbxwZ I iƒc‡iLv we`¨gvb i‡q‡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jvwg AvwK`vi b¨vq GZ e¨vcK I D`vi Av‡iKwU gZev‡`i Aw¯—Z¡ Aš—Z G c„w_ex‡Z Lyu‡R cvIqv hv‡e bv|  cÖK…Z c‡¶ †KejgvÎ Bmjvwg AvwK`vB Aw¯—gvb cÖwZwU e¯‘ I Zvi wewaÑweavb‡K Aš—f©y³ K‡i‡Q e¨vcK nv‡i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ØZxqZ : Bmjvwg AvwK`vi ¯^qsm¤ú~Y©Zvi ¯^iƒc 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mjvwg AvwK`v D‡j</w:t>
        <w:softHyphen/>
        <w:softHyphen/>
        <w:t xml:space="preserve">wLZ wel‡qi †Kej mgwš^Z iƒcB bq, eis Av‡jvwPZ e¨vcKZvi mv‡_ mv‡_ D³ welqmg~‡ni gv‡S cvi¯úwiK †hvMm~ÎI we`¨gvb †i‡L‡Q †h, GKwU AciwU †_‡K wew”Qbœ ev Avjv`v wKQz bq| GLv‡b Avgiv cÖ‡Z¨KwU welq wb‡qB Av‡jvPbv Ki‡ev, †hLv‡b cÖwZwU welq I Aa¨v‡qi e¨vcKZvi `wj‡ji mv‡_ cvi¯úwiK †hvMm~ÎI `„k¨gvb n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 - Bmjvwg AvwK`vi cwiwa : c~‡e© D‡j</w:t>
        <w:softHyphen/>
        <w:t>L Kiv n‡q‡Q †h, Bmjvwg AvwK`v Avj</w:t>
        <w:softHyphen/>
        <w:t>vn, ciKvj w`em, †d‡ikZv, wKZve, bwe-ivm~j Ges fvj-g‡›`i ZvKw`‡ii mgwš^Z iƒc| Gi wecix‡Z KZK AvwK`v Av‡Q, hv me wel‡qi mv‡_ m¤úK©hy³ bq ev me welq‡K Aš—f©y³ K‡i bv| Avevi Zvi Aš—f©y³ welq¸‡jv cvkvcvwk Ae¯’vb Ki‡jI ci¯ú‡ii gv‡S †Kvb †hvMm~Î we`¨gvb _v‡K bv| cª‡Z¨KwU welq wbR¯^ Avw½bvq wePiY K‡i I c„_K mxgvbvi g‡a¨ Ave× _v‡K| Avgv‡`i Av‡jvwPZ Bmjvwg AvwK`v Ggb bq, eis Gi GK GKwU welq ev i“Kb cÖ‡Z¨KwU welq ev i“K‡bi mv‡_ IZ‡cÖvZfv‡e RwoZ| Pzovš—iƒ‡c me KÕwU welq wg‡j GKwU cwic~Y© I c~Yv½ Rxeb weav‡bi ¯^xK…Ziƒc, hv gvbe RvwZi Rxe‡b BnKvjxb I ciKvjxb mvdj¨ e‡q Avb‡Z e×cwiKi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Av‡iKUz cwi®‹vifv‡e ejv hvq †h, Bmjvwg AvwK`vi cÖwZwU i“Kb, cÖ_g I cÖavb i“Kb Z_v Avj</w:t>
        <w:softHyphen/>
        <w:t>vni cÖwZ wek¦v‡mi mv‡_ hy³, g~jZ Avj</w:t>
        <w:softHyphen/>
        <w:t>vni cÖwZ Cgvb-B n‡”Q Bmjvwg AvwK`vi g~j wfwË ev †gi“`Ê| AZtci AvwK`vi Ab¨vb¨ i“Kb Gi mv‡_ m¤ú„³ n‡q c~Y©Zv jvf K‡i| D`vniYZ ciKv‡ji wek¦vm, Avj</w:t>
        <w:softHyphen/>
        <w:t>vni Bbmvd, wnKgZ, Avmgvb-Rwgb I Rxeb-g„Zy¨i wek¦v‡mi mv‡_ m¤úK©hy³| A_v©r ciKv‡ji wek¦vm gv‡b Avj</w:t>
        <w:softHyphen/>
        <w:t>vni wewfbœ wmdv‡Zi Dci wek¦v‡mi Av‡iKwU avc| hw` Avgiv G †kl w`e‡m wek¦vm bv ivwL, †hLv‡b cÖ‡Z¨‡Ki b¨vh¨ cvIbv cwi‡kva Kiv n‡e, cÖ‡Z¨K e¯‘ Zvi g~j AvK…wZ‡Z Dcw¯’Z n‡e, Z‡e Avgv‡`i CgvbB Am¤ú~Y© †_‡K hv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d‡ikZv‡`i Dci wek¦vm :  †d‡ikZv‡`i Dci wek¦vm g~jZ Avj</w:t>
        <w:softHyphen/>
        <w:t xml:space="preserve">vni Kz`iZ Z_v Av‡iKwU wmdv‡Zi DciB wek¦vm| Bikv` n‡”Q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حَمْ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طِ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أَرْض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اعِ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َلَائِك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ُسُل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ول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جْنِح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ثْن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ثُلَاث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ُبَاع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زِي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خَلْق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شَاء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دِير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فاطر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Òmg¯— cÖksmv Avj</w:t>
        <w:softHyphen/>
        <w:t>vni, whwb Avmgvb I Rwg‡bi mªóv Ges †d‡ikZvMY‡K K‡i‡Qb evZv©evnKÑZviv `yB-`yB, wZb-wZb I Pvi-Pvi cvLvwewkó| wZwb m„wói †fZi hv B”Qv †hvM K‡ib| wbðq Avj</w:t>
        <w:softHyphen/>
        <w:t>vn me©wel‡q m¶g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d‡ikZv‡`i Dci wek¦vm Avj</w:t>
        <w:softHyphen/>
        <w:t>vni †m Rxeb weav‡bi Dci wek¦v‡miB bvgvš—i, hvi Dci wZwb Avgv‡`i cwiPvwjZ Ki‡Z Pvb| KviY Zv‡`i gva¨‡gB wZwb bwe-im~j‡`i Dci evZv© †cÖiY K‡ib| ZvB †d‡ikZv‡`i Dci Cgvb g~jZ Avjv`v †Kvb wRwb‡mi Dci Cgvb bq eis Avj</w:t>
        <w:softHyphen/>
        <w:t>vni Dci Cgv‡bi GKwU Ask Ges Ab¨vb i“K‡bi mv‡_ m¤ú„³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`„wó‡KvY †_‡K Avgiv G wm×v‡š— DcbxZ n‡Z cvwi †h, Cgv‡bi GKwU i“Kb Av‡iKwU i“K‡bi mv‡_ m¤ú„³, Avevi meKwU i“Kb Avj</w:t>
        <w:softHyphen/>
        <w:t>vni cÖwZ Cgv‡bi mv‡_ m¤ú„³| AZGe Avmgvwb wKZv‡ei Dci Cgvb Avj</w:t>
        <w:softHyphen/>
        <w:t>vni weav‡bi mv‡_ mivmwi m¤ú„³, hv wZwb gvbeRvwZi BnKvjxb I ciKvjxb mvd‡j¨i Rb¨ iPbv K‡i‡Qb| Z`ª“c bwe‡`i Dci Cgv‡bi mv‡_I m¤ú„³, KviY ZvivB †d‡ikZv‡`i gva¨‡g cÖvß Inxi weavb Avgv‡`i ch©š—†cuŠwQ‡q‡Q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Kw`‡ii Dci wek¦vmI Avj</w:t>
        <w:softHyphen/>
        <w:t>vni Dci wek¦v‡mi mv‡_ m¤ú„³| KviY ZvKw`‡ii Dci wek¦v‡mi A_© n‡”Q Avj</w:t>
        <w:softHyphen/>
        <w:t>vn ZvAvjvB GKgvÎ G wek¦msmvi wbqš¿Y I cwiPvjbvKvix | fvj-g›` I Kj¨vY-AKj¨vY GKgvÎ Zvi †_‡KB DrmvwiZ n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Av‡jvPbvi Øviv Avgv‡`i Kv‡Q ¯úó nj †h, AviKvbyj Cgvb Z_v AvwK`vi cÖwZwU i“Kb Aci i“K‡bi mv‡_ A½vw½fv‡e RwoZ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2. Avg‡ji cwiwa :</w:t>
      </w:r>
      <w:r>
        <w:rPr>
          <w:rFonts w:cs="SutonnyMJ" w:ascii="SutonnyMJ" w:hAnsi="SutonnyMJ"/>
          <w:sz w:val="28"/>
          <w:szCs w:val="28"/>
        </w:rPr>
        <w:t xml:space="preserve"> Av‡MB Av‡jvPbv n‡q‡Q, Bmjvwg AvwK`v †_‡K DrmvwiZ Avgj `ywbqv-Av‡LivZ Dfq RM‡Zi mv‡_ m¤ú„³| GLv‡b Av‡iKwU K_v ej‡Z PvB †h, G AvwK`v `ywbqv Ges Av‡Liv‡Zi Avg‡ji gvSLv‡b †Kvb cv_K©¨ m„wó K‡i bv| GKB Avgj `ywbqvi Rb¨ †hgb we‡eP¨ Z`ª“c Av‡Liv‡Zi Rb¨I| AZGe Bmjvwg AvwK`vi †fZi †Kvb Avgj ïay `ywbqv wKsev ïay Av‡Liv‡Zi Rb¨ wbw`©ó bq| eis cÖ‡Z¨KwU Avgj GK `„wó‡KvY †_‡K †hgb `ywbqvi Rb¨ Aci `„wó‡KvY †_‡K Av‡Liv‡Zi Rb¨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gbwK †hme Avgj evn¨Z ïay Av‡Liv‡Zi e‡jB g‡b nq, †m Avgj¸‡jv‡ZI e¯‘Z cvw_©e ¯^v_© wbwnZ i‡q‡Q| Bikv` n‡”Q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نْه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فَحْشَا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ُنْكَ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عنكبوت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cs="KFGQPC Uthman Taha Naskh" w:ascii="SutonnyMJ" w:hAnsi="SutonnyMJ"/>
          <w:sz w:val="28"/>
          <w:szCs w:val="28"/>
        </w:rPr>
        <w:t>45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Òwbwðq bvgvR Ak</w:t>
        <w:softHyphen/>
        <w:t>xj I Mwn©Z KvR †_‡K weiZ iv‡L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_v©r mvjv‡Zi g‡a¨ cvw_©e DcKvwiZvI we`¨gvb, hv evn¨Z Av‡Liv‡Zi Avgj e‡j cÖwZqgvb nq| Av‡iv Bikv` n‡”Q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iCs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تِ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ِيَا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تِ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بْلِ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عَلّ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تَّق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83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Ò†n Cgvb`viMY †Zvgv‡`i Dci †ivRv diR Kiv n‡q‡Q, †hgb diR Kiv n‡qwQj †Zvgv‡`i c~e©eZx©‡`i Dci, hv‡Z †Zvgiv (G `ywbqv‡ZB) gyËvwK n‡Z cvi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gwbfv‡e Bmjvwg AvwK`v †_‡K DrmvwiZ mKj Avg‡ji gv‡S `ywbqv Ges Av‡LivZ Dfq RM‡Zi ¯^v_© we`¨gvb i‡q‡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cÖm½Z D‡j</w:t>
        <w:softHyphen/>
        <w:t>L¨ : †h me Avgj‡K Avgiv ïay cvw_©e e‡j g‡b Kwi, †hgb cvbvnvi, Nygv‡bv, †cvlvK cwiavb, weevnÑkvw` I `ywbqvi DbœwZ K‡í Ab¨b¨ cvw_©e Kg© e¨¯—Zv| †m¸‡jvI wKš‘ Av‡Liv‡Zi Avgj wn‡m‡e we‡eP¨| Z‡e Gi Rb¨ wKQy k‡Z©i AbymiY Kiv cÖ‡qvRb| A_v©r Av‡Liv‡Zi cÖwZ`vb †c‡Z n‡j G me wRwb‡mi †¶‡Î nvjvj-nvivg Ges Avj</w:t>
        <w:softHyphen/>
        <w:t>vni wb‡`©‡ki AbymiY Ki‡Z n‡e| Z‡eB G me Avgj Bmjv‡gi `„wó‡Z g~j Bev`Z e‡j MY¨ n‡e| †h‡nZz G‡Z Avj</w:t>
        <w:softHyphen/>
        <w:t xml:space="preserve">vni wb‡`©k cvjb Kiv n‡q‡Q Ges Zvi mš‘wói Rb¨B m¤úv`b Kiv n‡q‡Q| Bikv` n‡”Q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لَق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ج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إِنْس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يَعْبُدُو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ذاريات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6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ÒGKgvÎ Avgvi Bev`‡Zi Rb¨ m„wó K‡iwQ- gvbe I wR¡bRvwZ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"/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‡iv Bikv` n‡”Q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دَا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ِرَاط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سْتَقِي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ِين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ِيَ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لّ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بْرَاهِي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نِيف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َات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نُسُك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حْيَا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مَات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َالَمِين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رِي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أنعام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61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163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Òejyb, Avgvi bvgvR, Avgvi Kzievwb, Avgvi Rxeb, Avgvi giY, GKgvÎ Avj</w:t>
        <w:softHyphen/>
        <w:t>vn ZvAvjvi Rb¨| Zvi †Kvb kixK †bB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Ggwbfv‡e Ab¨me Avgj I Bmjvwg AvwK`v `ywbqv I Av‡Liv‡Zi Rb¨ mgvbfv‡e we‡ePbv K‡i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3- gvbe Aeq‡ei cwiwa</w:t>
      </w:r>
      <w:r>
        <w:rPr>
          <w:sz w:val="28"/>
          <w:szCs w:val="28"/>
        </w:rPr>
        <w:t>- Avgiv Av‡MB e‡jwQ- Bgjvwg AvwK`v gvbeRvwZi ˆ`wnK, gvbwmK Ges Aš—ivZ¥vi meUzKz mwbœ‡ewkZ K‡i| ZvB e‡j G¸‡jv c„_K c„_K bq| Z‡e GZUzKz wVK : KL‡bv ˆ`wnK Kg©PÂjZv cÖvavb¨ cvq, †hgb Lvbv-cvb Kiv I ¯¿x mnevm Kiv| KL‡bv wPš—vkw³ cÖvavb¨ cvq, †hgb- wPš—vi mgq wKsev Mfxi g‡bv‡hvM w`‡q †Kvb Kg© ev welq M‡elYvi gyn~‡Z©| KL‡bv AvZ¥vi Kg© cÖvavb¨ cvq, †hgb- Bev`‡Zi mgq BZ¨vw`| wKš‘ Bmjvg G¸‡jv‡K wfbœ wfbœ we‡ePbv K‡i bv| †hgb Lvbv-cvb Kiv Ges ¯¿x mnev‡mi mgq hw` nvjvj-nvivg we‡ePbv  Ges Avj</w:t>
        <w:softHyphen/>
        <w:t>vni bvg ¯§iY K‡i Zv m¤úbœ Kiv nq, Zvn‡j Gi DcKvwiZv ïay kix‡i mxgve× _v‡K bv, ciKvjxb Bev`Z e‡jI MY¨ nq| wPš—vi mgq †m Lvivc welq †_‡K weiZ _v‡K| fvj welq wb‡q wPš—v K‡i| Ges Avj</w:t>
        <w:softHyphen/>
        <w:t xml:space="preserve">vn‡K fq K‡i, weavq G wPš—vI ïay Zvi †evakw³‡Z mxgve× _v‡K bv, Bev`‡Z cwiMwYZ nq| g~j Bev`‡Zi mgqI kixi, †evakw³ Ges AvZ¥v mgvbfv‡e mwµq _v‡K| †hgb bvgvR- G‡Z ïay AvZ¥vi Kg©B bq, eis Zv‡Z DVv-emv, i“Kz-‡mR`vi gva¨‡g †hvM nq kixi,  KziAv‡bi Avqv‡Z a¨vb wbgMœZvi Kvi‡Y †hvM nq AvZ¥v| im~j mv. e‡jb : </w:t>
      </w:r>
    </w:p>
    <w:p>
      <w:pPr>
        <w:pStyle w:val="ListBullet"/>
        <w:numPr>
          <w:ilvl w:val="0"/>
          <w:numId w:val="0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ك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ي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zwg bvgv‡R hZUzKz hZœkxj n‡e, ZZUzKzB DcK…Z n‡e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4- mvgvwRK cwiwa-</w:t>
      </w:r>
      <w:r>
        <w:rPr>
          <w:rFonts w:cs="SutonnyMJ" w:ascii="SutonnyMJ" w:hAnsi="SutonnyMJ"/>
          <w:sz w:val="28"/>
          <w:szCs w:val="28"/>
        </w:rPr>
        <w:t xml:space="preserve"> BZtc~‡e© D‡j</w:t>
        <w:softHyphen/>
        <w:t>wLZ n‡q‡Q- Bmjvwg AvwK`v- e¨w³, mgvR, RvwZ I ivóª cÖf„wZ‡K kvwgj K‡i| GLv‡b Avgiv ej‡Z PvB, Bmjvgx AvwK`v G me welq‡K Avjv`v K‡i we‡ePbv K‡i bv| Ggb bq e¨w³‡K GK av‡P Avi mgvR‡K Ab¨ av‡P cwiPvwjZ K‡i|  eis Dfq‡K GKB av‡P cwiPvwjZ K‡i Z‡e Df‡qi `vwqZ¡ I KZ©e¨ wfbœ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gvb`Ê ej‡Z-</w:t>
      </w:r>
      <w:r>
        <w:rPr>
          <w:rFonts w:cs="SutonnyMJ" w:ascii="SutonnyMJ" w:hAnsi="SutonnyMJ"/>
          <w:sz w:val="28"/>
          <w:szCs w:val="28"/>
        </w:rPr>
        <w:t xml:space="preserve"> Avj</w:t>
        <w:softHyphen/>
        <w:t>vni cÖwZ Cgvb, ZvKIqv Ges Zvui wb‡`©wkZ wewa-weavb| G gvb`‡Êi AvIZvq wKQy `vwqZ¡ m¤úv`b K‡i e¨w³, Avi wKQy `vwqZ¡ m¤úv`b K‡i mgvR| wKš‘ Df‡q GK gvb`Ê-GK `x¶vq cwiPvwjZ| AZGe Avgiv ej‡Z cvwi- wewfbœ RvwZ-‡MvÎ wew¶ß-wew”Qbœ n‡jI Zv‡`i j¶¨ Awfbœ| e¨w³‡Z-e¨w³‡Z Avjv`v n‡jI Zv‡`i D‡Ïk¨ GK| e¨w³-mgvR, ivRv-cÖRv, abx-Mixe †KD Kv‡iv cÖwZc¶ bq| †hgbwU n‡q Av‡Q- Rvwnwjq¨vZc~Y© mgKvjxb cÖvP¨-cvðv‡Z¨ eis we‡k¦i me©Î| GKw`‡K AZ¨vPvix kvmK Ab¨w`‡K AZ¨vPvwiZ RbZv| GKw`‡K msNe× RbZv Ab¨w`‡K wbtm½ Rb‡bZ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`ª“c RvwZ I ivóª GKwÎZ- GK Avj</w:t>
        <w:softHyphen/>
        <w:t xml:space="preserve">vni Bev`Z Ges Zvui ûKzg Abyhvqx mgm¨vi mgvav‡bi e¨vcv‡i| AwaKš‘ G welqwU AvwK`vi †gi“`ÊI e‡U| Bikv` n‡”Q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ح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ز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ُولَئ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َافِر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مائد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44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Ò†h Avj</w:t>
        <w:softHyphen/>
        <w:t>vni weavb Abyhvqx dqmvjv K‡i bv, †m Kv‡di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1"/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i wej gvi“d bvwn Avwbj gybKv‡ii e¨vcv‡iI RvwZ-ivóª mgvb| AwaKš‘ G welqwU AvwK`vi Av‡e`bI e‡U| Bikv` n‡”Q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مّ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خْرِج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نَّ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أْمُر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مَعْرُوف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َنْهَو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نْكَ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ُؤْمِن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أ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10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Ò†Zvgiv me©‡kªô RvwZ| †Zvgv‡`i‡K gvbeRvwZi Kj¨v‡Y †ei Kiv n‡q‡Q| †Zvgiv Kj¨v‡Yi Av‡`k Ki‡e, AKj¨vY n‡Z weiZ ivL‡e| Ges Avj</w:t>
        <w:softHyphen/>
        <w:t>vni cÖwZ Cgvb Avb‡e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2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Î Avqv‡Z my¯úófv‡e ivRv-cÖRv Df‡qi mn‡hvwMZv I AwfbœZv j¶Yx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- m¤ú‡K©i cwiwa- Avgiv Av‡M e‡j G‡mwQ- Bmjvwg AvwK`v : gvby‡li wbR AvZ¥vi mv‡_ m¤úK©, Avj</w:t>
        <w:softHyphen/>
        <w:t>vni mv‡_ m¤úK©, cvi¯úwiK m¤úK© BZ¨vw`i mgš^‡q MwVZ| G mg¯— m¤úK© GK A‡¶ G‡m GKwÎZ n‡q hvq| A_©vr Avj</w:t>
        <w:softHyphen/>
        <w:t>vni Dci Cgvb Ges Zvui Bev`Z| gvby‡li mv‡_ Avj</w:t>
        <w:softHyphen/>
        <w:t>vni m¤úK© A_v©r Zvui Dci Cgvb Avbv, Zuvi Bev`Z Kiv| wb‡Ri bd‡mi mv‡_ m¤ú‡K©i gv‡b, Zv‡K ms‡kvab Kiv, hv m¤ú~Y© nq Avj</w:t>
        <w:softHyphen/>
        <w:t>vni Dci Cgvb, Bev`Z Ges Df‡qi Av‡e`b Z_v Avj</w:t>
        <w:softHyphen/>
        <w:t>vni wb‡`©k Abyhvqx Pjvi gva¨‡g| cvi¯úwiK m¤úK© c~Y©Zv cvq Avj</w:t>
        <w:softHyphen/>
        <w:t>vni wb‡`©k cvjb Ges Zvi dqmvjvi kibvcbœ nIqvi gva¨‡g| Gfv‡e mg¯— m¤úK© GKMªwš’‡Z MÖwš’Z n‡q hvq, hvi bxwZ wbav©iK Cgvb| Gfv‡eB Cgv‡bi GKwU kvLv Av‡iKwU kvLvi mv‡_ A½vw½fv‡e RwoZ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Z…ZxqZ : fvimvg¨ 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ˆ`wnK-gvbwmK, BnKvjxb-ciKvjxb, e¨w³-mgvR-iv‡óªi hveZxq welqvw` cvi¯úwiK m¤ú©wKZ nIqv m‡Z¡I- G AvwK`v mvgwMÖK we‡ePbvq fvimvg¨cyY©I e‡U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fvimvg¨c~Y©Zv cÖKvk cvq wewfbœ †¶‡Î I wewfbœ ¯—‡i 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- kixi-AvZ¥v wKsev evwn¨K-Avf¨š—ixY RMZØ‡qi gv‡S fvimvg¨c~Y©Zv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2- `„k¨-A`„k¨ RM‡Zi gv‡S fvimvg¨c~Y©Z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- ZvK`x‡ii Dci wek¦vm Ges Avmeve wbf©iZvi gv‡S fvimvg¨c~Y©Z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- ivR‰bwZK-A_©‰bwZK-mvgvwRK Rxe‡bi gv‡S fvimgv¨c~Y©Z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e †¶Î I welqvw` wb‡q Avgiv mvgvb¨ Av‡jvKcvZ Ki‡e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- gvbyl GKgywó gvwU I Avj</w:t>
        <w:softHyphen/>
        <w:t>vni ingZ (AvZ¥v) Gi mgwó| Df‡qi gvSLv‡b Bmjvwg AvwK`v fvimgv¨ i¶v K‡i‡Q| Avgiv hw` GKwU‡Z AciwUi Zzjbvq †ewk ¸i“Z¡v‡ivc Kwi Zvn‡j fyj Kie| Rvwnwjq¨vZ Z_v g~L©Zv me©`v GK c¶ Aej¤^b K‡i, fvimvg¨ i¶v Kiv Zvi c‡¶ m¤¢e bq| †hgb wn›`y I †eŠ× m¤cÖ`vq Ava¨vwZ¥KZvi cÖwZ AwaK ¸i“Z¡v‡ivc K‡i| mgmvgwqK cÖvP¨-cvðvZ¨ KvwqK I ˆ`wnKZvi Dci †ewk ¸i“Z¡ †`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†¶‡Î Bmjvwg AvwK`vi ˆewkó¨- Df‡qi gvSLv‡b mwVK I wbfy©j fvimvg¨ i¶v Kiv| GKw`K †_‡K j¶¨ Ki‡j †`Lv hvq, G AvwK`v Kg© I Bev`‡Zi gq`v‡b †`n RMZ I AvwZ¥K RMZ Dfq‡K mgvbfv‡e mgwš^Z K‡i †i‡L‡Q| Aci w`‡K j¶¨ Ki‡j †`Lv hvq, G AvwK`v Dfq‡K ¯^Zš¿fv‡e b¨vh¨ cÖvc¨I cÖ`vb K‡i‡Q| gvbeRvwZ‡K ˆ`wnK K‡g© e¨¯— †i‡L Ava¨vwZKZv k~Y¨ K‡i †`qwb- †hgb mgKvwjb (Rvwnwjq¨Z) g~L©Zv| Avevi Ava¨vwZKZvq e¨¯— †i‡L ˆ`wnK Av‡e`b wbt‡kl K‡i †`qwb-   †hgb wn›`y I †eŠ× m¤cÖ`vq K‡i‡Q| Gi cÖK…ó cÖgvb im~j mv. Gi evYx- †R‡b †i‡Lv, Avwg †Zvgv‡`i wfZi Avj</w:t>
        <w:softHyphen/>
        <w:t>vn‡K AwaK fq Kwi Ges AwaK gvb¨ Kwi| Zv m‡Z¡I Avwg †ivRv ivwL, bvgvR cwo, NygvB, weevn Kwi| (G n‡jv Avgvi mybœZ) †h Avgvi mybœZ n‡Z gyL wdwi‡q wb‡e †m Avgvi c‡¶i bq| (†evLvwi - gymwjg) Bmjvwg ms¯‹„wZ-mf¨Zv G AvwK`v †Kw›`ªK KvwqK I Ava¨vwZKZvi mgš^‡q M‡o D‡V‡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- Bmjv‡gi GKwU Av‡e`b A`„‡k¨i Dci Cgvb| A_v©r Avj</w:t>
        <w:softHyphen/>
        <w:t>vn I Av‡Liv‡Zi Dci Cgvb| ZvB e‡j cvw_©e RMZ n‡Z wb®ú„n n‡Z e‡jwb, eis G AvwK`vi †gŠwjK welqvw` ewjôfv‡e MÖnY Kivi wbwg‡Ë, cvw_©e RM‡Z Avj</w:t>
        <w:softHyphen/>
        <w:t>vni wb`k©bvejxi cÖwZ Mfxi `„wó`v‡bi cÖwZ Avnevb Rvbvq| hvi d‡j Avj</w:t>
        <w:softHyphen/>
        <w:t>vni cÖwZ Cgvb nq Av‡iv `„p, Av‡iv gRe~Z| G bxwZi wfwË‡Z Bmjvg †mme †Mvovev`x bxwZ n‡Z c„_K n‡q hvq, hviv e‡j Avgiv Avj</w:t>
        <w:softHyphen/>
        <w:t>vni `k©‡b wbgMœ, Avj</w:t>
        <w:softHyphen/>
        <w:t>vni m„ó cÖK…wZi `k©b Avgv‡`i cÖ‡qvRb †bB| Z`ª“c Bmjvg Ggb wb‡`©kI K‡i bv †h, A`„k¨ RMZ AMÖvn¨ K‡i, `„k¨ RMZ wb‡q e¨¯— n‡q hvI| A_v©r Avj</w:t>
        <w:softHyphen/>
        <w:t>vn I Av‡LivZ n‡Z wegyL n‡q hvI| †hgb AaybvÑmgKvjxb g~L©Z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- Bmjvg `ywbqv-Av‡Liv‡Zi gvSLv‡b †Kvb cv_©K¨ m„wó K‡i bv| AwaKš‘ †m Df‡qi gv‡S mgš^q mvab Ges Dfq‡K A½vw½fv‡e RwoZ K‡i| Ab¨_vq gvbexq Dcjwä‡Z fvimvg¨nxbZvi m„wó n‡e- hvi djkÖ“wZ‡Z nq‡Zv `ywbqvi Kg©e¨¯—vq e¨vc„Z n‡e wKsev ïay Av‡Liv‡Zi Avg‡j AvZ¥wb‡qvM Ki‡e| ZLbB wek„•Ljvi m„wó n‡e| wiwRK I cÖvPz‡h©i AbymÜv‡b AwZe¨¯— n‡q ax‡i ax‡i Av‡LivZ we¯§„Z n‡q co‡e| wKsev `ywbqvi mvgMÖx I Zvi Avev` n‡Z wegyL n‡q Av‡LivZ wb‡q e¨¯— n‡q co‡e| hv Bmjv‡gi `„wó‡Z cwiZ¨vR¨ I Avj</w:t>
        <w:softHyphen/>
        <w:t>vni weav‡bi my¯úó j•Nb| wb‡gœv³ AvqvZ fvimvg¨ m„wó Kivi GKwU Av‡jvKeZx©Kv| Avj</w:t>
        <w:softHyphen/>
        <w:t xml:space="preserve">vn ZvÔAvjv e‡jb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بْتَغ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َتَا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َا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آَخِر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نْس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صِيب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قصص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cs="KFGQPC Uthman Taha Naskh" w:ascii="SutonnyMJ" w:hAnsi="SutonnyMJ"/>
          <w:sz w:val="28"/>
          <w:szCs w:val="28"/>
        </w:rPr>
        <w:t>77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﴾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ÒAvj</w:t>
        <w:softHyphen/>
        <w:t>vn †Zvgv‡K †h †bqvgZ `vb K‡i‡Qb, Zvi Øviv Zzwg Av‡LivZ A‡š^lY Ki| Z‡e `ywbqvi ¯^xq wnm¨v fy‡j †hI bv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3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fv‡eB Bmjvg cÖwZwU †¶‡Î `ywbqv-Av‡Liv‡Zi mgš^q wbwðZ K‡i mvg‡b AMÖmi n‡q‡Q| Bmjvg Bev`Z I `ywbqvi Avev`ÑGi †KvbUv‡KB AMÖvn¨ K‡i bv| †KvbUv‡KB g~j¨nxb g‡b K‡i bv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- ZvKw`‡ii Dci AMva wek¦vm gymwj‡gi Dcjwä‡Z Avmeve wbf©iZv I ZvKw`‡ii gvSLv‡b fvimvg¨ m„wó K‡i| AwaKš‘ ZvKw`i Bmjvwg AvwK`vi GKwU Abb¨ ˆewkó¨I e‡U| Avj</w:t>
        <w:softHyphen/>
        <w:t>vni Dci Z_vKw_Z wbf©iKvixiv `ywbqvi Dcvq-DcKiY Z¨vM K‡i Afve-AbUb, †ivM-e¨wa, AÁZv-g~L©Zv, A¶gZv I Agh©v`vi m¤§ywLb nq| c¶vš—‡i cvðvZ¨ (RvwnwjqvZ cyY©) mgvR Avj</w:t>
        <w:softHyphen/>
        <w:t>vn I ZvKw`i wegyL n‡q m¤ú~Y© DcKiY wbf©i Rxeb hvcb K‡i| hvi d‡j  †fvMev`x gvbwmKZv wb‡q, PwiÎ k~Y¨ I gvbyl¨Z¡nxb n‡q D‡ØM ÑDrKÉv, Aw¯’iZvq w`bvwZcvZ Ki‡Z nq| ¯^v_©ciZv, ¯^`jcÖxwZ, ¯^RvZcÖxwZ, AÜZ¥, wRbvÑe¨wfPvi,nZ¨vÑLyb I ivnRvwb BZ¨vw`‡Z gË n‡q D‡Ïk¨nxb Rxeb hvcb K‡i| KviY G mgvR Avj</w:t>
        <w:softHyphen/>
        <w:t>vni ¯§iY I ZvKw`‡ii wek¦vm RwbZ kvwš— I wbivcËv n‡Z m¤ú~Y© ewÂZ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mjvg wecixZgyLx `yÕ‡gi“i gvSLv‡b mylg fvimvg¨ wbwðZ K‡i| †m Rv‡b cvw_©e RMZ Ges gvbexq Rxeb Avj</w:t>
        <w:softHyphen/>
        <w:t>vni wbav©wiZ weavb †gvZv‡eK PvwjZ| ZvB ïay `ywbqvex D‡Ïk¨ wbav©iY K‡i †`qv n‡j,  †m DcKiY wbf©i n‡q co‡e| wKš‘ bv- Zv‡K Gi mv‡_ mv‡_ Avj</w:t>
        <w:softHyphen/>
        <w:t>vn wbf©i n‡Z n‡e, ¯^xq D‡Ïk¨ I ¯^v_© wmw×i Rb¨ Zvi wbKU cÖv_©bv Ki‡Z n‡e| Z‡eB fvimvg¨ m„wó n‡e, A_v©r KvRI Ki‡e-DcKiYI ai‡e Ges ZvKw`‡ii Dci wek¦vmI ivL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- gyÏvK_v : gvbexq Rxe‡bi wewfbœ †¶Î I cwiwai gvSLv‡b fvimvg¨ m„wóKvix GKgvÎ gZev` n‡”Q Av‡jvP¨ Bmjvwg AvwK`v| GLv‡b ˆ`wnK we‡ePbv AvwZ¥K we‡ePbvi Dci cÖfve we¯—vi Ki‡Z cv‡i bv| ivR‰bwZK wPš—vaviv A_©‰bwZK wPš—vavivi Dci cÖvavb¨ we¯—vi Ki‡Z cv‡i bv| Z`ª“c A_©‰bwZK wPš—vaviv PvwiwÎK we‡ePbv‡K wemR©b w`‡Z cv‡i bv| eis mevB‡K Avj</w:t>
        <w:softHyphen/>
        <w:t>vn Ges Zvi bvwRjK…Z weav‡bi A¶ I MwÊi AvIZvq G‡b, mevi gv‡S mgZvi weavb wbwðZ K‡i| d‡j gvbexq mg¯— Av‡e`b mgvbfv‡e mnev¯’vb Kivi my‡hvM jvf K‡i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gvß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699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Cs w:val="28"/>
        </w:rPr>
        <w:t xml:space="preserve">  </w:t>
      </w:r>
      <w:r>
        <w:rPr>
          <w:rFonts w:cs="SutonnyMJ" w:ascii="SutonnyMJ" w:hAnsi="SutonnyMJ"/>
          <w:szCs w:val="28"/>
        </w:rPr>
        <w:t>Avj-gv‡q`v : 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2"/>
        </w:rPr>
        <w:t xml:space="preserve">  </w:t>
      </w:r>
      <w:r>
        <w:rPr>
          <w:rFonts w:cs="SutonnyMJ" w:ascii="SutonnyMJ" w:hAnsi="SutonnyMJ"/>
          <w:szCs w:val="28"/>
        </w:rPr>
        <w:t>Avj-evKviv : 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yiv‡q û` : 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Cs w:val="28"/>
        </w:rPr>
        <w:t xml:space="preserve">  </w:t>
      </w:r>
      <w:r>
        <w:rPr>
          <w:rFonts w:cs="SutonnyMJ" w:ascii="SutonnyMJ" w:hAnsi="SutonnyMJ"/>
          <w:szCs w:val="28"/>
        </w:rPr>
        <w:t>RvwiqvZ : 56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 </w:t>
      </w:r>
      <w:r>
        <w:rPr>
          <w:rFonts w:cs="SutonnyMJ" w:ascii="SutonnyMJ" w:hAnsi="SutonnyMJ"/>
          <w:sz w:val="20"/>
        </w:rPr>
        <w:t>Avj-dv‡Zi : 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szCs w:val="28"/>
        </w:rPr>
        <w:t>AvbKveyZ : 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</w:t>
      </w:r>
      <w:r>
        <w:rPr>
          <w:rFonts w:cs="SutonnyMJ" w:ascii="SutonnyMJ" w:hAnsi="SutonnyMJ"/>
          <w:szCs w:val="28"/>
        </w:rPr>
        <w:t>evKviv : 18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RvwiqvZ : 5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szCs w:val="28"/>
        </w:rPr>
        <w:t>Avj AvbAvg : 162-16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 </w:t>
      </w:r>
      <w:r>
        <w:rPr>
          <w:rFonts w:cs="SutonnyMJ" w:ascii="SutonnyMJ" w:hAnsi="SutonnyMJ"/>
          <w:sz w:val="20"/>
        </w:rPr>
        <w:t>Avj-gv‡q`v : 4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szCs w:val="28"/>
        </w:rPr>
        <w:t>Av‡j Bgivb : 1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szCs w:val="28"/>
        </w:rPr>
        <w:t>Avj Kvmvm : 17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eastAsia="Times New Roman" w:cs="SutonnyMJ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</w:pPr>
    <w:rPr>
      <w:rFonts w:ascii="SutonnyMJ" w:hAnsi="SutonnyMJ" w:eastAsia="Times New Roman" w:cs="SutonnyMJ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5:00Z</dcterms:created>
  <dc:creator>সানাউল্লাহ নজির আহমদ</dc:creator>
  <dc:description/>
  <cp:keywords>আকিদা উপর ভাগ্যবান</cp:keywords>
  <dc:language>en-US</dc:language>
  <cp:lastModifiedBy>sazib</cp:lastModifiedBy>
  <cp:lastPrinted>2010-01-11T16:08:00Z</cp:lastPrinted>
  <dcterms:modified xsi:type="dcterms:W3CDTF">2010-01-11T10:10:00Z</dcterms:modified>
  <cp:revision>10</cp:revision>
  <dc:subject>ইসলামী আকীদার বৈশিষ্ট্যসমূহ</dc:subject>
  <dc:title>ইসলামী আকীদার বৈশিষ্ট্যসমূহ</dc:title>
</cp:coreProperties>
</file>