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SutonnyMJ" w:hAnsi="SutonnyMJ" w:cs="SolaimanLipi"/>
          <w:b/>
          <w:b/>
          <w:bCs/>
          <w:color w:val="800000"/>
          <w:w w:val="90"/>
          <w:sz w:val="48"/>
          <w:sz w:val="48"/>
          <w:szCs w:val="48"/>
          <w:lang w:val="bn-IN" w:bidi="bn-IN"/>
        </w:rPr>
        <w:t>মানুষের</w:t>
      </w:r>
      <w:r>
        <w:rPr>
          <w:rFonts w:ascii="SutonnyMJ" w:hAnsi="SutonnyMJ" w:eastAsia="SutonnyMJ" w:cs="SutonnyMJ"/>
          <w:b/>
          <w:b/>
          <w:bCs/>
          <w:color w:val="800000"/>
          <w:w w:val="90"/>
          <w:sz w:val="48"/>
          <w:sz w:val="48"/>
          <w:szCs w:val="4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w w:val="90"/>
          <w:sz w:val="48"/>
          <w:sz w:val="48"/>
          <w:szCs w:val="48"/>
          <w:lang w:val="bn-IN" w:bidi="bn-IN"/>
        </w:rPr>
        <w:t>উপর</w:t>
      </w:r>
      <w:r>
        <w:rPr>
          <w:rFonts w:ascii="SutonnyMJ" w:hAnsi="SutonnyMJ" w:eastAsia="SutonnyMJ" w:cs="SutonnyMJ"/>
          <w:b/>
          <w:b/>
          <w:bCs/>
          <w:color w:val="800000"/>
          <w:w w:val="90"/>
          <w:sz w:val="48"/>
          <w:sz w:val="48"/>
          <w:szCs w:val="4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w w:val="90"/>
          <w:sz w:val="48"/>
          <w:sz w:val="48"/>
          <w:szCs w:val="48"/>
          <w:lang w:val="bn-IN" w:bidi="bn-IN"/>
        </w:rPr>
        <w:t>জিনের</w:t>
      </w:r>
      <w:r>
        <w:rPr>
          <w:rFonts w:ascii="SutonnyMJ" w:hAnsi="SutonnyMJ" w:eastAsia="SutonnyMJ" w:cs="SutonnyMJ"/>
          <w:b/>
          <w:b/>
          <w:bCs/>
          <w:color w:val="800000"/>
          <w:w w:val="90"/>
          <w:sz w:val="48"/>
          <w:sz w:val="48"/>
          <w:szCs w:val="4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w w:val="90"/>
          <w:sz w:val="48"/>
          <w:sz w:val="48"/>
          <w:szCs w:val="48"/>
          <w:lang w:val="bn-IN" w:bidi="bn-IN"/>
        </w:rPr>
        <w:t>আছর</w:t>
      </w:r>
      <w:r>
        <w:rPr>
          <w:rFonts w:ascii="SutonnyMJ" w:hAnsi="SutonnyMJ" w:eastAsia="SutonnyMJ" w:cs="SutonnyMJ"/>
          <w:b/>
          <w:b/>
          <w:bCs/>
          <w:color w:val="800000"/>
          <w:w w:val="90"/>
          <w:sz w:val="48"/>
          <w:sz w:val="48"/>
          <w:szCs w:val="48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color w:val="800000"/>
          <w:w w:val="90"/>
          <w:sz w:val="48"/>
          <w:szCs w:val="48"/>
          <w:lang w:val="bn-IN" w:bidi="bn-IN"/>
        </w:rPr>
        <w:t xml:space="preserve">: </w:t>
      </w:r>
      <w:r>
        <w:rPr>
          <w:rFonts w:ascii="SutonnyMJ" w:hAnsi="SutonnyMJ" w:cs="SolaimanLipi"/>
          <w:b/>
          <w:b/>
          <w:bCs/>
          <w:color w:val="800000"/>
          <w:w w:val="90"/>
          <w:sz w:val="48"/>
          <w:sz w:val="48"/>
          <w:szCs w:val="48"/>
          <w:lang w:val="bn-IN" w:bidi="bn-IN"/>
        </w:rPr>
        <w:t>কারণ</w:t>
      </w:r>
      <w:r>
        <w:rPr>
          <w:rFonts w:cs="SolaimanLipi" w:ascii="SutonnyMJ" w:hAnsi="SutonnyMJ"/>
          <w:b/>
          <w:bCs/>
          <w:color w:val="800000"/>
          <w:w w:val="90"/>
          <w:sz w:val="48"/>
          <w:szCs w:val="48"/>
          <w:lang w:val="bn-IN" w:bidi="bn-IN"/>
        </w:rPr>
        <w:t>,</w:t>
      </w:r>
      <w:r>
        <w:rPr>
          <w:rFonts w:cs="SolaimanLipi" w:ascii="SutonnyMJ" w:hAnsi="SutonnyMJ"/>
          <w:b/>
          <w:bCs/>
          <w:color w:val="800000"/>
          <w:w w:val="90"/>
          <w:sz w:val="48"/>
          <w:szCs w:val="48"/>
          <w:lang w:val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w w:val="90"/>
          <w:sz w:val="48"/>
          <w:sz w:val="48"/>
          <w:szCs w:val="48"/>
          <w:lang w:val="bn-IN" w:bidi="bn-IN"/>
        </w:rPr>
        <w:t>প্রতিকার</w:t>
      </w:r>
      <w:r>
        <w:rPr>
          <w:rFonts w:ascii="SutonnyMJ" w:hAnsi="SutonnyMJ" w:eastAsia="SutonnyMJ" w:cs="SutonnyMJ"/>
          <w:b/>
          <w:b/>
          <w:bCs/>
          <w:color w:val="800000"/>
          <w:w w:val="90"/>
          <w:sz w:val="48"/>
          <w:sz w:val="48"/>
          <w:szCs w:val="4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w w:val="90"/>
          <w:sz w:val="48"/>
          <w:sz w:val="48"/>
          <w:szCs w:val="48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color w:val="800000"/>
          <w:w w:val="90"/>
          <w:sz w:val="48"/>
          <w:sz w:val="48"/>
          <w:szCs w:val="4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w w:val="90"/>
          <w:sz w:val="48"/>
          <w:sz w:val="48"/>
          <w:szCs w:val="48"/>
          <w:lang w:val="bn-IN" w:bidi="bn-IN"/>
        </w:rPr>
        <w:t>সুরক্ষা</w:t>
      </w:r>
      <w:r>
        <w:rPr>
          <w:rFonts w:ascii="SutonnyMJ" w:hAnsi="SutonnyMJ" w:cs="SolaimanLipi"/>
          <w:b/>
          <w:b/>
          <w:bCs/>
          <w:color w:val="800000"/>
          <w:w w:val="90"/>
          <w:sz w:val="48"/>
          <w:sz w:val="48"/>
          <w:szCs w:val="48"/>
          <w:lang w:bidi="bn-BD"/>
        </w:rPr>
        <w:t>র</w:t>
      </w:r>
      <w:r>
        <w:rPr>
          <w:rFonts w:ascii="SutonnyMJ" w:hAnsi="SutonnyMJ" w:eastAsia="SutonnyMJ" w:cs="SutonnyMJ"/>
          <w:b/>
          <w:b/>
          <w:bCs/>
          <w:color w:val="800000"/>
          <w:w w:val="90"/>
          <w:sz w:val="48"/>
          <w:sz w:val="48"/>
          <w:szCs w:val="48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w w:val="90"/>
          <w:sz w:val="48"/>
          <w:sz w:val="48"/>
          <w:szCs w:val="48"/>
          <w:lang w:bidi="bn-BD"/>
        </w:rPr>
        <w:t>উপায়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w w:val="90"/>
          <w:sz w:val="48"/>
          <w:szCs w:val="28"/>
          <w:lang w:bidi="bn-BD"/>
        </w:rPr>
      </w:pPr>
      <w:r>
        <w:rPr>
          <w:rFonts w:cs="SutonnyMJ" w:ascii="SutonnyMJ" w:hAnsi="SutonnyMJ"/>
          <w:b/>
          <w:bCs/>
          <w:color w:val="800000"/>
          <w:w w:val="90"/>
          <w:sz w:val="48"/>
          <w:szCs w:val="28"/>
          <w:lang w:bidi="bn-BD"/>
        </w:rPr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color w:val="000000"/>
          <w:sz w:val="28"/>
          <w:szCs w:val="28"/>
        </w:rPr>
        <w:t>-bengali</w:t>
      </w: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  <w:lang w:bidi="ur-PK"/>
        </w:rPr>
      </w:pP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Vrinda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লেখ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্দ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হী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্দ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হমান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olaimanLipi"/>
          <w:sz w:val="28"/>
          <w:szCs w:val="28"/>
          <w:lang w:val="bn-IN"/>
        </w:rPr>
      </w:pPr>
      <w:r>
        <w:rPr>
          <w:rFonts w:cs="SolaimanLipi"/>
          <w:sz w:val="32"/>
          <w:sz w:val="32"/>
          <w:szCs w:val="32"/>
          <w:lang w:bidi="bn-BD"/>
        </w:rPr>
        <w:t>সম্পাদন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BD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BD"/>
        </w:rPr>
        <w:t>শুআইব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BD"/>
        </w:rPr>
        <w:t>মুহাম্ম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িদ্দিক</w:t>
      </w:r>
    </w:p>
    <w:p>
      <w:pPr>
        <w:pStyle w:val="Normal"/>
        <w:jc w:val="center"/>
        <w:rPr>
          <w:rFonts w:ascii="SutonnyMJ" w:hAnsi="SutonnyMJ" w:cs="SolaimanLipi"/>
          <w:sz w:val="28"/>
          <w:szCs w:val="28"/>
          <w:lang w:val="bn-IN" w:bidi="bn-BD"/>
        </w:rPr>
      </w:pPr>
      <w:r>
        <w:rPr>
          <w:rFonts w:cs="SolaimanLipi" w:ascii="SutonnyMJ" w:hAnsi="SutonnyMJ"/>
          <w:sz w:val="28"/>
          <w:szCs w:val="28"/>
          <w:lang w:val="bn-IN"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SutonnyMJ" w:hAnsi="SutonnyMJ"/>
          <w:sz w:val="28"/>
          <w:szCs w:val="28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Cs w:val="28"/>
          <w:lang w:val="es-AR"/>
        </w:rPr>
      </w:pPr>
      <w:r>
        <w:rPr>
          <w:rFonts w:ascii="Calibri;Century Gothic" w:hAnsi="Calibri;Century Gothic" w:cs="KFGQPC Uthman Taha Naskh"/>
          <w:color w:val="000000"/>
          <w:szCs w:val="28"/>
          <w:rtl w:val="true"/>
        </w:rPr>
        <w:t>م</w:t>
      </w:r>
      <w:r>
        <w:rPr>
          <w:rFonts w:cs="SolaimanLipi" w:ascii="Calibri;Century Gothic" w:hAnsi="Calibri;Century Gothic"/>
          <w:color w:val="000000"/>
          <w:szCs w:val="28"/>
        </w:rPr>
        <w:t>2009</w:t>
      </w:r>
      <w:r>
        <w:rPr>
          <w:rFonts w:cs="SolaimanLipi" w:ascii="Calibri;Century Gothic" w:hAnsi="Calibri;Century Gothic"/>
          <w:color w:val="000000"/>
          <w:szCs w:val="28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Cs w:val="28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Cs w:val="28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/>
          <w:sz w:val="28"/>
          <w:szCs w:val="28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lang w:val="bn-IN" w:bidi="bn-BD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مس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جن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Cs/>
          <w:color w:val="800000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أسبابه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علاجه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الوقاية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منه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KFGQPC Uthman Taha Naskh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تأليف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شهيد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رحمن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32"/>
          <w:szCs w:val="32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أبو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شعيب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صديق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Style w:val="Applestylespan"/>
          <w:rFonts w:ascii="Tahoma" w:hAnsi="Tahoma" w:cs="SolaimanLipi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Cs w:val="28"/>
          <w:lang w:val="es-AR"/>
        </w:rPr>
      </w:pPr>
      <w:r>
        <w:rPr>
          <w:rFonts w:cs="SolaimanLipi" w:ascii="Calibri;Century Gothic" w:hAnsi="Calibri;Century Gothic"/>
          <w:szCs w:val="28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szCs w:val="28"/>
          <w:lang w:bidi="bn-BD"/>
        </w:rPr>
      </w:pPr>
      <w:r>
        <w:rPr>
          <w:szCs w:val="28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utonnyMJ" w:hAnsi="SutonnyMJ" w:cs="SolaimanLipi"/>
          <w:b/>
          <w:b/>
          <w:bCs/>
          <w:color w:val="0000FF"/>
          <w:sz w:val="28"/>
          <w:szCs w:val="28"/>
          <w:lang w:val="bn-IN" w:bidi="bn-BD"/>
        </w:rPr>
      </w:pPr>
      <w:r>
        <w:rPr>
          <w:rFonts w:cs="SolaimanLipi" w:ascii="SutonnyMJ" w:hAnsi="SutonnyMJ"/>
          <w:b/>
          <w:bCs/>
          <w:color w:val="0000FF"/>
          <w:sz w:val="28"/>
          <w:szCs w:val="28"/>
          <w:rtl w:val="true"/>
          <w:lang w:val="bn-IN" w:bidi="bn-BD"/>
        </w:rPr>
      </w:r>
      <w:r>
        <w:br w:type="page"/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28"/>
          <w:szCs w:val="28"/>
          <w:lang w:val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val="bn-IN" w:bidi="bn-IN"/>
        </w:rPr>
        <w:t>প্রথ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val="bn-IN" w:bidi="bn-IN"/>
        </w:rPr>
        <w:t>কথ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ভিজ্ঞ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াক্তার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স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িল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ত্রী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াক্তার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ভ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্মপ্রাণ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থে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ট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েয়েক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নজীম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ম্ম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দরাস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র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িয়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নজীম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ম্ম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দরাস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িডিয়া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কলাস্টিক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াম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্য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দ্দেশ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ৎসাহ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স্বাগ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ানো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ট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ন্তানক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দরাস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র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র্ববো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তখা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্মপ্রা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ে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ট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াঁ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াঁ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ল্প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থ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েম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লা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ে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ন্তরিক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থ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প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হি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ল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েয়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োগ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ব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য়েকদ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গ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ি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ঝা</w:t>
      </w:r>
      <w:r>
        <w:rPr>
          <w:rFonts w:cs="SolaimanLipi" w:ascii="SutonnyMJ" w:hAnsi="SutonnyMJ"/>
          <w:sz w:val="28"/>
          <w:szCs w:val="28"/>
          <w:lang w:val="bn-IN"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কিরে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ড়িয়েছ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াক্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ে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েগ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েল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স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cs="SolaimanLipi" w:ascii="SutonnyMJ" w:hAnsi="SutonnyMJ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কি</w:t>
      </w:r>
      <w:r>
        <w:rPr>
          <w:rFonts w:cs="SolaimanLipi" w:ascii="SutonnyMJ" w:hAnsi="SutonnyMJ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কি</w:t>
      </w:r>
      <w:r>
        <w:rPr>
          <w:rFonts w:cs="SolaimanLipi" w:ascii="SutonnyMJ" w:hAnsi="SutonnyMJ"/>
          <w:sz w:val="28"/>
          <w:szCs w:val="28"/>
          <w:lang w:val="bn-IN" w:bidi="bn-BD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ূ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স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োগ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ল্প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ল্পন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্বাভাবিক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স্থ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বেগ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ে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ঝ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েষ্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গ্র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ইল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সঙ্গ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তারণ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ঝলাম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ঝেছ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টাক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ুরান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য়েছ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ংশোধ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য়ো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ঝ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চ্ছ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ে</w:t>
      </w:r>
      <w:r>
        <w:rPr>
          <w:rFonts w:cs="SolaimanLipi" w:ascii="SutonnyMJ" w:hAnsi="SutonnyMJ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ী</w:t>
      </w:r>
      <w:r>
        <w:rPr>
          <w:rFonts w:cs="SolaimanLipi" w:ascii="SutonnyMJ" w:hAnsi="SutonnyMJ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cs="SolaimanLipi" w:ascii="SutonnyMJ" w:hAnsi="SutonnyMJ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্তিত্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তখা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যোগ্য</w:t>
      </w:r>
      <w:r>
        <w:rPr>
          <w:rFonts w:cs="SolaimanLipi" w:ascii="SutonnyMJ" w:hAnsi="SutonnyMJ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cs="SolaimanLipi" w:ascii="SutonnyMJ" w:hAnsi="SutonnyMJ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ৃষ্টিভ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ঙ্গ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ী</w:t>
      </w:r>
      <w:r>
        <w:rPr>
          <w:rFonts w:cs="SolaimanLipi" w:ascii="SutonnyMJ" w:hAnsi="SutonnyMJ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গুল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েষ্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ইটিত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খা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গুল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চয়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কার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BD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্তিত্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ঈমা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ব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ি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BD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র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cs="SolaimanLipi" w:ascii="SutonnyMJ" w:hAnsi="SutonnyMJ"/>
          <w:sz w:val="28"/>
          <w:szCs w:val="28"/>
          <w:lang w:val="bn-IN" w:bidi="bn-BD"/>
        </w:rPr>
        <w:t>?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ঁচ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ূত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্থক্য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য়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স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্থক্য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BD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ত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ড়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?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ট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কারভেদ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য়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ঁচ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শ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িকিৎসা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গার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ধিক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ক্ষ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ণী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ur-PK"/>
        </w:rPr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ur-PK"/>
        </w:rPr>
      </w:r>
      <w:r>
        <w:br w:type="page"/>
      </w:r>
    </w:p>
    <w:p>
      <w:pPr>
        <w:pStyle w:val="Normal"/>
        <w:jc w:val="both"/>
        <w:rPr>
          <w:rFonts w:ascii="SutonnyMJ" w:hAnsi="SutonnyMJ" w:cs="SolaimanLipi"/>
          <w:b/>
          <w:b/>
          <w:bCs/>
          <w:color w:val="800000"/>
          <w:sz w:val="28"/>
          <w:szCs w:val="28"/>
          <w:lang w:val="bn-IN"/>
        </w:rPr>
      </w:pPr>
      <w:r>
        <w:rPr>
          <w:rFonts w:ascii="SutonnyMJ" w:hAnsi="SutonnyMJ" w:cs="SolaimanLipi"/>
          <w:b/>
          <w:b/>
          <w:bCs/>
          <w:color w:val="800000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b/>
          <w:b/>
          <w:bCs/>
          <w:color w:val="800000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sz w:val="28"/>
          <w:sz w:val="28"/>
          <w:szCs w:val="28"/>
          <w:lang w:val="bn-IN" w:bidi="bn-IN"/>
        </w:rPr>
        <w:t>পরিচয়</w:t>
      </w:r>
      <w:r>
        <w:rPr>
          <w:rFonts w:ascii="SutonnyMJ" w:hAnsi="SutonnyMJ" w:eastAsia="SutonnyMJ" w:cs="SutonnyMJ"/>
          <w:b/>
          <w:b/>
          <w:bCs/>
          <w:color w:val="800000"/>
          <w:sz w:val="28"/>
          <w:sz w:val="28"/>
          <w:szCs w:val="28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েরেশ্‌ত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েম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বেক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দ্ধি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ভূ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ক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য়েছ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ন্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্থক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মত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ন্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ক্তব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হয়েছে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jc w:val="right"/>
        <w:rPr>
          <w:rFonts w:ascii="SutonnyMJ" w:hAnsi="SutonnyMJ" w:cs="SolaimanLipi"/>
          <w:sz w:val="28"/>
          <w:szCs w:val="28"/>
          <w:lang w:val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أَ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لِح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رَائِ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دَدً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তিপ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ৎকর্মশী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তিপ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তিক্র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ি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ভক্ত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  <w:r>
        <w:rPr>
          <w:rFonts w:cs="SolaimanLipi" w:ascii="SutonnyMJ" w:hAnsi="SutonnyMJ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১১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োষ্ঠ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ছে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ব্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োপ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ব্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জতিন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তেতার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োপ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ওয়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jc w:val="right"/>
        <w:rPr>
          <w:rFonts w:ascii="SutonnyMJ" w:hAnsi="SutonnyMJ" w:cs="KFGQPC Uthman Taha Naskh"/>
          <w:sz w:val="28"/>
          <w:szCs w:val="28"/>
          <w:lang w:val="bn-IN"/>
        </w:rPr>
      </w:pPr>
      <w:r>
        <w:rPr>
          <w:rFonts w:cs="KFGQPC Uthman Taha Naskh"/>
          <w:sz w:val="28"/>
          <w:sz w:val="28"/>
          <w:szCs w:val="28"/>
          <w:rtl w:val="true"/>
        </w:rPr>
        <w:t>فَل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يْلُ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চ্ছন্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.</w:t>
      </w:r>
      <w:r>
        <w:rPr>
          <w:rFonts w:cs="SolaimanLipi" w:ascii="SutonnyMJ" w:hAnsi="SutonnyMJ"/>
          <w:sz w:val="28"/>
          <w:szCs w:val="28"/>
          <w:lang w:val="bn-IN" w:bidi="bn-IN"/>
        </w:rPr>
        <w:t>..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নআ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৭৬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খা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্না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চ্ছ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ওয়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ঢ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ওয়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োপ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ওয়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োপ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খ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ব্ব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মী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cs="KFGQPC Uthman Taha Naskh"/>
          <w:sz w:val="28"/>
          <w:sz w:val="28"/>
          <w:szCs w:val="28"/>
          <w:rtl w:val="true"/>
        </w:rPr>
        <w:t>إ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َا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بِي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يْث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وْنَهُمْ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লব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খা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াফ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২৭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গু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কর্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الْجَا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ْن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ُومِ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তঃপূ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র্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ত্তপ্ত</w:t>
      </w:r>
      <w:r>
        <w:rPr>
          <w:rFonts w:ascii="SutonnyMJ" w:hAnsi="SutonnyMJ" w:eastAsia="SutonnyMJ" w:cs="SutonnyMJ"/>
          <w:color w:val="FF6600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গ্নিশিখ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জ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২৭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ব্ব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মী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হয়েছে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200" w:hanging="0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نْس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ْصَا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مَإ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سْنُو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جَا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ْن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ُو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কন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ঠনঠনে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লচ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দামা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ত্তপ্ত</w:t>
      </w:r>
      <w:r>
        <w:rPr>
          <w:rFonts w:ascii="SutonnyMJ" w:hAnsi="SutonnyMJ" w:eastAsia="SutonnyMJ" w:cs="SutonnyMJ"/>
          <w:color w:val="FF6600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গ্নিশিখ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জ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২৬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২৭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দ্দেশ্য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িল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jc w:val="right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إِن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عْبُدُونِ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ব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জন্য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াদ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ি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৫৬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িল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jc w:val="right"/>
        <w:rPr>
          <w:rFonts w:ascii="SutonnyMJ" w:hAnsi="SutonnyMJ" w:cs="SolaimanLipi"/>
          <w:sz w:val="28"/>
          <w:szCs w:val="28"/>
          <w:lang w:val="bn-IN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ْش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ِن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إِنْ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ت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سُ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صّ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يَا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نْذِرُون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ق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هِد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فُس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غَرَّتْ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يَ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شَهِ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فُس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فِرِينَ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ল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গ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েনি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সমূ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ক্ষাত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তর্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</w:t>
      </w:r>
      <w:r>
        <w:rPr>
          <w:rFonts w:cs="SolaimanLipi" w:ascii="SutonnyMJ" w:hAnsi="SutonnyMJ"/>
          <w:sz w:val="28"/>
          <w:szCs w:val="28"/>
          <w:lang w:val="bn-IN" w:bidi="bn-IN"/>
        </w:rPr>
        <w:t>?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ব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ল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নিয়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ীব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ার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ক্ষ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ফির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নআ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১৩০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BD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ষ্ট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মাণ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চ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ব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চ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েম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তিকে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চ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বাবদিহি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মুখী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বি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ূপ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ি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্রু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থ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মান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ত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ী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হুদী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ৃষ্ট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মা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্তিত্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্তিত্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অ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ৌত্তলিক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তিপ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র্শনিক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স্তুবাদ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বেষ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্তিত্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অ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র্শনিক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েরেশ্‌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ূপ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রিত্র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েরেশ্‌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রিত্র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ব্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ঝান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শ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ক্তব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ন্ন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ূর্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পন্থী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color w:val="800000"/>
          <w:sz w:val="28"/>
          <w:szCs w:val="28"/>
          <w:lang w:val="bn-IN"/>
        </w:rPr>
      </w:pPr>
      <w:r>
        <w:rPr>
          <w:rFonts w:ascii="SutonnyMJ" w:hAnsi="SutonnyMJ" w:cs="SolaimanLipi"/>
          <w:b/>
          <w:b/>
          <w:bCs/>
          <w:color w:val="800000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b/>
          <w:b/>
          <w:bCs/>
          <w:color w:val="800000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sz w:val="28"/>
          <w:sz w:val="28"/>
          <w:szCs w:val="28"/>
          <w:lang w:val="bn-IN" w:bidi="bn-IN"/>
        </w:rPr>
        <w:t>তিন</w:t>
      </w:r>
      <w:r>
        <w:rPr>
          <w:rFonts w:ascii="SutonnyMJ" w:hAnsi="SutonnyMJ" w:eastAsia="SutonnyMJ" w:cs="SutonnyMJ"/>
          <w:b/>
          <w:b/>
          <w:bCs/>
          <w:color w:val="800000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sz w:val="28"/>
          <w:sz w:val="28"/>
          <w:szCs w:val="28"/>
          <w:lang w:val="bn-IN" w:bidi="bn-IN"/>
        </w:rPr>
        <w:t>প্রকার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الج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ثلاث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أصناف</w:t>
      </w:r>
      <w:r>
        <w:rPr>
          <w:rFonts w:cs="KFGQPC Uthman Taha Naskh" w:ascii="SutonnyMJ" w:hAnsi="SutonnyMJ"/>
          <w:sz w:val="28"/>
          <w:szCs w:val="28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صن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يط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الهواء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وصن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حي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وكلاب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وصن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يحل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ويظعنون</w:t>
      </w:r>
      <w:r>
        <w:rPr>
          <w:rFonts w:cs="Vrinda" w:ascii="SutonnyMJ" w:hAnsi="SutonnyMJ"/>
          <w:sz w:val="28"/>
          <w:szCs w:val="28"/>
          <w:rtl w:val="true"/>
          <w:lang w:val="bn-IN" w:bidi="bn-BD"/>
        </w:rPr>
        <w:t>)</w:t>
      </w:r>
      <w:r>
        <w:rPr>
          <w:rFonts w:cs="KFGQPC Uthman Taha Naskh" w:ascii="SutonnyMJ" w:hAnsi="SutonnyMJ"/>
          <w:sz w:val="28"/>
          <w:szCs w:val="28"/>
          <w:rtl w:val="true"/>
          <w:lang w:val="bn-IN" w:bidi="bn-IN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الطبراني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و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حب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والحا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أنظ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الجا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الصغ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للألب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ال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bn-IN"/>
        </w:rPr>
        <w:t>3114</w:t>
      </w:r>
      <w:r>
        <w:rPr>
          <w:rFonts w:cs="Vrinda" w:ascii="SutonnyMJ" w:hAnsi="SutonnyMJ"/>
          <w:sz w:val="28"/>
          <w:szCs w:val="28"/>
          <w:rtl w:val="true"/>
          <w:lang w:val="bn-IN" w:bidi="bn-BD"/>
        </w:rPr>
        <w:t xml:space="preserve"> 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(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hi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কার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ূন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ড়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েড়া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BD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প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কুর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cs="SolaimanLipi" w:ascii="SutonnyMJ" w:hAnsi="SutonnyMJ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ত্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বারানী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খ্য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ার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য়খ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বান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দীসটি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ুন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গীর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৩১১৪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া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াশান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্ণিত।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জাম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ফা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কীদাহ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ণ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ূপ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ুপ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্বদ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প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কুর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ে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লাফে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াজ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থায়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ূপ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color w:val="993300"/>
          <w:sz w:val="28"/>
          <w:szCs w:val="28"/>
          <w:lang w:val="bn-IN"/>
        </w:rPr>
      </w:pPr>
      <w:r>
        <w:rPr>
          <w:rFonts w:ascii="SutonnyMJ" w:hAnsi="SutonnyMJ" w:cs="SolaimanLipi"/>
          <w:b/>
          <w:b/>
          <w:bCs/>
          <w:color w:val="993300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b/>
          <w:b/>
          <w:bCs/>
          <w:color w:val="993300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sz w:val="28"/>
          <w:sz w:val="28"/>
          <w:szCs w:val="28"/>
          <w:lang w:val="bn-IN" w:bidi="bn-IN"/>
        </w:rPr>
        <w:t>অস্তিত্বে</w:t>
      </w:r>
      <w:r>
        <w:rPr>
          <w:rFonts w:ascii="SutonnyMJ" w:hAnsi="SutonnyMJ" w:eastAsia="SutonnyMJ" w:cs="SutonnyMJ"/>
          <w:b/>
          <w:b/>
          <w:bCs/>
          <w:color w:val="993300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b/>
          <w:b/>
          <w:bCs/>
          <w:color w:val="993300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sz w:val="28"/>
          <w:sz w:val="28"/>
          <w:szCs w:val="28"/>
          <w:lang w:val="bn-IN" w:bidi="bn-IN"/>
        </w:rPr>
        <w:t>ঈমানের</w:t>
      </w:r>
      <w:r>
        <w:rPr>
          <w:rFonts w:ascii="SutonnyMJ" w:hAnsi="SutonnyMJ" w:eastAsia="SutonnyMJ" w:cs="SutonnyMJ"/>
          <w:b/>
          <w:b/>
          <w:bCs/>
          <w:color w:val="993300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sz w:val="28"/>
          <w:sz w:val="28"/>
          <w:szCs w:val="28"/>
          <w:lang w:val="bn-IN" w:bidi="bn-IN"/>
        </w:rPr>
        <w:t>দাবী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িম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্তিত্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্তিত্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অ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্তিত্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াইব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দৃশ্য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ন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তর্ভূক্ত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ব্ব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মী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ঞ্চা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ত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দ্দেশ্য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র্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লী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তর্ভূক্ত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হমা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সম্বোধন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লাই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হিসসা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্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জমিস্ত্র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ুবুর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 xml:space="preserve">রোজ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শ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চ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স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ুরস্কার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মুখী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ত্যা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হ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থ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ব্ব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মী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র্ণাঙ্গ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যি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্তিত্ব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অ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লাম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অ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েম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ূপ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 xml:space="preserve">ভাবতে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ন্ন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মাত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কীদ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ভ্রান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লুপ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তাযি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হমিয়্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প্রদ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্তিত্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color w:val="993300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color w:val="993300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b/>
          <w:b/>
          <w:bCs/>
          <w:color w:val="993300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b/>
          <w:b/>
          <w:bCs/>
          <w:color w:val="993300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b/>
          <w:b/>
          <w:bCs/>
          <w:color w:val="993300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b/>
          <w:b/>
          <w:bCs/>
          <w:color w:val="993300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sz w:val="28"/>
          <w:sz w:val="28"/>
          <w:szCs w:val="28"/>
          <w:lang w:val="bn-IN" w:bidi="bn-IN"/>
        </w:rPr>
        <w:t>করে</w:t>
      </w:r>
      <w:r>
        <w:rPr>
          <w:rFonts w:cs="SolaimanLipi" w:ascii="SutonnyMJ" w:hAnsi="SutonnyMJ"/>
          <w:b/>
          <w:bCs/>
          <w:color w:val="993300"/>
          <w:sz w:val="28"/>
          <w:szCs w:val="28"/>
          <w:lang w:val="bn-IN" w:bidi="bn-IN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ত্ত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গ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য়ন্ত্র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ীব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স্বাভাব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্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াহ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ফ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মাণ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ব্ব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মী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كُ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ب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خَبَّط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سِّ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ায়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্য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ড়াব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গ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ন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ক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২৭৫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ষ্ট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ঝ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স্ত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ারণ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গল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অ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র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ধ্যাত্ন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তিগ্রস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েম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রীরি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অস্বাভাবিক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ش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ك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ْم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قَيِّض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طَ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ِينٌ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ুণাময়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ক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মুখ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োজ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ি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ঙ্গী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ুখরুফ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৩৬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্ব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প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হ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হম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হী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ক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র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পর্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্ব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্ষতিগ্রস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ওয়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right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اذْكُ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بْد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و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اد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سَّن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نُصْ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ذَابٍ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ম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ন্দ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ইউবকে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ব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ছিল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যাব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োঁ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ছ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৪১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ষ্ট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ঝলাম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ইউ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হি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াম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র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ী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োগ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ড়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ছি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ঁ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িল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right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س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ائِف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ْصِرُونَ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অবলম্বন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মন্ত্রণ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ম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ু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াফ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২০১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ঝ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ত্তাক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ীর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ত্তাক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পত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ত্তাক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ম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্বারস্থ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ত্তাকীগ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ম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ত্যি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ু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right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إ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ْزَغَ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زْغ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ع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ِيع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يمٌ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BD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রোচ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রোচ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ও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্বশ্রোতা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্বজ্ঞ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াফ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২০০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ষ্ট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মাণ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মকে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মন্ত্রণ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ভ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ালা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val="bn-IN" w:bidi="bn-IN"/>
        </w:rPr>
        <w:t>আন</w:t>
      </w:r>
      <w:r>
        <w:rPr>
          <w:rFonts w:cs="SolaimanLipi" w:ascii="SolaimanLipi" w:hAnsi="SolaimanLipi"/>
          <w:sz w:val="28"/>
          <w:szCs w:val="28"/>
          <w:lang w:bidi="bn-IN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val="bn-IN" w:bidi="bn-IN"/>
        </w:rPr>
        <w:t>নাছ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ল্যব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ক্য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ফস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মাণিত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</w:p>
    <w:p>
      <w:pPr>
        <w:pStyle w:val="Normal"/>
        <w:jc w:val="right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عائ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عنها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قالت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سلم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 xml:space="preserve">-: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ج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دم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 xml:space="preserve">. 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خاريّ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مسلم</w:t>
      </w:r>
      <w:r>
        <w:rPr>
          <w:rFonts w:cs="KFGQPC Uthman Taha Naskh" w:ascii="Tahoma" w:hAnsi="Tahom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েশ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শ্য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ক্ত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শির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ল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্ষ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ুখার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সলি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দ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</w:p>
    <w:p>
      <w:pPr>
        <w:pStyle w:val="Normal"/>
        <w:jc w:val="right"/>
        <w:rPr>
          <w:rFonts w:ascii="SutonnyMJ" w:hAnsi="SutonnyMJ" w:cs="KFGQPC Uthman Taha Naskh"/>
          <w:w w:val="95"/>
          <w:sz w:val="28"/>
          <w:szCs w:val="28"/>
          <w:lang w:val="bn-IN"/>
        </w:rPr>
      </w:pP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  <w:lang w:val="bn-IN"/>
        </w:rPr>
        <w:t>إ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  <w:lang w:val="bn-IN"/>
        </w:rPr>
        <w:t>عفريت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  <w:lang w:val="bn-IN"/>
        </w:rPr>
        <w:t>م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  <w:lang w:val="bn-IN"/>
        </w:rPr>
        <w:t>الج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  <w:lang w:val="bn-IN"/>
        </w:rPr>
        <w:t>تفل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  <w:lang w:val="bn-IN"/>
        </w:rPr>
        <w:t>علي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  <w:lang w:val="bn-IN"/>
        </w:rPr>
        <w:t>البارحة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  <w:lang w:val="bn-IN"/>
        </w:rPr>
        <w:t>ليقط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  <w:lang w:val="bn-IN"/>
        </w:rPr>
        <w:t>علي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  <w:lang w:val="bn-IN"/>
        </w:rPr>
        <w:t>الصلاة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  <w:lang w:val="bn-IN"/>
        </w:rPr>
        <w:t>فأمكنني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  <w:lang w:val="bn-IN"/>
        </w:rPr>
        <w:t>الل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w w:val="95"/>
          <w:sz w:val="28"/>
          <w:sz w:val="28"/>
          <w:szCs w:val="28"/>
          <w:rtl w:val="true"/>
          <w:lang w:val="bn-IN"/>
        </w:rPr>
        <w:t>منه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ক্তিশাল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ড়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েয়েছি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দ্দেশ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ি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া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রুদ্ধ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ক্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ুখারী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ধ্যায়</w:t>
      </w:r>
      <w:r>
        <w:rPr>
          <w:rFonts w:cs="SolaimanLipi" w:ascii="SutonnyMJ" w:hAnsi="SutonnyMJ"/>
          <w:w w:val="95"/>
          <w:sz w:val="28"/>
          <w:szCs w:val="28"/>
          <w:lang w:val="bn-IN" w:bidi="hi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ম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ব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জ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কালান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হ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াখ্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েশ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সায়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েল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েপ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মনক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খ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দ্র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ুভ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ন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কে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েয়েছি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া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ি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ফরী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ব্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ং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র্থ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ূ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স্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কৃত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ফরী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ার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নন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ড়া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াস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ঁচ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র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ঠাম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ধারণ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ৃষ্টিগোচ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ur-PK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color w:val="993300"/>
          <w:w w:val="95"/>
          <w:sz w:val="28"/>
          <w:szCs w:val="28"/>
          <w:lang w:val="bn-IN" w:bidi="bn-BD"/>
        </w:rPr>
      </w:pP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ভূতের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পার্থক্য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ব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ব্দ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ংলাত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ব্দ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ব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হৃ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হ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ূ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ং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ব্দ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ব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ফরীত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হুবচ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ফারী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ন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ল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৩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ফরী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ভ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فْري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ِن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تِي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ُو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قَام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قَوِي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ِينٌ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ক্তিশা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sz w:val="28"/>
          <w:szCs w:val="28"/>
          <w:lang w:val="bn-IN"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প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থ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ঠ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র্ব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শ্চয়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ক্তিমান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স্ত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ফরীতু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িন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র্থ্যাৎ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ফরী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ূ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.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.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মনিভ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ফরীতু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িন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ফসীরবিদগ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াধ্য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য়া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স্তা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কৃত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ক্তিশাল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ফরী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ফরাদ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ারিবি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ফরী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ব্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র্থ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ংল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ূ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তএ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ে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ফরী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ূত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া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ূত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ূ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ur-PK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color w:val="993300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মানসিক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পার্থক্য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স্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ই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ঠ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স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গ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ক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জনি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আছ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রোগ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দেখ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দিয়েছে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সিক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ম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স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াল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েষ্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শে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ডাক্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নোরোগ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শেষজ্ঞ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ভাবে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র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স্বীক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তী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স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নাক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গলামী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বী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ুনু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গ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জনূ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বী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ুনু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জনূ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ব্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ট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ব্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جُ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ِنّ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رَبَّص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ِينٍ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BD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ব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োক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গলাম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য়েছ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তএ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কা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পেক্ষ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ূ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া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্রদায়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ছি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্নাতুন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ব্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গলামী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জে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উ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গলাম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অস্বাভাব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চ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স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ে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ষয়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শেষজ্ঞ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ভিজ্ঞ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ো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ষ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র্ধা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স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্থক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গুল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ক্ষণ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হু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স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হু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খ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ে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ি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েগ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স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খ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ে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ায়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প্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কুর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চ্ছু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নর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য়াল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ঁদু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ত্যা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প্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চ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চ্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ার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র্বদ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ী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া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র্বদ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াগ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স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ঁচ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া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ড়া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লাওয়াত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িক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ত্যা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ছন্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গুল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স্থির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ড়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য়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িন্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াষ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িন্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ঙ্গি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ত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ধিকাং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স্বাভাব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ঝ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অস্বাভাব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চ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ট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cs="SutonnyMJ" w:ascii="SutonnyMJ" w:hAnsi="SutonnyMJ"/>
          <w:w w:val="95"/>
          <w:sz w:val="28"/>
          <w:szCs w:val="28"/>
          <w:lang w:val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color w:val="993300"/>
          <w:w w:val="95"/>
          <w:sz w:val="28"/>
          <w:sz w:val="28"/>
          <w:szCs w:val="28"/>
          <w:lang w:val="bn-IN" w:bidi="bn-IN"/>
        </w:rPr>
        <w:t>আশ্চর্যজন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ষ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কা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ল্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হ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ূ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ঠ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র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ডা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ত্যাদ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য়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স্বামী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ংসার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ত্রী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ন্তা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াগ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শ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ড়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্যামে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ব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ুল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ব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োঁয়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স্প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প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শ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শ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ব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পষ্টভ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ঠ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বি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োয়াচ্ছন্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জস্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ভিজ্ঞত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খ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ভিজ্ঞ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র্বদ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ক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লাফ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স্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জ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ভিন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স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জস্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ক্ষ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ূরণ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ভিন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স্থ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ভিভাবক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ণী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ব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ুরণ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শ্বা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বী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ৌক্ত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ূ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যৌক্ত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ূ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ভিন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রক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ারির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াস্ত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া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তি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ur-PK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color w:val="993300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কারণে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চড়াও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হয়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ষ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য়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স্থিত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BD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ে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ুরু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র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েম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থ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র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ুরুষ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েম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ঐ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ি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ট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ুলু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ত্যাচ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ত্যাচার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ড়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া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ঘ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া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র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ক্ষে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ে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ং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দ্য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ট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ড়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olaimanLipi" w:hAnsi="SolaimanLipi" w:cs="SolaimanLipi"/>
          <w:w w:val="95"/>
          <w:sz w:val="28"/>
          <w:sz w:val="28"/>
          <w:szCs w:val="28"/>
          <w:lang w:val="bn-IN" w:bidi="bn-IN"/>
        </w:rPr>
        <w:t>খাম</w:t>
      </w:r>
      <w:r>
        <w:rPr>
          <w:rFonts w:ascii="SolaimanLipi" w:hAnsi="SolaimanLipi" w:cs="SolaimanLipi"/>
          <w:w w:val="95"/>
          <w:sz w:val="28"/>
          <w:sz w:val="28"/>
          <w:szCs w:val="28"/>
          <w:lang w:bidi="bn-BD"/>
        </w:rPr>
        <w:t>ো</w:t>
      </w:r>
      <w:r>
        <w:rPr>
          <w:rFonts w:ascii="SolaimanLipi" w:hAnsi="SolaimanLipi" w:cs="SolaimanLipi"/>
          <w:w w:val="95"/>
          <w:sz w:val="28"/>
          <w:sz w:val="28"/>
          <w:szCs w:val="28"/>
          <w:lang w:val="bn-IN" w:bidi="bn-IN"/>
        </w:rPr>
        <w:t>খ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ুলু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ত্যাচ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ড়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ঁচ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 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তিরিক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গ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তিরিক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ৌ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াহিদ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ো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ত্রাতিরিক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দাসীনত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ঙ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োং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পবিত্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ur-PK"/>
        </w:rPr>
        <w:t>স্বভাবগুল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ত্যাচ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ুযোগ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ে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ur-PK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color w:val="993300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আছরের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প্রকারভেদ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ড়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ওয়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ন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কা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ুর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রী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ভা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স্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ংশিকভ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রী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াধ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ংশ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ভা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স্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থ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ং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খ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য়ীভ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রী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ড়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েয়া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ীর্ঘ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ার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ভা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স্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শ্র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ুর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ur-PK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color w:val="993300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বাঁচতে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হলে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w w:val="95"/>
          <w:sz w:val="28"/>
          <w:sz w:val="28"/>
          <w:szCs w:val="28"/>
          <w:lang w:val="bn-IN" w:bidi="bn-IN"/>
        </w:rPr>
        <w:t>হবে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এক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াঁচ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ওয়াক্ত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নামাজ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আদায়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ইসলামী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শরিয়ত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অনুসরণ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eastAsia="SutonnyMJ" w:cs="SutonnyMJ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right"/>
        <w:rPr>
          <w:rFonts w:ascii="SutonnyMJ" w:hAnsi="SutonnyMJ" w:cs="SolaimanLipi"/>
          <w:sz w:val="28"/>
          <w:szCs w:val="28"/>
          <w:lang w:val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ش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ك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ْم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قَيِّض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طَ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ِينٌ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ুণাময়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ক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মুখ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োজ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ি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ঙ্গী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ুখরুফ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৩৬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ك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ار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نح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وض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نح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نح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ق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نشي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خب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كس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. </w:t>
      </w:r>
      <w:r>
        <w:rPr>
          <w:rFonts w:cs="Vrinda" w:ascii="Arial" w:hAnsi="Arial"/>
          <w:sz w:val="28"/>
          <w:szCs w:val="28"/>
          <w:rtl w:val="true"/>
          <w:lang w:bidi="bn-BD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لبخاري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ুম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থ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ি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াগ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তি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ি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য়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ম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ীর্ঘ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ুমাও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দ্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ঠ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ক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ি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জ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ে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ি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া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ে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িরা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রাদ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্মতৎ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ুন্দ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ট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রাদ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রা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লসভা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ুখার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সলি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্ব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মাণ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১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ঠিকম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জ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া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দ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ড়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ক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রা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লস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মন্ত্রণ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৩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ীতিম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া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দ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র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ফুল্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্মতৎপর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ৃদ্ধ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লস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ূ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৪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ু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ঠ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জ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োস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গে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ক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চি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ু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গ্র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ওয়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র্দি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ুন্ন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প্রভা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ূ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ur-PK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দুই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ঘ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ব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হওয়া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া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وك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ك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و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هد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ن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شيطان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ক্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ওয়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ব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ছমিল্লা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ওয়াক্কাল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ল্লা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ও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ওআ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ল্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ল্লা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র্ভ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মর্থ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তী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চাঁ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ক্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তী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থেষ্ট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ুরক্ষ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থ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শ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ূ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উ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রমিজী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তিন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েশাব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ায়খানাত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যাওয়া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া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</w:p>
    <w:p>
      <w:pPr>
        <w:pStyle w:val="Normal"/>
        <w:jc w:val="right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خ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ع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خ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الخبائث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BD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েশা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য়খানা</w:t>
      </w:r>
      <w:r>
        <w:rPr>
          <w:rFonts w:ascii="SutonnyMJ" w:hAnsi="SutonnyMJ" w:cs="SolaimanLipi"/>
          <w:w w:val="95"/>
          <w:sz w:val="28"/>
          <w:sz w:val="28"/>
          <w:szCs w:val="28"/>
          <w:lang w:bidi="bn-BD"/>
        </w:rPr>
        <w:t>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বে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ত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ুম্ম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ন্ন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উজুবিক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িন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বুছ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ায়িছ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পন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র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শ্র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চ্ছি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ুখার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সলি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েশা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য়খান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তএ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খা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ুম্ম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ন্ন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উজ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ক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িন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বুছ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ায়িছ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ব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িব্বা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ur-PK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চার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্রতিদিন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কাল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ন্ধ্যায়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দুআটি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তিনবা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া</w:t>
      </w:r>
    </w:p>
    <w:p>
      <w:pPr>
        <w:pStyle w:val="Normal"/>
        <w:jc w:val="right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ascii="SutonnyMJ" w:hAnsi="SutonnyMJ" w:cs="SutonnyMJ"/>
          <w:w w:val="95"/>
          <w:sz w:val="28"/>
          <w:sz w:val="28"/>
          <w:szCs w:val="28"/>
          <w:rtl w:val="true"/>
          <w:lang w:val="bn-IN"/>
        </w:rPr>
        <w:t>أعُوْذُ بِكَلِمَاتِ اللهِ التَّامَّاتِ مِنْ شَرِّ مَا خَلَقَ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উজ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কাল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তিল্লাহ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ম্মা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ারর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লাক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র্থ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িপূর্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ক্যাবল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ৃষ্ট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িষ্ট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শ্র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চ্ছ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সলি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রমিজী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হমাদ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دغ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با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مس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ع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ت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ض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hi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ক্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ী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চ্ছু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ংশ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ন্ধ্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ব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উজ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কালিমাতিল্লাহ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ম্মা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ারর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লাক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্ষ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সলি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২৭০৯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BD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ে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েয়েছি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ে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ি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ব্রাই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প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ক্য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ু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পন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ব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তে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মনিভ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উ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আ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্ষ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eastAsia="SutonnyMJ" w:cs="SutonnyMJ" w:ascii="SutonnyMJ" w:hAnsi="SutonnyMJ"/>
          <w:w w:val="95"/>
          <w:sz w:val="28"/>
          <w:szCs w:val="28"/>
          <w:rtl w:val="true"/>
          <w:lang w:val="bn-IN" w:bidi="bn-IN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ز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ع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ت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ض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رت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ذلك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hi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ব্যক্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ত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তঃ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উজ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কাল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তিল্লাহ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ম্মা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ারর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লাক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িপূর্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ক্যাবল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ৃষ্ট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িষ্ট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শ্র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চ্ছি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্ষ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তক্ষ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খা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স্থ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সলি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ও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ন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কী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ur-PK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াঁচ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্রতিদিন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নিদ্র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BD"/>
        </w:rPr>
        <w:t>গমন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াল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আয়াতুল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ুরসী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া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28"/>
          <w:szCs w:val="28"/>
          <w:lang w:bidi="bn-IN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ك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زك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أت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آ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حث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أخذ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أرفع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خ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سي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با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عي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رح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خ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ب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كذ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رص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حث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أخذ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أرفع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د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رح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خ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ب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باهر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سي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عي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رح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خ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ب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كذ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رص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حث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أخذ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أرفع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ز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د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عل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نف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را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ا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{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ق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} 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قر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خ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ب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سي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با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ز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عل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نف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خ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ب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را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ا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{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ق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} 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قر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دق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كذ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خا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يطان</w:t>
      </w:r>
      <w:r>
        <w:rPr>
          <w:rFonts w:cs="Vrinda" w:ascii="Arial" w:hAnsi="Arial"/>
          <w:sz w:val="28"/>
          <w:szCs w:val="28"/>
          <w:rtl w:val="true"/>
          <w:lang w:bidi="bn-I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utonnyMJ" w:ascii="SutonnyMJ" w:hAnsi="SutonnyMJ"/>
          <w:sz w:val="28"/>
          <w:szCs w:val="28"/>
          <w:rtl w:val="true"/>
          <w:lang w:val="bn-IN"/>
        </w:rPr>
        <w:t>(</w:t>
      </w:r>
      <w:r>
        <w:rPr>
          <w:rFonts w:ascii="SutonnyMJ" w:hAnsi="SutonnyMJ" w:cs="SutonnyMJ"/>
          <w:sz w:val="28"/>
          <w:sz w:val="28"/>
          <w:szCs w:val="28"/>
          <w:rtl w:val="true"/>
          <w:lang w:val="bn-IN"/>
        </w:rPr>
        <w:t>رواه البخاري في كتاب الوكالة، باب إذا وكل رجلا فترك الوكيل شيئا فأجازه الموكل فهو جائز</w:t>
      </w:r>
      <w:r>
        <w:rPr>
          <w:rFonts w:cs="SutonnyMJ" w:ascii="SutonnyMJ" w:hAnsi="SutonnyMJ"/>
          <w:sz w:val="28"/>
          <w:szCs w:val="28"/>
          <w:rtl w:val="true"/>
          <w:lang w:val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ুরাই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িত</w:t>
      </w:r>
      <w:r>
        <w:rPr>
          <w:rFonts w:cs="Vrinda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মজ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কাত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্প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ক্ষ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য়িত্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গন্তু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দ্য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চ্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েল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স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শ্য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বো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ূ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রিদ্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ি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ভা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রাত্নক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ুরাই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ু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ুরাই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াম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ব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চন্ড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ভাব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ছ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শ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িথ্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ুঝ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বে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পেক্ষ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া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ঁজ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াগ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েল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স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শ্য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বো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ও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সহ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ি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ব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বার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ু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ুরাই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াম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র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ভাব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ি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ছ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শ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িথ্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ো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ৃতী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পেক্ষ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ার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ঢুক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ঁজ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াগ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েল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স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শ্য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বো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ে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ও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ক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ক্ষ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ব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কা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ক্যগুলো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দ্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ু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স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ক্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ক্ষ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হা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্যন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ু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ুরাই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াম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াল্লাহ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কার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ক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ক্ষ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ছে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ছ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জ্ঞে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ক্ষ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ছ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?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াম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দ্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ব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ু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স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ক্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ক্ষ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হা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্যন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হাবা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র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ক্ষণী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ষ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গ্রহ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ি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ত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িথ্যাবাদী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ুরাই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ন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?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ুরাই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ুখারী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খ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ে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১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গণ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্প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হা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ক্ষ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নতদ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য়িত্বশী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োগ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্তব্য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ুরাই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িল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শ্বস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নতদ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হাবী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ুরাই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য়িত্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ল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াগ্র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ন্তরিক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মা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ে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ুম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কাত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্প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হা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৩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জে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টনাস্থ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স্থ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ুরাই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ুনে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ুঝ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েরেছ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গম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ষয়ট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৪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রিদ্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সহ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িবা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োঝ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হক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হাবা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রাম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য়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স্বীকৃ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ুরাই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?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াল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?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৫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হাবা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রাম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ল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দ্য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ূল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তখা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ি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পরাধ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খ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াই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খ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ল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ূল্যায়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৬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রা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সৎ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ক্ষ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খ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ো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ষড়যন্ত্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পকারি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চেত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ত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িথ্যুক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ষয়টি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ক্ষ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ূলনী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৭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দ্য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া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ু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স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স্তব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ুরক্ষ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চ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ল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্যাগ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দ্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ূর্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ঠকার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ক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িষ্ট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ক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ড়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৯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ু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স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কা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২৫৫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يُّو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خُذ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ن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وْ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ْفَ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ْ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إِذْ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دِي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ْف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ِيط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لْم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ِ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رْسِي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رْض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ئُود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ِفْظُهُ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لِ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ظِيمُ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BD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র্থ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িরঞ্জীব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প্রতিষ্ঠ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ারক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ন্দ্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দ্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র্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মানসমূ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মী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পারি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ম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াড়া</w:t>
      </w:r>
      <w:r>
        <w:rPr>
          <w:rFonts w:cs="SolaimanLipi" w:ascii="SutonnyMJ" w:hAnsi="SutonnyMJ"/>
          <w:sz w:val="28"/>
          <w:szCs w:val="28"/>
          <w:lang w:val="bn-IN" w:bidi="bn-IN"/>
        </w:rPr>
        <w:t>?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ম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েছন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্ঞা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মাণ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ত্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াড়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স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মানসমূ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মী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ব্যাপ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টো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ংরক্ষ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োঝ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উচ্চ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হা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ছয়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খাবা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বি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BD"/>
        </w:rPr>
        <w:t>স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মিল্লাহ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্রবেশ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دخ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طع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دخ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درك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م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طع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درك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م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العشاء</w:t>
      </w:r>
      <w:r>
        <w:rPr>
          <w:rFonts w:cs="KFGQPC Uthman Taha Naskh" w:ascii="Arial" w:hAnsi="Arial"/>
          <w:sz w:val="28"/>
          <w:szCs w:val="28"/>
          <w:rtl w:val="true"/>
        </w:rPr>
        <w:t>.</w:t>
      </w:r>
      <w:r>
        <w:rPr>
          <w:rFonts w:cs="Vrinda" w:ascii="Arial" w:hAnsi="Arial"/>
          <w:sz w:val="28"/>
          <w:szCs w:val="28"/>
          <w:rtl w:val="true"/>
          <w:lang w:bidi="bn-BD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س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</w:rPr>
        <w:t>2018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ক্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বে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গ্রহণ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ক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্র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পন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বেশ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ক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প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ক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প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টোর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বস্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সলি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২০১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বেশ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র্দি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খস্থ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মপক্ষ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ছমি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বে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মনিভ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ছমি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ুর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াত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হা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তোলা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মুখ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হাত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দেয়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ثاء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لي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دخل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উ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খ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ধ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ল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বে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সলি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উদ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আট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রিস্কা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রিচ্ছন্নত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অবলম্বন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রা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পবিত্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পা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চ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ঁচ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র্বদ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পবিত্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য়লাযুক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ূ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চ্চ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য়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র্জ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োং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স্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র্বদ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িচ্ছন্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খ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0" w:right="0" w:hanging="0"/>
        <w:jc w:val="both"/>
        <w:rPr>
          <w:rFonts w:ascii="Arial" w:hAnsi="Arial" w:cs="KFGQPC Uthman Taha Naskh"/>
          <w:b/>
          <w:b/>
          <w:sz w:val="28"/>
          <w:szCs w:val="28"/>
        </w:rPr>
      </w:pP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أرق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ص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ال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ح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شو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محتض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فاذ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ا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الخل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فليق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أعوذ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الخب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والخبائ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داود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েদ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ন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কাম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্ণিত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সেছ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bCs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ীম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bCs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স্রা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য়খানার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োংড়া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থানগুলোত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রা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স্থিত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হ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খান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ব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ন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bCs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ুম্ম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ন্ন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উজুবিক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িন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বুছ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ায়িছ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পন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র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শ্র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চ্ছি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উদ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BD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তএ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থেকে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ুঝ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ূত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োং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স্থ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োং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ূ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চি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b/>
          <w:b/>
          <w:w w:val="95"/>
          <w:sz w:val="28"/>
          <w:szCs w:val="28"/>
          <w:lang w:val="bn-IN"/>
        </w:rPr>
      </w:pP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تيم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وغا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الج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الخو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والفو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النجاس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كالحمام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والحشو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والمزا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والمقا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KFGQPC Uthman Taha Naskh"/>
          <w:b/>
          <w:b/>
          <w:sz w:val="28"/>
          <w:sz w:val="28"/>
          <w:szCs w:val="28"/>
          <w:rtl w:val="true"/>
        </w:rPr>
        <w:t>والمقابر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hi-IN"/>
        </w:rPr>
      </w:pPr>
      <w:r>
        <w:rPr>
          <w:rFonts w:eastAsia="SutonnyMJ" w:cs="SutonnyMJ" w:ascii="SutonnyMJ" w:hAnsi="SutonnyMJ"/>
          <w:w w:val="95"/>
          <w:sz w:val="28"/>
          <w:szCs w:val="28"/>
          <w:rtl w:val="true"/>
          <w:lang w:val="bn-IN" w:bidi="ur-PK"/>
        </w:rPr>
        <w:t>‏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শাইখু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স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ম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ব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ইমি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হ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ধারণ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য়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র্জন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ত্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্যাগ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ডাষ্টব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ব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স্থ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জমু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াতাওয়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নয়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তেলাওয়াত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বিশেষ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বাকার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BD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جع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يو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قابر</w:t>
      </w:r>
      <w:r>
        <w:rPr>
          <w:rFonts w:cs="KFGQPC Uthman Taha Nask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Arial" w:hAnsi="Arial"/>
          <w:sz w:val="28"/>
          <w:szCs w:val="28"/>
          <w:rtl w:val="true"/>
        </w:rPr>
        <w:t xml:space="preserve">.    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</w:rPr>
        <w:t>780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hi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ব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িণ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ক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লাও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ূ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সলি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৭৮০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লাও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র্দে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ন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ব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িণ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লাও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ক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লাও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ল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কারাতে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য়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ু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সী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দশ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গর্ত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েশাব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ায়খান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া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Vrinda"/>
          <w:w w:val="95"/>
          <w:sz w:val="28"/>
          <w:szCs w:val="28"/>
          <w:lang w:val="bn-IN" w:bidi="bn-BD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ج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قت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ج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س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جن</w:t>
      </w:r>
      <w:r>
        <w:rPr>
          <w:rFonts w:cs="Vrinda" w:ascii="Arial" w:hAnsi="Arial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র্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েশা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ষে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তাদ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জ্ঞ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ষেধ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?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র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য়গ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উদ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এগার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াপ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দেখল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মারত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তাড়াহুড়ো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ে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তর্কবাণ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চ্চা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ে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েল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Vrinda"/>
          <w:sz w:val="28"/>
          <w:szCs w:val="28"/>
          <w:lang w:bidi="bn-BD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س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خ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وج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نت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ح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أقت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ن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ع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خن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ب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ف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ستأذ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ئ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أ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ه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أ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لا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خ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ري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ا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ف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مرأ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ب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أه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يط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أدرك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ع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ت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ي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ط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را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م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نص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اضط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ف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ي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و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ف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ج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سل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أ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آذن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اقت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يطان</w:t>
      </w:r>
      <w:r>
        <w:rPr>
          <w:rFonts w:cs="KFGQPC Uthman Taha Nask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ح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غيرها</w:t>
      </w:r>
      <w:r>
        <w:rPr>
          <w:rFonts w:cs="Vrinda" w:ascii="Arial" w:hAnsi="Arial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িশ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ব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হ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ক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য়ে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িত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য়ী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দর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ে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া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স্থ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ে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া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ে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ওয়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পেক্ষ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ট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ীচ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ড়াচ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ব্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ে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ে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ট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ে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েল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ঠ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ঁড়া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য়ী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স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শ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া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ে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ড়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শ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ছো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্যাঁ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ছ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সবা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ুবক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ববিবাহ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ি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দ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ন্দক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ুদ্ধ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োগ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হে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বাহ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ুবক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ুম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ে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ববিবাহি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ত্র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ওয়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ুম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ুম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স্ত্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ও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ন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াইয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মল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শঙ্ক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ছ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ুব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ত্র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দ্দেশ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ওয়া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ৌ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ত্র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হি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রজ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ট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ঝ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ঁড়ানো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স্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ত্নসম্ম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োধ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ঘ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াগ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শ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ঘ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দ্য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ত্র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ড়াহুড়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গ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বে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?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ঢু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ছা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ো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ু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ুব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শ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া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ঘ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ট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হি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শ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থ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টফ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ছিলো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ুব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ে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গ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রেছ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ুব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টি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?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ট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দীন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স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উ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্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সলি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্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ধ্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cs="SolaimanLipi" w:ascii="SutonnyMJ" w:hAnsi="SutonnyMJ"/>
          <w:w w:val="95"/>
          <w:sz w:val="28"/>
          <w:szCs w:val="28"/>
          <w:lang w:val="bn-IN" w:bidi="hi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খ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ে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১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হাবা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র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্য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সলাম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ধি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ধ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ী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ুন্ন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ক্ষ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ছ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ত্যন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ত্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হকার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হাবা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র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ম্মত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য়াশী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িল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ুদ্ধকালী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উ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ত্র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ওয়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ুম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াই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ত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হাবী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জ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ক্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জ্ঞে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ব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?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ড়ী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?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ু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ড়ী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ত্র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ও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৩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্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চার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চরণ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ম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ুঝ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য়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্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োষ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ণী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োচ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ুন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ছান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ু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ি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ছান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য়োজ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?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ঁদু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োক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ক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ঁজ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৪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ক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ন্দে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চ্চস্ব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ভ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ে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্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েল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৫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ঙ্গল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হাড়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্বত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্ত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ে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েল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ুধ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ন্দে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হী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প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৬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ি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ধ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জ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্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পরাধ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্যাকারী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ঘ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্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ভ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ুবকটি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ঘ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উ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েন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৭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প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সলি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ি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শ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ুরুতে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ঘ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ন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ত্র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্ষ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ন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িল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হমাতুললি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মী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ৃষ্টিকুল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ুণ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তি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ুণ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হম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িয়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াড়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্যা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য়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ষয়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৯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র্থ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য়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াণী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্ষতিকর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্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ো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১০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য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্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্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বার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্ত্রী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মিলন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جن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زق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ض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بدا</w:t>
      </w:r>
      <w:r>
        <w:rPr>
          <w:rFonts w:cs="KFGQPC Uthman Taha Naskh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ত্র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িল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চ্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ছমিল্লাহ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ুম্ম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্নিবনা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ইতান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জান্নিবি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ই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যাকতা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িল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চ্ছি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খু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ন্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খু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িল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ন্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ন্তান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খার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িম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তের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ন্ধ্যা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বাচ্চাদেরক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বাহির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ব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দেয়া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ج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م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ك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بيا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تنت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خل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أغ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اذك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غل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্র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ডা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ে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থ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ন্ধ্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নী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ও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ন্তা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েয়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খ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হি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র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খ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ে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ড়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ড়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ং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তিবাহ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ো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র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ন্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ম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ে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খো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ন্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র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ল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ুখারী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নিম্নবর্ণিত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বিষয়গুলো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জানত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ারলাম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১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ন্ধ্য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চ্চ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শে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ত্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েয়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র্দেশ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ন্ধ্য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গ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চ্চ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৩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ন্ধ্য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শঙ্ক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চ্চ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৪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ন্ধ্য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র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ন্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র্দেশ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hi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৫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ুরুত্বপূর্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থ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ে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ন্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র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ল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৬</w:t>
      </w:r>
      <w:r>
        <w:rPr>
          <w:rFonts w:cs="SolaimanLipi" w:ascii="SutonnyMJ" w:hAnsi="SutonnyMJ"/>
          <w:w w:val="95"/>
          <w:sz w:val="28"/>
          <w:szCs w:val="28"/>
          <w:lang w:val="bn-IN" w:bidi="hi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র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ো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ন্ধ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ম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র্দে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চৌদ্দ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আশ্রয়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চাওয়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সাহায্য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নেয়া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হায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ঔদ্ধত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ড়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ৎস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ব্বু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মী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KFGQPC Uthman Taha Naskh"/>
          <w:sz w:val="28"/>
          <w:sz w:val="28"/>
          <w:szCs w:val="28"/>
          <w:rtl w:val="true"/>
        </w:rPr>
        <w:t>وَ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جَا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نْ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ُوذ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رِجَا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ِن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زَادُو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هَقً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তিপ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তিপ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</w:t>
      </w:r>
      <w:r>
        <w:rPr>
          <w:rFonts w:ascii="Vrinda" w:hAnsi="Vrinda" w:cs="SolaimanLipi"/>
          <w:sz w:val="28"/>
          <w:sz w:val="28"/>
          <w:szCs w:val="28"/>
          <w:lang w:val="bn-IN" w:bidi="bn-IN"/>
        </w:rPr>
        <w:t>ত</w:t>
      </w:r>
      <w:r>
        <w:rPr>
          <w:rFonts w:cs="SolaimanLipi" w:ascii="Vrinda" w:hAnsi="Vrinda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হং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ড়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ছি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৬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ঝ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কীর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বীজ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দবীর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যা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আছর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চিকিৎসা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িকিৎস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ج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نز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ز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أت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ص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ب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غ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كبش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ي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كبش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س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الأ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فعلت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color w:val="FF0000"/>
          <w:w w:val="95"/>
          <w:sz w:val="28"/>
          <w:szCs w:val="28"/>
          <w:lang w:val="bn-IN" w:bidi="bn-IN"/>
        </w:rPr>
      </w:pPr>
      <w:r>
        <w:rPr>
          <w:rFonts w:cs="SolaimanLipi" w:ascii="SutonnyMJ" w:hAnsi="SutonnyMJ"/>
          <w:b/>
          <w:bCs/>
          <w:color w:val="FF0000"/>
          <w:w w:val="95"/>
          <w:sz w:val="28"/>
          <w:szCs w:val="28"/>
          <w:lang w:val="bn-IN" w:bidi="bn-IN"/>
        </w:rPr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য়া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ব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র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ফ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ে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স্থ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শ্চর্যজন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ট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হি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জ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চ্চ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স্থ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চ্চা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অস্বাভাব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চ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ছিলো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শ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চ্চা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ুস্থ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ে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ি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ছিলাম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চ্চাট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ট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েড়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া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য়াল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ে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টো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েখ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ও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্য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হিলাটি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ের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ও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া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েখ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ও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য়া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ুখারী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লায়েলু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বুওয়াহ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ন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১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চ্চাটি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ক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ুনে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চ্চাট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ক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মনিভ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ক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দব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নিম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িশ্রম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ে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৩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য়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ং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ের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হিলা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মর্থ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ে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েশ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হমাতুললি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মী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য়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ং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ের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ল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br w:type="page"/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ুরআন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বিশেষ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বিশেষ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তেলাওয়াত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ুরোটা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ফ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োগ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াভ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ধ্য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হ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ব্বু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মী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ফ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ারির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িকিৎস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য়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ধ্যাত্ন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িকিৎস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ন্ড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াখ্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্রহণযোগ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ধারণভ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ফ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ফ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োগ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ধ্যাত্ন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ফ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ুঝান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ব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ারির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ফ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ঠ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িদ্ধান্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ৌছ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েনন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ো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শে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শে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লাও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সঙ্গ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ম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হাম্মা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ব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ীর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হ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্তৃ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্দ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ত্রিশ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দি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নদ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হী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ভা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অস্বীক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প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জে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াধিক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েছ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ুন্নাত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বন্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েম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ত্রিশ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ুনা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ুস্থ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ক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ৃশ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হু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ত্যক্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ক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ভা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াপ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ুধাব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ি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?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ত্রিশ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াতেহ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কা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কা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২৫৫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২৫৭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ু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স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য়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কা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২৮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২৮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াফ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৫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৫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স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ন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সরাই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১১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১১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ফফাত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১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হমা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৩৩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৩৫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ভ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ত্রিশ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শ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২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২৪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খলাছ</w:t>
      </w:r>
      <w:r>
        <w:rPr>
          <w:rFonts w:cs="SolaimanLipi" w:ascii="SutonnyMJ" w:hAnsi="SutonnyMJ"/>
          <w:w w:val="95"/>
          <w:sz w:val="28"/>
          <w:szCs w:val="28"/>
          <w:lang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ফেরূ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ালা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ছ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ূ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ত্রিশ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ধ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গে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ংক্রান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ট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ন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হী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মাণ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গুল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্যা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োচ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গুল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ংশ্লিষ্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্ষেত্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ূব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র্থবহ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ৎপর্যপূর্ণ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কতম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ভিজ্ঞত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্যকারি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মাণি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াতেহ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ুব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দ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ফ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ু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স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জিল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কার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েষ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সমূহ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জিল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হী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য়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ফফ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ঠ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ে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ালা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ছ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ক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দ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টো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্ষ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ক্ষ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ত্যাদ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লাও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ুস্থ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ভিজ্ঞত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মাণিত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হ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লাম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ক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ফ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IN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ধ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োগ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িকিৎস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বীজ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বচ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বহার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োহ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ড়া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ন্ধ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ত্যা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দবী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ঠ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ক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ঝাড়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ুঁক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ড়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ত্যা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বহা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ুমত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অধিকা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রক্ষায়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রণীয়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াপা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া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ব্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বহ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র্থাৎ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সলি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া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ধিক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ক্ষ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ত্নব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ক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র্দেশ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علق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سأ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ج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ولك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ليلة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فقدناه</w:t>
      </w:r>
      <w:r>
        <w:rPr>
          <w:rFonts w:ascii="Vrinda" w:hAnsi="Vrinda" w:cs="Vrinda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التمسن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أو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والش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ق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ستط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غتيل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ب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أصبح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حراء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ق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قد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طلب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نجد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ب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أت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د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ج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ذه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قرأ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ان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أر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آثا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وآث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نيرا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وسأل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ع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أيدي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أ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لح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بع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ع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لدواب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" .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تستنج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فإ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إخوانكم</w:t>
      </w:r>
      <w:r>
        <w:rPr>
          <w:rFonts w:cs="KFGQPC Uthman Taha Naskh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he-IL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কাম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্দ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ব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সউ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জ্ঞে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পন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উ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িলেন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?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ট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ছি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ে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িভিন্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া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হাড়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োঁ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াগ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ধ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েছ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থ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উ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পহ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ত্যন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রাপভ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টিয়েছ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া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ে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র্বত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জি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াম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পন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রিয়েছি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োঁজ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োঁ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পন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ে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িন্ত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ু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রাপ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টিয়েছ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হবানকার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ি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ে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ুনালাম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্থা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চলল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BD"/>
        </w:rPr>
        <w:t>পদচিহ্নগুল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াল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গুন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মতগুলো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েখাল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দ্য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জ্ঞে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ি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he-IL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নোয়া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ড্ড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বে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গা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োশ্‌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ণ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ল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নোয়া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োবর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দ্য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w w:val="95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he-IL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গুল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সতেন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ৌচ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্ম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বহার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েন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ভাই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দ্য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িখ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১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সলাম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ও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ঘটন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মর্থ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ম্নোক্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ল্লেখ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ার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KFGQPC Uthman Taha Naskh"/>
          <w:sz w:val="28"/>
          <w:sz w:val="28"/>
          <w:szCs w:val="28"/>
          <w:rtl w:val="true"/>
        </w:rPr>
        <w:t>وَ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رَف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َ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ِن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مِ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آ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ضَر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صِ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ض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ّ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ْذ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ق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9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ল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ির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ছিল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নছি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স্থ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ুপ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ো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ে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ও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তর্ককার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ে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sz w:val="28"/>
          <w:szCs w:val="28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হকাফ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২৯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বা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র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ম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োবাসত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ন্তব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্বার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ঝ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ীব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বচ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তিবাহ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৩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বা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র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থ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্পণ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থিল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ননি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ক্তব্য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থেষ্ঠ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ত্বে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ঘটনাস্থ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মতগুল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িয়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৪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ট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াদ্য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ল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ড্ড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য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োবর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৫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াদ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ংরক্ষ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ু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ট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স্তু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ৌচকর্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বহ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ষিদ্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ক্ষ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ণ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ো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BD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৬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ধিকার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খ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ছ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ষ্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ভ্রান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bidi="he-IL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য়ল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খাদ্য</w:t>
      </w:r>
      <w:r>
        <w:rPr>
          <w:rFonts w:cs="SolaimanLipi" w:ascii="SutonnyMJ" w:hAnsi="SutonnyMJ"/>
          <w:b/>
          <w:bCs/>
          <w:w w:val="95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he-IL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িকাহ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ত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ল্লেখ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ছ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he-IL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য়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স্তেন্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ৌচ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্ম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য়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দ্য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he-IL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সঙ্গ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বশ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م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د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وا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مد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تك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نجوا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ظم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ثة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ممة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لى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عل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ا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زقا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نهى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Edittitle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Edittitle"/>
          <w:rFonts w:cs="Vrinda" w:ascii="Arial" w:hAnsi="Arial"/>
          <w:b w:val="false"/>
          <w:bCs w:val="false"/>
          <w:color w:val="000000"/>
          <w:sz w:val="28"/>
          <w:szCs w:val="28"/>
          <w:rtl w:val="true"/>
          <w:lang w:bidi="bn-BD"/>
        </w:rPr>
        <w:t>.</w:t>
      </w:r>
      <w:r>
        <w:rPr>
          <w:rStyle w:val="Edittitle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ascii="Tahoma" w:hAnsi="Tahoma" w:cs="KFGQPC Uthman Taha Naskh"/>
          <w:sz w:val="28"/>
          <w:szCs w:val="28"/>
        </w:rPr>
      </w:pPr>
      <w:r>
        <w:rPr>
          <w:rStyle w:val="Bookinfosubtitle1"/>
          <w:rFonts w:cs="KFGQPC Uthman Taha Naskh"/>
          <w:color w:val="000000"/>
          <w:sz w:val="28"/>
          <w:sz w:val="28"/>
          <w:szCs w:val="28"/>
          <w:rtl w:val="true"/>
        </w:rPr>
        <w:t>الراوي</w:t>
      </w:r>
      <w:r>
        <w:rPr>
          <w:rStyle w:val="Book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مس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KFGQPC Uthman Taha Naskh"/>
          <w:color w:val="000000"/>
          <w:sz w:val="28"/>
          <w:sz w:val="28"/>
          <w:szCs w:val="28"/>
          <w:rtl w:val="true"/>
        </w:rPr>
        <w:t>المحدث</w:t>
      </w:r>
      <w:r>
        <w:rPr>
          <w:rStyle w:val="Book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KFGQPC Uthman Taha Naskh"/>
          <w:color w:val="000000"/>
          <w:sz w:val="28"/>
          <w:sz w:val="28"/>
          <w:szCs w:val="28"/>
          <w:rtl w:val="true"/>
        </w:rPr>
        <w:t>المصدر</w:t>
      </w:r>
      <w:r>
        <w:rPr>
          <w:rStyle w:val="Book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س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sz w:val="28"/>
          <w:szCs w:val="28"/>
          <w:rtl w:val="true"/>
        </w:rPr>
        <w:t xml:space="preserve">- </w:t>
      </w:r>
      <w:r>
        <w:rPr>
          <w:rStyle w:val="Bookinfosubtitle1"/>
          <w:rFonts w:cs="KFGQPC Uthman Taha Naskh"/>
          <w:color w:val="000000"/>
          <w:sz w:val="28"/>
          <w:sz w:val="28"/>
          <w:szCs w:val="28"/>
          <w:rtl w:val="true"/>
        </w:rPr>
        <w:t>الصفحة</w:t>
      </w:r>
      <w:r>
        <w:rPr>
          <w:rStyle w:val="Bookinfosubtitle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Style w:val="Bookinfosubtitle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KFGQPC Uthman Taha Naskh"/>
          <w:color w:val="000000"/>
          <w:sz w:val="28"/>
          <w:sz w:val="28"/>
          <w:szCs w:val="28"/>
          <w:rtl w:val="true"/>
        </w:rPr>
        <w:t>الرقم</w:t>
      </w:r>
      <w:r>
        <w:rPr>
          <w:rStyle w:val="Book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sz w:val="28"/>
          <w:szCs w:val="28"/>
        </w:rPr>
        <w:t>39</w:t>
      </w:r>
      <w:r>
        <w:rPr>
          <w:rFonts w:cs="KFGQPC Uthman Taha Naskh" w:ascii="Tahoma" w:hAnsi="Tahoma"/>
          <w:sz w:val="28"/>
          <w:szCs w:val="28"/>
          <w:rtl w:val="true"/>
        </w:rPr>
        <w:br/>
      </w:r>
      <w:r>
        <w:rPr>
          <w:rStyle w:val="Bookinfosubtitle1"/>
          <w:rFonts w:cs="KFGQPC Uthman Taha Naskh"/>
          <w:color w:val="000000"/>
          <w:sz w:val="28"/>
          <w:sz w:val="28"/>
          <w:szCs w:val="28"/>
          <w:rtl w:val="true"/>
        </w:rPr>
        <w:t>خلاصة</w:t>
      </w:r>
      <w:r>
        <w:rPr>
          <w:rStyle w:val="Bookinfosubtitle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okinfosubtitle1"/>
          <w:rFonts w:cs="KFGQPC Uthman Taha Naskh"/>
          <w:color w:val="000000"/>
          <w:sz w:val="28"/>
          <w:sz w:val="28"/>
          <w:szCs w:val="28"/>
          <w:rtl w:val="true"/>
        </w:rPr>
        <w:t>الدرجة</w:t>
      </w:r>
      <w:r>
        <w:rPr>
          <w:rStyle w:val="Book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س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sz w:val="28"/>
          <w:szCs w:val="28"/>
          <w:rtl w:val="true"/>
        </w:rPr>
        <w:t>[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رسا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ل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م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س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صالح</w:t>
      </w:r>
      <w:r>
        <w:rPr>
          <w:rFonts w:cs="KFGQPC Uthman Taha Naskh" w:ascii="Tahoma" w:hAnsi="Tahoma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he-IL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্রতিনি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সল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হাম্মাদ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পনা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ম্ম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ড্ডি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he-IL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োব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য়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্বা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সতেন্‌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থচ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ুলো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দ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র্ধা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e-IL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কার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্দ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বন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সউ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</w:t>
      </w:r>
      <w:r>
        <w:rPr>
          <w:rFonts w:cs="Vrinda" w:ascii="SutonnyMJ" w:hAnsi="SutonnyMJ"/>
          <w:w w:val="95"/>
          <w:sz w:val="28"/>
          <w:szCs w:val="28"/>
          <w:lang w:bidi="bn-BD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he-IL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রপ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দের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স্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সতেন্‌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ষে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উদ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)</w:t>
      </w:r>
    </w:p>
    <w:p>
      <w:pPr>
        <w:pStyle w:val="Normal"/>
        <w:spacing w:lineRule="atLeast" w:line="300"/>
        <w:jc w:val="both"/>
        <w:rPr>
          <w:rFonts w:ascii="Tahoma" w:hAnsi="Tahoma" w:cs="Traditional Arabic"/>
          <w:sz w:val="28"/>
          <w:szCs w:val="28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ন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ূত্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KFGQPC Uthman Taha Naskh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نو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م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مه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</w:rPr>
          <w:t>والدارقطني</w:t>
        </w:r>
        <w:r>
          <w:rPr>
            <w:rStyle w:val="InternetLink"/>
            <w:rFonts w:eastAsia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hyperlink r:id="rId7"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</w:rPr>
          <w:t>والبيهقي</w:t>
        </w:r>
      </w:hyperlink>
      <w:r>
        <w:rPr>
          <w:rStyle w:val="InternetLink"/>
          <w:rFonts w:eastAsia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ع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ع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</w:rPr>
          <w:t>الدارقطني</w:t>
        </w:r>
        <w:r>
          <w:rPr>
            <w:rStyle w:val="InternetLink"/>
            <w:rFonts w:eastAsia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hyperlink r:id="rId9"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</w:rPr>
          <w:t>والبيهقي</w:t>
        </w:r>
      </w:hyperlink>
      <w:r>
        <w:rPr>
          <w:rStyle w:val="InternetLink"/>
          <w:rFonts w:eastAsia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ascii="Tahoma" w:hAnsi="Tahoma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حم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فف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KFGQPC Uthman Taha Naskh"/>
            <w:color w:val="000000"/>
            <w:sz w:val="28"/>
            <w:sz w:val="28"/>
            <w:szCs w:val="28"/>
            <w:u w:val="none"/>
            <w:rtl w:val="true"/>
          </w:rPr>
          <w:t>الخطابي</w:t>
        </w:r>
        <w:r>
          <w:rPr>
            <w:rStyle w:val="InternetLink"/>
            <w:rFonts w:eastAsia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ح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الاستن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ز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فس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ম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বব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হ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াখ্যা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াজম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ারহু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হাজ্জাব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গ্রন্থ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িখ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উদ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তন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য়হাক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ন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ব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উদ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টি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য়ীফ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র্ব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ুত্র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নি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া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ুতন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য়হাক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ুর্ব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ুত্র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ভিম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র্ণি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মাম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ব্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র্থ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য়ল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থী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িক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াস্ত্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ক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লিখ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ভিধানবিদরাও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র্থ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ম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ত্তাবী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হ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ম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শব্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র্থ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ফাহ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য়লা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ঠ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ড্ড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ত্যাদ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পোড়াল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ইস্তেনজ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ষেধ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টাক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খাদ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ির্ধারণ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য়েছে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অপবিত্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ায়েজ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মুসলমা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তেমন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াফের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্যাপার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ক্তব্য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উল্লেখ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ভাব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KFGQPC Uthman Taha Naskh"/>
          <w:sz w:val="28"/>
          <w:sz w:val="28"/>
          <w:szCs w:val="28"/>
          <w:rtl w:val="true"/>
        </w:rPr>
        <w:t>وَأَ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سْلِ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اسِط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سْل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َرّ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شَدً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ংখ্য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ংখ্য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ীমালংঘনকারী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</w:t>
      </w:r>
      <w:r>
        <w:rPr>
          <w:rFonts w:cs="SolaimanLipi" w:ascii="SutonnyMJ" w:hAnsi="SutonnyMJ"/>
          <w:sz w:val="28"/>
          <w:szCs w:val="28"/>
          <w:lang w:val="bn-IN"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ঠ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থ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ে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য়েছ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১৪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w w:val="95"/>
          <w:sz w:val="28"/>
          <w:szCs w:val="28"/>
          <w:lang w:val="bn-IN" w:bidi="ur-PK"/>
        </w:rPr>
      </w:pP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তেলাওয়াত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শোনা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উত্তর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w w:val="95"/>
          <w:sz w:val="28"/>
          <w:sz w:val="28"/>
          <w:szCs w:val="28"/>
          <w:lang w:val="bn-IN" w:bidi="bn-IN"/>
        </w:rPr>
        <w:t>প্রদান</w:t>
      </w:r>
      <w:r>
        <w:rPr>
          <w:rFonts w:ascii="SutonnyMJ" w:hAnsi="SutonnyMJ" w:eastAsia="SutonnyMJ" w:cs="SutonnyMJ"/>
          <w:b/>
          <w:b/>
          <w:bCs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w w:val="95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w w:val="95"/>
          <w:sz w:val="28"/>
          <w:szCs w:val="28"/>
          <w:lang w:val="bn-IN" w:bidi="bn-BD"/>
        </w:rPr>
      </w:pP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এসেছে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w w:val="95"/>
          <w:sz w:val="28"/>
          <w:szCs w:val="28"/>
          <w:lang w:val="bn-IN" w:bidi="ur-PK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w w:val="95"/>
          <w:sz w:val="28"/>
          <w:sz w:val="28"/>
          <w:szCs w:val="28"/>
          <w:lang w:val="bn-IN" w:bidi="bn-IN"/>
        </w:rPr>
        <w:t>বলেছেন</w:t>
      </w:r>
      <w:r>
        <w:rPr>
          <w:rFonts w:ascii="SutonnyMJ" w:hAnsi="SutonnyMJ" w:eastAsia="SutonnyMJ" w:cs="SutonnyMJ"/>
          <w:w w:val="95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w w:val="95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 w:bidi="ur-PK"/>
        </w:rPr>
      </w:pPr>
      <w:r>
        <w:rPr>
          <w:rFonts w:cs="SolaimanLipi" w:ascii="SutonnyMJ" w:hAnsi="SutonnyMJ"/>
          <w:w w:val="95"/>
          <w:sz w:val="28"/>
          <w:szCs w:val="28"/>
          <w:rtl w:val="true"/>
          <w:lang w:val="bn-IN" w:bidi="ur-PK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أ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, 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, </w:t>
      </w:r>
      <w:r>
        <w:rPr>
          <w:rFonts w:cs="KFGQPC Uthman Taha Naskh"/>
          <w:sz w:val="28"/>
          <w:sz w:val="28"/>
          <w:szCs w:val="28"/>
          <w:rtl w:val="true"/>
        </w:rPr>
        <w:t>ف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د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ف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ذ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, </w:t>
      </w:r>
      <w:r>
        <w:rPr>
          <w:rFonts w:cs="KFGQPC Uthman Taha Naskh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, </w:t>
      </w:r>
      <w:r>
        <w:rPr>
          <w:rFonts w:cs="KFGQPC Uthman Taha Naskh"/>
          <w:sz w:val="28"/>
          <w:sz w:val="28"/>
          <w:szCs w:val="28"/>
          <w:rtl w:val="true"/>
        </w:rPr>
        <w:t>ف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 / </w:t>
      </w:r>
      <w:r>
        <w:rPr>
          <w:rFonts w:cs="KFGQPC Uthman Taha Naskh"/>
          <w:sz w:val="28"/>
          <w:szCs w:val="28"/>
        </w:rPr>
        <w:t>183</w:t>
      </w:r>
      <w:r>
        <w:rPr>
          <w:rFonts w:cs="KFGQPC Uthman Taha Naskh"/>
          <w:sz w:val="28"/>
          <w:szCs w:val="28"/>
          <w:rtl w:val="true"/>
        </w:rPr>
        <w:t xml:space="preserve"> :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سن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(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 / </w:t>
      </w:r>
      <w:r>
        <w:rPr>
          <w:rFonts w:cs="KFGQPC Uthman Taha Naskh"/>
          <w:sz w:val="28"/>
          <w:szCs w:val="28"/>
        </w:rPr>
        <w:t>234</w:t>
      </w:r>
      <w:r>
        <w:rPr>
          <w:rFonts w:cs="KFGQPC Uthman Taha Naskh"/>
          <w:sz w:val="28"/>
          <w:szCs w:val="28"/>
          <w:rtl w:val="true"/>
        </w:rPr>
        <w:t xml:space="preserve"> )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w w:val="95"/>
          <w:sz w:val="28"/>
          <w:szCs w:val="28"/>
          <w:lang w:val="bn-IN"/>
        </w:rPr>
      </w:pPr>
      <w:r>
        <w:rPr>
          <w:rFonts w:cs="SolaimanLipi" w:ascii="SutonnyMJ" w:hAnsi="SutonnyMJ"/>
          <w:w w:val="95"/>
          <w:sz w:val="28"/>
          <w:szCs w:val="28"/>
          <w:rtl w:val="true"/>
          <w:lang w:val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he-IL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ক্ষাত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হ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োনাল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েলাও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ত্ত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ওয়া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ত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ব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্‌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আমত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ভ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অ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e-IL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</w:t>
      </w:r>
      <w:r>
        <w:rPr>
          <w:rFonts w:cs="SolaimanLipi" w:ascii="SutonnyMJ" w:hAnsi="SutonnyMJ"/>
          <w:sz w:val="28"/>
          <w:szCs w:val="28"/>
          <w:lang w:val="bn-IN" w:bidi="bn-IN"/>
        </w:rPr>
        <w:t>?</w:t>
      </w:r>
      <w:r>
        <w:rPr>
          <w:rFonts w:cs="SolaimanLipi" w:ascii="SutonnyMJ" w:hAnsi="SutonnyMJ"/>
          <w:sz w:val="28"/>
          <w:szCs w:val="28"/>
          <w:lang w:val="bn-IN" w:bidi="he-IL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ত্ত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ত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ব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পন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আমত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অ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e-IL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শংস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পনার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he-IL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দীস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রমিজ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বান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হ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দীসটি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ু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িলসিলাতু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হীহ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১৮৩</w:t>
      </w:r>
      <w:r>
        <w:rPr>
          <w:rFonts w:cs="SolaimanLipi" w:ascii="SutonnyMJ" w:hAnsi="SutonnyMJ"/>
          <w:sz w:val="28"/>
          <w:szCs w:val="28"/>
          <w:lang w:val="bn-IN" w:bidi="bn-IN"/>
        </w:rPr>
        <w:t>/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৫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he-IL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খ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he-IL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১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আ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ং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েলাও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হমান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ি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he-IL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বী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হ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শ্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ত্ত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বী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ত্ত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ি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শা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he-IL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৩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নে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্রেষ্ঠত্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্রেষ্ঠ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েত্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েষ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্রেষ্ঠত্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্ব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্রেষ্ঠত্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ওয়া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রূর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he-IL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৪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ঠ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োতাব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ত্ত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ন্নাত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োচ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েল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শ্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ত্ত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দ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he-IL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ি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হান্ন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হান্নামী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্ন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্নাতী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্ন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ম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ত্যা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দর্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েলাওয়াত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দব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he-IL"/>
        </w:rPr>
      </w:pPr>
      <w:r>
        <w:rPr>
          <w:rFonts w:cs="SolaimanLipi" w:ascii="SutonnyMJ" w:hAnsi="SutonnyMJ"/>
          <w:sz w:val="28"/>
          <w:szCs w:val="28"/>
          <w:lang w:val="bn-IN" w:bidi="he-IL"/>
        </w:rPr>
      </w:r>
    </w:p>
    <w:p>
      <w:pPr>
        <w:pStyle w:val="Normal"/>
        <w:jc w:val="center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াপ্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cs="SolaimanLipi" w:ascii="SutonnyMJ" w:hAnsi="SutonnyMJ"/>
          <w:sz w:val="28"/>
          <w:szCs w:val="28"/>
          <w:lang w:val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cs="SolaimanLipi" w:ascii="SutonnyMJ" w:hAnsi="SutonnyMJ"/>
          <w:sz w:val="28"/>
          <w:szCs w:val="28"/>
          <w:lang w:val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eastAsia="SutonnyMJ" w:cs="SutonnyMJ" w:ascii="SutonnyMJ" w:hAnsi="SutonnyMJ"/>
          <w:sz w:val="28"/>
          <w:szCs w:val="28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ur-PK"/>
        </w:rPr>
      </w:pPr>
      <w:r>
        <w:rPr>
          <w:rFonts w:cs="SolaimanLipi" w:ascii="SutonnyMJ" w:hAnsi="SutonnyMJ"/>
          <w:sz w:val="28"/>
          <w:szCs w:val="28"/>
          <w:lang w:val="bn-IN" w:bidi="ur-PK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BD"/>
        </w:rPr>
      </w:pPr>
      <w:r>
        <w:rPr>
          <w:rFonts w:cs="SolaimanLipi" w:ascii="SutonnyMJ" w:hAnsi="SutonnyMJ"/>
          <w:sz w:val="28"/>
          <w:szCs w:val="28"/>
          <w:lang w:val="bn-IN" w:bidi="bn-BD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SolaimanLi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title">
    <w:name w:val="edit-title"/>
    <w:basedOn w:val="DefaultParagraphFont"/>
    <w:qFormat/>
    <w:rPr>
      <w:rFonts w:cs="Arabic Transparent"/>
      <w:b/>
      <w:bCs/>
      <w:color w:val="0000FF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islamweb.net/newlibrary/showalam.php?ids=14269" TargetMode="External"/><Relationship Id="rId7" Type="http://schemas.openxmlformats.org/officeDocument/2006/relationships/hyperlink" Target="http://www.islamweb.net/newlibrary/showalam.php?ids=13933" TargetMode="External"/><Relationship Id="rId8" Type="http://schemas.openxmlformats.org/officeDocument/2006/relationships/hyperlink" Target="http://www.islamweb.net/newlibrary/showalam.php?ids=14269" TargetMode="External"/><Relationship Id="rId9" Type="http://schemas.openxmlformats.org/officeDocument/2006/relationships/hyperlink" Target="http://www.islamweb.net/newlibrary/showalam.php?ids=13933" TargetMode="External"/><Relationship Id="rId10" Type="http://schemas.openxmlformats.org/officeDocument/2006/relationships/hyperlink" Target="http://www.islamweb.net/newlibrary/showalam.php?ids=1422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0:57:00Z</dcterms:created>
  <dc:creator>আব্দুল্লাহ শহীদ আব্দুর রহমান</dc:creator>
  <dc:description/>
  <cp:keywords>জিন আগুন উত্তপ্ত নবী সৃষ্টি</cp:keywords>
  <dc:language>en-US</dc:language>
  <cp:lastModifiedBy>media</cp:lastModifiedBy>
  <cp:lastPrinted>2009-08-27T02:28:00Z</cp:lastPrinted>
  <dcterms:modified xsi:type="dcterms:W3CDTF">2009-08-27T09:33:00Z</dcterms:modified>
  <cp:revision>17</cp:revision>
  <dc:subject>মানুষের উপর জিনের আছর : কারণ, প্রতিকার ও সুরক্ষার উপায়</dc:subject>
  <dc:title>মানুষের উপর জিনের আছর : কারণ, প্রতিকার ও সুরক্ষার উপায়</dc:title>
</cp:coreProperties>
</file>