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s-AR" w:bidi="bn-IN"/>
        </w:rPr>
      </w:pPr>
      <w:bookmarkStart w:id="8" w:name="OLE_LINK8"/>
      <w:bookmarkStart w:id="9" w:name="OLE_LINK7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আপনার সন্তানকে তাওহীদের শিক্ষা দিন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10" w:name="OLE_LINK4"/>
      <w:bookmarkStart w:id="11" w:name="OLE_LINK3"/>
      <w:bookmarkStart w:id="12" w:name="OLE_LINK2"/>
      <w:bookmarkStart w:id="13" w:name="OLE_LINK1"/>
      <w:bookmarkStart w:id="14" w:name="OLE_LINK8"/>
      <w:bookmarkStart w:id="15" w:name="OLE_LINK7"/>
      <w:bookmarkEnd w:id="10"/>
      <w:bookmarkEnd w:id="11"/>
      <w:bookmarkEnd w:id="12"/>
      <w:bookmarkEnd w:id="13"/>
      <w:bookmarkEnd w:id="14"/>
      <w:bookmarkEnd w:id="15"/>
      <w:r>
        <w:rPr>
          <w:rFonts w:cs="Kalpurush"/>
          <w:sz w:val="18"/>
          <w:szCs w:val="18"/>
          <w:lang w:val="en-US" w:bidi="bn-BD"/>
        </w:rPr>
        <w:t xml:space="preserve">[ </w:t>
      </w:r>
      <w:r>
        <w:rPr>
          <w:rFonts w:cs="Kalpurush"/>
          <w:sz w:val="18"/>
          <w:sz w:val="18"/>
          <w:szCs w:val="18"/>
          <w:lang w:bidi="bn-BD"/>
        </w:rPr>
        <w:t>বাংলা</w:t>
      </w:r>
      <w:r>
        <w:rPr>
          <w:rFonts w:eastAsia="Calibri" w:cs="Calibri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cs="KFGQPC Uthman Taha Naskh"/>
          <w:sz w:val="18"/>
          <w:sz w:val="18"/>
          <w:szCs w:val="18"/>
          <w:rtl w:val="true"/>
        </w:rPr>
        <w:t>بنغالي</w:t>
      </w:r>
      <w:r>
        <w:rPr>
          <w:rFonts w:eastAsia="Calibri"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Cs w:val="18"/>
          <w:lang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val="en-US" w:eastAsia="fr-FR" w:bidi="bn-BD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val="en-US"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bookmarkStart w:id="16" w:name="OLE_LINK11"/>
      <w:bookmarkStart w:id="17" w:name="OLE_LINK10"/>
      <w:bookmarkStart w:id="18" w:name="OLE_LINK9"/>
      <w:bookmarkStart w:id="19" w:name="OLE_LINK6"/>
      <w:bookmarkStart w:id="20" w:name="OLE_LINK5"/>
      <w:bookmarkEnd w:id="18"/>
      <w:bookmarkEnd w:id="19"/>
      <w:bookmarkEnd w:id="20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আলী হাসান তৈয়ব</w:t>
      </w:r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  <w:bookmarkStart w:id="21" w:name="OLE_LINK9"/>
      <w:bookmarkStart w:id="22" w:name="OLE_LINK6"/>
      <w:bookmarkStart w:id="23" w:name="OLE_LINK5"/>
      <w:bookmarkStart w:id="24" w:name="OLE_LINK9"/>
      <w:bookmarkStart w:id="25" w:name="OLE_LINK6"/>
      <w:bookmarkStart w:id="26" w:name="OLE_LINK5"/>
      <w:bookmarkEnd w:id="24"/>
      <w:bookmarkEnd w:id="25"/>
      <w:bookmarkEnd w:id="26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বু বকর মুহাম্মাদ যাকারিয়া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2"/>
          <w:szCs w:val="16"/>
          <w:lang w:val="en-US" w:bidi="bn-BD"/>
        </w:rPr>
      </w:pPr>
      <w:r>
        <w:rPr>
          <w:rFonts w:cs="Kalpurush" w:ascii="Kalpurush" w:hAnsi="Kalpurush"/>
          <w:b/>
          <w:bCs/>
          <w:sz w:val="12"/>
          <w:szCs w:val="16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-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﴿ </w:t>
      </w:r>
      <w:r>
        <w:rPr>
          <w:rFonts w:ascii="Vrinda" w:hAnsi="Vrinda" w:cs="KFGQPC Uthman Taha Naskh"/>
          <w:sz w:val="36"/>
          <w:sz w:val="36"/>
          <w:szCs w:val="36"/>
          <w:rtl w:val="true"/>
          <w:lang w:val="en-US"/>
        </w:rPr>
        <w:t>علموا</w:t>
      </w:r>
      <w:r>
        <w:rPr>
          <w:rFonts w:ascii="Vrinda" w:hAnsi="Vrinda" w:eastAsia="Vrinda" w:cs="Vrinda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Vrinda" w:hAnsi="Vrinda" w:cs="KFGQPC Uthman Taha Naskh"/>
          <w:sz w:val="36"/>
          <w:sz w:val="36"/>
          <w:szCs w:val="36"/>
          <w:rtl w:val="true"/>
          <w:lang w:val="en-US"/>
        </w:rPr>
        <w:t>أولادكم</w:t>
      </w:r>
      <w:r>
        <w:rPr>
          <w:rFonts w:ascii="Vrinda" w:hAnsi="Vrinda" w:eastAsia="Vrinda" w:cs="Vrinda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Vrinda" w:hAnsi="Vrinda" w:cs="KFGQPC Uthman Taha Naskh"/>
          <w:sz w:val="36"/>
          <w:sz w:val="36"/>
          <w:szCs w:val="36"/>
          <w:rtl w:val="true"/>
          <w:lang w:val="en-US"/>
        </w:rPr>
        <w:t>التوحيد</w:t>
      </w:r>
      <w:r>
        <w:rPr>
          <w:rFonts w:ascii="Vrinda" w:hAnsi="Vrinda" w:eastAsia="Vrinda" w:cs="Vrinda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>«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باللغ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Calibri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Calibri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 w:bidi="bn-BD"/>
        </w:rPr>
      </w:pPr>
      <w:r>
        <w:rPr>
          <w:rStyle w:val="Divx11"/>
          <w:rFonts w:eastAsia="Kalpurush" w:cs="Kalpurush" w:ascii="Kalpurush" w:hAnsi="Kalpurush"/>
          <w:b/>
          <w:bCs/>
          <w:sz w:val="16"/>
          <w:szCs w:val="16"/>
          <w:rtl w:val="true"/>
          <w:lang w:val="en-US" w:bidi="bn-BD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د</w:t>
      </w:r>
      <w:r>
        <w:rPr>
          <w:rFonts w:cs="KFGQPC Uthman Taha Naskh" w:ascii="KFGQPC Uthman Taha Naskh" w:hAnsi="KFGQPC Uthman Taha Naskh"/>
          <w:rtl w:val="true"/>
        </w:rPr>
        <w:t xml:space="preserve">. </w:t>
      </w:r>
      <w:r>
        <w:rPr>
          <w:rFonts w:ascii="KFGQPC Uthman Taha Naskh" w:hAnsi="KFGQPC Uthman Taha Naskh" w:cs="KFGQPC Uthman Taha Naskh"/>
          <w:rtl w:val="true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sz w:val="20"/>
          <w:szCs w:val="20"/>
          <w:lang w:val="en-US"/>
        </w:rPr>
      </w:pPr>
      <w:r>
        <w:rPr>
          <w:rFonts w:cs="Kalpurus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0"/>
          <w:lang w:val="en-US"/>
        </w:rPr>
      </w:pPr>
      <w:r>
        <w:rPr>
          <w:rFonts w:cs="Kalpurush"/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val="en-US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আপনার সন্তানকে তাওহীদের শিক্ষা দিন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একজন মুসলিম হিসেবে আমরা সন্তানকে বুদ্ধি বিকাশের প্রথম</w:t>
      </w:r>
      <w:r>
        <w:rPr>
          <w:rFonts w:ascii="Kalpurush" w:hAnsi="Kalpurush" w:cs="Kalpurush"/>
          <w:lang w:bidi="bn-BD"/>
        </w:rPr>
        <w:t xml:space="preserve"> প্রহরেই দীন সম্পর্কে ধারণা দিতে ইচ্ছুক থাকি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ন্তা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কথা বলা শুরু করতেই আমরা অনেকে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ব্বু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ম্মু শিক্ষা দে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লেমায়ে শাহাদাহ শেখা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রপর ক্রমেই তাকে সাল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িয়াম ইত্যাদি ইবাদতের সঙ্গে পরিচিত করা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িন্তু যে কাজটি আমরা করি না তা হলো সন্তানকে শুধু কালেমা শেখানোই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াকে তাওহীদ শিক্ষা দে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ঈমানের মোটামুটি বিস্তারিত শিক্ষা দেয়া এবং তাওহীদের সঙ্গে সাংঘর্ষিক দিকগুলো সম্পর্কে ধারণা দেয়া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তাইতো দেখা যায় আমাদের সন্তানরা বড় হয়েও অবচেতন মনে তাওহীদের শিক্ষা পরিপন্থী কাজ করে বস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িরকের গন্ধ মিশ্রিত কথা বলে বসে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িশুকালের এই ঘাটতি আর সারা জীবন পূরণ হয় না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নেকের ক্ষেত্রে দেখা যায় পরবর্তীতে তাকে স্মরণ করিয়ে দিলে তিনি এটাকে অপমান হিসেবে দেখে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মনকি অনেকে বলেই বস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্য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াপ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াদার আমল থেকে কি তবে ভুলই করে আসছি</w:t>
      </w:r>
      <w:r>
        <w:rPr>
          <w:rFonts w:cs="Kalpurush" w:ascii="Kalpurush" w:hAnsi="Kalpurush"/>
          <w:lang w:bidi="bn-BD"/>
        </w:rPr>
        <w:t>!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অথচ সাহাবীদের অবস্থা দেখু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ঁরা বুদ্ধির উন্মেষের সঙ্গে সঙ্গেই শিশুকে তাওহীদ শেখাতে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ঈমানের শিক্ষাকে তাঁরা এলেম ও আমলের শিক্ষার ওপর অগ্রাধিকার দিতে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লেম ও আমলেরও আগে ঈমা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জুনদুব বিন আবদুল্লাহ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বর্ণ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val="en-US" w:bidi="ar-EG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كُنّ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بِيّ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َلّ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نَحْ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تْيَان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زَاوِر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تَعَلَّمْ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إِيم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بْ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تَعَلّ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قُرْآ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عَلَّمْ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قُرْآ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, </w:t>
      </w:r>
      <w:r>
        <w:rPr>
          <w:rFonts w:ascii="Kalpurush" w:hAnsi="Kalpurush" w:cs="KFGQPC Uthman Taha Naskh"/>
          <w:color w:val="000099"/>
          <w:rtl w:val="true"/>
        </w:rPr>
        <w:t>فَازْدَدْ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يمَانًا</w:t>
      </w:r>
      <w:r>
        <w:rPr>
          <w:rFonts w:cs="KFGQPC Uthman Taha Naskh" w:ascii="Kalpurush" w:hAnsi="Kalpurush"/>
          <w:color w:val="000099"/>
          <w:rtl w:val="true"/>
        </w:rPr>
        <w:t>»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আমরা রাসূলুল্লাহ সাল্লাল্লাহু আলাইহি ওয়াসাল্লামের সঙ্গে থাকতাম। তখন আমরা টগবগ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BD"/>
        </w:rPr>
        <w:t xml:space="preserve"> যুবা ছিলাম। </w:t>
      </w:r>
      <w:r>
        <w:rPr>
          <w:rFonts w:ascii="Kalpurush" w:hAnsi="Kalpurush" w:cs="Kalpurush"/>
          <w:lang w:bidi="bn-IN"/>
        </w:rPr>
        <w:t>সে সময় আমরা ঈমান শিখি আম</w:t>
      </w:r>
      <w:r>
        <w:rPr>
          <w:rFonts w:ascii="Kalpurush" w:hAnsi="Kalpurush" w:cs="Kalpurush"/>
          <w:lang w:bidi="bn-BD"/>
        </w:rPr>
        <w:t>াদের</w:t>
      </w:r>
      <w:r>
        <w:rPr>
          <w:rFonts w:ascii="Kalpurush" w:hAnsi="Kalpurush" w:cs="Kalpurush"/>
          <w:lang w:bidi="bn-BD"/>
        </w:rPr>
        <w:t xml:space="preserve"> কুরআন শেখার আগে। এরপর আমরা কুরআন শিখি। এতে করে আমাদের ঈমান বেড়ে যায় বহুগুণে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সহীহ ইবন মাজ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১।</w:t>
      </w:r>
      <w:r>
        <w:rPr>
          <w:rFonts w:cs="Kalpurush" w:ascii="Kalpurush" w:hAnsi="Kalpurush"/>
          <w:lang w:bidi="hi-IN"/>
        </w:rPr>
        <w:t>)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এ জন্যই রাসূলুল্লাহ সাল্লাল্লাহু আলাইহি ওয়াসাল্লাম তাঁদেরকে কুরআন শেখানোর আগে ঈমান শিক্ষা দেন। আর ঈমান হলো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 xml:space="preserve">হাদীসে যেমন এসেছে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বূ হুরায়রা রাদিয়াল্লাহু আনহু থেকে বর্ণ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الإِيمَا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ضْع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بْع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ضْع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ِتّ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ُعْب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أَفْضَلُ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دْنَا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مَاط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ذ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طَّرِيق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حَيَاء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ُعْب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إِيمَانِ</w:t>
      </w:r>
      <w:r>
        <w:rPr>
          <w:rFonts w:cs="KFGQPC Uthman Taha Naskh" w:ascii="Kalpurush" w:hAnsi="Kalpurush"/>
          <w:color w:val="000099"/>
          <w:rtl w:val="true"/>
        </w:rPr>
        <w:t>»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ঈমানের সত্তরের কিছু বেশি অথবা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বর্ণনাকারীর মতে তিনি বলেছেন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ষাটের কিছু বেশি শাখা রয়েছে। এসবের সর্বোচ্চটি হলো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লা ইলাহা ইল্লাল্লাহ বলা এবং সর্বনিম্নটি হলো পথ থেকে কষ্টদায়ক বস্তু অপসারণ করা। আর লজ্জা ঈমানের একটি অংশ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৬২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নাদ আহম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৯৩৫০।</w:t>
      </w:r>
      <w:r>
        <w:rPr>
          <w:rFonts w:cs="Kalpurush" w:ascii="Kalpurush" w:hAnsi="Kalpurush"/>
          <w:lang w:bidi="hi-IN"/>
        </w:rPr>
        <w:t xml:space="preserve">) 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প্রিয় পাঠক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আপনি নিশ্চয় দেখে থাকব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ছোট্র শিশু যে এখনো ভালো করে </w:t>
      </w:r>
      <w:r>
        <w:rPr>
          <w:rFonts w:ascii="Kalpurush" w:hAnsi="Kalpurush" w:cs="Kalpurush"/>
          <w:lang w:bidi="bn-BD"/>
        </w:rPr>
        <w:t>ক</w:t>
      </w:r>
      <w:r>
        <w:rPr>
          <w:rFonts w:ascii="Kalpurush" w:hAnsi="Kalpurush" w:cs="Kalpurush"/>
          <w:lang w:bidi="bn-BD"/>
        </w:rPr>
        <w:t>থা বলতেও শেখেনি। যখন সে আজানের বাক্য শুনতে পায়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এর সুরে সুর মিলিয়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মুয়াজ্জিনের কণ্ঠের অনুকরণে সেও তার আওয়াজ লম্বা করে। </w:t>
      </w:r>
      <w:r>
        <w:rPr>
          <w:rFonts w:ascii="Kalpurush" w:hAnsi="Kalpurush" w:cs="Kalpurush"/>
          <w:lang w:bidi="bn-IN"/>
        </w:rPr>
        <w:t>এমনকি উপস্থিত ব্যক্তিদের অলক্ষ</w:t>
      </w:r>
      <w:r>
        <w:rPr>
          <w:rFonts w:ascii="Kalpurush" w:hAnsi="Kalpurush" w:cs="Kalpurush"/>
          <w:lang w:bidi="bn-BD"/>
        </w:rPr>
        <w:t>্যে</w:t>
      </w:r>
      <w:r>
        <w:rPr>
          <w:rFonts w:ascii="Kalpurush" w:hAnsi="Kalpurush" w:cs="Kalpurush"/>
          <w:lang w:bidi="bn-BD"/>
        </w:rPr>
        <w:t xml:space="preserve"> সে প্রায়শই প্রতিবার আজানের সময় সচকিত ও উৎকর্ণ হয়। তারপর সে নিজের থেকেই তাওহীদের কালেমা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তাওহীদের নবীর রেসালাতের সাক্ষ্যের কালেমা আবৃত্তি করতে থাকে।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আমার পাশের বাসার ছয় বছর বয়েসী নার্সারিতে পড়া বাচ্চাটি রোজ আজান দেয়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সজিদের আজান শুরু হওয়া মাত্র পশ্চিম দিকের বেলকনিতে দাঁড়িয়ে সেও শুরু করে আজান দেয়া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বিস্ময়কর এবং ঈমান জাগানিয়া ব্যাপার হল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াচ্চাটির আজান হয় প্রায় নির্ভুল এবং উচ্চারণ ও কণ্ঠস্বর বেশ আকর্ষণীয়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সুতরাং প্রতিটি অভিভাবকেরই </w:t>
      </w:r>
      <w:r>
        <w:rPr>
          <w:rFonts w:ascii="Kalpurush" w:hAnsi="Kalpurush" w:cs="Kalpurush"/>
          <w:lang w:bidi="bn-BD"/>
        </w:rPr>
        <w:t>উচ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কুঁড়ি থেকে মুকুলিত হবার আগেই নিজের শিশু</w:t>
      </w:r>
      <w:r>
        <w:rPr>
          <w:rFonts w:ascii="Kalpurush" w:hAnsi="Kalpurush" w:cs="Kalpurush"/>
          <w:lang w:bidi="bn-BD"/>
        </w:rPr>
        <w:t xml:space="preserve"> সন্তানের</w:t>
      </w:r>
      <w:r>
        <w:rPr>
          <w:rFonts w:ascii="Kalpurush" w:hAnsi="Kalpurush" w:cs="Kalpurush"/>
          <w:lang w:bidi="bn-BD"/>
        </w:rPr>
        <w:t xml:space="preserve"> য</w:t>
      </w:r>
      <w:r>
        <w:rPr>
          <w:rFonts w:ascii="Kalpurush" w:hAnsi="Kalpurush" w:cs="Kalpurush"/>
          <w:lang w:bidi="bn-BD"/>
        </w:rPr>
        <w:t>ত্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 xml:space="preserve">নেয়া। সুন্দর উচ্চারণে শিশুকে কালেমায়ে তাওহীদ তথা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ইলাহা ইল্লাল্লাহ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 xml:space="preserve">শিক্ষা দেয়া। </w:t>
      </w:r>
      <w:r>
        <w:rPr>
          <w:rFonts w:ascii="Kalpurush" w:hAnsi="Kalpurush" w:cs="Kalpurush"/>
          <w:lang w:bidi="bn-BD"/>
        </w:rPr>
        <w:t>তারপর কালেমার মর্ম ও মাহাত্ম্য শিখিয়ে দেয়া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সম্মানিত অভিভাবকবৃন্দ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আপনি যদি </w:t>
      </w:r>
      <w:r>
        <w:rPr>
          <w:rFonts w:cs="Kalpurush" w:ascii="Kalpurush" w:hAnsi="Kalpurush"/>
          <w:lang w:bidi="bn-BD"/>
        </w:rPr>
        <w:t>(</w:t>
      </w: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ইলাহা ইল্লাল্লাহ</w:t>
      </w:r>
      <w:r>
        <w:rPr>
          <w:rFonts w:ascii="Kalpurush" w:hAnsi="Kalpurush" w:cs="Kalpurush"/>
          <w:lang w:val="en-US"/>
        </w:rPr>
        <w:t>’</w:t>
      </w:r>
      <w:r>
        <w:rPr>
          <w:rFonts w:cs="Kalpurush" w:ascii="Kalpurush" w:hAnsi="Kalpurush"/>
          <w:lang w:val="en-US"/>
        </w:rPr>
        <w:t xml:space="preserve">) </w:t>
      </w:r>
      <w:r>
        <w:rPr>
          <w:rFonts w:ascii="Kalpurush" w:hAnsi="Kalpurush" w:cs="Kalpurush"/>
          <w:lang w:bidi="bn-BD"/>
        </w:rPr>
        <w:t>কালেমায়ে তাওহীদের মর্ম উপলব্ধি করত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এর মাহাত্ম্য ও মর্যাদা সম্পর্কে অবগত হত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বে নিশ্চয় তা নিজের ভেতর দৃঢভাবে ধারণ করতেন এবং নিজ সন্তানকে এ কালেমা বারবার উচ্চারণ ও আবৃত্তি করার নির্দেশ দিতেন। আহমদ বিন হাম্বল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আব্দুল্লাহ বিন উমর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ত্রে বর্ণনা কর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بِي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ُوح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مّ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ضَرَت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وَفَا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ابْن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إِنّ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صّ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وَصِيَّة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مُرُ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ثْنَتَيْ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ْهَا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ثْنَتَيْ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آمُرُ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مَاوَا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بْ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أَرَض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بْ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ُضِعْ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ِفّ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وُضِع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ِفّ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رَجَحَت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مَاوَا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بْ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أَرَض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بْ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لْق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بْهَم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قَصَمَتْهُ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ه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cs="KFGQPC Uthman Taha Naskh" w:ascii="Kalpurush" w:hAnsi="Kalpurush"/>
          <w:color w:val="000099"/>
          <w:rtl w:val="true"/>
        </w:rPr>
        <w:t>»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নূহ আলাইহিস সালামের যখন মৃত্যু উপস্থিত হলো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 তখন তার পুত্রের উদ্দেশে বললেন</w:t>
      </w:r>
      <w:r>
        <w:rPr>
          <w:rFonts w:cs="Kalpurush" w:ascii="Kalpurush" w:hAnsi="Kalpurush"/>
          <w:lang w:val="en-US"/>
        </w:rPr>
        <w:t>, ‘</w:t>
      </w:r>
      <w:r>
        <w:rPr>
          <w:rFonts w:ascii="Kalpurush" w:hAnsi="Kalpurush" w:cs="Kalpurush"/>
          <w:lang w:bidi="bn-BD"/>
        </w:rPr>
        <w:t xml:space="preserve">আমি তোমাকে সংক্ষেপে অসিয়ত করছি। তোমাকে দুটি বিষয়ের নির্দেশ দিচ্ছি এবং দুটি বিষয় থেকে নিষেধ করছি। তোমাকে নির্দেশ দিচ্ছি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ইলাহা ইল্লাল্লাহ</w:t>
      </w:r>
      <w:r>
        <w:rPr>
          <w:rFonts w:ascii="Kalpurush" w:hAnsi="Kalpurush" w:cs="Kalpurush"/>
          <w:lang w:val="en-US"/>
        </w:rPr>
        <w:t>’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bidi="bn-BD"/>
        </w:rPr>
        <w:t xml:space="preserve">এর। কেননা সাত আকাশ আর সাত যমীনকে যদি এক পাল্লায় রাখা হয় আর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ইলাহা ইল্লাল্লাহ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 xml:space="preserve">কে রাখা হয় আরেক পাল্লায় তবে সাত আসমান ও যমীনের চেয়ে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ইলাহা ইল্লাল্লাহ</w:t>
      </w:r>
      <w:r>
        <w:rPr>
          <w:rFonts w:ascii="Kalpurush" w:hAnsi="Kalpurush" w:cs="Kalpurush"/>
          <w:lang w:val="en-US"/>
        </w:rPr>
        <w:t>’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bidi="bn-BD"/>
        </w:rPr>
        <w:t xml:space="preserve">র পাল্লাই ভারী হবে। যদি সাত আসমান আর সাত যমীন কোনো হেঁয়ালীপূর্ণ বৃত্ত ধারণ করে তবে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ইলাহা ইল্লাল্লাহ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 xml:space="preserve">তা ভেদ করে চলে যাবে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আদাবুল মুফরা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৪৮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নাদ আহম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৫৮৩।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উদ্দেশ্য হলো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ন্তান যখন আধো আধো ভাষায় অস্ফূটকণ্ঠে কথা বলতে শুরু কর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প্রথম যখন তার বাকপ্রতিভার অভিষেক ঘট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তখন ঈমানের শাখাগুলোর মধ্যে প্রথম ও সর্বোচ্চটি তথা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ইলাহা ইল্লাল্লাহ</w:t>
      </w:r>
      <w:r>
        <w:rPr>
          <w:rFonts w:ascii="Kalpurush" w:hAnsi="Kalpurush" w:cs="Kalpurush"/>
          <w:lang w:val="en-US"/>
        </w:rPr>
        <w:t>’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bidi="bn-BD"/>
        </w:rPr>
        <w:t xml:space="preserve">এর মাধ্যমেই তা করার চেষ্টা করা উচিত।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 xml:space="preserve">একটি বিদেশি পত্রিকায় আমি একটি কার্টুন দেখেছিলাম। এর ক্যাপশনটি ছিল এমন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নিজ সন্তানের প্রথম বাক্যোচ্চারণ শুনে তার দিকে মুগ্ধ দৃষ্টিতে চেয়ে গায়ক স্বামী তার স্ত্রীকে বলছ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দেখ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আমাদের বাবুটি গড না বলে প্রথমেই বলছে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রাত</w:t>
      </w:r>
      <w:r>
        <w:rPr>
          <w:rFonts w:ascii="Kalpurush" w:hAnsi="Kalpurush" w:cs="Kalpurush"/>
          <w:lang w:val="en-US"/>
        </w:rPr>
        <w:t>’</w:t>
      </w:r>
      <w:r>
        <w:rPr>
          <w:rFonts w:cs="Kalpurush" w:ascii="Kalpurush" w:hAnsi="Kalpurush"/>
          <w:lang w:val="en-US"/>
        </w:rPr>
        <w:t xml:space="preserve">!! </w:t>
      </w:r>
      <w:r>
        <w:rPr>
          <w:rFonts w:ascii="Kalpurush" w:hAnsi="Kalpurush" w:cs="Kalpurush"/>
          <w:lang w:bidi="bn-BD"/>
        </w:rPr>
        <w:t xml:space="preserve">একজন কণ্ঠশিল্পীর শিশুর কাছে অবশ্য এমনটি অতি বেশি আশ্চর্যের কিছু নয়। কিন্তু বিপত্তি হলো আজকালের মুসলিম পরিচয়ধারী ভাইদের থেকেও এমন ঘটনা ঘটছে। যারা ইসলামের অনুসরণকে ধর্মান্ধতা </w:t>
      </w:r>
      <w:r>
        <w:rPr>
          <w:rFonts w:cs="Kalpurush" w:ascii="Kalpurush" w:hAnsi="Kalpurush"/>
          <w:lang w:bidi="bn-BD"/>
        </w:rPr>
        <w:t>(</w:t>
      </w:r>
      <w:r>
        <w:rPr>
          <w:rFonts w:cs="Kalpurush" w:ascii="Kalpurush" w:hAnsi="Kalpurush"/>
          <w:lang w:val="en-US"/>
        </w:rPr>
        <w:t xml:space="preserve">?) </w:t>
      </w:r>
      <w:r>
        <w:rPr>
          <w:rFonts w:ascii="Kalpurush" w:hAnsi="Kalpurush" w:cs="Kalpurush"/>
          <w:lang w:bidi="bn-BD"/>
        </w:rPr>
        <w:t xml:space="preserve">ভাবলেও নিজেরাই আবার পশ্চিমাদের অনুকরণ করেন অন্ধভাবে। ইদানীং এমন ঘটনা অহরহই ঘটছে। কেবল একটি দৃষ্টান্ত উপস্থাপন করা যাক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এক ভদ্রলোক তার নিষ্পাপ শিশুকে নিয়ে পথ চলছেন। বয়স তার অনুর্ধ্ব চার বছর। পথে দেখা হলে তার এক বন্ধু বাচ্চাটিকে জিজ্ঞেস কর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োমার নাম কি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বাচ্চাটি একজন পপ গায়কের নামে তার পরিচয় দিল। বন্ধুটি বল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বাহ্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তুমি কি ওই শিল্পীর মতো গান গাইতে পারো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শিশুর বাবা গর্বিত কণ্ঠে বল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হ্যা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অবশ্যই। এমনকি তিনি সন্তানকে গান শুনিয়ে দিতেও নির্দেশ দিলেন। বাবার নির্দেশ পেয়ে শিশুটি গাইতে শুরু করলো। অথচ শিশুটি এখনো অনেক শব্দ উচ্চারণ করতে শেখেনি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 xml:space="preserve">ট কে সে বলছিল ত আর কঠিন শব্দগুলো উচ্চারণ করছিল তার কল্পনা মতো।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আশা করি শিক্ষণীয় বিষয়টি বুঝতে অসুবিধে হচ্ছে না। হ্যা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বলছিলাম নিজের শিশুটিকে শুরু থেকেই আল্লাহর নাফরমানীতে অভ্যস্ত না করে তাঁর প্রশংসা ও বড়ত্ব সূচক সুন্দর বাক্য উচ্চারণে অভ্যস্ত করা উচিত। আমাদের ভেবে দেখা দরকার নিজ সন্তানকে আমরা কোথায় নিয়ে যাচ্ছি। কোথায় আমরা আর কোথায় রাসূলুল্লাহ সাল্লাল্লাহু আলাইহি ওয়াসাল্লামের সাহাবী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কোথায় তাঁদের সন্তান আর কোথায় আমাদের সন্তান</w:t>
      </w:r>
      <w:r>
        <w:rPr>
          <w:rFonts w:cs="Kalpurush" w:ascii="Kalpurush" w:hAnsi="Kalpurush"/>
          <w:lang w:val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KFGQPC Uthmanic Script HAFS"/>
          <w:color w:val="000000"/>
        </w:rPr>
      </w:pPr>
      <w:r>
        <w:rPr>
          <w:rFonts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فَمَن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رِدِ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ٱ</w:t>
      </w:r>
      <w:r>
        <w:rPr>
          <w:rFonts w:cs="KFGQPC Uthmanic Script HAFS"/>
          <w:color w:val="006600"/>
          <w:rtl w:val="true"/>
        </w:rPr>
        <w:t>للَّهُ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ه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دِيَهُ</w:t>
      </w:r>
      <w:r>
        <w:rPr>
          <w:rFonts w:cs="KFGQPC Uthmanic Script HAFS"/>
          <w:color w:val="006600"/>
          <w:rtl w:val="true"/>
        </w:rPr>
        <w:t>ۥ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ش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رَح</w:t>
      </w:r>
      <w:r>
        <w:rPr>
          <w:rFonts w:cs="KFGQPC Uthmanic Script HAFS"/>
          <w:color w:val="006600"/>
          <w:rtl w:val="true"/>
        </w:rPr>
        <w:t>ۡ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َد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رَهُ</w:t>
      </w:r>
      <w:r>
        <w:rPr>
          <w:rFonts w:cs="KFGQPC Uthmanic Script HAFS"/>
          <w:color w:val="006600"/>
          <w:rtl w:val="true"/>
        </w:rPr>
        <w:t>ۥ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ل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إِس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لَ</w:t>
      </w:r>
      <w:r>
        <w:rPr>
          <w:rFonts w:cs="KFGQPC Uthmanic Script HAFS"/>
          <w:color w:val="006600"/>
          <w:rtl w:val="true"/>
        </w:rPr>
        <w:t>ٰ</w:t>
      </w:r>
      <w:r>
        <w:rPr>
          <w:rFonts w:cs="KFGQPC Uthmanic Script HAFS"/>
          <w:color w:val="006600"/>
          <w:rtl w:val="true"/>
        </w:rPr>
        <w:t>مِ</w:t>
      </w:r>
      <w:r>
        <w:rPr>
          <w:rFonts w:cs="KFGQPC Uthmanic Script HAFS"/>
          <w:color w:val="006600"/>
          <w:rtl w:val="true"/>
        </w:rPr>
        <w:t>ۖ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ن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رِد</w:t>
      </w:r>
      <w:r>
        <w:rPr>
          <w:rFonts w:cs="KFGQPC Uthmanic Script HAFS"/>
          <w:color w:val="006600"/>
          <w:rtl w:val="true"/>
        </w:rPr>
        <w:t>ۡ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ضِلَّهُ</w:t>
      </w:r>
      <w:r>
        <w:rPr>
          <w:rFonts w:cs="KFGQPC Uthmanic Script HAFS"/>
          <w:color w:val="006600"/>
          <w:rtl w:val="true"/>
        </w:rPr>
        <w:t>ۥ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ج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عَل</w:t>
      </w:r>
      <w:r>
        <w:rPr>
          <w:rFonts w:cs="KFGQPC Uthmanic Script HAFS"/>
          <w:color w:val="006600"/>
          <w:rtl w:val="true"/>
        </w:rPr>
        <w:t>ۡ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َد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رَهُ</w:t>
      </w:r>
      <w:r>
        <w:rPr>
          <w:rFonts w:cs="KFGQPC Uthmanic Script HAFS"/>
          <w:color w:val="006600"/>
          <w:rtl w:val="true"/>
        </w:rPr>
        <w:t>ۥ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ضَيِّقًا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َرَج</w:t>
      </w:r>
      <w:r>
        <w:rPr>
          <w:rFonts w:cs="KFGQPC Uthmanic Script HAFS"/>
          <w:color w:val="006600"/>
          <w:rtl w:val="true"/>
        </w:rPr>
        <w:t>ٗ</w:t>
      </w:r>
      <w:r>
        <w:rPr>
          <w:rFonts w:cs="KFGQPC Uthmanic Script HAFS"/>
          <w:color w:val="006600"/>
          <w:rtl w:val="true"/>
        </w:rPr>
        <w:t>ا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أَنَّمَا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صَّعَّدُ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ٱ</w:t>
      </w:r>
      <w:r>
        <w:rPr>
          <w:rFonts w:cs="KFGQPC Uthmanic Script HAFS"/>
          <w:color w:val="006600"/>
          <w:rtl w:val="true"/>
        </w:rPr>
        <w:t>لسَّمَا</w:t>
      </w:r>
      <w:r>
        <w:rPr>
          <w:rFonts w:cs="KFGQPC Uthmanic Script HAFS"/>
          <w:color w:val="006600"/>
          <w:rtl w:val="true"/>
        </w:rPr>
        <w:t>ٓ</w:t>
      </w:r>
      <w:r>
        <w:rPr>
          <w:rFonts w:cs="KFGQPC Uthmanic Script HAFS"/>
          <w:color w:val="006600"/>
          <w:rtl w:val="true"/>
        </w:rPr>
        <w:t>ءِ</w:t>
      </w:r>
      <w:r>
        <w:rPr>
          <w:rFonts w:cs="KFGQPC Uthmanic Script HAFS"/>
          <w:color w:val="006600"/>
          <w:rtl w:val="true"/>
        </w:rPr>
        <w:t>ۚ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ذَ</w:t>
      </w:r>
      <w:r>
        <w:rPr>
          <w:rFonts w:cs="KFGQPC Uthmanic Script HAFS"/>
          <w:color w:val="006600"/>
          <w:rtl w:val="true"/>
        </w:rPr>
        <w:t>ٰ</w:t>
      </w:r>
      <w:r>
        <w:rPr>
          <w:rFonts w:cs="KFGQPC Uthmanic Script HAFS"/>
          <w:color w:val="006600"/>
          <w:rtl w:val="true"/>
        </w:rPr>
        <w:t>لِكَ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ج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عَلُ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ٱ</w:t>
      </w:r>
      <w:r>
        <w:rPr>
          <w:rFonts w:cs="KFGQPC Uthmanic Script HAFS"/>
          <w:color w:val="006600"/>
          <w:rtl w:val="true"/>
        </w:rPr>
        <w:t>للَّهُ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ٱ</w:t>
      </w:r>
      <w:r>
        <w:rPr>
          <w:rFonts w:cs="KFGQPC Uthmanic Script HAFS"/>
          <w:color w:val="006600"/>
          <w:rtl w:val="true"/>
        </w:rPr>
        <w:t>لرِّج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سَ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ى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ٱ</w:t>
      </w:r>
      <w:r>
        <w:rPr>
          <w:rFonts w:cs="KFGQPC Uthmanic Script HAFS"/>
          <w:color w:val="006600"/>
          <w:rtl w:val="true"/>
        </w:rPr>
        <w:t>لَّذِينَ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ا</w:t>
      </w:r>
      <w:r>
        <w:rPr>
          <w:rFonts w:eastAsia="Calibri"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ؤ</w:t>
      </w:r>
      <w:r>
        <w:rPr>
          <w:rFonts w:cs="KFGQPC Uthmanic Script HAFS"/>
          <w:color w:val="006600"/>
          <w:rtl w:val="true"/>
        </w:rPr>
        <w:t>ۡ</w:t>
      </w:r>
      <w:r>
        <w:rPr>
          <w:rFonts w:cs="KFGQPC Uthmanic Script HAFS"/>
          <w:color w:val="006600"/>
          <w:rtl w:val="true"/>
        </w:rPr>
        <w:t>مِنُونَ</w:t>
      </w:r>
      <w:r>
        <w:rPr>
          <w:rFonts w:cs="KFGQPC Uthman Taha Naskh"/>
          <w:color w:val="006600"/>
          <w:rtl w:val="true"/>
        </w:rPr>
        <w:t>﴾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بقرة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125</w:t>
      </w:r>
      <w:r>
        <w:rPr>
          <w:rFonts w:cs="KFGQPC Uthman Taha Naskh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সুতরাং যাকে আল্লাহ হিদায়াত করতে চা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ইসলামের জন্য তার বুক উন্মুক্ত করে দেন। আর যাকে ভ্রষ্ট করতে চা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র বুক সঙ্কীর্ণ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ঙ্কুচিত করে দ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যেন সে আসমানে আরোহণ করছে। এমনিভাবে আল্লাহ অকল্যাণ দেন তাদের উপর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যারা ঈমান আনে না</w:t>
      </w:r>
      <w:r>
        <w:rPr>
          <w:rFonts w:ascii="Kalpurush" w:hAnsi="Kalpurush" w:cs="Kalpurush"/>
          <w:lang w:val="en-US"/>
        </w:rPr>
        <w:t>’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Kalpurush" w:hAnsi="Kalpurush" w:cs="Kalpurush"/>
          <w:lang w:bidi="bn-BD"/>
        </w:rPr>
        <w:t>হে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াদের বক্ষগুলোকে আপনার হিদায়াতের জন্য উন্মুক্ত করে দে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মাদের সন্তাদের আপনার সন্তুষ্টিমাফিক গড়ে তোলার তাওফীক দেন</w:t>
      </w:r>
      <w:r>
        <w:rPr>
          <w:rFonts w:ascii="Kalpurush" w:hAnsi="Kalpurush" w:cs="Mangal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মীন</w:t>
      </w:r>
      <w:r>
        <w:rPr>
          <w:rFonts w:ascii="Kalpurush" w:hAnsi="Kalpurush" w:cs="Mangal"/>
          <w:lang w:bidi="hi-IN"/>
        </w:rPr>
        <w:t>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9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Calibri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Calibri" w:cs="Garamond"/>
      <w:b/>
      <w:bCs/>
      <w:kern w:val="2"/>
      <w:sz w:val="26"/>
      <w:szCs w:val="26"/>
      <w:lang w:val="fr-FR" w:bidi="ar-SA"/>
    </w:rPr>
  </w:style>
  <w:style w:type="character" w:styleId="Char">
    <w:name w:val="تذييل صفحة Char"/>
    <w:basedOn w:val="Style13"/>
    <w:qFormat/>
    <w:rPr>
      <w:rFonts w:ascii="Calibri" w:hAnsi="Calibri" w:cs="Arial"/>
      <w:sz w:val="22"/>
      <w:szCs w:val="22"/>
      <w:lang w:val="fr-FR" w:bidi="ar-SA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  <w:lang w:val="fr-FR" w:bidi="ar-SA"/>
    </w:rPr>
  </w:style>
  <w:style w:type="character" w:styleId="Char2">
    <w:name w:val="رأس صفحة Char"/>
    <w:basedOn w:val="Style13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2:00Z</dcterms:created>
  <dc:creator>আলী হাসান তৈয়ব</dc:creator>
  <dc:description>এ নিবন্ধে বুদ্ধি বিকাশকালেই শিশুকে তাওহীদ ও এর পরিপন্থী বিষয় সম্পর্কে শিক্ষা দেবার গুরুত্ব তুলে ধরা হয়েছে।</dc:description>
  <cp:keywords>সন্তান প্রতিপালনে ইসলামের প্রেরণা</cp:keywords>
  <dc:language>en-US</dc:language>
  <cp:lastModifiedBy>ramadan</cp:lastModifiedBy>
  <dcterms:modified xsi:type="dcterms:W3CDTF">2011-06-18T14:45:00Z</dcterms:modified>
  <cp:revision>3</cp:revision>
  <dc:subject>সন্তান প্রতিপালনে ইসলামের প্রেরণা</dc:subject>
  <dc:title>সন্তান প্রতিপালনে ইসলামের প্রেরণা</dc:title>
</cp:coreProperties>
</file>