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0"/>
          <w:szCs w:val="60"/>
        </w:rPr>
      </w:pPr>
      <w:r>
        <w:rPr>
          <w:rFonts w:cs="Kartika" w:ascii="ML-TTKarthika" w:hAnsi="ML-TTKarthika"/>
          <w:sz w:val="60"/>
          <w:szCs w:val="60"/>
          <w:lang w:bidi="ml-IN"/>
        </w:rPr>
        <w:t>XuloZv</w:t>
      </w:r>
      <w:r>
        <w:rPr>
          <w:rFonts w:cs="ML-TTKarthika" w:ascii="ML-TTKarthika" w:hAnsi="ML-TTKarthika"/>
          <w:sz w:val="60"/>
          <w:szCs w:val="60"/>
        </w:rPr>
        <w:t xml:space="preserve"> 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0"/>
          <w:szCs w:val="60"/>
        </w:rPr>
      </w:pPr>
      <w:r>
        <w:rPr>
          <w:rFonts w:cs="ML-TTKarthika" w:ascii="ML-TTKarthika" w:hAnsi="ML-TTKarthika"/>
          <w:sz w:val="60"/>
          <w:szCs w:val="60"/>
        </w:rPr>
        <w:t>{]amW§fneqsS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دلائل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توحيد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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‬</w:t>
      </w:r>
    </w:p>
    <w:p>
      <w:pPr>
        <w:pStyle w:val="TextBody"/>
        <w:bidi w:val="0"/>
        <w:jc w:val="center"/>
        <w:rPr/>
      </w:pPr>
      <w:r>
        <w:rPr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16"/>
          <w:szCs w:val="16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8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  <w:lang w:bidi="ar-EG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  <w:lang w:bidi="ar-EG"/>
        </w:rPr>
      </w:r>
    </w:p>
    <w:p>
      <w:pPr>
        <w:pStyle w:val="Normal"/>
        <w:spacing w:lineRule="exact" w:line="8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8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24"/>
          <w:szCs w:val="24"/>
        </w:rPr>
      </w:pPr>
      <w:r>
        <w:rPr>
          <w:rFonts w:cs="ML-TTKarthika" w:ascii="ML-TTKarthika" w:hAnsi="ML-TTKarthika"/>
          <w:b/>
          <w:bCs/>
          <w:color w:val="800000"/>
          <w:sz w:val="24"/>
          <w:szCs w:val="24"/>
        </w:rPr>
        <w:t xml:space="preserve">ssiJpÂ Ckvemw </w:t>
      </w:r>
    </w:p>
    <w:p>
      <w:pPr>
        <w:pStyle w:val="Normal"/>
        <w:spacing w:before="0" w:after="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apl½Zv _v\p A_vZpÂ hlm_v(</w:t>
      </w:r>
      <w:r>
        <w:rPr>
          <w:rFonts w:cs="KFGQPC Arabic Symbols 01" w:ascii="KFGQPC Arabic Symbols 01" w:hAnsi="KFGQPC Arabic Symbols 01"/>
          <w:b/>
          <w:bCs/>
          <w:color w:val="800000"/>
          <w:sz w:val="28"/>
          <w:szCs w:val="28"/>
        </w:rPr>
        <w:t></w:t>
      </w: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)</w:t>
      </w:r>
    </w:p>
    <w:p>
      <w:pPr>
        <w:pStyle w:val="Normal"/>
        <w:jc w:val="center"/>
        <w:rPr>
          <w:rFonts w:ascii="ML-TTKarthika" w:hAnsi="ML-TTKarthika" w:cs="AL-Mohanad Bold;Times New Roman"/>
          <w:sz w:val="32"/>
          <w:szCs w:val="32"/>
        </w:rPr>
      </w:pPr>
      <w:r>
        <w:rPr>
          <w:rFonts w:ascii="Arial" w:hAnsi="Arial" w:cs="KFGQPC Uthman Taha Naskh"/>
          <w:sz w:val="26"/>
          <w:sz w:val="26"/>
          <w:szCs w:val="26"/>
          <w:rtl w:val="true"/>
        </w:rPr>
        <w:t>لشي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ب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عب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واه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له</w:t>
      </w:r>
    </w:p>
    <w:p>
      <w:pPr>
        <w:pStyle w:val="Normal"/>
        <w:spacing w:before="0" w:after="10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36"/>
          <w:szCs w:val="36"/>
        </w:rPr>
        <w:t>hnhÀ¯\w: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apl½Zv Ip«n IS¶a®þa¦S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ترجمة</w:t>
      </w:r>
      <w:r>
        <w:rPr>
          <w:rFonts w:cs="KFGQPC Uthman Taha Naskh" w:ascii="Arial" w:hAnsi="Arial"/>
          <w:sz w:val="26"/>
          <w:szCs w:val="26"/>
          <w:rtl w:val="true"/>
        </w:rPr>
        <w:t>:</w:t>
      </w:r>
      <w:r>
        <w:rPr>
          <w:rFonts w:cs="KFGQPC Uthman Taha Naskh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كو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بكر</w:t>
      </w:r>
    </w:p>
    <w:p>
      <w:pPr>
        <w:pStyle w:val="TextBody"/>
        <w:spacing w:lineRule="exact" w:line="120"/>
        <w:ind w:left="0" w:right="0" w:hanging="0"/>
        <w:jc w:val="center"/>
        <w:rPr>
          <w:rFonts w:ascii="Arial" w:hAnsi="Arial" w:cs="KFGQPC Uthman Taha Naskh"/>
          <w:b/>
          <w:b/>
          <w:bCs/>
          <w:sz w:val="24"/>
          <w:szCs w:val="24"/>
          <w:lang w:bidi="ar-EG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  <w:lang w:bidi="ar-EG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</w:rPr>
        <w:t>]cntim[\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</w:rPr>
        <w:t>A_vZpdkmJv kzemln</w:t>
      </w:r>
    </w:p>
    <w:p>
      <w:pPr>
        <w:pStyle w:val="Normal"/>
        <w:jc w:val="center"/>
        <w:rPr>
          <w:rFonts w:ascii="ML-TTKarthika" w:hAnsi="ML-TTKarthika" w:cs="AL-Mohanad Bold;Times New Roman"/>
          <w:sz w:val="36"/>
          <w:szCs w:val="36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sz w:val="28"/>
          <w:szCs w:val="28"/>
          <w:rtl w:val="true"/>
          <w:lang w:bidi="ar-EG"/>
        </w:rPr>
        <w:t>:</w:t>
      </w:r>
      <w:r>
        <w:rPr>
          <w:rFonts w:cs="Traditional Arabic" w:ascii="ML-TTKarthika" w:hAnsi="ML-TTKarthik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احي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jc w:val="center"/>
        <w:rPr>
          <w:rFonts w:ascii="Mason;Times New Roman" w:hAnsi="Mason;Times New Roman" w:cs="mohammad bold art 1;Times New Roman"/>
          <w:sz w:val="36"/>
          <w:szCs w:val="36"/>
        </w:rPr>
      </w:pPr>
      <w:r>
        <w:rPr>
          <w:rFonts w:cs="mohammad bold art 1;Times New Roman" w:ascii="Mason;Times New Roman" w:hAnsi="Mason;Times New Roman"/>
          <w:sz w:val="36"/>
          <w:szCs w:val="36"/>
        </w:rPr>
        <w:drawing>
          <wp:inline distT="0" distB="0" distL="0" distR="0">
            <wp:extent cx="1173480" cy="432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ason;Times New Roman" w:hAnsi="Mason;Times New Roman" w:cs="mohammad bold art 1;Times New Roman"/>
          <w:sz w:val="20"/>
          <w:szCs w:val="20"/>
        </w:rPr>
      </w:pPr>
      <w:r>
        <w:rPr>
          <w:rFonts w:cs="mohammad bold art 1;Times New Roman" w:ascii="Mason;Times New Roman" w:hAnsi="Mason;Times New Roman"/>
          <w:sz w:val="20"/>
          <w:szCs w:val="20"/>
        </w:rPr>
        <w:t>1436</w:t>
      </w:r>
      <w:r>
        <w:rPr>
          <w:rFonts w:ascii="Mason;Times New Roman" w:hAnsi="Mason;Times New Roman" w:cs="mohammad bold art 1;Times New Roman"/>
          <w:sz w:val="20"/>
          <w:sz w:val="20"/>
          <w:szCs w:val="20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 w:ascii="Mason;Times New Roman" w:hAnsi="Mason;Times New Roman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mohammad bold art 1;Times New Roman" w:ascii="Mason;Times New Roman" w:hAnsi="Mason;Times New Roman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GIST-MLTTKarthika"/>
          <w:color w:val="000000"/>
          <w:sz w:val="32"/>
          <w:szCs w:val="32"/>
        </w:rPr>
      </w:pPr>
      <w:r>
        <w:rPr>
          <w:rFonts w:cs="GIST-MLTTKarthika" w:ascii="ML-TTKarthika" w:hAnsi="ML-TTKarthika"/>
          <w:color w:val="000000"/>
          <w:sz w:val="32"/>
          <w:szCs w:val="32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GIST-MLTTKarthika"/>
          <w:color w:val="000000"/>
          <w:sz w:val="32"/>
          <w:szCs w:val="32"/>
        </w:rPr>
      </w:pPr>
      <w:r>
        <w:rPr>
          <w:rFonts w:cs="GIST-MLTTKarthika" w:ascii="ML-TTKarthika" w:hAnsi="ML-TTKarthika"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ascii="ML-TTKarthika" w:hAnsi="ML-TTKarthika" w:cs="GIST-MLTTKarthika"/>
          <w:b/>
          <w:b/>
          <w:bCs/>
          <w:color w:val="000000"/>
          <w:sz w:val="32"/>
          <w:szCs w:val="32"/>
        </w:rPr>
      </w:pPr>
      <w:r>
        <w:rPr>
          <w:rFonts w:cs="GIST-MLTTKarthika" w:ascii="ML-TTKarthika" w:hAnsi="ML-TTKarthika"/>
          <w:b/>
          <w:bCs/>
          <w:color w:val="000000"/>
          <w:sz w:val="32"/>
          <w:szCs w:val="32"/>
        </w:rPr>
        <w:t>XmfpIfnÂ</w:t>
      </w:r>
    </w:p>
    <w:p>
      <w:pPr>
        <w:pStyle w:val="Normal"/>
        <w:tabs>
          <w:tab w:val="clear" w:pos="720"/>
          <w:tab w:val="left" w:pos="3000" w:leader="none"/>
        </w:tabs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) hnhÀ¯I¡pdn¸v. </w:t>
        <w:tab/>
        <w:tab/>
        <w:tab/>
        <w:tab/>
        <w:tab/>
        <w:t xml:space="preserve">3     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2) dºv, Zo³.(Ckvemw)      </w:t>
        <w:tab/>
        <w:tab/>
        <w:tab/>
        <w:tab/>
        <w:t>4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ML-TTKarthika" w:ascii="ML-TTKarthika" w:hAnsi="ML-TTKarthika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3) Cuam³, Clvkm³.</w:t>
        <w:tab/>
        <w:tab/>
        <w:tab/>
        <w:tab/>
        <w:tab/>
        <w:t xml:space="preserve">7    </w:t>
      </w:r>
    </w:p>
    <w:p>
      <w:pPr>
        <w:pStyle w:val="Normal"/>
        <w:spacing w:lineRule="auto" w:line="312" w:before="0" w:after="8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4) \p_pÆ¯v, cnkme¯v, apAvPnk¯v.      </w:t>
        <w:tab/>
        <w:t>8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ML-TTKarthika" w:ascii="ML-TTKarthika" w:hAnsi="ML-TTKarthika"/>
          <w:b/>
          <w:bCs/>
          <w:sz w:val="28"/>
          <w:szCs w:val="28"/>
        </w:rPr>
        <w:t>10</w:t>
      </w:r>
    </w:p>
    <w:p>
      <w:pPr>
        <w:pStyle w:val="Normal"/>
        <w:spacing w:lineRule="auto" w:line="312" w:before="0" w:after="8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5) {]hmNI ZuXyw.     </w:t>
        <w:tab/>
        <w:tab/>
        <w:tab/>
        <w:tab/>
        <w:tab/>
        <w:t>10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6) XzmKq¯v.       </w:t>
        <w:tab/>
        <w:tab/>
        <w:tab/>
        <w:tab/>
        <w:tab/>
        <w:tab/>
        <w:t xml:space="preserve">16    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7) \akvIm¯nsâ cq]w.  </w:t>
        <w:tab/>
        <w:tab/>
        <w:tab/>
        <w:tab/>
        <w:t xml:space="preserve">16  </w:t>
      </w:r>
    </w:p>
    <w:p>
      <w:pPr>
        <w:pStyle w:val="Normal"/>
        <w:spacing w:lineRule="auto" w:line="312" w:before="0" w:after="8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8) AÃmlp AÃm¯hÀ¡v th</w:t>
        <w:softHyphen/>
        <w:t xml:space="preserve">n Adp¡Â.  </w:t>
        <w:tab/>
        <w:t>19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9) Im]Sy¯nsâ C\§Ä.    </w:t>
        <w:tab/>
        <w:tab/>
        <w:tab/>
        <w:tab/>
        <w:t xml:space="preserve">21            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0) XuloZnsâ C\§Ä.     </w:t>
        <w:tab/>
        <w:tab/>
        <w:tab/>
        <w:tab/>
        <w:t xml:space="preserve">24        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1) Ip^vdpw AXnsâ C\§fpw.  </w:t>
        <w:tab/>
        <w:tab/>
        <w:tab/>
        <w:t xml:space="preserve">28    </w:t>
      </w:r>
    </w:p>
    <w:p>
      <w:pPr>
        <w:pStyle w:val="Normal"/>
        <w:spacing w:lineRule="auto" w:line="312" w:before="0" w:after="8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2) inÀ¡nsâ C\§Ä.     </w:t>
        <w:tab/>
        <w:tab/>
        <w:tab/>
        <w:tab/>
        <w:t>30</w:t>
      </w:r>
    </w:p>
    <w:p>
      <w:pPr>
        <w:pStyle w:val="Normal"/>
        <w:spacing w:lineRule="auto" w:line="312" w:before="0" w:after="8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3) JZmþJZvÀ.  </w:t>
        <w:tab/>
        <w:tab/>
        <w:tab/>
        <w:tab/>
        <w:tab/>
        <w:tab/>
        <w:t>33</w:t>
      </w:r>
    </w:p>
    <w:p>
      <w:pPr>
        <w:pStyle w:val="Normal"/>
        <w:spacing w:lineRule="auto" w:line="312" w:before="0" w:after="8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4) ilmZ¯nsâ AÀ°w. </w:t>
        <w:tab/>
        <w:tab/>
        <w:tab/>
        <w:tab/>
        <w:t>35</w:t>
      </w:r>
    </w:p>
    <w:p>
      <w:pPr>
        <w:pStyle w:val="Normal"/>
        <w:spacing w:lineRule="auto" w:line="312" w:before="0" w:after="8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15) Xm¦Ä sNt¿</w:t>
        <w:softHyphen/>
        <w:t>Xv.</w:t>
        <w:tab/>
        <w:tab/>
        <w:tab/>
        <w:tab/>
        <w:tab/>
        <w:t xml:space="preserve">37 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b/>
          <w:b/>
          <w:bCs/>
          <w:color w:val="0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000000"/>
          <w:sz w:val="32"/>
          <w:szCs w:val="32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b/>
          <w:b/>
          <w:bCs/>
          <w:color w:val="0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000000"/>
          <w:sz w:val="32"/>
          <w:szCs w:val="32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b/>
          <w:b/>
          <w:bCs/>
          <w:color w:val="0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000000"/>
          <w:sz w:val="32"/>
          <w:szCs w:val="32"/>
          <w:lang w:bidi="ml-IN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artika"/>
          <w:b/>
          <w:b/>
          <w:bCs/>
          <w:color w:val="0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000000"/>
          <w:sz w:val="32"/>
          <w:szCs w:val="32"/>
          <w:lang w:bidi="ml-IN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hnhÀ¯I¡pdn¸v</w:t>
      </w:r>
    </w:p>
    <w:p>
      <w:pPr>
        <w:pStyle w:val="Normal"/>
        <w:spacing w:lineRule="auto" w:line="240"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Hcp a\pjysâ hnizmk ]qÀ®X \nÝbn¡s¸Sp¶Xv XuloZns\ ASnØm\am¡nbmWv.ImcWw XuloZmWv Cuam³. XuloZv ]qÀ®aÃm¯h³ ]ctemI¯v ]cmPb s¸«Xp Xs¶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kvemansâ ASnØm\mZÀiamb XuloZns\ kcfam bpw {lkzambpw {]Xn]mZn¡p¶ sNdpIrXnbmWv XuloZv {]amW§fneqsS. XuloZns\¡pdn¨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50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tNmZy§fpw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Xn s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D¯c§fpamWv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rXnbpsS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DÅS¡w.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hnjb¯nsâ hn hn[ hi§Ä {]amW§fpsS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SnØm\¯nÂ CXnÂ hn iIe\w sNbvX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cs="Times New Roman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]cnjvIÀ¯mhpw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]ÞnXhcy\pamb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ssiJpÂ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Ckvemw apl½Zv _v³ A_vZnÂ hlm_v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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BWv cNbnXmh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km[mcW¡msc kw_Ôn¨nSt¯mfw A{][m\ambXn \me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]pkvXI¯ns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{lkzX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Dt±in¨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JfmAv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JZvdns\ kw_Ôn¨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niIe\¯nÂ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`mjm]cambn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¡v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ÂIs¸ Sp¶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niZoIcWs¯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nhÀ¯\¯nÂ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Dt]£n¨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]niIpIÄ Nq</w:t>
        <w:softHyphen/>
        <w:t>n¡mWn¡Wsa¶v DWÀ¯pIbmWv.C sXmcp kzmenlmb IÀ½ambn AÃmlp kzoIcn¡s« F¶ {]mÀ°\tbmsS Cu sIm¨p ]pkvXIw hmb\¡mcpsS Ic §fnte¡v kaÀ¸n¡p¶p.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þ apl½Zv Ip«n IS¶a®þ a¦S</w:t>
      </w:r>
    </w:p>
    <w:p>
      <w:pPr>
        <w:pStyle w:val="Normal"/>
        <w:pBdr>
          <w:bottom w:val="dotted" w:sz="24" w:space="8" w:color="000000"/>
        </w:pBdr>
        <w:spacing w:before="0" w:after="0"/>
        <w:jc w:val="center"/>
        <w:rPr>
          <w:rFonts w:ascii="ML-TTKarthika" w:hAnsi="ML-TTKarthika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Riyadh-KSA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 15/12/2001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Karthika" w:hAnsi="ML-TTKarthika"/>
          <w:b/>
          <w:bCs/>
          <w:color w:val="000000"/>
          <w:sz w:val="32"/>
          <w:szCs w:val="32"/>
        </w:rPr>
        <w:t>XuloZv {]amW§fneqsS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ML-TTKarthika" w:hAnsi="ML-TTKarthika"/>
          <w:b/>
          <w:bCs/>
          <w:color w:val="000000"/>
          <w:sz w:val="28"/>
          <w:szCs w:val="28"/>
        </w:rPr>
        <w:t>(tNmtZym¯c§Ä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Hcp a\pjy³ \nÀ_Ôambpw Adnªncnt¡</w:t>
        <w:softHyphen/>
        <w:t xml:space="preserve"> aq¶v ASnØm\ Imcy§Ä Gh ?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Xsâ c£nXmhns\ AdnbÂ,Xsâ aXs¯ AdnbÂ Xsâ {]hmNIs\ AdnbÂ. (AÃmlphmWv Xsâ c£nXm hv F¶pw CkvemamWv AÃmlp Xr]vXns¸« aXsa¶pw, ap l½Zv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 xml:space="preserve">) </w:t>
      </w:r>
      <w:r>
        <w:rPr>
          <w:rFonts w:cs="Times New Roman" w:ascii="ML-TTKarthika" w:hAnsi="ML-TTKarthika"/>
          <w:color w:val="000000"/>
          <w:sz w:val="28"/>
          <w:szCs w:val="28"/>
        </w:rPr>
        <w:t>AÃmlphnsâ ASnabpw A´y {]hmNI \pamsW¶pw AdnbpI F¶ÀXvYw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\nsâ c£nXmhv Bc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Fs¶bpw apgph³ temIscbpw krjvSn¨v kwc £n¨v ]cn]men¡p¶ AÃmlphmWv Fsâ c£nXmhv. A h\mWv Fsâ Bcm[y³. Ah\ÃmsX asämcp Bcm[y\pw F\n¡n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g;Times New Roman" w:hAnsi="Kg;Times New Roman" w:cs="Kartika"/>
          <w:color w:val="008000"/>
          <w:sz w:val="28"/>
          <w:szCs w:val="28"/>
          <w:lang w:bidi="ml-IN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حم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الم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فاتح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"kÀÆkvXpXnbpw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temIc£nXmhmb AÃmlphn\mIp¶p''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 HgnsIbpffsXÃmw temIamWv, \msaÃmw B temI¯nse AwK§fpw.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jc w:val="left"/>
        <w:rPr>
          <w:rFonts w:cs="Times New Roman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dºv F¶ ]Z¯nsâ AÀ°sa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FÃmw A[o\am¡nbh³, Bcm[y³, FÃm ssIIm cy§fpw \S¯p¶h³, Fs¶ms¡bmWv.Ah³ am{XamWv Bcm[\IÄ¡Àl³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\nsâ c£nXmhns\ F§s\ a\Ênem¡mw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AÃmlphnsâ ZrjvSm´§fneqsSbpw krjvSnIfneq sSb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s\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\Ênem¡m³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m[n¡pw.cmh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]Iepw kq cy\pw N{µ\pw Ahsâ ZrjvSm´§fnÂs¸«XmWv. Ggv B Imi§fpw AhbnepffXpw Ggv `qanbpw AhbnepffXpw BImi `qanIÄ¡nSbnepffXpsaÃmw AÃmlphnsâ kr jvSnIfmWv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يات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ي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نها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شم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قم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سج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شم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قم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سج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ه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ن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يا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عب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صل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7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Ahsâ ZrjvSm´§fnÂs¸«Xs{X cmhpw ]Iepw kqcy \pw N{µ\pw. kqcyt\m N{µt\m \n§Ä {]Wmaw sN¿cp Xv. Ahs\ krjvSn¨h\mb AÃmlphn\v \n§Ä {]Wmaw sN¿pI. \n§Ä Ahs\bmWv Bcm[n¡p¶sX¦nÂ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^p Êne¯v : 37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سماو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أرض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ست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يا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ستو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رش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غش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ي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ها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طل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حثيث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شم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قم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نجو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سخر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أمر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خلق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أم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بار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الم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أعرا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54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oÀ¨bmbpw \n§fpsS c£nXmhv Bdp Znhk§fnembn (L«§fnembn)BImi§fpw `qanbpw krjvSn¨h\mb A ÃmlphmIp¶p. F¶n«h³ knwlmk\kvY\mbncn¡p¶p. cm{Xn sIm</w:t>
        <w:softHyphen/>
        <w:t>v Ah³ ]Iens\ aqSp¶p. {ZpXKXnbnÂ AXv ]Iens\ tXSnsNÃp¶p. kqcys\bpw N{µs\bpw \£{X §sfbpw Xsâ IÂ¸\bv¡v hnt[bam¡s¸« \nebnÂ (Ah³ krjvSn¨ncn¡p¶p) AdnbpI: krjvSn¸pw imk\m [nImchpw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¶p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Xs¶bmWv.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temIc£nXmhmb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Ãmlp alXz ]qÀ®\mbncn¡p¶p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AAvdm^v : 54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\nsâ Zo³ G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Fsâ Zo³ CkvemamWv. Ckvemsa¶mÂ ]caamb IogvhW¡w AÃmlphn\v am{Xw kaÀ¸n¡pI F¶ÀXvYw. AÃmlp ]dbp¶p: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د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ن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ر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9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\nivNbw AÃmlphn¦Â aXw F¶mÂ CkvemamI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بتغ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غي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ين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ل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قب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ه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آخ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خاسر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aXambn Ckvemans\bÃmsX Bsc¦nepw kzoIcn¡p¶ ] £w AXh\nÂ \n¶pw kzoIcn¡s¸Sp¶XÃ Ah³ ]c temI¯v \jvS¡mcnembncn¡pIbpw sN¿p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يو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كمل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ين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أتمم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ي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عمت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رضي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يناً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C¶v Rm³ \n§Ä¡v \n§fpsS aXw ]qÀ¯nbm¡n X¶n cn¡p¶p. Fsâ A\p{Klw \n§Ä¡v Rm³ \ndthän¯cn Ibpw sNbvXncn¡p¶p. aXambn Ckvemans\ \n§Ä¡v Rm³ Xr]vXns¸«v X¶ncn¡p¶p.'' (amCZ: 3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u aXw kvYm]n¡s¸«ncn¡p¶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ASnkvYm\ Imcy§Ä Gh ?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A©v kvXw`§fnt·emWv Cu aXw kvYm]n¡s¸ «ncn¡p¶Xv. Ch¡v Ckvemw Imcy§Ä F¶v]dbp¶p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1. 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(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إ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رسول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 AÃmlp AÃmsX Hcp Bcm[y\pansÃ¶pw apl½Zv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AÃmlphnsâ ASn abpw ZqX\pamsW¶papff km£yhmIy§Ä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2) \akvImcw \ne\ndp¯Â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3) k¡m¯v sImSp¡Â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4) dafm³ amk¯nÂ t\m¼\pjvTn¡Â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5) km[yamhp¶hÀ IAv_¯n¦Â t]mbn lPvPv \nÀÆ ln¡Â F¶nhbmWXv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uam³ Imcy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Cuam³ Imcy§Ä Bsd®amWv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hnÂ hnizkn¡pI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hnsâ ae¡pIfnÂ hnizkn¡pI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hnsâ {K\vY§fnÂ hnizkn¡pI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hnsâ ZqX³amcnÂ hnizkn¡p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5. ]ctemI¯nÂ hnizk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6. \\vabpw Xn³abpw AÃmlphnÂ \n¶msW¶v hniz kn¡pI.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رسو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ز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ي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مؤمن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ـ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ـلائـكت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كت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رس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8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sâ c£nXmhnÂ \n¶v X\n¡v AhXcn¸n¡s¸«XnÂ d kqÂ hnizkn¨ncn¡p¶p.(AXns\ XpSÀ¶v) kXyhnizmkn Ifpw.AhscÃmw AÃmlphnepw Ahsâ ae¡pIfnepw A hsâ thZ{K\vY§fnepw Ahsâ ZqX³amcnepw hnizkn¨n cn¡p¶p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AÂ _Jd : 285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F´mWv Clvkm³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AÃmlphns\ \o ImWp¶Xpt]mse Ahs\ Bcm [n¡emWv Clvkm³. \o Ahs\ ImWp¶nsÃ¦nepw Ah ³ \ns¶ ImWp¶p</w:t>
        <w:softHyphen/>
        <w:t>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ع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تق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حسن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ح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28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\nivNbambpw AÃmlp kq£vaX ]men¡p¶htcmSpw \ ³a sN¿p¶htcmSpsam¸amWv.'' (\lvÂ : 128 )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\nsâ {]hmNI³ Bc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lminansâ aI³, A_vZpÂapXzen_nsâaI³, A_v ZpÃbpsS aI³ apl½Zv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BWv Fsâ {]hmNI³. lm inw Jpssdin tKm{X¯nepw Jpssdiv In\m\ tKm{X¯n epw s]«hcmWv. In\m\ tKm{Xw Ad_nIfpw Ad_nIfmI s« C_vdmlow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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bpsS aI³ CkvamCuÂ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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bpsS k ´m\ ]c¼cbnepw C_vdmlow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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\qlv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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bpsS k ´m\ ]c¼cbnepw P\n¨hcmWv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GXv Bb¯neqsSbmWv At±lw \_nbmbXv ? GXv Bb ¯neqsSbmWv At±lw dkqemb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CJvdAveqsS At±lw \_nbpw ap±kndneqsS At± lw dkqepambn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t±l¯nsâ Aam\pjnI ZrjvSm´w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hnip² JpÀB\mWv At±l¯nsâ Aam\pjnI Zr jvSm´w. AXnepÅXn\p kam\amb Hcp A[ymbsa¦nepw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sIm</w:t>
        <w:softHyphen/>
        <w:t>phcphm³ apgph³ krjvSnIÄ¡pw km[yambnÃ.{] hmNIt\mS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\pbmbnItfmS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àamb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{XpXbpw sh dp¸pw DÅtXmsSm¸w, kmlnXy¯nepw `mjm]mSh¯nepw \n]pW·mcmbncp¶n«p IqSn(a¡m apivcn¡pIÄ¡pw) AXn \v km[yambn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ن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ي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زل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بد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أت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سو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ث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دع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شـهداء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ن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صادق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3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\½psS ASna¡v \mw AhXcn¸n¨v sImSp¯Xns\ (hnip ² JpÀBs\) ]än \n§Ä kwibmep¡fmsW¦nÂ AXn sâXpt]mepff Hcp A[ymbsa¦nepw \n§Ä sIm</w:t>
        <w:softHyphen/>
        <w:t>v hcn I. AÃmlphn\v ]pdta \n§Ä¡pff klmbnIsfbpw hn fn¨v sImffpI. \n§Ä kXyhm³amcmsW¦nÂ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AXmW tÃm th</w:t>
        <w:softHyphen/>
        <w:t>Xv) (AÂ _Jd : 23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ئ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جتمع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ن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ج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أت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مث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قرآ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أت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مث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ض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بعض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ظهير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سر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88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\_ntb ]dbpI: Cu JpÀB³ t]msem¶v sIm</w:t>
        <w:softHyphen/>
        <w:t>v hcp ¶Xn\mbn a\pjycpw Pn¶pIfpw H¶n¨v tNÀ¶mepw XoÀ¨ bmbpw AXpt]msem¶v AhÀ sIm</w:t>
        <w:softHyphen/>
        <w:t>v hcnIbnÃ. AhcnÂ NneÀ NneÀ¡v ]n´pW \ÂIp¶XmbmÂ t]mep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Ckv dmAv : 88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t±lw AÃmlphnsâ ZqX\msW¶Xn\v sXfnsh´v ?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حم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و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ب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رس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ف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ت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نقلب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عقاب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نقل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قبي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ل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ض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شيئ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سيجز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شاكر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apl½Zv Hcp ZqX³ am{XamWv. At±l¯n\pap¼pw ZqX³ amÀ Ignªpt]mbn«p</w:t>
        <w:softHyphen/>
        <w:t>v. At¸mÄ At±lw acn¡pItbm, sImÃs¸SpItbm sNbvXmÂ \n§Ä ]pdtIm«v Xncn¨v t]m IpItbm? Bsc¦nepw ]pdtIm«p Xncn¨v t]mIp¶ ]£w AÃmlphn\v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cpt{Zmlh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Xv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cp¯pIbnÃ.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µn ImWn ¡p¶hÀ¡v AÃmlp X¡Xmb {]Xn^ew \ÂIp¶XmWv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>(Ben Cwdm³: 144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ho</w:t>
        <w:softHyphen/>
        <w:t>pw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ـحم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ـو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ـ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ـع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شـدّ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ـ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كفا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حم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ين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را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كع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سجد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بتغ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ض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رضوان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فتح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9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apl½Zv AÃmlphnsâ dkqemIp¶p. At±lt¯msSm¸ apffhÀ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Xy \ntj[nIfpsS t\sc IÀ¡iambn hÀ¯n ¡p¶hcmIp¶p.AhÀ At\ym\yw Zbmep¡fpamIp¶p.A Ãmlphn¦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n¶pff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\p{Klh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{]oXnb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tXSns¡m</w:t>
        <w:softHyphen/>
        <w:t>v AhÀ Ip¼n«pw kmjvSmwKw sNbvXpw \akvIcn¡p¶Xmbn \n\¡v ImWm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^Xvlv : 29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pl½Zv \_n(k) bpsS {]hmNIXz¯nsâ sXfnhv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حم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ب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ح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جال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ك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و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خا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بي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0"/>
          <w:szCs w:val="2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0"/>
          <w:sz w:val="20"/>
          <w:szCs w:val="20"/>
          <w:rtl w:val="true"/>
        </w:rPr>
        <w:t>الأحزا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color w:val="008000"/>
          <w:sz w:val="20"/>
          <w:szCs w:val="20"/>
        </w:rPr>
        <w:t>40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apl½Zv \n§fpsS ]pcpj³amcnÂ HcmfpsSbpw ]nXmhm bn«nÃ. ]s£, At±lw AÃmlphnsâ ZqX\pw {]hmNI³ amcnÂ Ahkm\s¯ BfpamIp¶p.(Alvkm_v : 40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 apl½Zv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sb \ntbmKn¨ ZuXysa´v ?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GI\pw ]¦pImc\nÃm¯h\pamb AÃmlphns\ am{Xta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Bcm[n¡mhq,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sâ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qsS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asämcp Bcm[ys\bpw kzoIcn¡m³ ]mSnÃ F¶ ZuXyhpambmWv AÃmlp \_n 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sb \ntbmKn¨b¨Xv. ae¡pIÄ,{]hmNI³amÀ, kZvhr ¯cmb BfpIÄ t]msebpff alm·mscbpw IÃv, acw Xp S§n kIe hkvXp¡sfbpw Bcm[n¡p¶XnÂ \n¶pw A t±lw P\§sf hntcm[n¨p. AÃmlp ]dbp¶p</w:t>
      </w:r>
      <w:r>
        <w:rPr>
          <w:rFonts w:cs="Times New Roman" w:ascii="ML-TTKarthika" w:hAnsi="ML-TTKarthika"/>
          <w:color w:val="000000"/>
          <w:sz w:val="28"/>
          <w:szCs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رسل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ب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و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وح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ي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اعبدون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Rm\ÃmsX bmsXmcp ssZhhpanÃ. AXn\mÂ Fs¶ \n §Ä Bcm[n¡q F¶v t_m[\w \ÂIns¡m</w:t>
        <w:softHyphen/>
        <w:t>ÃmsX \n\ ¡v ap¼v Hcp ZqXs\bpw \mw Ab¨n«nÃ</w:t>
      </w:r>
      <w:r>
        <w:rPr>
          <w:rFonts w:cs="Times New Roman" w:ascii="ML-TTKarthika" w:hAnsi="ML-TTKarthika"/>
          <w:color w:val="000000"/>
          <w:sz w:val="28"/>
          <w:szCs w:val="28"/>
        </w:rPr>
        <w:t>'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A¼nbmAv: 25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ق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ث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م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و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عب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جتنب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طاغوت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.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ح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4"/>
          <w:szCs w:val="24"/>
        </w:rPr>
        <w:t>3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oÀ¨bmb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mtcm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apZmb¯ne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m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ZqXs\ \ntbmKn ¨n«p</w:t>
        <w:softHyphen/>
        <w:t>v. \n§Ä AÃmlpsh Bcm[n¡pIbpw ZpÀaqÀ¯nI sf shSnbpIbpw sN¿Ww F¶v ({]t_m[\w sN¿p¶Xn \v th</w:t>
        <w:softHyphen/>
        <w:t>n). (\lvÂ : 36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سـئ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ـ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رسـل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ـب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ل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جعل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رح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ه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ـعبـدون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.  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زخر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4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\n\¡v ap¼v \½psS ZqX·mcmbn \mw Ab¨htcmSv tNm Zn¨v t\m¡pI. ]ca ImcpWnI\v ]pdsa Bcm[n¡s¸tS</w:t>
        <w:softHyphen/>
        <w:t xml:space="preserve"> hÃ ssZh§sfbpw \mw \nÝbn¨n«pt</w:t>
        <w:softHyphen/>
        <w:t>m F¶v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kpJvdp ^v : 45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ج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إن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يعبدون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. 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ذاري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5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Pn¶pIsfbpw a\pjyscbpw Fs¶ Bcm[n¡phm³ th </w:t>
        <w:softHyphen/>
        <w:t>nbÃmsX Rm³ krjvSn¨n«nÃ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Zmcnbm¯v : 56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 krjvSnIsf krjvSn¨Xv Ahs\ Bcm[n¡p hm\pw Bcm[\bnÂ Ahs\ GI\m¡phm\pw th</w:t>
        <w:softHyphen/>
        <w:t>nbm sW¶pw AÃmlphnsâ ASnaIsf B ZuXy¯nte¡v £ Wn¡phm³ th</w:t>
        <w:softHyphen/>
        <w:t>nbmWv Ah³ Xsâ ZqX·msc Ahcn te¡v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ntbmKn¨b¨sX¶pw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Cu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Bb¯pIÄ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]Tn¸n¡p¶p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XuloZpÀdp_q_n¿¯pw XuloZpÂ Deqln¿¯pw X½n epff hyXymksa´v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rjvSn¸v,`£Ww \ÂIÂ, Pohn¸n¡Â, acn¸n¡Â, ag hÀjn¸n¡Â, kkyeXmZnIÄ apf¸n¡Â, Imcy§Ä \nb{´n¡Â t]msebpff {]hÀ¯nIfnÂ AÃmlphns\ GI\m¡pIbpw AXnÂ Bscbpw ]¦v tNÀ¡mXncn¡pI bpw sN¿emWv XuloZpÀ dp_q_n¿¯v AYhm c£mIÀ XrXz¯nepff GIXzw. {]mÀ°\, `bw, B{Klw, `ctaÂ ¸n¡Â, t\À¨, klmbmÀ°\, t]msebpff Bcm[\IÄ AÃmlphn\v am{Xw AÀ¸n¡pIbpw AXnÂ Hcmsfbpw ] ¦v tNÀ¡mXncn¡pIbpw sN¿emWv XuloZpÂ Deqln¿ ¯v AYhm Bcm[\bnepff GIXzw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(a¡m apivcn¡pIÄ XuloZpÀdp_q_nb¯ns\ AwKo Icn¨ncp¶p. F¶mÂ AXhsc CkvemanÂ {]thin¸n¨nÃ. ImcWw XuloZpÂ Deqln¿¯ns\ AhÀ AwKoIcn¨ncp ¶nÃ. hnh: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hn\ÃmsX aämÀ¡pw AÀ¸n¡s¸Sm³ ]mSnÃm¯ Bcm[\bpsS C\§Ä GsXÃmw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{]mÀ°\, klmbmÀ°\, B]ÂL«§fnepff k lmbmÀ°\, _enbdp¡Â, t\À¨bm¡Â, `oXn, XmÂ] cyw, `ctaÂ¸n¡Â, kvt\lw, `bw, B{Klw, `àn, dpIq Av,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pPqZv,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ogvhW¡w,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lXzs¸Sp¯Â,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t]msebpff Im cy§Ä AXnÂ s]«XmWv. Ch AÃmlphn\v th</w:t>
        <w:softHyphen/>
        <w:t>n am{Xw AÀ¸nt¡</w:t>
        <w:softHyphen/>
        <w:t>p¶ {]tXyIXtbmSpw `mht¯mSpw IqSn kr jvSnIÄ¡v AÀ¸n¡Â inÀ¡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hnsâ IÂ¸\IfnÂ Gähpw al¯mbXv GXv ? Ah³ hntcm[n¨ Imcy§fnÂ Gähpw KuchtadnbXv G 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Ãmlp IÂ¸n¨XnÂ Gähpw al¯mbXv Bcm[ \IÄ Ah\v am{Xw AÀ¸n¡pI F¶ XuloZmWv. Ah³ hntcm[n¨hbnÂ Gähpw KuchtadnbXv Ah\nÂ ]¦v tN À¡pI F¶ inÀ¡mWv. AÃmlphnsâ IqsS aäpffhtcmSv {]mÀ°n¡pI, AsÃ¦nÂ Bcm[\bpsS GsX¦nepw Aw iw aäpffhÀ¡v kaÀ¸n¡pI F¶XmWv inÀ¡v. Bcm[\ bpsS GsX¦nepw Hcn\w AÃmlp AÃm¯hcnte¡v Dt± in¡s¸Sp¶ ]£w Ah³ Ahsc ^e¯nÂ dºpw Cem lpam¡pIbpw AÃmlpthmsSm¸w aäpffhsc ]¦mfnIfm ¡pIbpamWv sNbvXX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dnbepw AX\pkcn¨v {]hÀ¯n¡epw \nÀ_Ôamb aq ¶v Imcy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1) AÃmlp \s½ krjvSn¡pIbpw \ap¡v `£Ww XcnIbpw sNbvXp. tijw Ah³ \s½ Aekambn Dt] £n¨nÃ. adn¨v \½nte¡v k³amÀ¤ ZÀi\hpambn Hcp Zq Xs\ Ab¨p X¶p. At±ls¯ A\pkcn¡p¶h³ kzÀ¤ ¯nÂ {]thin¡pw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X\n¡pff Bcm[\bnÂ aämscsb¦nepw ]¦v tNÀ¡p ¶Xns\ AÃmlp Hcn¡epw CjvSs¸SpIbnÃ. AXv, kmao ]yw e`n¡s¸« ae¡mbmepw \ntbmKn¨b¡s¸« ZqX\m bmepw icn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XuloZv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DÄs¡mÅpIb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dkqens\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\pkcn¡pIbpw sNbvX HcmÄ¡pw AÃmlpthmSpw dkqent\mSpw i{XpX ]peÀ¯p¶hcpambn kvt\l_Ôw sh¨p]peÀ¯m³ ]m SnÃ. AhÀ ASp¯_Ôp¡fmsW¦nÂ t]mepw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 F¶ ]Z¯n\v AÀ°sa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Xsâ apgph³ krjvSnIfpsSbpw taÂ, ZnhyXzhpw ASnaXzhpw DSas¸Sp¯nbh³ F¶À°w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 \ns¶ krjvSn¨Xv F´n\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h\v Bcm[\ sN¿phm³ th</w:t>
        <w:softHyphen/>
        <w:t>nb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h\pff Bcm[\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hs\ GI\m¡epw A\pkcn¡epa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Xn\pff sXfnsh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ج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إن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يعب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ذاري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5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Pn¶pIsfbpw a\pjyscbpw Fs¶ Bcm[n¡phm³ th </w:t>
        <w:softHyphen/>
        <w:t>nbÃmsX Rm³ krjvSn¨n«nÃ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Zmcnbm¯v: 56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 \ap¡v \nÀ_Ôam¡nb H¶mas¯ Imcysa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XzmKq¯nÂ Ahnizkn¡pIbpw AÃmlphnÂ hniz kn¡pIbpw sN¿pI F¶X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كرا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د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ب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رش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غ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كف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طاغو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يؤ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ق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ستمس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عرو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وثق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نفصا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سميع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ي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5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aX¯nsâ Imcy¯nÂ _e{]tbmKta CÃ. k·mÀ¤w ZpÀ amÀ¤¯nÂ \n¶v hyàambn thÀXncnªv Ignªncn¡p ¶p. BIbmÂ GsXmcmÄ ZpÀaqÀ¯nIsf Ahnizkn¡pI bpw AÃmlphnÂ hnizkn¡pIbpw sN¿p¶pthm Ah³ ]nSn¨n«pffXv _eapff Hcp IbdnemIp¶p. AXv s]m«nt¸m hpItb CÃ. AÃmlp FÃmw tIÄ¡p¶h\pw ImWp¶h \pamIp¶p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_Jd: 256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_eapff IbÀ G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Xv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</w:rPr>
        <w:t xml:space="preserve"> </w:t>
      </w:r>
      <w:r>
        <w:rPr>
          <w:rFonts w:ascii="KFGQPC Arabic Symbols 01" w:hAnsi="KFGQPC Arabic Symbols 01" w:cs="Times New Roman"/>
          <w:color w:val="000000"/>
          <w:sz w:val="28"/>
          <w:sz w:val="28"/>
          <w:szCs w:val="28"/>
        </w:rPr>
        <w:t></w:t>
      </w:r>
      <w:r>
        <w:rPr>
          <w:rFonts w:cs="Times New Roman" w:ascii="ML-TTKarthika" w:hAnsi="ML-TTKarthika"/>
          <w:color w:val="000000"/>
          <w:sz w:val="28"/>
          <w:szCs w:val="28"/>
        </w:rPr>
        <w:t>F¶ hN\amWv.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)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cs="Times New Roman" w:ascii="ML-TTKarthika" w:hAnsi="ML-TTKarthika"/>
          <w:color w:val="000000"/>
          <w:sz w:val="28"/>
          <w:szCs w:val="28"/>
        </w:rPr>
        <w:t>Bcm[y\nÃ)F¶ Xv \ntj[hpw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)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  </w:t>
      </w:r>
      <w:r>
        <w:rPr>
          <w:rFonts w:cs="Times New Roman" w:ascii="ML-TTKarthika" w:hAnsi="ML-TTKarthika"/>
          <w:color w:val="000000"/>
          <w:sz w:val="28"/>
          <w:szCs w:val="28"/>
        </w:rPr>
        <w:t>AÃmlp AÃmsX) F¶Xv ØncoIcn ¡epamWv</w:t>
      </w:r>
      <w:r>
        <w:rPr>
          <w:rFonts w:cs="Times New Roman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hnsS F´ns\bmWv \ntj[n¡p¶Xv ?. F´ns\bmWv ØncoIcn¡p¶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Ãmlphn\v ]pdta Bcm[n¡s¸Sp¶ kIeXns\ bpw ChnsS \ntj[n¡p¶p. GI\pw ]¦vImc\nÃm¯h\p amb AÃmlphns\ am{Xw Bcm[n¡Wsa¶v ØncoIcn ¡pIbpw sN¿p¶p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Xn\pff sXfnsh´v ?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ذ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ا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براهي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أبي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قوم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ن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ر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عب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زخر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sâ ]nXmhnt\mSpw kapZmbt¯mSpw C{_mlow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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] dª kµÀ`w, \n§Ä Bcm[n¡p¶hbnÂ \n¶pw Rm³ Hgnhmbh\mWv F¶v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CXv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F¶Xnsâ \ntj[¯n\v sXfnhmWv. CtX B b¯nsâ XpSÀ¨bmb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فطرني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Fs¶ krjvSn¨hs\mgn sI F¶ C{_mlow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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bpsS hm¡v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 w:ascii="ML-TTKarthika" w:hAnsi="ML-TTKarthika"/>
          <w:color w:val="000000"/>
          <w:sz w:val="28"/>
          <w:szCs w:val="28"/>
        </w:rPr>
        <w:t>AÃmlp AÃmsX F¶Xnse ØncoIcW¯n\pw sXfnh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XzmKq¯pIÄ F{Xbp</w:t>
        <w:softHyphen/>
        <w:t>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[mcmfap</w:t>
        <w:softHyphen/>
        <w:t>v. AhcnÂ {][m\nIÄ A©mWv. i]n¡ s¸« ]nimNv, kzXr]vXntbmsS Bcm[n¡s¸Sp¶h³, P\ §tfmSp Xs¶ Bcm[n¡phm³ Bhiys¸«h³. AZriya dnbpw F¶v hmZn¡p¶h³. AÃmlp AhXcn¸n¨XÃm¯ \nbaw sIm</w:t>
        <w:softHyphen/>
        <w:t>v hn[n \S¯p¶h³ F¶nhcmWv AhÀ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ilmZ¯p IenaIÄ¡v tijw Gähpw t{ijvTamb IÀ½ §Ä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hbnÂ Gähpw t{ijvTw A©v t\cs¯ \akv Imc§fmWv.AXn\v Nne \n_Ô\Ifpw Nne LSI§fpw Nne \nÀ_Ô IÀ½§fpap</w:t>
        <w:softHyphen/>
        <w:t>v.AXnsâ Gähpw {][m\s¸ « \n_Ô\IÄ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1) apkvenambncn¡pI.  2) _p²nbp</w:t>
        <w:softHyphen/>
        <w:t>mbnc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3) hIXncnhp</w:t>
        <w:softHyphen/>
        <w:t>mbncn¡pI. 4) sNdnb Aip²nbnÂ \n ¶pw henb Aip²nbnÂ \n¶pw ip²nbmbnc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5) \akvIcn¡p¶ BfpsS tZlhpw hkv{Xhpw \akv Icn¡p¶Øehpw amen\y§fnÂ \n¶pw apIvXambncn¡p I. 6)  \áX ad¡pI. 7) Jn_vesb A`napJoIcn¡pI. 8) \akvImc kabambn«ps</w:t>
        <w:softHyphen/>
        <w:t>¶v AdnbpI. 9) Dt±iyw (\n¿ ¯v) D</w:t>
        <w:softHyphen/>
        <w:t>mhpI. ChbmWv \akvImc¯nsâ \n_Ô\IÄ AYhm iÀ¯pIÄ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\akvImc¯nsâ dpIv\pIÄ F{X ? GsXÃmw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\akvImc¯nsâ dpIv\pIÄ ]Xn\mse®amWv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1) Ignhpffh³ \n¶v \akvIcn¡Â. 2) XIv_od¯pÂ Clvdmw (\akvImc¯nte¡v {]thin¡p¶ BZys¯ XIv _oÀ) 3) ^mXnl HmXÂ. 4) dpIqAv. 5) dpIqCÂ \n¶v Db cÂ. 6) Ggv Ahbh§fnÂ kpPqZv sN¿Â. 7) kpPqZnÂ \n¶pw DbcÂ. 8) c</w:t>
        <w:softHyphen/>
        <w:t xml:space="preserve">v kqPqZqIÄ¡nSbnÂ Ccn¡Â. 9)C hbnÂ Hmtcm¶nepw AS§n¯makn¡Â.10){Iaambn sIm </w:t>
        <w:softHyphen/>
        <w:t>v hcÂ. 11)Ahkm\s¯ XilvlpZ.v 12)AXn\v th</w:t>
        <w:softHyphen/>
        <w:t>n C cn¡Â. 13)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bpsS t]cnÂ kzem¯v sNmÃÂ. 14) k emw ho«Â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\akvImc¯nsâ hmPn_m¯pIÄ F{X ? Ah GsXÃmw?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F«v hmPn_m¯pIfmWv \akvImc¯n\pffXv. Ah C{]Imca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XIv_od¯pÂ Clvdmw HgnsIbpff apgph³ XIv_odp Ifpw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dpIqCÂ</w:t>
      </w:r>
      <w:r>
        <w:rPr>
          <w:rFonts w:cs="Times New Roman" w:ascii="ML-TTKarthika" w:hAnsi="ML-TTKarthika"/>
          <w:color w:val="000000"/>
          <w:sz w:val="28"/>
          <w:szCs w:val="28"/>
        </w:rPr>
        <w:t>)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سبح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ن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ربي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p_vlm\ dºnbÂ Afow) F ¶v sNmÃÂ. kmcw: (alm\mb Fsâ c£nXmhnsâ ]cnip ²nsb Rm³ hmgv¯p¶p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X\n¨v \akvIcn¡p¶h\pw Camapw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سمع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من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حمد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(kan AÃmlp ena³ lanZlp) F¶v sNmÃÂ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amapw aAvaqapw X\n¨v \akvIcn¡p¶h\pw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ربنا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ول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حمد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(dº\m he¡Â lwZv) F¶v sNmÃ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kqPqZnÂ </w:t>
      </w:r>
      <w:r>
        <w:rPr>
          <w:rFonts w:ascii="Arial" w:hAnsi="Arial" w:cs="KFGQPC Uthmanic Script HAFS"/>
          <w:color w:val="000000"/>
          <w:sz w:val="24"/>
          <w:sz w:val="24"/>
          <w:szCs w:val="24"/>
          <w:rtl w:val="true"/>
        </w:rPr>
        <w:t>سبح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0000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0000"/>
          <w:sz w:val="24"/>
          <w:sz w:val="24"/>
          <w:szCs w:val="24"/>
          <w:rtl w:val="true"/>
        </w:rPr>
        <w:t>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0000"/>
          <w:sz w:val="24"/>
          <w:sz w:val="24"/>
          <w:szCs w:val="24"/>
          <w:rtl w:val="true"/>
        </w:rPr>
        <w:t>الأع</w:t>
      </w:r>
      <w:r>
        <w:rPr>
          <w:rFonts w:ascii="KFGQPC Arabic Symbols 01" w:hAnsi="KFGQPC Arabic Symbols 01" w:cs="KFGQPC Uthmanic Script HAFS"/>
          <w:color w:val="000000"/>
          <w:sz w:val="24"/>
          <w:sz w:val="24"/>
          <w:szCs w:val="24"/>
          <w:rtl w:val="true"/>
        </w:rPr>
        <w:t>لى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ML-TTKarthika" w:hAnsi="ML-TTKarthika"/>
          <w:color w:val="000000"/>
          <w:sz w:val="28"/>
          <w:szCs w:val="28"/>
        </w:rPr>
        <w:t>kp_vlm\ dºnbÂ AAvem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F ¶v sNmÃÂ. kmcw: D¶X\mb Fsâ c£nXmhnsâ ]cnip ²nsb Rm³ hmgv¯p¶p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</w:t>
        <w:softHyphen/>
        <w:t>v kqPqZpIÄ¡nSbnse Ccp¯¯nÂ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غفر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ي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(dºn Kv^nÀeo) F¶ {]mÀ°\ sNmÃÂ. kmcw :Fsâ c£nXm th F\n¡v s]mdp¯p XtcWta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BZys¯ XilvlqZv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Xn\pth</w:t>
        <w:softHyphen/>
        <w:t>n Ccn¡Â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sXmgnsIbpff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hm¡pIfpw</w:t>
      </w:r>
      <w:r>
        <w:rPr>
          <w:rFonts w:cs="Times New Roman" w:ascii="ML-TTKarthika" w:hAnsi="ML-TTKarthika"/>
          <w:color w:val="000000"/>
          <w:sz w:val="12"/>
          <w:szCs w:val="12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{]hÀ¯\§fpw</w:t>
      </w:r>
      <w:r>
        <w:rPr>
          <w:rFonts w:cs="Times New Roman" w:ascii="ML-TTKarthika" w:hAnsi="ML-TTKarthika"/>
          <w:color w:val="000000"/>
          <w:sz w:val="16"/>
          <w:szCs w:val="16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akvIm c¯nsâ kp¶¯pIf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cWtijw AÃmlp krjvSnIsf ]p\ÀPvPohn¸n¡ptam ? AhcpsS IÀ½§sf, \·Isfbpw Xn·Isfbpw hnNmcW sN¿ptam ? AÃmlphns\ A\pkcn¨h³ kzÀ¤¯nÂ {] thin¡ptam ? AÃmlphns\ Ahnizkn¨h\pw Ah\nÂ aäpffhsc ]¦v tNÀ¯h\pw \cI¯nÂ {]thin¡ptam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sX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زع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فر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بعـث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رب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تبعث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ـ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ـتنبؤ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ـ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ل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ذ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سي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غاب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7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X§Ä DbÀs¯gpt¶Â¸n¡s¸SpIbnsÃ¶v Ahnizmkn IÄ PÂ¸n¨p. (\_ntb) ]dbpI: AsX, Fsâ c£nXmhn s\ Xs¶bmWv kXyw, \n§Ä DbÀs¯gpt¶Â¸n¡s¸Sp     I Xs¶ sN¿pw. ]n¶oSv \n§Ä {]hÀ¯n¨Xns\¸än \n §Ä¡v hnhcadnbn¡s¸SpIbpw sN¿pw.AXv AÃmlpsh kw_Ôn¨nSt¯mfw Ffp¸apffXmIp¶p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XKm_p³ : 7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نا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في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عيد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ن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خرج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ار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خر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ط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5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AXnÂ (`qanbnÂ) \n¶mWv \n§sf \mw krjvSn¨Xv. A Xnte¡v Xs¶ \n§sf \mw  aS¡p¶p.AXnÂ \n¶v Xs¶ asämcp {]mhiyw \n§sf \mw ]pd¯v sIm</w:t>
        <w:softHyphen/>
        <w:t>v hcnIbpw sN¿p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Xzmlm:55) JpÀB\nÂ Cu hnjbIambn At\ Iw hN\§Ä ImWmhp¶X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 AÃm¯hÀ¡p th</w:t>
        <w:softHyphen/>
        <w:t>n Adp¯hsâ hn[n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Ahsâ hn[n, Ah³ Im^ndpw apÀ¯±pw (Ahnizm knbpw aX¯nÂ \n¶v ]pd¯v t]mbh\pw) BWv. Ah³ Adp¯Xv `£n¡Â A\phZ\obaÃ. AXn\v c</w:t>
        <w:softHyphen/>
        <w:t>v ImcW §Ä XSÊamWv.  (1) AXv apÀ¯±v Adp¯XmWv. apÀ¯±v Adp¯Xv A\phZ\obasÃ¶Xv apkvenw kapZmb¯nsâ sFIyIWvTm`n{]mbw (CPvamAv) BWv. (2) AXv AÃmlp AÃm¯hÀ¡v th</w:t>
        <w:softHyphen/>
        <w:t xml:space="preserve">n Adp¡s¸«XmWv. AÃmlp AXns\ ldmam¡pIbpw sNbvXncn¡p¶p. AÃmlp ]dbp¶p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ج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ح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يّ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حرم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طاع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طعم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ك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يت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م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سفوح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ح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نزي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إن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ج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سق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ه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غير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أنعا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4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)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(\_ntb) ]dbpI: F\n¡v t_m[\w \ÂIs¸«n«pÅXnÂ Hcp `£n¡p¶h\v `£n¡phm³ ]mSnÃm¯Xmbn bmsXm ¶pw Rm³ ImWp¶nÃ. AXv ihtam, Hgp¡s¸« càtam, ]¶n amwktam BsW¦nsemgnsI. ImcWw AXv avtfNvO as{X. AsÃ¦nÂ AÃmlp AÃm¯hcpsS t]cnÂ (t\À¨ bmbn) {]Jym]n¡s¸«Xn\mÂ A[mÀ½nIambn¯oÀ¶n«p ÅXpw HgnsI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>. (A³Bw: 145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inÀ¡nsâ C\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nÀ¡v c</w:t>
        <w:softHyphen/>
        <w:t>v hn[ap</w:t>
        <w:softHyphen/>
        <w:t>vv. 1. CkvemanÂ \n¶v ]pd¯v   t]mIm³ ImcWamIp¶Xv.AYhm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أكبر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>(henb inÀ¡v) 2. CkvemanÂ \n¶v ]pd¯m¡m¯ inÀ¡v. AYhm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شرك</w:t>
      </w:r>
      <w:r>
        <w:rPr>
          <w:rFonts w:cs="KFGQPC Uthman Taha Naskh" w:ascii="KFGQPC Arabic Symbols 01" w:hAnsi="KFGQPC Arabic Symbols 01"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ML-TTKarthika" w:hAnsi="ML-TTKarthika"/>
          <w:color w:val="000000"/>
          <w:sz w:val="28"/>
          <w:szCs w:val="28"/>
          <w:rtl w:val="true"/>
        </w:rPr>
        <w:t>(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أصغر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</w:rPr>
        <w:t></w:t>
      </w:r>
      <w:r>
        <w:rPr>
          <w:rFonts w:cs="Times New Roman" w:ascii="ML-TTKarthika" w:hAnsi="ML-TTKarthika"/>
          <w:color w:val="000000"/>
          <w:sz w:val="28"/>
          <w:szCs w:val="28"/>
        </w:rPr>
        <w:t>sNdnb inÀ¡v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ML-TTKarthika" w:hAnsi="ML-TTKarthika"/>
          <w:color w:val="000000"/>
          <w:sz w:val="28"/>
          <w:szCs w:val="28"/>
        </w:rPr>
        <w:t>P\§sf ImWn¡m³ {]hÀ¯n¡ Â' (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رياء</w:t>
      </w:r>
      <w:r>
        <w:rPr>
          <w:rFonts w:cs="Times New Roman" w:ascii="ML-TTKarthika" w:hAnsi="ML-TTKarthika"/>
          <w:color w:val="000000"/>
          <w:sz w:val="28"/>
          <w:szCs w:val="28"/>
        </w:rPr>
        <w:t>) Cu KW¯nÂs¸Sp¶p.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cn¨hcnÂ \n¶pw Bhiy§Ä¡v ]cnlmcw tXSpI, AhtcmSp klmbw AÀ°n¡pI, Ahcnte¡v kmao]yw tXSpI, XpS§nbh h³ inÀ¡nsâ cq]§fmWv. CXmWv BtKmf inÀ¡nsâ ImXÂ. acWs¸«hÀ AhcpsS `uXn I IÀ½§fpambn _Ôw apdnªhcmWv. AhÀ AhÀ¡p th</w:t>
        <w:softHyphen/>
        <w:t>n t]mepw D]Imctam D]{Zhtam A[o\am¡m¯h cmWv. F¶ncns¡ AhtcmSp klmbw tXSp¶hÀ¡v Ah À F§ns\ klmbw \ÂIpw? ChÀ¡v th</w:t>
        <w:softHyphen/>
        <w:t xml:space="preserve">n AÃmlp thmSv ip]mÀi sN¿phm³ AhÀs¡§s\ km[n¡pw.? a cWs¸«hcmIs«, Xt¶mSv ip]mÀi sN¿p¶hs\ Ipdn¨pw tXSs¸Sp¶hs\¡pdn¨pw AÚcmWv.AÃmlphn¦emhs« Ahsâ A\phmZt¯mSpIqSnbÃmsX HcmÄ¡pw ip]mÀi sN¿m\pw km[yaÃ. CbmÄ¡v ip]mÀi¡v A\phmZw e`n ¡m³ aämÀ¡pw tNmZn¡m\pff Ahkchpw AÃmlp D </w:t>
        <w:softHyphen/>
        <w:t xml:space="preserve">m¡nbn«nÃ.ip]mÀi sN¿s¸Sm³ XuloZv ]qÀ®amth </w:t>
        <w:softHyphen/>
        <w:t>Xp</w:t>
        <w:softHyphen/>
        <w:t>v Xm\pw. Cu apivcn¡mhs« h¶ncn¡p¶Xv ip]mÀ I e`n¡p¶Xv XSbs¸Sp¶ {][m\ ImcWhpambn«mWv.(P \§sf ImWn¡m³ th</w:t>
        <w:softHyphen/>
        <w:t>n {]hÀ¯n¡Â AYhm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رياء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sN dnb inÀ¡nsâ cq]amWv. XuloZnsâ hàm¡fpw Pm{KX sImtÅ</w:t>
        <w:softHyphen/>
        <w:t>p¶ Hcp hn]¯mWnXv. hnh: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Im]Sy¯nsâ C\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Im]Syw c</w:t>
        <w:softHyphen/>
        <w:t>v Xcap</w:t>
        <w:softHyphen/>
        <w:t>v. hnizmk]camb I]SXbpw IÀ½]camb I]SXbpw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hnizmk]camb I]SX JpÀB\nÂ ]e {]mhiyw ]d ªn«p</w:t>
        <w:softHyphen/>
        <w:t>v. Cu Im]Syap</w:t>
      </w:r>
      <w:r>
        <w:rPr>
          <w:rFonts w:cs="MV Boli" w:ascii="ML-TTKarthika" w:hAnsi="ML-TTKarthika"/>
          <w:color w:val="000000"/>
          <w:sz w:val="28"/>
          <w:szCs w:val="28"/>
        </w:rPr>
        <w:t>Å</w:t>
      </w:r>
      <w:r>
        <w:rPr>
          <w:rFonts w:cs="Times New Roman" w:ascii="ML-TTKarthika" w:hAnsi="ML-TTKarthika"/>
          <w:color w:val="000000"/>
          <w:sz w:val="28"/>
          <w:szCs w:val="28"/>
        </w:rPr>
        <w:t>hÀ¡v AÃmlp \cI¯nsâ A Snbnse X«v \nÀ_Ôam¡nbncn¡p¶p. F¶mÂ {]hÀ¯\ ¯nse Im]Syw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]Tn¸n¡p¶p. At±lw ]dbp¶p: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KFGQPC Uthman Taha Naskh" w:ascii="J*Saroja" w:hAnsi="J*Saroja"/>
          <w:color w:val="0000FF"/>
          <w:sz w:val="28"/>
          <w:szCs w:val="28"/>
        </w:rPr>
        <w:t xml:space="preserve">(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ربع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ك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منافقاً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خالصاً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خصلة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منه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خصلة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النفاق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يدعه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حدث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كذب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عاهد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غدر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خاصم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جر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اؤتم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خا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</w:rPr>
        <w:t xml:space="preserve"> </w:t>
      </w:r>
      <w:r>
        <w:rPr>
          <w:rFonts w:cs="KFGQPC Uthman Taha Naskh" w:ascii="J*Saroja" w:hAnsi="J*Saroja"/>
          <w:color w:val="0000FF"/>
          <w:sz w:val="28"/>
          <w:szCs w:val="28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\mep Imcy§Ä HcmfnÂ D</w:t>
        <w:softHyphen/>
        <w:t>mbmÂ AbmÄ X\n¨ I]S hnizmknbmbn¯ocp¶p. AhbnÂ GsX¦nepw H¶v Hcmfn Â D</w:t>
        <w:softHyphen/>
        <w:t>mhp¶ ]£w,AXv HgnhmIp¶Xv hsc AbmfnÂ Im ]Sy¯nsâ Hcwiw D</w:t>
        <w:softHyphen/>
        <w:t>mbncn¡pw. (1) kwkmcn¨mÂ Ifhv ]dbpw. (2) IcmÀ sNbvXmÂ ewLn¡pw. (3) X½nÂ sXän bmÂ s\dntISv ImWn¡pw (4) hnizkn¨mÂ NXn¡pw.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sämcp dnt¸mÀ«nÂ C{]Imcw ImWmw.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]dªp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KFGQPC Uthman Taha Naskh" w:ascii="Kg;Times New Roman" w:hAnsi="Kg;Times New Roman"/>
          <w:color w:val="008000"/>
          <w:sz w:val="28"/>
          <w:szCs w:val="28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ي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منافق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لاث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حدث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ذ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إ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ع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خل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إ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ؤت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ان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I]S hnizmknbpsS e£W§Ä aq¶mWv. 1. kwkmcn¨m Â Ifhv ]dbpw. 2.hmKvZ¯w sNbvXmÂ ewLn¡pw 3.hniz kn¨mÂ NXn¡p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Nne</w:t>
      </w:r>
      <w:r>
        <w:rPr>
          <w:rFonts w:cs="Times New Roman" w:ascii="ML-TTKarthika" w:hAnsi="ML-TTKarthika"/>
          <w:color w:val="000000"/>
          <w:sz w:val="24"/>
          <w:szCs w:val="24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lm³amcpsS</w:t>
      </w:r>
      <w:r>
        <w:rPr>
          <w:rFonts w:cs="Times New Roman" w:ascii="ML-TTKarthika" w:hAnsi="ML-TTKarthika"/>
          <w:color w:val="000000"/>
          <w:sz w:val="24"/>
          <w:szCs w:val="24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`n{]mb§Ä</w:t>
      </w:r>
      <w:r>
        <w:rPr>
          <w:rFonts w:cs="Times New Roman" w:ascii="ML-TTKarthika" w:hAnsi="ML-TTKarthika"/>
          <w:color w:val="000000"/>
          <w:sz w:val="24"/>
          <w:szCs w:val="24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C{]ImcamsW¶v Im Wmw. IÀ½]camb Cu Im]Sy§Ä Nnet¸mÄ Ckveman t\msSm¸w Xs¶ NnecnÂ ImWs¸«p F¶p hcmw.F¶mÂ C¯cw Im]Syw HcmfnÂ ]qÀ®ambmÂ AbmÄ Ckveman Â \n¶v apgph\mbpw ]pd¯v t]mhp¶XmWv. AbmÄ \a kvIcn¡pIbpw t\m¼\pjvTn¡pIbpw Xm³ apkvenamsW ¶v AbmÄ hmZn¡pIbpw sNbvXmepw icn. ImcWw bYm À° Cuam³ C¯cw hogvNIsf hntcm[n¡p¶p.AXn\mÂ HcmfnÂ Ch ]qÀ®ambmÂ, Abmsf bmsXm¶pw AXnÂ \n¶pw XSbp¶panÃ F¦nÂ, AbmÄ X\n¨ I]S hnizm kn Xs¶bmWv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kvemw aX¯nsâ c</w:t>
        <w:softHyphen/>
        <w:t>mas¯ ]Zhn G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Cuam³ (hnizmkw) B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uam\v F{X imJIfp</w:t>
        <w:softHyphen/>
        <w:t>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Fgp]XnÂ ]cw imJIfp</w:t>
        <w:softHyphen/>
        <w:t>v. AXnÂ Gähpw DbÀ ¶ ]ZhnbnepffXv</w:t>
      </w:r>
      <w:r>
        <w:rPr>
          <w:rFonts w:cs="Times New Roman" w:ascii="ML-TTKarthika" w:hAnsi="ML-TTKarthika"/>
          <w:color w:val="000000"/>
          <w:sz w:val="28"/>
          <w:szCs w:val="28"/>
        </w:rPr>
        <w:t>)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Bcm[\¡Àl³ AÃmlp A ÃmsX aämcpanÃ) F¶ hN\amWv. AXnÂ Gähpw Xmgv¶ ]SnbnepffXv hgnbnÂ \n¶pw D]{Zh§Ä \o¡w sN¿pI F¶XmWv. eÖ Cuam\nsâ `mKamIp¶p</w:t>
      </w:r>
      <w:r>
        <w:rPr>
          <w:rFonts w:cs="Times New Roman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uam\nsâ kvXw`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 Cuam\nsâ kvXw`§Ä BdmW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ÃmlphnÂ hnizk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sâ ae¡pIfnÂ hnizk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sâ {KÙ§fnÂ hnizk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sâ ZqX·mcnÂ hnizk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´y Zn\¯nÂ hnizk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·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Xn·IÄ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Ãmlphn¦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\n¶msW¶v </w:t>
      </w:r>
      <w:r>
        <w:rPr>
          <w:rFonts w:cs="Times New Roman" w:ascii="ML-TTKarthika" w:hAnsi="ML-TTKarthika"/>
          <w:color w:val="000000"/>
          <w:sz w:val="26"/>
          <w:szCs w:val="26"/>
        </w:rPr>
        <w:t>hnizkn¡pI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kvemw aX¯nsâ aq¶mas¯ ]Sn G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Clvkm³(\·) BWv. \o AÃmlphns\ ImWp¶Xv t]mse Ahs\ Bcm[n¡pI. \o Ahs\ ImWp¶nsÃ¦n epw Ah³ \ns¶ ImWp¶p</w:t>
        <w:softHyphen/>
        <w:t>v F¶ BibamWv Clvkm \nsâ GI kvXw`w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DbnÀs¯gpt\Â¸n\v tijw a\pjysâ AhkvY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AhÀ hnNmcW sN¿s¸Spw. AhcpsS {]hÀ¯\ §Ä¡\pkcn¨v {]Xn^ew \ÂIs¸SpIbpw sN¿pw. AÃm lp ]dbp¶p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يجز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سؤ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ل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يجز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حسن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حسن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ج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n· {]hÀ¯n¨hÀ¡v AhÀ {]hÀ¯n¨Xn\\pkcn¨pÅ {]Xn^ew \ÂIphm³ th</w:t>
        <w:softHyphen/>
        <w:t>nbs{X AXv. \· {]hÀ¯n¨ hÀ¡v Gähpw \Ã {]Xn^ew \ÂIphm³ th</w:t>
        <w:softHyphen/>
        <w:t>nbp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\ Pvav : 3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]p\ÀPohnXs¯ \ntj[n¨hsâ hn[n F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³ Im^nd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زع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فر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بعث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تبعث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تنبؤ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ل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ذ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سي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تغاب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7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§Ä DbnÀs¯gpt¶Â¸n¡s¸SpIbnsÃ¶v Ahnizmkn IÄ PÂ¸n¨p. (\_ntb) ]dbpI: AsX, Fsâ c£nXmhn s\¯s¶bmWv kXyw, \n§Ä DbnÀs¯gpt¶Â¸n¡s¸ Spw. ]n¶oSv \n§Ä {]hÀ¯n¨Xns\¸än \n§Ä¡v hnhca dnbn¡s¸SpIbpw sN¿pw. AXv AÃmlpsh kw_Ôn¨nS t¯mfw Ffp¸apffXmIp¶p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hns\ am{Xw Bcm[n¡Wsa¶pw XzmKq¯pIsf shSnbWsa¶pw IÂ¸n¨p sIm</w:t>
        <w:softHyphen/>
        <w:t>v AÃmlp ZqX·msc \n tbmKn¨n«nÃm¯ hÃ kapZmbhpapt</w:t>
        <w:softHyphen/>
        <w:t>m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ZqX·mÀ \ntbmKn¡s¸Sm¯ Hcp kapZmbhpw I gnªv t]mbn«nÃ. AÃmlp ]dbp¶p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ق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ث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م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و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عب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جتنب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طاغو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ح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XoÀ¨bmbpw Hmtcm kapZmb¯nepw \mw ZqXs\ \ntbm Kn¨n«p</w:t>
        <w:softHyphen/>
        <w:t>v.\n§Ä AÃmlpsh Bcm[n¡pIbpw ZpÀaqÀ¯n Isf shSnbpIbpw sN¿Ww (F¶v {]t_m[\w sN¿m³ th</w:t>
        <w:softHyphen/>
        <w:t>n) (\lvÂ : 36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XuloZnsâ C\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1) XuloZpÀdp_q_n¿¯v AYhm c£mIÀXrXz¯n epff GIXzw.Cu XuloZns\ a¡mapivcn¡pIÄ AwKoI cn¨ncp¶p. ]s£ AXhsc CkvemanÂ {]thin¸n¨nÃ. A 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رزق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سم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أرض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ـم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سمع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أ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صا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خرج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ح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مي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خرج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مي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ح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دب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أم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سيقول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ق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ف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تق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ون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1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]dbpI: BImi¯p \n¶pw \n§Ä¡v Blmcw \ÂIp ¶XmcmWv ? AXsÃ¦nÂ tIÄhnbpw ImgvNbpw A[o\s¸ Sp¯p¶h\mcmWv ? Imcy§Ä \nivNbn¡p¶Xpw BcmWv ? AhÀ ]dbpw: AÃmlp F¶v. At¸mÄ ]dbpI:F¶n«pw \n§Ä kq£vaX ]men¡p¶ntÃ? (bq\pkv : 31 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XuloZpÂ Deqln¿¯v, AYhm Bcm[\bnepff GI Xzw : apgph³ krjvSnIfpsSbpw Bcm[\ AÃmlphn\v am {Xambncn¡pI F¶XmWv CXvsIm</w:t>
        <w:softHyphen/>
        <w:t>v Dt±in¡p¶Xv. Ad _nIÄ Cemlv F¶ ]Zw sIm</w:t>
        <w:softHyphen/>
        <w:t>v AÀ°am¡p¶Xv Bcm [\¡v AÀl³ F¶mWv. AÃmlp Bcm[y·mcpsS Bcm [y\msW¶v AhÀ ]dbmdp</w:t>
        <w:softHyphen/>
        <w:t>mbncp¶p. ]s£, AÃmlp CXv Xr]vXns¸Spsa¶pw,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ChÀ AÃmlphn¦Â \ap¡v th </w:t>
        <w:softHyphen/>
        <w:t xml:space="preserve">n ip]mÀi sN¿psa¶papÅ PÂ¸\t¯msS AÃmlp thmsSm¸w ae¡pIÄ, kzmenlo§Ä t]msebpffhÀ¡p saÃmw AhÀ Bcm[\IÄ AÀ¸n¨p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XuloZpAkvamDhkzn^m¯v, AYhm \ma§fnepw hn tijW§fnepapff GIXzw: AÃmlphnsâ hntijW §fnepw Ahsâ \ma§fnepw Ah³ GI\msW¶ hnizm kamWv CXnsâ hnh£. XuloZnsâ BZys¯ c</w:t>
        <w:softHyphen/>
        <w:t>v hn`m K§fpw kzn^m¯nepff GIXz¯neqsSbÃmsX bmYmÀ °yamhpIbnÃ. a¡m apivcn¡pIÄ NneÀ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CXns\ AwKoI cn¨ncp¶psh¦nepw ]ecpw AÚXbmtem,[n¡mc¯mtem \ntj[n¡pIbmWv sNbvXX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Ãmlp Ft¶mSv HcpImcyw IÂ¸n¨mÂ Fsâ _m[yX F´mWv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Ggv Imcy§Ä Xm¦fpsS taÂ \nÀ_Ôamhp¶p.  (1) AXv icnbmbn a\knem¡pI. (2) AXns\ CjvSs¸«v kzoIcn¡pI (3) AXv sN¿Wsa¶v Dd¨v Xocpam\n¡pI. (4) AXv {]hÀ¯nbnÂ sIm</w:t>
        <w:softHyphen/>
        <w:t xml:space="preserve">v hcnI. (5) B {]hÀ¯n \n baam¡s¸«Xpt]mse icnbmb cq]¯nepw IeÀ¸nÃmsX bpw Bbncn¡pI. (6) {]hÀ¯\s¯ \njv^eam¡p¶Xv hÃXpw h¶v t]mhp¶XnÂ \n¶v Pm{KX sImffpI. (7) A XnÂ Dd¨v \nÂ¡pI. F¶nhbmWh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 XuloZpsIm</w:t>
        <w:softHyphen/>
        <w:t>v IÂ¸n¨n«ps</w:t>
        <w:softHyphen/>
        <w:t>¶pw inÀ¡ns\ hntcm[n¨n«ps</w:t>
        <w:softHyphen/>
        <w:t>¶pw HcmÄ AdnªmÂ taÂ¸dª Ggv Imcy§Ä  AXnÂ  ]ment¡</w:t>
        <w:softHyphen/>
        <w:t>sX§s\ 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XuloZv bmYmÀ°yhpw inÀ¡v AkXyhpamsW¶v A[nIamfpIÄ¡pw Adnbmhp¶ hkvXpXbmWv.]s£ A  XnÂ \n¶pw AhÀ Xncnªv Ifbp¶p. Adnbm¯Xv tNmZn ¨dnbp¶nÃ. ]eni AÃmlp \njn²am¡nbncn¡p¶psh¶v  Ah\dnbmw. F¦nepw {Ibhn{Ib§fnÂ AXv ]cnKWn¡ s¸Sp¶nÃ. AXns\Ipdn¨h³ tNmZn¨dnbp¶nÃ. A\mYbp sS kz¯v A\ymbambn A\p`hn¡Â \njn²amsW¶pw \ymbamb cq]¯nemhmsa¶pw Ah\dnbmw. ]s£, A\m YbpsS kz¯ns\ Ah³ GsäSp¡p¶p.AXnsâ \nbahi §Ä Ah³ tNmZn¨dnbp¶nÃ, (hkvXp\njvTambn Imcy§ Ä AdnbpI F¶Xv Ahsâ _m[yXbmWv. hnh: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AÃmlp AhXcn¸n¨Xns\ CjvSs¸SpIbpw Ah³ shdp¯hsc shdp¡pIbpw sN¿pI. A[nIw BfpIfpw dkqens\ kvt\ln¡p¶nÃ. adn¨v dkqens\bpw At±lw sIm</w:t>
        <w:softHyphen/>
        <w:t>v h¶Xns\bpw shdp¡pIbmWv. AÃmlphmWv A Xv AhXcn¸n¨sX¶v Adnbp¶h\mbn«pt]mepw AXnt\m ShÀ hnapJX ImWn¡p¶p. (dkqensâ Ncysb PohnX ¯nÂ ]IÀ¯msX {]hmNI kvt\lw hmZn¡p¶hÀ b YmÀ°¯nÂ {]hmNI hntcm[nIfmWv. hnh: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[mcmfw BfpIÄ Imcy§Ä a\Ênem¡pIbpw AXn s\ CjvSs¸SpIbpw sN¿p¶p. ]s£, `uXnIamb Nne Xm Â]cy§Ä kwc£n¡phm³ th</w:t>
        <w:softHyphen/>
        <w:t>n AXv {]hÀ¯n¡phm ³  X¿mdmhp¶n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Nne BfpIÄ {]hÀ¯n¡Wsa¶v Xocpam\n¡pItbm, {]hÀ¯n¡pItbm sN¿p¶p. tijw X§Ä _lpam\n¡p ¶ GsX¦nepw ]ÞnX·mtcm, t\Xm¡tfm AXns\Xnsc kwkmcn¨mÂ AtXmsS B {]hÀ¯\w \nÀ¯p¶p. 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{]hÀ¯n¡p¶ At\Iw BfpIÄ BßmÀ°X CÃm sXbmWv sN¿p¶Xv. BßmÀ°Xbpff aäp NneÀ sN¿p ¶Xv icnbÃmsXbpa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kzmenlo§fmb BfpIÄ AhcpsS IÀ½§Ä s]mfn ªv t]mhp¶Xns\ `b¶hcmWv. ImcWw AÃmlphnsâ Xm¡oXv Xs¶. AÃmlp ]dbp¶p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حبط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عمال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أنت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شعر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حجر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\n§Ä AdnbmsX \n§fpsS IÀ½§Ä s]mfnªv t]m Ipsa¶Xn\mÂ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lpPpdm¯v : 2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kXy¯nÂ Dd¨v \nÂ¡pIbpw Zpjn¨ ]cyhkm\w hcp¶Xns\ `bs¸SpIbpw sN¿pI. kzmenlo§Ä `bs¸ «ncp¶ Hcp henb hn]¯v CXmbncp¶p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Ip^vdnsâ hnh£ F´v? AXnsâ C\§Ä Gh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Ip^vdv F¶mÂ kXys¯ \ntj[n¡Â F¶mWv kmt¦XnImÀ°w. Ip^vÀ c</w:t>
        <w:softHyphen/>
        <w:t>v Xcap</w:t>
        <w:softHyphen/>
        <w:t>v. AXnsâ C\§  fmWv henb Ip^vdpw, sNdnb Ip^vd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(H¶v)  henb Ip^vÀ:  CXv ImcWw hyIvXn CkvemanÂ \n¶v ]pd¯v t]mhp¶p. CXn\v A©v hn`mK§fp</w:t>
        <w:softHyphen/>
        <w:t>v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Ifhm¡pI F¶ Ip^vd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ظل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فتر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ذب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ذّ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حق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جاء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لي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جهن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ثوى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كافرين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نكبو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68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AÃmlphnsâ t]cnÂ Iffw sI«n¨a¡pItbm, kXyw h ¶p In«nbt¸mÄ AXv \ntj[n¨p XffpItbm sNbvXhs\ ¡mÄ A{Ianbmbn Bcp</w:t>
        <w:softHyphen/>
        <w:t xml:space="preserve">v. \cI¯nÂ A{IanIÄ¡v hm kØew CÃtbm 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? (A³I_q¯v : 68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2. kXyamsW¶v t_m[yap</w:t>
        <w:softHyphen/>
        <w:t>mbn«pw Al¦mchpw hnk ½Xhpw ImWn¡pI F¶ Ip^vdv: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إ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ملائك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سج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آد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سج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بلي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ب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ستكب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كافرين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4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BZans\ \n§Ä {]Wan¡pI F¶v \mw ae¡pItfmSv ]dª kµÀ`w ({i²n¡pI) AhÀ {]Wan¨p; C_veokv HgnsI. Ah³ hnk½Xw {]ISn¸n¡pIbpw Alw`mhw \ Sn¡pIbpw sNbvXp. Ah³ kXy\ntj[nIfnÂ s]«h\m bncn¡p¶p 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 _Jd : 34 )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3. kwib¯nsâ AYhm Dul¯nsâ Ip^vdv: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دخ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جنت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ه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ظال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نفس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ا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ظ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بي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ذ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بد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ظ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ساع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ائم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ئ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دد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أجد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ير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قلب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ا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صاح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ه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حاور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كفر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ذ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را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طف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سوا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ج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4"/>
          <w:rtl w:val="true"/>
        </w:rPr>
        <w:t>الكهف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0"/>
          <w:szCs w:val="20"/>
        </w:rPr>
        <w:t>35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 xml:space="preserve"> – </w:t>
      </w:r>
      <w:r>
        <w:rPr>
          <w:rFonts w:cs="KFGQPC Uthman Taha Naskh" w:ascii="Kg;Times New Roman" w:hAnsi="Kg;Times New Roman"/>
          <w:color w:val="008000"/>
          <w:sz w:val="20"/>
          <w:szCs w:val="20"/>
        </w:rPr>
        <w:t>37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kz´t¯mSv Xs¶ A\ymbw {]hÀ¯n¨h\mbns¡m</w:t>
        <w:softHyphen/>
        <w:t>v Ah³ Xsâ tXm«¯nÂ {]thin¨p Ah³ ]dªp.Hcn¡ epw CsXm¶pw \in¨pt]mIpsa¶v Rm³ hnNmcn¡p¶nÃ. A´y kabw \nehnÂ hcpsa¶pw Rm³ hnNmcn¡p¶nÃ. C\n Rm³ Fsâ c£nXmhn¦te¡v aS¡s¸SpIbmsW¦n tem, XoÀ¨bmbpw aS§ns¨Ãp¶Xn\v CXnt\¡mÄ D¯a amb HcpØew F\n¡v e`n¡pI Xs¶ sN¿pw.Ahsâ N §mXn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\pambn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whmZ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S¯ns¡m</w:t>
        <w:softHyphen/>
        <w:t>ncns¡ ]dªp: a®nÂ \n¶pw A\´cw _oP¯nÂ \n¶pw \ns¶ krjvSn ¡pIbpw ]n¶oSv Hcp ]pcpj\mbn \ns¶ kwhn[m\n¡pI bpw sNbvXh\nÂ \o Ahnizkn¨ncn¡pIbmtWm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? (Ilv ^v: 35 -</w:t>
      </w:r>
      <w:r>
        <w:rPr>
          <w:rFonts w:cs="Times New Roman" w:ascii="ML-TTKarthika" w:hAnsi="ML-TTKarthika"/>
          <w:color w:val="000000"/>
          <w:sz w:val="28"/>
          <w:szCs w:val="28"/>
        </w:rPr>
        <w:t>-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37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4. Xncnªv IfbpI F¶ Ip^vdv :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فر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ذر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عرضون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أحقا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kXy \ntj[nIÄ X§Ä¡v ap¶dnbn¸v \ÂIs¸«Xns\  sXm«v Xncnªv Ifbp¶hcmWv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>. (AlvJm^v : 3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5. Im]Syw F¶ Ip^vdv :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ذ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أن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ن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فر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طبع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لوب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فقه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منافق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AXv AhÀ BZyw hnizkn¡pIbpw ]n¶oSv Ahnizkn ¡pIbpw sNbvXXnsâ ^eas{X. A§s\ AhcpsS lrZ b§fnt·Â ap{Z sh¡s¸«ncn¡p¶p. AXn\mÂ AhÀ(Im cyw) {Kln¡pIbnÃ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ap\m^nJq³ : 3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(c</w:t>
        <w:softHyphen/>
        <w:t>v) sNdnb Ip^vdv 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u Ip^vdpffhÀ CkvemanÂ \n¶v ]pd¯mhpIbnÃ. A\p{Kl§Ä¡v \ntj[w AYhm \µntISv ImWn¡em Wv AX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0"/>
          <w:szCs w:val="20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ضر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ث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ري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ن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طمئن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أتي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زق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غد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كفر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أنع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أذاق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با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جوع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خو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صنعون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>:</w:t>
      </w:r>
      <w:r>
        <w:rPr>
          <w:rFonts w:cs="KFGQPC Uthman Taha Naskh" w:ascii="Kg;Times New Roman" w:hAnsi="Kg;Times New Roman"/>
          <w:color w:val="008000"/>
          <w:sz w:val="24"/>
          <w:szCs w:val="24"/>
        </w:rPr>
        <w:t>112</w:t>
      </w:r>
      <w:r>
        <w:rPr>
          <w:rFonts w:cs="KFGQPC Uthman Taha Naskh" w:ascii="Kg;Times New Roman" w:hAnsi="Kg;Times New Roman"/>
          <w:color w:val="008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AÃmlp Hcp cmPys¯ D]abmbn FSp¯v ImWn¡pI bmIp¶p. AXv kpc£nXhpw im´hpambncp¶p. AXnse Bhiy¯n\pff `£Ww FÃmbnS¯p\n¶pw kar²ambn AhnsS F¯ns¡m</w:t>
        <w:softHyphen/>
        <w:t>ncn¡pw. F¶n«v B cmPyw AÃmlp hns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\p{Kl§sf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ntj[n¨p.At¸mÄ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À {]hÀ¯n ¨p sIm</w:t>
        <w:softHyphen/>
        <w:t>ncp¶Xv \nan¯w hni¸nsâbpw `b¯nsâbpw D Sp¸v AÃmlp B cmPy¯n\v A\p`hn¡pamdm¡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\lvÂ : 112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F´mWv inÀ¡v ? inÀ¡nsâ C\§Ä Gh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XuloZnsâ t\sc hn]coXamWv inÀ¡v. (AÃmlp hnsâ Zm¯ntem kzn^m¯ntem A^vBentem aäpÅhÀ ¡v ]¦v IÂ¸n¡Â.hnh:)inÀ¡n\v aq¶v C\§fp</w:t>
        <w:softHyphen/>
        <w:t>v. Ah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henb inÀ¡v 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أكبر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sNdnb inÀ¡v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أصغر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tKm]yamb inÀ¡v 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خفي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1. henb inÀ¡v 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أكبر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Xn\v \mev hn`mK§fp</w:t>
        <w:softHyphen/>
        <w:t>v 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{]mÀ°\bnse inÀ¡v;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إ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كب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فل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ع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خلص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د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ل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جا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ب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ذ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شركون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نكبو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6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F¶mÂ AhÀ (_lpssZhmcm[IÀ) I¸enÂ IbdnbmÂ IogvhW¡w AÃmlphn\v \njvIf¦am¡ns¡m</w:t>
        <w:softHyphen/>
        <w:t>v Ahs\ hnfn¨v {]mÀ°n¡pw. F¶n«v Ahsc Ah³ c£s¸Sp¯n bt¸mtgm AhcXm (Aht\mSv) ]¦v tNÀ¡p¶p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A³I _q¯v : 65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Dt±iy¯nsebpw (\n¿¯v) e£y¯nsebpw inÀ¡v;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ري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حيا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دني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زينت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وف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ي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عمال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يبخس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لئ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ي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آ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ا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حبط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صنع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باط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عملون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و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5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</w:rPr>
        <w:t>،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6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sFlnI PohnXs¯bpw AXnsâ Ae¦mcs¯bpamWv Bsc¦nepw Dt±in¡p¶sX¦nÂ AhcpsS {]hÀ¯\§Ä AhnsS (CltemI¯v) sh¨v AhÀ¡v \mw \ndthäns¡m Sp¡p¶XmWv. AhÀ¡hnsS bmsXmcp Ipdhpw hcp¯s¸ SpIbnÃ. ]ctemI¯v \cIaÃmsX asäm¶pw In«m\nÃm¯ hcmIp¶p A¡q«À. AhÀ ChnsS {]hÀ¯n¨sXÃmw s]m fnªv t]mbncn¡p¶p. AhÀ sNbvXp sIm</w:t>
        <w:softHyphen/>
        <w:t>ncp¶sXÃmw ^eiq\yas{X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3) A\pkcW¯nse inÀ¡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تخذ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حبار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رهبان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رباب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مسيح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ب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ري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مر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يعب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ه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حد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سبحان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شركون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توب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31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AhcpsS ]ÞnX·mscbpw ]ptcmlnX·mscbpw aÀban sâ aI\mb akolns\bpw AÃmlphn\v ]pdta AhÀ c £nXm¡fmbn kzoIcn¨p. F¶mÂ GIssZhs¯ am{Xw Bcm[n¡phm³ am{Xambncp¶p AhÀ IÂ¸n¡s¸«ncp¶ Xv.Ah\ÃmsX Hcp ssZhhpanÃ. AhÀ ]¦ptNÀ¡p¶XnÂ \n¶v Ahs\{Xtbm ]cnip²³ 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Xu_ : 31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kvt\l¯nse inÀ¡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ا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تخ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داد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حبونه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ح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ن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ش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حب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ر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ظلم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ذ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ر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ذا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قو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جميع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شدي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عذا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6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AÃmlphn\v ]pdtabpffhsc Ah\v kaam¡p¶ Nne BfpIfp</w:t>
        <w:softHyphen/>
        <w:t>v. AÃmlpsh kvt\ln¡p¶Xv t]mse Cu B fpIÄ Ahscbpw kvt\ln¡p¶p. F¶mÂ kXyhnizmkn IÄ AÃmlpthmSv AXniàamb kvt\lapffhcs{X.Cu A{IanIÄ ]ctemIin£ I¬ap¼nÂ ImWp¶ kab¯v iàn apgph³ AÃmlphn\msW¶pw AÃmlp ITn\ambn in£n¡p¶h\msW¶pw AhÀ I</w:t>
        <w:softHyphen/>
        <w:t>dnªncp¶psh¦nÂ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AXhÀ¡v F{X KpWIcambncp¶p). (AÂ_Jd : 165)  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2. sNdnb inÀ¡v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أصغر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temIsc ImWn¡m³ th</w:t>
        <w:softHyphen/>
        <w:t xml:space="preserve">n {]hÀ¯n¡emWv sNdnb inÀ¡v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رج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ق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ليعم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م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صالح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شر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باد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حداً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AXn\mÂ hÃh\pw Xsâ c£nXmhpambn I</w:t>
        <w:softHyphen/>
        <w:t>pap«Wsa ¶v B{Kln¡p¶psh¦nÂ Ah³ kÂIÀ½w {]hÀ¯n¡p Ibpw Xsâ c£nXmhn\pff Bcm[\bnÂ bmsXm¶ns\ bpw ]¦ptNÀ¡mXncn¡pIbpw sNbvXp sImffs«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>. (Ilv ^v : 110)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3. tKm]yamb inÀ¡v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شر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خفي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]dªp:</w:t>
      </w:r>
    </w:p>
    <w:p>
      <w:pPr>
        <w:pStyle w:val="Normal"/>
        <w:spacing w:lineRule="auto" w:line="240" w:before="0" w:after="0"/>
        <w:ind w:firstLine="360"/>
        <w:jc w:val="right"/>
        <w:rPr>
          <w:rFonts w:ascii="J*Saroja" w:hAnsi="J*Saroja" w:cs="KFGQPC Uthman Taha Naskh"/>
          <w:color w:val="0000FF"/>
          <w:sz w:val="26"/>
          <w:szCs w:val="26"/>
        </w:rPr>
      </w:pPr>
      <w:r>
        <w:rPr>
          <w:rFonts w:cs="KFGQPC Uthman Taha Naskh" w:ascii="J*Saroja" w:hAnsi="J*Saroja"/>
          <w:color w:val="0000FF"/>
          <w:sz w:val="26"/>
          <w:szCs w:val="26"/>
        </w:rPr>
        <w:t>(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الشرك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هذه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الأمة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أخفى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دبيب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النمل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الصفاة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السوداء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ظلمة</w:t>
      </w:r>
      <w:r>
        <w:rPr>
          <w:rFonts w:ascii="J*Saroja" w:hAnsi="J*Saroja" w:eastAsia="J*Saroja" w:cs="J*Saroj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الليل</w:t>
      </w:r>
      <w:r>
        <w:rPr>
          <w:rFonts w:cs="KFGQPC Uthman Taha Naskh" w:ascii="J*Saroja" w:hAnsi="J*Saroja"/>
          <w:color w:val="0000FF"/>
          <w:sz w:val="26"/>
          <w:szCs w:val="26"/>
        </w:rPr>
        <w:t xml:space="preserve">)     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CcpÄ apänb cm{XnbnÂ Hcp Idp¯ IÃneqsS Ddp¼cn ¡p¶Xns\¡mÄ tKm]yamWv, inÀ¡v Cu kapZmb¯nÂ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JZvdpw JfmDw X½nepff hyXymksa´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mt¦XnIambn JZvdv sIm</w:t>
        <w:softHyphen/>
        <w:t>v Dt±in¡p¶Xv, {]]© ¯nse hkvXp¡Ä D</w:t>
        <w:softHyphen/>
        <w:t>mhp¶Xn\v ap¼v Xs¶ Imcy§sf ¡pdn¨ AÃmlphnsâ \nÀ®bamWv. F¶mÂ JfmAv, ap ³ \nÀ®ba\pkcn¨pw Úm\ ^eI¯nÂ tcJs¸Sp¯n bX\pkcn¨pw \S¶psIm</w:t>
        <w:softHyphen/>
        <w:t xml:space="preserve">ncn¡p¶ {]m]©nI \nba§ fmWv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\·bpw Xn·bpw apgph³ AÃmlphnÂ \n¶mtWm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AsX, \·Xn·IÄ apgph³ AÃmlphnsâ \nÀ® ba\pkcn¨mWv. Ae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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\nthZ\w sNbvX Hcp lZoknÂ Hcp kw`hw C{]Imcw ImWmw. _JoDÂ KÀJZnÂ (aZo\ bnse ivaim\w) Hcp a¿n¯v adamSns¡m</w:t>
        <w:softHyphen/>
        <w:t xml:space="preserve">ncns¡ dkqÂ 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 xml:space="preserve">) </w:t>
      </w:r>
      <w:r>
        <w:rPr>
          <w:rFonts w:cs="Times New Roman" w:ascii="ML-TTKarthika" w:hAnsi="ML-TTKarthika"/>
          <w:color w:val="000000"/>
          <w:sz w:val="28"/>
          <w:szCs w:val="28"/>
        </w:rPr>
        <w:t>AhnsS h¶p. At±lw Ccp¶p. R§Ä At±l¯n\v Npäpw Ccp¶p. At±l¯nsâ I¿nÂ Du¶v hSnbp</w:t>
        <w:softHyphen/>
        <w:t>v. A t±lw hSn Xe amän ]nSn¨p. BtemNn¨v sIm</w:t>
        <w:softHyphen/>
        <w:t>ncns¡ s] s«¶v Xsâ hSnsIm</w:t>
        <w:softHyphen/>
        <w:t>v XdbnÂ Ip¯n Hcp ASbmfap</w:t>
        <w:softHyphen/>
        <w:t>m ¡n. tijw At±lw ]dªp: \n§fnÂ Hmtcmcp¯cpw, A Sp¯ kabw P\n¨ Hcp Ipªnsâ Bßmhv t]mepw AXn sâ Øm\w kzÀ¤¯ntem, \cI¯ntem F¶v AÃmlp tc Js¸Sp¯nbn«p</w:t>
        <w:softHyphen/>
        <w:t>v. Ae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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]dbp¶p: At¸mÄ HcmÄ tNm Zn¨p. F¦nÂ R§Ä R§fpsS hn[nsb Ahew_n¡pI bpw IÀ½§sf Hgnhm¡pIbpw sN¿s«tbm? At¸mÄ \ 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]dªp: HcmÄ ku`mKyhm\msW¦nÂ AÃmlp A bmsf ku`mKyhm·mcpsS {]hÀ¯\§fnte¡v Xncn¨v hn Sp¶p. HcmÄ ZuÀ`mKyhm\msW¦nÂ AÃmlp Abmsf Zu À`mKyhm·mcpsS IÀ½§fnte¡v Xncn¨v hnSp¶p. (A§ s\ Ahsâ hn[n bmYmÀ°yamhp¶p F¶v kmcw) tijw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HmXn</w:t>
      </w:r>
      <w:r>
        <w:rPr>
          <w:rFonts w:cs="Times New Roman" w:ascii="ML-TTKarthika" w:hAnsi="ML-TTKarthika"/>
          <w:color w:val="000000"/>
          <w:sz w:val="28"/>
          <w:szCs w:val="28"/>
        </w:rPr>
        <w:t>: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أ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عط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تق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2763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صدّق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حسن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سنيسر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يسر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أما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خ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ستغن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كذّب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الحسن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سنيسر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عسرى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ي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5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–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0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F¶m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GsXmcmÄ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Zm\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ÂIpIbpw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kq£vaX ]men¡p Ibpw Gähpw D¯aambXns\ kXys¸Sp¯pIbpw sNbv Xpthm, Ah\v \mw Gähpw Ffp¸ambXnte¡v kuIcys¸ Sp¯ns¡mSp¡p¶XmWv.F¶mÂ BÀ ]nip¡v ImWn¡pI bpw kzbw ]cym]vXX \Sn¡pIbpw, Gähpw D¶XambXn s\ \ntj[n¨v XffpIbpw sNbvXpthm, Ah\p \mw Gä hpw sRcp¡apffXnte¡v kuIcysamcp¡ns¡mSp¡p¶ XmWv. (sseÂ:5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- </w:t>
      </w:r>
      <w:r>
        <w:rPr>
          <w:rFonts w:cs="Times New Roman" w:ascii="ML-TTKarthika" w:hAnsi="ML-TTKarthika"/>
          <w:color w:val="000000"/>
          <w:sz w:val="28"/>
          <w:szCs w:val="28"/>
        </w:rPr>
        <w:t>10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lZoknÂ C{]Imcw h¶n«p</w:t>
        <w:softHyphen/>
        <w:t>v.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]dªp:</w:t>
      </w:r>
    </w:p>
    <w:p>
      <w:pPr>
        <w:pStyle w:val="Normal"/>
        <w:spacing w:lineRule="auto" w:line="240" w:before="0" w:after="0"/>
        <w:ind w:firstLine="360"/>
        <w:jc w:val="right"/>
        <w:rPr>
          <w:rFonts w:ascii="J*Saroja" w:hAnsi="J*Saroja"/>
          <w:color w:val="0000FF"/>
          <w:sz w:val="28"/>
          <w:szCs w:val="28"/>
        </w:rPr>
      </w:pPr>
      <w:r>
        <w:rPr>
          <w:rFonts w:cs="KFGQPC Uthman Taha Naskh" w:ascii="J*Saroja" w:hAnsi="J*Saroja"/>
          <w:color w:val="0000FF"/>
          <w:sz w:val="28"/>
          <w:szCs w:val="28"/>
        </w:rPr>
        <w:t xml:space="preserve">(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واعملو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ك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ميسر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م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الشقاوة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ييسرو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لعم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الشقاوة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ما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السعادة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فييسرون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لعم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8"/>
          <w:sz w:val="28"/>
          <w:szCs w:val="28"/>
          <w:rtl w:val="true"/>
        </w:rPr>
        <w:t>السعادة</w:t>
      </w:r>
      <w:r>
        <w:rPr>
          <w:rFonts w:ascii="J*Saroja" w:hAnsi="J*Saroja" w:eastAsia="J*Saroja" w:cs="J*Saroja"/>
          <w:color w:val="0000FF"/>
          <w:sz w:val="28"/>
          <w:sz w:val="28"/>
          <w:szCs w:val="28"/>
        </w:rPr>
        <w:t xml:space="preserve"> </w:t>
      </w:r>
      <w:r>
        <w:rPr>
          <w:rFonts w:cs="KFGQPC Uthman Taha Naskh" w:ascii="J*Saroja" w:hAnsi="J*Saroja"/>
          <w:color w:val="0000FF"/>
          <w:sz w:val="28"/>
          <w:szCs w:val="28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\n§Ä {]hÀ¯n¡pI, FÃmhcpw kuIcyw e`n¡p¶h cmWv. AXn\mÂ ZpÀ`KÀ¡v ZpÀ`KcpsS {]hÀ¯\§Ä¡v kuIcyw e`n¡pw. F¶mÂ kp`KÀ¡v ku`mKyhm·mcpsS  {]hÀ¯\§Ä¡v kuIcyw e`n¡pw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tijw At±lw kq d¯p sseense A©v apXÂ ]¯v hscbpff Bb¯pI Ä HmXn.</w:t>
      </w:r>
    </w:p>
    <w:p>
      <w:pPr>
        <w:pStyle w:val="Normal"/>
        <w:spacing w:before="0" w:after="0"/>
        <w:jc w:val="both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F¶Xnsâ AÀ°sa´v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bYmÀ°¯nÂ AÃmlp AÃmsX Hcp Bcm[y\p anÃ F¶mWv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قض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ب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عب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يا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سر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23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\nsâ \mY³ hn[n¨ncn¡p¶p.Ahs\bÃmsX \n§Ä B cm[n¡cpXv F¶v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 (CkvdmAv:23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أ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تعبدوا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F¶ hm¡nÂ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Hcp Bcm[y\panÃ F¶ AÀXvYhpw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يا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hs\bÃmsX F¶ hm¡nÂ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Ãmlp HgnsI F¶ AÀ°hpw DÄ s¡mffp¶p</w:t>
      </w:r>
      <w:r>
        <w:rPr>
          <w:rFonts w:cs="Times New Roman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\akvImc¯n\pw t\m¼n\pw ap¼v AÃmlp Xsâ ASnaI Ä¡v \nÀ_Ôam¡nb XuloZv GX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 xml:space="preserve">  Bcm[\bnepff XuloZv BWv. AXn\mÂ Hcmfpw GI\mb, ]¦pImc\nÃm¯,AÃmlpthmSÃmsX hnfn¨v {]m À°n¡phm³ ]mSn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مساج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دع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ع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حد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ج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8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""]ffnIÄ Affmlphn\pffXmIp¶p. AXn\mÂ AÃmlp thmsSm¸w \n§Ä Bscbpw hnfn¨v {]mÀ°n¡cpXv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"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(Pn ¶v : 18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£a ssIs¡mffp¶ Zcn{Zs\m, \µn ImWn¡p¶ [\nI t\m BcmWv Gähpw t{ijvT³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£an¡p¶h\pw \µnImWn¡p¶h\pw hnizmknIfn Â t{ijvT³ Xs¶bmWv. AhcnÂ c</w:t>
        <w:softHyphen/>
        <w:t>v t]cnÂ Gähpw t{ijvT³ AhcnÂ Gähpw XJvh(kq£vaX)bpffh\mWv. AÃmlp ]dªXp t]mse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كرم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ن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تقاك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حجر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3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\n§fnÂ Gähpw t{ijvT³, \n§fnÂ Gähpw kq£vaX bpÅh\s{X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>.(lpPpdm¯v:13) ]ÞnX·mÀ¡nSbnÂ Adnb s¸«Xpt]mse, sh{]mfw ImWn¡mXncn¡emWv £a, F ¶mÂ AÃmlp \ÂInb A\p{Kl§Ä¡v IrXÚX Im Wn¡emWv \µn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Xm¦Ä¡v Fs¶ D]tZin¡m\pffXv F´mWv ?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L-TTKarthika" w:hAnsi="ML-TTKarthika"/>
          <w:color w:val="000000"/>
          <w:sz w:val="28"/>
          <w:szCs w:val="28"/>
        </w:rPr>
        <w:tab/>
        <w:t>XuloZnÂ ]mÞnXyw t\SpI. XuloZnsâ {KÙ§ Ä D]tZin¡m\pffXv. AÃmlphnsâ ZqXs\ \ntbmKn¨b ¨ B XuloZnsâ bYmÀ° cq]w AXneqsS Xm¦Ä¡v e `yamhpw. Xm³ Hcn¡epw s]mdp¡pIbnsÃ¶v AÃmlp A dnbn¨, AÃmlphpw dkqepw \njn²am¡nb inÀ¡nsâ b YmÀ° cq]w AXneqsS Xm¦Ä¡v t_m[yamhpw. B inÀ ¡v sN¿p¶h\v kzÀ¤w \njn²amWv. AXv sNbvXhsâ I À½§Ä apgps¡ s]mfnªv t]mbn. apgph³ Imcy§fpw `wKnbmhp¶Xv XuloZnsâ bmYmÀ°yw DÄs¡mffp¶Xn eqsSbmWv. AXpambmWv AÃmlp Xsâ ZqXs\ \ntbmKn ¨Xv. AXneqsSbmWv Hcp a\pjy³ apkvenapw,inÀ¡nÂ \n ¶pw AXnsâ hàm¡fnÂ \n¶pw thÀs]«h\pamhp¶X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ML-TTKarthika" w:hAnsi="ML-TTKarthika"/>
          <w:b/>
          <w:bCs/>
          <w:color w:val="000000"/>
          <w:sz w:val="28"/>
          <w:szCs w:val="28"/>
        </w:rPr>
        <w:t>Xm¦Ä sNt¿</w:t>
        <w:softHyphen/>
        <w:t>Xv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ab/>
        <w:t>AÃmlphnÂ \n¶pw apl½Zv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sIm</w:t>
        <w:softHyphen/>
        <w:t>v h¶ Xnte¡v Xm¦Ä ap¶nSpI. ImcWw a\pjy\v Bhiyapff apgph³ Imcy§fpambmWv At±lw h¶Xv. a\pjys\ A Ãmlphn¦te¡pw Ahsâ kzÀ¤¯nte¡pw ASp¸n¡p¶ Hcp Imcyhpw At±lw \s½ Adnbn¡msX hn«n«nÃ. A ÃmlphnÂ \n¶v AIäp¶Xpw Ahsâ in£bnte¡v ASp ¸n¡p¶Xpamb Hcp Imcyhpw At±lw hntcm[n¡msXbpw AXnÂ \n¶v \s½ Pm{KXs¸Sp¯msXbpw hn«pIfªn «nÃ. AXn\mÂ Xs¶ AÃmlp A´y\mÄ htc¡pw At± l¯neqsS krjvSnIfpsS taÂ Xsâ \ymbw Øm]n ¨ncn¡pIbmWv.AXn\mÂ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apl½Zv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bpsS</w:t>
      </w:r>
      <w:r>
        <w:rPr>
          <w:rFonts w:cs="Times New Roman" w:ascii="ML-TTKarthika" w:hAnsi="ML-TTKarthika"/>
          <w:color w:val="000000"/>
          <w:sz w:val="20"/>
          <w:szCs w:val="20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>\ntbmKa\ ti jw HcmÄ¡pw AÃmlphns\XncnÂ \ymbw AhImis¸Sm \nÃ. apl½Zv \_n</w:t>
      </w:r>
      <w:r>
        <w:rPr>
          <w:rFonts w:cs="Times New Roman" w:ascii="ML-TTKarthika" w:hAnsi="ML-TTKarthika"/>
          <w:color w:val="000000"/>
          <w:sz w:val="24"/>
          <w:szCs w:val="24"/>
        </w:rPr>
        <w:t>(</w:t>
      </w:r>
      <w:r>
        <w:rPr>
          <w:rFonts w:cs="Times New Roman" w:ascii="KFGQPC Arabic Symbols 01" w:hAnsi="KFGQPC Arabic Symbols 01"/>
          <w:color w:val="000000"/>
          <w:sz w:val="24"/>
          <w:szCs w:val="24"/>
        </w:rPr>
        <w:t></w:t>
      </w:r>
      <w:r>
        <w:rPr>
          <w:rFonts w:cs="Times New Roman" w:ascii="ML-TTKarthika" w:hAnsi="ML-TTKarthika"/>
          <w:color w:val="000000"/>
          <w:sz w:val="24"/>
          <w:szCs w:val="24"/>
        </w:rPr>
        <w:t>)</w:t>
      </w:r>
      <w:r>
        <w:rPr>
          <w:rFonts w:cs="Times New Roman" w:ascii="ML-TTKarthika" w:hAnsi="ML-TTKarthika"/>
          <w:color w:val="000000"/>
          <w:sz w:val="28"/>
          <w:szCs w:val="28"/>
        </w:rPr>
        <w:t>bpsSbpw At±l¯nsâ ktlmZc §fmb aäp {]hmNI·mcpsSbpw \ntbmKa\s¯¡pdn¨v  AÃmlp ]dªp:</w:t>
      </w:r>
    </w:p>
    <w:p>
      <w:pPr>
        <w:pStyle w:val="Normal"/>
        <w:spacing w:before="0" w:after="0"/>
        <w:ind w:firstLine="360"/>
        <w:jc w:val="right"/>
        <w:rPr>
          <w:rFonts w:cs="KFGQPC Uthman Taha Naskh"/>
        </w:rPr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</w:rPr>
        <w:t xml:space="preserve"> 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س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163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)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حي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ي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وحي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وح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لنبيي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د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(\_ntb,) \qln\pw At±l¯nsâ tijapÅ {]hmNI ·mÀ¡pw \mw ktµiw \ÂInbXv t]mse Xs¶ \n\¡pw \mw ktµiw \ÂInbncn¡p¶p. (\nkmAv:163)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{]hmNI·mscIpdn¨pff Nne Imcy§Ä {]kvXmhn¨ tijw XpSÀ¶v AÃmlp ]dbp¶p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KFGQPC Uthman Taha Naskh" w:ascii="Kg;Times New Roman" w:hAnsi="Kg;Times New Roman"/>
          <w:color w:val="008000"/>
          <w:sz w:val="28"/>
          <w:szCs w:val="28"/>
        </w:rPr>
        <w:t>(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ئ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ك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ح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رس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كا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زيز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حكيماً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) (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color w:val="008000"/>
          <w:sz w:val="20"/>
          <w:szCs w:val="20"/>
        </w:rPr>
        <w:t>163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B ZqX·mÀ¡v tijw P\§Ä¡v AÃmlphns\XncnÂ H cp \ymbhpw CÃmXncn¡m³ th</w:t>
        <w:softHyphen/>
        <w:t xml:space="preserve">nbmWXv. AÃmlp {]Xm ]nbpw bpànam\pamIp¶p" (\nkmAv: 163)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At±lw sIm</w:t>
        <w:softHyphen/>
        <w:t xml:space="preserve">v h¶XnÂ Gähpw {][m\s¸«Xpw P\ §tfmSv BZyambn IÂ¸n¨Xpw Bcm[\bnÂ AÃmlphn s\ GI\m¡pI,Ah\v ]¦pImcnÃ, IogvhW¡w Ah\v am {Xam¡pI F¶ XXzamWv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يه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مدث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م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أنذ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ربك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كب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firstLine="360"/>
        <w:jc w:val="left"/>
        <w:rPr>
          <w:rFonts w:ascii="Kartika" w:hAnsi="Kartika" w:cs="Kartika"/>
          <w:color w:val="000000"/>
          <w:sz w:val="28"/>
          <w:szCs w:val="28"/>
          <w:lang w:bidi="ml-IN"/>
        </w:rPr>
      </w:pPr>
      <w:r>
        <w:rPr>
          <w:rFonts w:cs="Kartika" w:ascii="Kartika" w:hAnsi="Kartika"/>
          <w:color w:val="000000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tl ]pX¨p aqSnbht\, Fgpt¶äv(P\§sf) Xm¡oXv sN ¿pI. \nsâ c£nXmhns\ alXzs¸Sp¯pIbpw sN¿pI. CXnÂ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وربك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فكبر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  <w:lang w:bidi="ml-IN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F¶Xnsâ icnbmb hnh£, XuloZv sIm </w:t>
        <w:softHyphen/>
        <w:t xml:space="preserve">pw Bcm[\IÄ \njvIf¦ambn Ah\v am{Xam¡ns¡m </w:t>
        <w:softHyphen/>
        <w:t xml:space="preserve">pw \nsâ dºns\ alXzs¸Sp¯pI, Ah³ GI\mWv. Ah¶v ]¦pImcnÃ F¶mWv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\akvImcw, t\m¼v, kIm¯v t]msebpÅ Ckvemanse aäp NnÓ§sfÃmw AhXcn¡p¶Xnsâ ap¼mWv Cu IÂ ¸\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  <w:lang w:bidi="ml-IN"/>
        </w:rPr>
      </w:pPr>
      <w:r>
        <w:rPr>
          <w:rFonts w:cs="Times New Roman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 xml:space="preserve">AXpt]mse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قم</w:t>
      </w:r>
      <w:r>
        <w:rPr>
          <w:rFonts w:ascii="KFGQPC Arabic Symbols 01" w:hAnsi="KFGQPC Arabic Symbols 01" w:eastAsia="KFGQPC Arabic Symbols 01" w:cs="KFGQPC Arabic Symbols 0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4"/>
          <w:sz w:val="24"/>
          <w:szCs w:val="24"/>
          <w:rtl w:val="true"/>
        </w:rPr>
        <w:t>فأنذر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F¶Xnsâ hnh£, GI\pw ]¦pIm c\nÃm¯h\pamb AÃmlphns\ Bcm[n¡p¶XnÂ inÀ ¡v sh¡p¶XnÂ \n¶pw \o ap¶dnbn¸v \ÂIq F¶mWv. hy`nNmcw, tamjWw, ]eni, P\t{Zmlw t]msebpff h³ ]m]§sf Ipdn¨v Xm¡oXp sN¿m\pff IÂ¸\¡v ap¼m WnXv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XmWv aX¯nsâ Gähpw aÀ½ {][m\amb ASnØm \w.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 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 CXn\v th</w:t>
        <w:softHyphen/>
        <w:t>nbmWv AÃmlp krjvSnIsf krjvSn¨Xv Xs¶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8000"/>
          <w:sz w:val="28"/>
          <w:szCs w:val="28"/>
        </w:rPr>
        <w:t></w:t>
      </w: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م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لق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ج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نس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يعبدو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8"/>
          <w:sz w:val="28"/>
          <w:szCs w:val="28"/>
        </w:rPr>
        <w:t>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اريا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59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Pn¶pIsfbpw a\pjyscbpw Fs¶ Bcm[n¡phm³ th </w:t>
        <w:softHyphen/>
        <w:t>nbÃmsX Rm³ krjvSn¨n«nÃ</w:t>
      </w:r>
      <w:r>
        <w:rPr>
          <w:rFonts w:cs="Times New Roman" w:ascii="ML-TTKarthika" w:hAnsi="ML-TTKarthika"/>
          <w:color w:val="000000"/>
          <w:sz w:val="28"/>
          <w:szCs w:val="28"/>
        </w:rPr>
        <w:t>"</w:t>
      </w:r>
      <w:r>
        <w:rPr>
          <w:rFonts w:cs="Times New Roman" w:ascii="ML-TTKarthika" w:hAnsi="ML-TTKarthika"/>
          <w:color w:val="000000"/>
          <w:sz w:val="28"/>
          <w:szCs w:val="28"/>
        </w:rPr>
        <w:t xml:space="preserve">. (Zmcnbm¯v : 56). 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Estrangelo Edessa"/>
          <w:color w:val="000000"/>
          <w:sz w:val="28"/>
          <w:szCs w:val="28"/>
          <w:lang w:bidi="ml-IN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CtX e£y¯n\p th</w:t>
        <w:softHyphen/>
        <w:t xml:space="preserve">nbmWv AÃmlp ZqX·msc Ab¨Xpw {KÙ§Ä AhXcn¨Xpw. AÃmlp ]dbp¶p. </w:t>
      </w:r>
    </w:p>
    <w:p>
      <w:pPr>
        <w:pStyle w:val="Normal"/>
        <w:spacing w:before="0" w:after="0"/>
        <w:ind w:firstLine="360"/>
        <w:jc w:val="right"/>
        <w:rPr>
          <w:rFonts w:ascii="Kg;Times New Roman" w:hAnsi="Kg;Times New Roman"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 xml:space="preserve">(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لقد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عثن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ل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مة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سو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عبد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اجتبب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طاغوت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ML-TTKarthika" w:hAnsi="ML-TTKarthika"/>
          <w:color w:val="000000"/>
          <w:sz w:val="28"/>
          <w:szCs w:val="28"/>
        </w:rPr>
        <w:t>XoÀ¨bmbpw Hmtcm kapZmb¯nepw \mw ZqXs\ \ntbm Kn¨n«p</w:t>
        <w:softHyphen/>
        <w:t>v.\n§Ä AÃmlpsh Bcm[n¡pIbpw ZpÀaqÀ¯n Isf shSnbpIbpw sN¿Ww F¶v ({]t_m[\w sN¿p¶ Xn\v th</w:t>
        <w:softHyphen/>
        <w:t>n) (\lvÂ : 36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ML-TTKarthika" w:hAnsi="ML-TTKarthika"/>
          <w:color w:val="000000"/>
          <w:sz w:val="28"/>
          <w:szCs w:val="28"/>
        </w:rPr>
        <w:t>CtX ImcW¯memWv a\pjyÀ apkvensa¶pw Im^nsd ¶pw thÀXncnªXv. AXn\mÂ bmsXm¶ns\bpw ]¦v tNÀ ¡msX, AÃmlphns\ am{Xw Bcm[n¡p¶h\mbns¡m</w:t>
        <w:softHyphen/>
        <w:t>v, Ahs\ A´y\mfnÂ Bcv I</w:t>
        <w:softHyphen/>
        <w:t>v ap«ntbm,Ah³ kzÀ¤¯n Â {]thin¨p. inÀ¡pambn Ahs\ A`napJoIcn¨h³ \ cI¯nepw {]thin¨p. Ah³ P\§fnÂ Gähpw henb ` à\msW¦nepw. CXmWv ilmZ¯v km£y¯n</w:t>
        <w:softHyphen/>
        <w:t>sâ s]mcp Ä.{]mÀ°n¡s¸tS</w:t>
        <w:softHyphen/>
        <w:t>Xpw B{Klk^eoIcW¯n\pw tZm j {]Xntcm[¯n\pw B{ibn¡s¸tS</w:t>
        <w:softHyphen/>
        <w:t>Xpw, `bs¸tS</w:t>
        <w:softHyphen/>
        <w:t xml:space="preserve"> Xpw, `ctaÂ¸n¡s¸tS</w:t>
        <w:softHyphen/>
        <w:t>Xpw, Bcm[y\mb AÃmlphnÂ am{Xas{X.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/>
          <w:b/>
          <w:b/>
          <w:bCs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L-TTKarthika" w:hAnsi="ML-TTKarthika" w:eastAsia="ML-TTKarthika" w:cs="ML-TTKarthik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ML-TTKarthika" w:hAnsi="ML-TTKarthika" w:eastAsia="ML-TTKarthika" w:cs="ML-TTKarthik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imes New Roman"/>
          <w:color w:val="000000"/>
          <w:sz w:val="28"/>
          <w:szCs w:val="28"/>
        </w:rPr>
      </w:pPr>
      <w:r>
        <w:rPr>
          <w:rFonts w:cs="Times New Roman" w:ascii="ML-TTKarthika" w:hAnsi="ML-TTKarthika"/>
          <w:color w:val="000000"/>
          <w:sz w:val="28"/>
          <w:szCs w:val="28"/>
        </w:rPr>
        <w:t>****************</w:t>
      </w:r>
    </w:p>
    <w:p>
      <w:pPr>
        <w:pStyle w:val="Normal"/>
        <w:tabs>
          <w:tab w:val="clear" w:pos="720"/>
          <w:tab w:val="right" w:pos="850" w:leader="none"/>
          <w:tab w:val="right" w:pos="992" w:leader="none"/>
          <w:tab w:val="right" w:pos="3969" w:leader="none"/>
          <w:tab w:val="right" w:pos="4252" w:leader="none"/>
        </w:tabs>
        <w:jc w:val="center"/>
        <w:rPr>
          <w:rFonts w:ascii="ML-TTKarthika" w:hAnsi="ML-TTKarthika" w:cs="ML-TTKarthika"/>
          <w:color w:val="000000"/>
          <w:w w:val="80"/>
          <w:sz w:val="28"/>
          <w:szCs w:val="28"/>
        </w:rPr>
      </w:pPr>
      <w:r>
        <w:rPr>
          <w:rFonts w:cs="ML-TTKarthika" w:ascii="ML-TTKarthika" w:hAnsi="ML-TTKarthika"/>
          <w:color w:val="000000"/>
          <w:w w:val="80"/>
          <w:sz w:val="28"/>
          <w:szCs w:val="28"/>
        </w:rPr>
      </w:r>
    </w:p>
    <w:p>
      <w:pPr>
        <w:pStyle w:val="Normal"/>
        <w:spacing w:before="0" w:after="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9"/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L-TTIndulekha">
    <w:charset w:val="00"/>
    <w:family w:val="decorative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Mason">
    <w:altName w:val="Times New Roman"/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Kartik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Traditional Arabic" w:ascii="ML-TTKarthika" w:hAnsi="ML-TTKarthika"/>
        <w:sz w:val="28"/>
        <w:szCs w:val="28"/>
      </w:rPr>
      <w:t xml:space="preserve">XuloZv {]amW§fneqsS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imes New Roman"/>
      <w:b/>
      <w:bCs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imes New Roman"/>
      <w:b/>
      <w:bCs/>
      <w:color w:val="FFFFFF"/>
      <w:sz w:val="36"/>
      <w:szCs w:val="3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J*Saroja" w:hAnsi="J*Saroja" w:eastAsia="Times New Roman" w:cs="Times New Roman"/>
      <w:b/>
      <w:bCs/>
      <w:color w:val="008000"/>
      <w:w w:val="180"/>
      <w:sz w:val="40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Heading2Char">
    <w:name w:val="Heading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Heading4Char">
    <w:name w:val="Heading 4 Char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BodyTextIndentChar">
    <w:name w:val="Body Text Indent Char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BodyTextIndent2Char">
    <w:name w:val="Body Text Indent 2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BodyTextIndent3Char">
    <w:name w:val="Body Text Indent 3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Heading5Char">
    <w:name w:val="Heading 5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Heading6Char">
    <w:name w:val="Heading 6 Char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MS Mincho;ＭＳ 明朝" w:cs="Mangal"/>
      <w:color w:val="000000"/>
      <w:lang w:bidi="hi-IN"/>
    </w:rPr>
  </w:style>
  <w:style w:type="character" w:styleId="CommentSubjectChar">
    <w:name w:val="Comment Subject Char"/>
    <w:qFormat/>
    <w:rPr>
      <w:rFonts w:ascii="Verdana" w:hAnsi="Verdana" w:eastAsia="MS Mincho;ＭＳ 明朝" w:cs="Mangal"/>
      <w:b/>
      <w:bCs/>
      <w:color w:val="000000"/>
      <w:lang w:bidi="hi-IN"/>
    </w:rPr>
  </w:style>
  <w:style w:type="character" w:styleId="Heading8Char">
    <w:name w:val="Heading 8 Char"/>
    <w:qFormat/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Char">
    <w:name w:val="وسط عماد ربيعي Char"/>
    <w:qFormat/>
    <w:rPr>
      <w:rFonts w:ascii="Times New Roman" w:hAnsi="Times New Roman" w:eastAsia="Times New Roman" w:cs="Traditional Arabic"/>
      <w:b/>
      <w:bCs/>
      <w:color w:val="FF0000"/>
      <w:sz w:val="36"/>
      <w:szCs w:val="36"/>
      <w:lang w:bidi="ar-EG"/>
    </w:rPr>
  </w:style>
  <w:style w:type="character" w:styleId="Appleconvertedspace">
    <w:name w:val="apple-converted-space"/>
    <w:qFormat/>
    <w:rPr/>
  </w:style>
  <w:style w:type="character" w:styleId="Harfbody">
    <w:name w:val="harfbody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TitleChar">
    <w:name w:val="Title Char"/>
    <w:qFormat/>
    <w:rPr>
      <w:rFonts w:ascii="ML-TTIndulekha" w:hAnsi="ML-TTIndulekha" w:eastAsia="Times New Roman" w:cs="Times New Roman"/>
      <w:b/>
      <w:bCs/>
      <w:w w:val="80"/>
      <w:sz w:val="5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312" w:before="0" w:after="0"/>
      <w:jc w:val="center"/>
    </w:pPr>
    <w:rPr>
      <w:rFonts w:ascii="ML-TTIndulekha" w:hAnsi="ML-TTIndulekha" w:eastAsia="Times New Roman" w:cs="Times New Roman"/>
      <w:b/>
      <w:bCs/>
      <w:w w:val="80"/>
      <w:sz w:val="58"/>
      <w:szCs w:val="20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312" w:before="0" w:after="0"/>
      <w:jc w:val="center"/>
    </w:pPr>
    <w:rPr>
      <w:rFonts w:ascii="ML-TTIndulekha" w:hAnsi="ML-TTIndulekha" w:eastAsia="Times New Roman" w:cs="Times New Roman"/>
      <w:b/>
      <w:bCs/>
      <w:w w:val="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imes New Roman"/>
      <w:color w:val="FFFFFF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imes New Roman"/>
      <w:sz w:val="36"/>
      <w:szCs w:val="36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45" w:hanging="0"/>
      <w:jc w:val="left"/>
    </w:pPr>
    <w:rPr>
      <w:rFonts w:ascii="J*Saroja" w:hAnsi="J*Saroja" w:eastAsia="Times New Roman" w:cs="Traditional Arabic"/>
      <w:b/>
      <w:bCs/>
      <w:sz w:val="28"/>
      <w:szCs w:val="33"/>
      <w:lang w:eastAsia="ja-JP"/>
    </w:rPr>
  </w:style>
  <w:style w:type="paragraph" w:styleId="Style7">
    <w:name w:val="وسط عماد ربيعي"/>
    <w:basedOn w:val="Normal"/>
    <w:qFormat/>
    <w:pPr>
      <w:widowControl w:val="false"/>
      <w:bidi w:val="1"/>
      <w:spacing w:lineRule="exact" w:line="50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color w:val="FF0000"/>
      <w:sz w:val="36"/>
      <w:szCs w:val="36"/>
      <w:lang w:val="en-US" w:bidi="ar-EG"/>
    </w:rPr>
  </w:style>
  <w:style w:type="paragraph" w:styleId="Style8">
    <w:name w:val="جانبي عماد ربيعي"/>
    <w:basedOn w:val="Normal"/>
    <w:qFormat/>
    <w:pPr>
      <w:widowControl w:val="false"/>
      <w:bidi w:val="1"/>
      <w:spacing w:lineRule="exact" w:line="500" w:before="0" w:after="0"/>
      <w:ind w:left="0" w:right="0" w:hanging="0"/>
      <w:jc w:val="both"/>
    </w:pPr>
    <w:rPr>
      <w:rFonts w:ascii="Times New Roman" w:hAnsi="Times New Roman" w:eastAsia="Times New Roman" w:cs="Traditional Arabic"/>
      <w:b/>
      <w:bCs/>
      <w:color w:val="0000FF"/>
      <w:sz w:val="30"/>
      <w:szCs w:val="36"/>
      <w:lang w:bidi="ar-EG"/>
    </w:rPr>
  </w:style>
  <w:style w:type="paragraph" w:styleId="80">
    <w:name w:val="80"/>
    <w:basedOn w:val="Normal"/>
    <w:qFormat/>
    <w:pPr>
      <w:spacing w:lineRule="auto" w:line="240" w:before="0" w:after="0"/>
    </w:pPr>
    <w:rPr>
      <w:rFonts w:ascii="ML-TTKarthika" w:hAnsi="ML-TTKarthika" w:eastAsia="Times New Roman" w:cs="Kartika"/>
      <w:sz w:val="20"/>
      <w:szCs w:val="20"/>
      <w:lang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lamhouse.com/ml/languag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40:00Z</dcterms:created>
  <dc:creator>ശൈഖുല് ഇസ്ലാം മുഹമ്മദ് ബ്നു അബ്ദില് വഹാബ് /മുഹമ്മദ് കുട്ടി കടന്നമണ്ണ</dc:creator>
  <dc:description>വിശ്വാസത്തിന്റെ അടിസ്ഥാന ഘടകമാണ് തൌഹീദ്. തൌഹീദിന്റെ അഭാവത്തില് കര്മ്മങ്ങള് അസ്വീകാര്യമാണ്. ഇസ്ലാമിക ലോകത്ത് പ്രസിദ്ധനായ ശൈഖുല് ഇസ്ലാം മുഹമ്മദ് ബ്നു അബ്ദില് വഹാബ് (റ)യാണ് രചയിതാവ്. 50 ചോദ്യോത്തരങ്ങളടങ്ങുന്ന ഈ ചെറു പുസ്തകം സാധാരണക്കാര്ക്ക് തൌഹീദിനെ സരളമായി പഠിക്കാവുന്ന വളരെ നല്ല ഒരു കൃതിയാണ്.</dc:description>
  <cp:keywords/>
  <dc:language>en-US</dc:language>
  <cp:lastModifiedBy>Mohammed Kunhi Hameed</cp:lastModifiedBy>
  <cp:lastPrinted>2015-05-10T10:05:00Z</cp:lastPrinted>
  <dcterms:modified xsi:type="dcterms:W3CDTF">2015-05-10T07:07:00Z</dcterms:modified>
  <cp:revision>72</cp:revision>
  <dc:subject/>
  <dc:title>തൌഹീദ് പ്രമാണങ്ങളിലൂടെ</dc:title>
</cp:coreProperties>
</file>