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color w:val="800000"/>
          <w:sz w:val="32"/>
          <w:szCs w:val="32"/>
          <w:lang w:bidi="bn-BD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bidi="bn-BD"/>
        </w:rPr>
        <w:t>তা</w:t>
      </w:r>
      <w:bookmarkStart w:id="4" w:name="_GoBack"/>
      <w:bookmarkEnd w:id="4"/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bidi="bn-BD"/>
        </w:rPr>
        <w:t>ওহীদ</w:t>
      </w:r>
      <w:r>
        <w:rPr>
          <w:rFonts w:cs="Kalpurush" w:ascii="Kalpurush" w:hAnsi="Kalpurush"/>
          <w:b/>
          <w:bCs/>
          <w:color w:val="800000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bidi="bn-BD"/>
        </w:rPr>
        <w:t xml:space="preserve">হজের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bidi="bn-BD"/>
        </w:rPr>
        <w:t xml:space="preserve">একটি গুরুত্বপূর্ণ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bidi="bn-BD"/>
        </w:rPr>
        <w:t>উদ্দেশ্য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24"/>
          <w:szCs w:val="24"/>
          <w:lang w:val="en-US"/>
        </w:rPr>
      </w:pPr>
      <w:bookmarkStart w:id="5" w:name="OLE_LINK10"/>
      <w:bookmarkStart w:id="6" w:name="OLE_LINK9"/>
      <w:bookmarkStart w:id="7" w:name="OLE_LINK2"/>
      <w:bookmarkStart w:id="8" w:name="OLE_LINK1"/>
      <w:bookmarkEnd w:id="5"/>
      <w:bookmarkEnd w:id="6"/>
      <w:bookmarkEnd w:id="7"/>
      <w:bookmarkEnd w:id="8"/>
      <w:r>
        <w:rPr>
          <w:rFonts w:eastAsia="MS UI Gothic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sz w:val="24"/>
          <w:sz w:val="24"/>
          <w:szCs w:val="24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24"/>
          <w:szCs w:val="24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24"/>
          <w:szCs w:val="24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mallCaps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mallCaps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30"/>
          <w:lang w:val="en-US" w:eastAsia="fr-FR" w:bidi="ar-EG"/>
        </w:rPr>
      </w:pPr>
      <w:r>
        <w:rPr>
          <w:rFonts w:cs="Times New Roman" w:ascii="Times New Roman" w:hAnsi="Times New Roman"/>
          <w:sz w:val="24"/>
          <w:szCs w:val="30"/>
          <w:rtl w:val="true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bookmarkStart w:id="9" w:name="OLE_LINK12"/>
      <w:bookmarkStart w:id="10" w:name="OLE_LINK11"/>
      <w:bookmarkStart w:id="11" w:name="OLE_LINK15"/>
      <w:bookmarkStart w:id="12" w:name="OLE_LINK14"/>
      <w:bookmarkStart w:id="13" w:name="OLE_LINK8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val="en-US" w:bidi="bn-BD"/>
        </w:rPr>
        <w:t>সংকলন</w:t>
      </w: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কেরুল্লাহ আবুল খায়ের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943634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943634"/>
          <w:sz w:val="24"/>
          <w:szCs w:val="24"/>
          <w:lang w:val="en-US" w:bidi="bn-BD"/>
        </w:rPr>
      </w:r>
      <w:bookmarkStart w:id="16" w:name="OLE_LINK12"/>
      <w:bookmarkStart w:id="17" w:name="OLE_LINK11"/>
      <w:bookmarkStart w:id="18" w:name="OLE_LINK15"/>
      <w:bookmarkStart w:id="19" w:name="OLE_LINK14"/>
      <w:bookmarkStart w:id="20" w:name="OLE_LINK8"/>
      <w:bookmarkStart w:id="21" w:name="OLE_LINK6"/>
      <w:bookmarkStart w:id="22" w:name="OLE_LINK5"/>
      <w:bookmarkStart w:id="23" w:name="OLE_LINK12"/>
      <w:bookmarkStart w:id="24" w:name="OLE_LINK11"/>
      <w:bookmarkStart w:id="25" w:name="OLE_LINK15"/>
      <w:bookmarkStart w:id="26" w:name="OLE_LINK14"/>
      <w:bookmarkStart w:id="27" w:name="OLE_LINK8"/>
      <w:bookmarkStart w:id="28" w:name="OLE_LINK6"/>
      <w:bookmarkStart w:id="29" w:name="OLE_LINK5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>সম্পাদনা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sz w:val="24"/>
          <w:szCs w:val="24"/>
          <w:lang w:val="en-US" w:bidi="bn-BD"/>
        </w:rPr>
        <w:t>2014-1435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﴿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en-US"/>
        </w:rPr>
        <w:t>التوحيد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sz w:val="32"/>
          <w:szCs w:val="32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 xml:space="preserve">أهم </w:t>
      </w:r>
      <w:r>
        <w:rPr>
          <w:rFonts w:cs="KFGQPC Uthman Taha Naskh"/>
          <w:sz w:val="32"/>
          <w:sz w:val="32"/>
          <w:szCs w:val="32"/>
          <w:rtl w:val="true"/>
          <w:lang w:val="en-US"/>
        </w:rPr>
        <w:t>مقاصد</w:t>
      </w:r>
      <w:r>
        <w:rPr>
          <w:rFonts w:cs="Calibri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en-US"/>
        </w:rPr>
        <w:t>الحج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b/>
          <w:b/>
          <w:bCs/>
          <w:color w:val="943634"/>
          <w:sz w:val="24"/>
          <w:sz w:val="24"/>
          <w:szCs w:val="24"/>
          <w:rtl w:val="true"/>
          <w:lang w:val="en-US"/>
        </w:rPr>
        <w:t>تأليف</w:t>
      </w:r>
      <w:r>
        <w:rPr>
          <w:rFonts w:cs="KFGQPC Uthman Taha Naskh" w:ascii="KFGQPC Uthman Taha Naskh" w:hAnsi="KFGQPC Uthman Taha Naskh"/>
          <w:b/>
          <w:bCs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ذاكرالله أبو الخير</w:t>
      </w:r>
      <w:r>
        <w:rPr>
          <w:rFonts w:ascii="KFGQPC Uthman Taha Naskh" w:hAnsi="KFGQPC Uthman Taha Naskh" w:cs="KFGQPC Uthman Taha Naskh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825" w:leader="none"/>
        </w:tabs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Vrinda"/>
          <w:sz w:val="24"/>
          <w:szCs w:val="30"/>
          <w:lang w:val="en-US" w:bidi="ar-EG"/>
        </w:rPr>
      </w:pPr>
      <w:r>
        <w:rPr>
          <w:rFonts w:cs="Vrinda" w:ascii="KFGQPC Uthman Taha Naskh" w:hAnsi="KFGQPC Uthman Taha Naskh"/>
          <w:sz w:val="24"/>
          <w:szCs w:val="3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Vrinda"/>
          <w:sz w:val="24"/>
          <w:szCs w:val="30"/>
          <w:lang w:val="en-US" w:bidi="ar-EG"/>
        </w:rPr>
      </w:pPr>
      <w:r>
        <w:rPr>
          <w:rFonts w:cs="Vrinda" w:ascii="KFGQPC Uthman Taha Naskh" w:hAnsi="KFGQPC Uthman Taha Naskh"/>
          <w:sz w:val="24"/>
          <w:szCs w:val="3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Vrinda"/>
          <w:sz w:val="24"/>
          <w:szCs w:val="30"/>
          <w:lang w:val="en-US" w:bidi="bn-BD"/>
        </w:rPr>
      </w:pPr>
      <w:r>
        <w:rPr>
          <w:rFonts w:cs="Vrinda" w:ascii="KFGQPC Uthman Taha Naskh" w:hAnsi="KFGQPC Uthman Taha Naskh"/>
          <w:sz w:val="24"/>
          <w:szCs w:val="3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Vrinda"/>
          <w:sz w:val="24"/>
          <w:szCs w:val="30"/>
          <w:lang w:val="en-US" w:bidi="bn-BD"/>
        </w:rPr>
      </w:pPr>
      <w:r>
        <w:rPr>
          <w:rFonts w:cs="Vrinda" w:ascii="KFGQPC Uthman Taha Naskh" w:hAnsi="KFGQPC Uthman Taha Naskh"/>
          <w:sz w:val="24"/>
          <w:szCs w:val="3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302" w:leader="none"/>
          <w:tab w:val="center" w:pos="2693" w:leader="none"/>
        </w:tabs>
        <w:bidi w:val="0"/>
        <w:jc w:val="left"/>
        <w:rPr>
          <w:rFonts w:ascii="Kalpurush" w:hAnsi="Kalpurush" w:cs="Kalpurush"/>
          <w:b/>
          <w:b/>
          <w:bCs/>
          <w:color w:val="943634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ab/>
        <w:tab/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হজের উদ্দেশ্য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জ ইসলামের পাঁচটি রুকনের মধ্যে একটি গুরুত্বপূর্ণ রুকন। আল্লাহ তা‘আলা যাদের সামর্থ্য আছে তাদের উপর হজকে ফরয করেছেন। হজ শুধু আনুষ্ঠানিকতার নাম 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ের অবশ্যই লক্ষ্য ও উদ্দেশ্য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আমরা অনেকেই বুঝতে চেষ্টা করি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মহান 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প্রতিটি কথ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ে ও বিশ্বাসে আল্লাহর একত্ববাদ তথা তাওহীদের ঘোষণা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এবং আল্লাহ রাসূলের প্রতি আনুগত্য প্রকাশ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জের প্রতিটি আমলে আমরা এর প্রতিফলন দেখতে পা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ম্নে আমরা বিষয়টি কুরআন ও হাদিসের আলোকে তুলে ধরার চেষ্টা করব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 হাজী যখন ইহরামের কাপড় 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ধান কর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প্রথমে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বড় আওয়াজে তাওহীদের ঘোষণা দে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লবীয়া পাঠ কর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্লোগান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ীক 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য়ামত ও আধিপত্য কেবল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। ইহরাম উভয় অবস্থায় সে বার বার এ কথাগুলো উচ্চারণ করতে থাক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widowControl w:val="false"/>
        <w:bidi w:val="1"/>
        <w:spacing w:lineRule="exact" w:line="480" w:before="120" w:after="120"/>
        <w:ind w:left="0" w:right="0" w:hanging="0"/>
        <w:jc w:val="both"/>
        <w:rPr>
          <w:rFonts w:cs="KFGQPC Uthman Taha Naskh"/>
          <w:b/>
          <w:b/>
          <w:bCs/>
          <w:sz w:val="24"/>
          <w:szCs w:val="24"/>
          <w:lang w:bidi="bn-BD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ب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ال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بي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ب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بي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والنع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والمل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شر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لك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হাজি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হাজির। তোমার কোনো শরিক নেই। নিশ্চয়ই প্রশংসা ও নেয়ামত তোমার এবং রাজত্বও তোমার। তোমার কোনো শরিক নেই”।</w:t>
      </w:r>
      <w:r>
        <w:rPr>
          <w:rStyle w:val="FootnoteCharacters"/>
          <w:rStyle w:val="FootnoteAnchor"/>
          <w:sz w:val="24"/>
          <w:sz w:val="24"/>
          <w:szCs w:val="24"/>
          <w:lang w:bidi="bn-BD"/>
        </w:rPr>
        <w:footnoteReference w:id="2"/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ের গুরুত্বপূর্ণ রুকন আরাফার ময়দানে অবস্থানকালে যখন সমস্ত হাজীরা এ বিশাল সমাবেশ ও মহা মিলন মেলায় একত্র হ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ানেও তারা আল্লাহর তাওহীদ ও একত্ববাদের ঘোষণা করতে থাকে। তারা বলতে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ছাড়া কোনো ইলাহ নাই তিনি এক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ো শরীক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ত্ব তাঁর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ও 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বকিছুর উপর ক্ষমতাবান।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ো‘আটিতেও রয়েছে তাওহীদ তথা আল্লাহর একত্ববাদের প্রতিধ্ব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াসূল সাল্লাল্লাহু 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 xml:space="preserve">  </w:t>
      </w:r>
    </w:p>
    <w:p>
      <w:pPr>
        <w:pStyle w:val="Normal"/>
        <w:widowControl w:val="false"/>
        <w:bidi w:val="1"/>
        <w:spacing w:lineRule="exact" w:line="480" w:before="120" w:after="120"/>
        <w:ind w:left="0" w:right="0" w:hanging="0"/>
        <w:jc w:val="both"/>
        <w:rPr>
          <w:rFonts w:cs="KFGQPC Uthman Taha Naskh"/>
          <w:sz w:val="28"/>
          <w:szCs w:val="28"/>
          <w:lang w:bidi="bn-BD"/>
        </w:rPr>
      </w:pPr>
      <w:r>
        <w:rPr>
          <w:rFonts w:cs="KFGQPC Uthman Taha Naskh"/>
          <w:b/>
          <w:bCs/>
          <w:color w:val="1F497D"/>
          <w:sz w:val="28"/>
          <w:szCs w:val="28"/>
          <w:rtl w:val="true"/>
          <w:lang w:bidi="ar-EG"/>
        </w:rPr>
        <w:t>«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دعا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عرفة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وخير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قلت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والنبيو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قبلي</w:t>
      </w:r>
      <w:r>
        <w:rPr>
          <w:rFonts w:cs="KFGQPC Uthman Taha Naskh"/>
          <w:b/>
          <w:bCs/>
          <w:color w:val="1F497D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وله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الحمد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1F497D"/>
          <w:sz w:val="28"/>
          <w:sz w:val="28"/>
          <w:szCs w:val="28"/>
          <w:rtl w:val="true"/>
          <w:lang w:bidi="ar-EG"/>
        </w:rPr>
        <w:t>قدي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»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ترمذي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120"/>
        <w:jc w:val="both"/>
        <w:rPr>
          <w:rFonts w:cs="Kalpurush"/>
          <w:sz w:val="36"/>
          <w:szCs w:val="45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 হল আরাফার দিনের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 কথা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আমি এবং আমার পূর্বের নবীগণ বলেছেন</w:t>
      </w:r>
      <w:r>
        <w:rPr>
          <w:rFonts w:cs="Kalpurush" w:ascii="Kalpurush" w:hAnsi="Kalpurush"/>
          <w:sz w:val="24"/>
          <w:szCs w:val="24"/>
          <w:lang w:bidi="bn-BD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ছাড়া কোনো ইলাহ নেই তিনি এক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ো শরীক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ত্ব তাঁর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ও ত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বকিছুর উপর ক্ষমতাবান”।</w:t>
      </w:r>
      <w:r>
        <w:rPr>
          <w:rStyle w:val="FootnoteCharacters"/>
          <w:rStyle w:val="FootnoteAnchor"/>
          <w:sz w:val="24"/>
          <w:sz w:val="24"/>
          <w:szCs w:val="24"/>
          <w:lang w:bidi="bn-BD"/>
        </w:rPr>
        <w:footnoteReference w:id="3"/>
      </w:r>
    </w:p>
    <w:p>
      <w:pPr>
        <w:pStyle w:val="Normal"/>
        <w:autoSpaceDE w:val="false"/>
        <w:spacing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হীদের প্রাণ কেন্দ্র আল্লাহর ঘ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তুল্লা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কেন্দ্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ন্দু বান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জীগ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য়াফ 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তাওয়াফ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ছ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ো চক্বর লাগানো নয়। এটি এ কথারই বহিঃপ্রকাশ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 মুমিনের সমগ্র জীবনের কেন্দ্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ন্দু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‘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েশ নিষেধকে 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দ্রিক। আল্লাহর আদে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ষেধের বিত্তের মাঝে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র্ত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োক তার জীবনের সবকিছু। বাইতুল্লাহর চার পাশে ঘোরা আল্লাহর মহান নির্দেশ ও নিদর্শনের চারপাশে ঘোরা। তাওহীদের আন্তর্জাতিক কেন্দ্রের চার পাশে ঘোরা। আল্লাহর ঘর ছাড়া অন্য কোনো স্থ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ার ইত্যাদিকে কেন্দ্র করে তাওয়াফ করা সম্পূর্ণ বাতিল এবং তা হবে আল্লাহর ইবাদতে শির্ক করা। সুতরাং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য়াফ একমাত্র আল্লাহর ঘরকে কেন্দ্র করেই হবে।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before="120" w:after="120"/>
        <w:ind w:left="0" w:right="0"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cs="Times New Roman" w:ascii="KFGQPC Uthman Taha Naskh" w:hAnsi="KFGQPC Uthman Taha Naskh"/>
          <w:color w:val="008000"/>
          <w:sz w:val="24"/>
          <w:szCs w:val="30"/>
          <w:rtl w:val="true"/>
        </w:rPr>
        <w:t>.</w:t>
      </w:r>
      <w:r>
        <w:rPr>
          <w:rFonts w:cs="Times New Roman" w:ascii="KFGQPC Uthmanic Script HAFS" w:hAnsi="KFGQPC Uthmanic Script HAFS"/>
          <w:color w:val="008000"/>
          <w:sz w:val="24"/>
          <w:szCs w:val="30"/>
          <w:rtl w:val="true"/>
          <w:lang w:bidi="bn-BD"/>
        </w:rPr>
        <w:t>..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طَّوّ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بَي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تِي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 w:ascii="Kalpurush" w:hAnsi="Kalpurush"/>
          <w:sz w:val="24"/>
          <w:szCs w:val="24"/>
          <w:lang w:bidi="bn-BD"/>
        </w:rPr>
        <w:t>...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বং প্রাচীন ঘর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ওয়াফ করে’</w:t>
      </w:r>
      <w:r>
        <w:rPr>
          <w:rFonts w:ascii="Kalpurush" w:hAnsi="Kalpurush" w:eastAsia="Nikosh;Times New Roman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হ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৯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autoSpaceDE w:val="false"/>
        <w:spacing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চার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ীদের জন্য হাজরে আসওয়াদকে চ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ও রুকনে ইয়ামনিকে স্পর্শ করা সূন্নাত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টি আল্লাহর নিদর্শনসমূহের অন্যতম নিদর্শন। তবে এ সময়ও ‘আল্লাহু আকবর’ বলে আল্লাহর বড়ত্ব ও তাওহীদের ঘোষণাই উচ্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 কর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 এ বিশ্বাস রাখ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দুটি বস্তুর কা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 বা ক্ষতি করার  ক্ষমতা নেই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পকার বা ক্ষতি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ষম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ড়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েবল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জ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সওয়াদ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ুম্ব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পর্শ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মি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ৃদ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ব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ুগত্য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েতনা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াগ্র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ছ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াথর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হস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্ঞা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ুদ্ধি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ও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ইর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বু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ুম্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াসূল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ুগত্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জ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ৎসর্গ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ামত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মর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াল্লাহু 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</w:p>
    <w:p>
      <w:pPr>
        <w:pStyle w:val="Normal"/>
        <w:widowControl w:val="false"/>
        <w:bidi w:val="1"/>
        <w:spacing w:lineRule="exact" w:line="480" w:before="120" w:after="120"/>
        <w:ind w:left="0" w:right="0" w:hanging="0"/>
        <w:jc w:val="both"/>
        <w:rPr>
          <w:rFonts w:ascii="Kalpurush" w:hAnsi="Kalpurush" w:cs="KFGQPC Uthman Taha Nask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sz w:val="24"/>
          <w:sz w:val="24"/>
          <w:szCs w:val="24"/>
          <w:rtl w:val="true"/>
        </w:rPr>
        <w:t>وَاللهِ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لَأُقَبِّلُكَ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أَنَّك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حَجَرٌ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وَأَنَّك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تَضُرُّ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تَنْفَعُ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وَلَوْلَا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قَبَّلَكَ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66"/>
          <w:sz w:val="24"/>
          <w:sz w:val="24"/>
          <w:szCs w:val="24"/>
          <w:rtl w:val="true"/>
        </w:rPr>
        <w:t>قَبَّلْتُكَ</w:t>
      </w:r>
      <w:r>
        <w:rPr>
          <w:rFonts w:cs="KFGQPC Uthman Taha Naskh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শপথ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জা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একটি পাথ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 বা ক্ষতি কোনটিই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রাসূল সাল্লাল্লাহু ‘আলাইহি ওয়াসাল্লামকে চুমো দিতে না দেখলে তোমাকে চু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SolaimanLipi"/>
          <w:sz w:val="24"/>
          <w:sz w:val="24"/>
          <w:szCs w:val="24"/>
          <w:lang w:bidi="hi-IN"/>
        </w:rPr>
        <w:footnoteReference w:id="4"/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একটি কথা অবশ্যই মনে রাখত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য়াফের সময় একমাত্র রুকনে ইয়ামানী ও হাজরে আসওয়াদ ছাড়া বাইতুল্লাহর কোনো কিছুকেই বরকত লাভ বা সম্মানার্থে স্পর্শ করা জায়েয নেই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Vrinda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 করেন নি।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66"/>
          <w:sz w:val="24"/>
          <w:sz w:val="24"/>
          <w:szCs w:val="24"/>
          <w:lang w:bidi="bn-BD"/>
        </w:rPr>
        <w:t>পাঁচ</w:t>
      </w:r>
      <w:r>
        <w:rPr>
          <w:rFonts w:cs="Kalpurush" w:ascii="Kalpurush" w:hAnsi="Kalpurush"/>
          <w:b/>
          <w:bCs/>
          <w:color w:val="000066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য়াফ শেষে মাকামে ইব্রাহীমের পাশে দুই রাকাত নামাজ পড়া সূন্নাত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ও রয়ে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 তাওহীদের প্রতিফলন। দুই রাকাত নামাজের প্রথম রাকাতে সূরা কাফেরুন এবং দ্বিতীয় রাকাতে সূরা এখলাস পড়াই সূন্নাত। প্রথম সূরাতে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 হতে মুক্ত হওয়া এবং এক আল্লাহর ইবাদত করার ঘোষণা রয়েছে এবং দ্বিতীয় সূরায় আল্লাহর পরিচ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ণগান ও মহত্বকে তুলে ধরা হ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rFonts w:ascii="SutonnyMJ" w:hAnsi="SutonnyMJ" w:cs="Kalpurush"/>
          <w:sz w:val="26"/>
          <w:szCs w:val="33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ফা ও মারওয়া সায়ী করাতেও রয়েছে তাওহীদ তথা একত্তবাদের বহিঃপ্রকাশ। সাফা ও মারওয়ায় তাওহীদ ভিত্তিক দো‘আ তাওহীদের তথা একত্ববাদের সাথে হজের অচ্ছেদ্য সম্পর্ককে নির্দেশ করে। জাবের রা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ফায় আরোহণ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বা দৃষ্টিগ্রাহ্য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ামুখ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ে আল্লাহর একত্বের কথা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তাওহীদ ও বড়ত্বের ঘোষণা দিলেন। 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ছাড়া কোনো ইলাহ নেই। তিনি এক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ো শরিক নেই। রাজত্ব তারই। প্রশংসাও তার। তিনি সকল বিষয়ের ওপর ক্ষমতাবান। আল্লাহ ছাড়া কোনো ইলাহ নেই। তিনি এক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কোনো শরিক নেই। তিনি তার অঙ্গীকার পূরণ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ান্দাকে সাহায্য করেছেন ও শত্রুদলকে একাই পরাভূত করেছেন। মারওয়া পাহাড়ে গিয়েও তিনি অনুরূপ করলেন।</w:t>
      </w:r>
      <w:r>
        <w:rPr>
          <w:rStyle w:val="FootnoteCharacters"/>
          <w:rStyle w:val="FootnoteAnchor"/>
          <w:sz w:val="24"/>
          <w:sz w:val="24"/>
          <w:szCs w:val="24"/>
          <w:lang w:bidi="bn-BD"/>
        </w:rPr>
        <w:footnoteReference w:id="5"/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সাত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না প্রান্তরে অবস্থান কালে গুরুত্বপূর্ণ আমল জামরায় পাথর মারা। প্রথম দি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 তারিখ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জামরায় এবং পরবর্তী তিন দি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ার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রো ও তেরো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ও মাঝারি পরপর তিনটি জামরায় সাতটি করে পাথর নিক্ষেপ করা। প্রতিটি পাথর নি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ময় ‘আল্লাহু আকবর’ বলে আল্লাহর বড়ত্ব ও তাওহীদের ঘোষণা করা। আল্লাহ তুমি মহ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আদেশ শিরোধার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রাসূলের আদর্শই অনুকরণী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বুঝি বা না বুঝি তোমার আদেশ পালন করা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োম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সূ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ন্নাতের অনুকরণ করাই আমার জীবনের একমাত্র লক্ষ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শুধু পাথরকে নিক্ষেপ করছি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র মনের যত শয়তা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 ও খারাবী রয়েছে সবই নিক্ষেপ করছি।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/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আট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জিদের জন্য কুরবানী করা হজের একটি গুরুত্বপূর্ণ আমল। কুরবানির অর্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যাগের মহিম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জ্জীব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বানি আল্লাহর আদেশের সামনে নিজেকে পেশ করার 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তরঙ্গ মুহূর্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ুধু পশ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বানি নয় পশুত্বকেও কুরবানি করে মহান আল্লাহকে খুশি করাই এ কুরবানির অন্যতম লক্ষ্য। কুরবানির মুহূর্তে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উচ্চারণ করতে হয়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তে হয় ‘বিসমিল্লাহি আল্লাহু আকবর’। এ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িয়ে দিতে 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এক আল্লাহর নামেই কুরবানি করছি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এক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কোনো শরিক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 শুধুই তার। কুরব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জবে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ই করতে হয়। তার 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াড়া কারো নামে বা কাউকে উদ্দেশ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বানি করা যাবে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bidi w:val="1"/>
        <w:spacing w:lineRule="exact" w:line="480" w:before="120" w:after="120"/>
        <w:ind w:left="0" w:right="0" w:hanging="0"/>
        <w:jc w:val="both"/>
        <w:rPr>
          <w:rFonts w:ascii="Kalpurush" w:hAnsi="Kalpurush" w:cs="Kalpurush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سَك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زَق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هِي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عَٰم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لَٰه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لِمُواْ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خۡبِت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প্রত্যেক জাতির জন্য আমি কুরবানির নিয়ম করে দিয়েছ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তে তারা আল্লাহর নাম স্মরণ করতে পার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 সমস্ত জন্তু তিনি রিজিক হিসেবে দিয়েছেন তার উপর। তোমাদের ইলাহ তো এক ইলাহ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;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অতএব তাঁরই কাছে আত্মসমর্পণ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অনুগতদেরকে সুসংবাদ দাও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;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eastAsia="Nikosh;Times New Roman"/>
          <w:sz w:val="24"/>
          <w:sz w:val="24"/>
          <w:szCs w:val="24"/>
          <w:lang w:bidi="bn-BD"/>
        </w:rPr>
        <w:footnoteReference w:id="6"/>
      </w:r>
    </w:p>
    <w:p>
      <w:pPr>
        <w:pStyle w:val="Normal"/>
        <w:widowControl w:val="false"/>
        <w:spacing w:lineRule="exact" w:line="480"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আরও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widowControl w:val="false"/>
        <w:bidi w:val="1"/>
        <w:spacing w:lineRule="exact" w:line="480" w:before="120" w:after="120"/>
        <w:ind w:left="0" w:right="0" w:hanging="0"/>
        <w:jc w:val="both"/>
        <w:rPr>
          <w:rFonts w:ascii="KFGQPC Uthman Taha Naskh" w:hAnsi="KFGQPC Uthman Taha Naskh" w:cs="Kalpurush"/>
          <w:color w:val="008000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ُد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ۡنَٰ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عَٰٓئ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وَآف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ُوب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ۡع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ان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عۡتَر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خَّرۡنَٰ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حُوم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مَآؤ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َال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قۡو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خَّر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كَبّ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دَىٰكُم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before="120" w:after="120"/>
        <w:ind w:right="101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কুরবানির উটকে আমি তোমাদের জন্য  আল্লাহর অন্যতম নিদর্শন বানিয়েছ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োমাদের জন্য তাতে রয়েছে কল্যাণ। সুতরাং সারিবদ্ধভাবে দণ্ডায়মান অবস্থায় সেগুলির উপর আল্লাহর নাম উচ্চারণ কর যখন সেগুলি কাত হয়ে পড়ে যায় তখন তা  থেকে খাও। যে অভাবী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মানুষের কাছে হাত পাতে না এবং যে অভাবী চেয়ে বেড়ায়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দেরকে খেতে দাও। এভাবেই আমি ওগুলিকে তোমাদের অনুগত করে দিয়েছি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তে তোমরা কৃতজ্ঞতা প্রকাশ কর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ল্লাহর কাছে পৌঁছে না এগুলোর গোস্ত ও রক্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;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রং তাঁর কাছে পৌঁছে তোমাদের তাকওয়া। এভাবেই তিনি সে সবকে তোমাদের অধীন করে দিয়েছ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তে তোমরা আল্লাহর তাকবীর পাঠ করতে পা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জন্য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িনি তোমাদেরকে হিদায়েত </w:t>
      </w:r>
      <w:r>
        <w:rPr>
          <w:rFonts w:ascii="Kalpurush" w:hAnsi="Kalpurush" w:eastAsia="Nikosh;Times New Roman" w:cs="Kalpurush"/>
          <w:w w:val="95"/>
          <w:sz w:val="24"/>
          <w:sz w:val="24"/>
          <w:szCs w:val="24"/>
          <w:lang w:bidi="bn-BD"/>
        </w:rPr>
        <w:t>দান করেছেন</w:t>
      </w:r>
      <w:r>
        <w:rPr>
          <w:rFonts w:eastAsia="Nikosh;Times New Roman" w:cs="Kalpurush" w:ascii="Kalpurush" w:hAnsi="Kalpurush"/>
          <w:w w:val="95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w w:val="95"/>
          <w:sz w:val="24"/>
          <w:sz w:val="24"/>
          <w:szCs w:val="24"/>
          <w:lang w:bidi="bn-BD"/>
        </w:rPr>
        <w:t>সুতরাং তুমি সৎকর্ম শীলদেরক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সুসংবাদ দাও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;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NikoshBAN;Times New Roman" w:hAnsi="NikoshBAN;Times New Roman" w:eastAsia="NikoshBAN;Times New Roman" w:cs="NikoshBAN;Times New Roman"/>
          <w:sz w:val="24"/>
          <w:sz w:val="24"/>
          <w:szCs w:val="24"/>
        </w:rPr>
        <w:footnoteReference w:id="7"/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তে স্পষ্ট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েহ করা আল্লাহ তা‘আলার ইবাদত। গাইরুল্লাহর জন্য জবেহ করা যাবে না। কোনো মাজ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ল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ংবা তথাকথ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উ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তু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ো মাখলুক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মে ও তার সন্তুষ্টির উদ্দেশ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বেহ করা যাবে না। গাইরুল্লাহর নামে জবেহ করা 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কবর যা ক্ষমা করা হয় না।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ভাবে মিনায় অবস্থান কালে মাথার চুল কাটা 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ণ্ডন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র ইবাদত।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জন্য দো‘আ করেন। সুতরাং কারও সম্মানার্থে বা কাউকে খুশি করার উদ্দেশ্যে মাথার চুল ছোট করা 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ণ্ডন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বশ্যই শির্ক যা ক্ষমা করা হবে না। </w:t>
      </w:r>
    </w:p>
    <w:p>
      <w:pPr>
        <w:pStyle w:val="Normal"/>
        <w:widowControl w:val="false"/>
        <w:spacing w:lineRule="exact" w:line="480" w:before="120" w:after="120"/>
        <w:ind w:firstLine="425"/>
        <w:jc w:val="both"/>
        <w:rPr>
          <w:rFonts w:cs="Kalpurush"/>
          <w:sz w:val="36"/>
          <w:szCs w:val="45"/>
          <w:lang w:bidi="bn-BD"/>
        </w:rPr>
      </w:pPr>
      <w:r>
        <w:rPr>
          <w:rFonts w:ascii="Kalpurush" w:hAnsi="Kalpurush" w:cs="Kalpurush"/>
          <w:b/>
          <w:b/>
          <w:bCs/>
          <w:color w:val="943634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b/>
          <w:bCs/>
          <w:color w:val="943634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জ পালন অবস্থায় যেমনিভাবে আল্লাহর বড়ত্ব ও তাওহীদের ঘোষণা দিতে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 শেষ করার পরও আল্লাহর বড়ত্ব ও তাওহীদের ঘোষণা দিতে 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 তা‘আলা হজের আগে ও পরে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াড়া আর কার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াই জীবিত হোক বা মৃত করতে নিষেধ করেছেন। এ ছাড়াও আল্লাহ তা‘আলা বংশীয় ও গোত্রীয় মর্যাদা নিয়ে অহংকার ও গর্ব কর নিষেধ কর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widowControl w:val="false"/>
        <w:bidi w:val="1"/>
        <w:spacing w:lineRule="exact" w:line="480" w:before="120" w:after="120"/>
        <w:ind w:left="0" w:right="0" w:hanging="0"/>
        <w:jc w:val="both"/>
        <w:rPr>
          <w:rFonts w:cs="Traditional Arabic"/>
          <w:spacing w:val="-4"/>
          <w:sz w:val="36"/>
          <w:szCs w:val="36"/>
          <w:lang w:bidi="ar-EG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َٰسِك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ذِكۡر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ء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ٗا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ٰق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ِي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ر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ِس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َا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عۡدُودَٰت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َج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َخّ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َىٰ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لَم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ۡش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before="120" w:after="12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পর যখন তোমরা তোমাদের হজের কাজসমূহ শেষ কর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খন আল্লাহকে স্মরণ ক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যেভাবে তোমরা স্মরণ করতে </w:t>
      </w:r>
      <w:r>
        <w:rPr>
          <w:rFonts w:ascii="Kalpurush" w:hAnsi="Kalpurush" w:eastAsia="Nikosh;Times New Roman" w:cs="Kalpurush"/>
          <w:w w:val="96"/>
          <w:sz w:val="24"/>
          <w:sz w:val="24"/>
          <w:szCs w:val="24"/>
          <w:lang w:bidi="bn-BD"/>
        </w:rPr>
        <w:t>তোমাদের বাপ</w:t>
      </w:r>
      <w:r>
        <w:rPr>
          <w:rFonts w:eastAsia="Nikosh;Times New Roman" w:cs="Kalpurush" w:ascii="Kalpurush" w:hAnsi="Kalpurush"/>
          <w:w w:val="96"/>
          <w:sz w:val="24"/>
          <w:szCs w:val="24"/>
          <w:lang w:bidi="bn-BD"/>
        </w:rPr>
        <w:t>-</w:t>
      </w:r>
      <w:r>
        <w:rPr>
          <w:rFonts w:ascii="Kalpurush" w:hAnsi="Kalpurush" w:eastAsia="Nikosh;Times New Roman" w:cs="Kalpurush"/>
          <w:w w:val="96"/>
          <w:sz w:val="24"/>
          <w:sz w:val="24"/>
          <w:szCs w:val="24"/>
          <w:lang w:bidi="bn-BD"/>
        </w:rPr>
        <w:t>দাদাদেরকে</w:t>
      </w:r>
      <w:r>
        <w:rPr>
          <w:rFonts w:eastAsia="Nikosh;Times New Roman" w:cs="Kalpurush" w:ascii="Kalpurush" w:hAnsi="Kalpurush"/>
          <w:w w:val="9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w w:val="96"/>
          <w:sz w:val="24"/>
          <w:sz w:val="24"/>
          <w:szCs w:val="24"/>
          <w:lang w:bidi="bn-BD"/>
        </w:rPr>
        <w:t>এমনকি তার চেয়ে অধিক স্মরণ। আর মানুষের মধ্যে এমনও আছে যে বলে</w:t>
      </w:r>
      <w:r>
        <w:rPr>
          <w:rFonts w:eastAsia="Nikosh;Times New Roman" w:cs="Kalpurush" w:ascii="Kalpurush" w:hAnsi="Kalpurush"/>
          <w:w w:val="9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w w:val="96"/>
          <w:sz w:val="24"/>
          <w:sz w:val="24"/>
          <w:szCs w:val="24"/>
          <w:lang w:bidi="bn-BD"/>
        </w:rPr>
        <w:t>হে আমাদের রব</w:t>
      </w:r>
      <w:r>
        <w:rPr>
          <w:rFonts w:eastAsia="Nikosh;Times New Roman" w:cs="Kalpurush" w:ascii="Kalpurush" w:hAnsi="Kalpurush"/>
          <w:w w:val="96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w w:val="96"/>
          <w:sz w:val="24"/>
          <w:sz w:val="24"/>
          <w:szCs w:val="24"/>
          <w:lang w:bidi="bn-BD"/>
        </w:rPr>
        <w:t>আমাদেরকে দুনিয়াতেই দিয়ে দিন। বস্তুত আখিরাতে তার জন্য কোনো অংশ নেই।</w:t>
      </w:r>
      <w:r>
        <w:rPr>
          <w:rFonts w:ascii="Kalpurush" w:hAnsi="Kalpurush" w:eastAsia="Nikosh;Times New Roman" w:cs="Kalpurush"/>
          <w:w w:val="96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তাদের মধ্যে এমনও আছ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ারা বল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হে আমাদের রব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মাদেরকে দুনিয়াতে কল্যাণ দিন। আর আখিরাতেও কল্যাণ দিন এবং আমাদেরকে আগুনের আযাব থেকে রক্ষা করুন। তারা যা অর্জন করেছে তার হিস্যা তাদের রয়েছে। আর আল্লাহ হিসাব গ্রহণে দ্রুত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আল্লাহকে স্মরণ কর নির্দিষ্ট দিনসমূহে। অতঃপর যে তাড়াহুড়া করে দু’দিনে চলে আসবে। তার কোনো পাপ নেই। আর যে বিলম্ব কর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তারও কোনো অপরাধ নেই।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 বিধা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র জন্য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যে তাকওয়া অবলম্বন করেছে। আর তোমরা আল্লাহর তাকওয়া অবলম্বন কর এবং জেনে রাখ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িশ্চয় তোমাদেরকে তাঁরই কাছে সমবেত করা হব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;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eastAsia="Nikosh;Times New Roman"/>
          <w:sz w:val="24"/>
          <w:sz w:val="24"/>
          <w:szCs w:val="24"/>
          <w:lang w:bidi="bn-BD"/>
        </w:rPr>
        <w:footnoteReference w:id="8"/>
      </w:r>
    </w:p>
    <w:p>
      <w:pPr>
        <w:pStyle w:val="Normal"/>
        <w:spacing w:before="120" w:after="120"/>
        <w:jc w:val="center"/>
        <w:rPr>
          <w:rFonts w:cs="Kalpurush"/>
          <w:b/>
          <w:b/>
          <w:bCs/>
          <w:color w:val="943634"/>
          <w:szCs w:val="50"/>
          <w:lang w:bidi="bn-BD"/>
        </w:rPr>
      </w:pPr>
      <w:r>
        <w:rPr>
          <w:rFonts w:eastAsia="Nikosh;Times New Roman" w:cs="Kalpurush" w:ascii="Kalpurush" w:hAnsi="Kalpurush"/>
          <w:b/>
          <w:bCs/>
          <w:color w:val="943634"/>
          <w:sz w:val="24"/>
          <w:szCs w:val="24"/>
          <w:lang w:bidi="bn-BD"/>
        </w:rPr>
        <w:t>-------------</w:t>
      </w:r>
    </w:p>
    <w:p>
      <w:pPr>
        <w:pStyle w:val="Normal"/>
        <w:spacing w:before="120" w:after="120"/>
        <w:jc w:val="both"/>
        <w:rPr>
          <w:rFonts w:cs="Kalpurush"/>
          <w:b/>
          <w:b/>
          <w:bCs/>
          <w:color w:val="943634"/>
          <w:szCs w:val="50"/>
          <w:lang w:bidi="bn-BD"/>
        </w:rPr>
      </w:pPr>
      <w:r>
        <w:rPr>
          <w:rFonts w:cs="Kalpurush"/>
          <w:b/>
          <w:bCs/>
          <w:color w:val="943634"/>
          <w:szCs w:val="50"/>
          <w:lang w:bidi="bn-BD"/>
        </w:rPr>
      </w:r>
    </w:p>
    <w:p>
      <w:pPr>
        <w:pStyle w:val="Normal"/>
        <w:spacing w:before="120" w:after="120"/>
        <w:jc w:val="both"/>
        <w:rPr>
          <w:rFonts w:cs="Kalpurush"/>
          <w:szCs w:val="50"/>
          <w:lang w:bidi="bn-BD"/>
        </w:rPr>
      </w:pPr>
      <w:r>
        <w:rPr>
          <w:rFonts w:cs="Kalpurush"/>
          <w:szCs w:val="50"/>
          <w:lang w:bidi="bn-BD"/>
        </w:rPr>
      </w:r>
    </w:p>
    <w:p>
      <w:pPr>
        <w:pStyle w:val="Heading"/>
        <w:bidi w:val="0"/>
        <w:spacing w:before="12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850" w:right="567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utonnyEMJ">
    <w:charset w:val="00"/>
    <w:family w:val="auto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Times New Roman"/>
    <w:charset w:val="00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ParashMJ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5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৫৪৬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তিরমিযি</w:t>
      </w:r>
      <w:r>
        <w:rPr>
          <w:lang w:bidi="bn-BD"/>
        </w:rPr>
        <w:t xml:space="preserve">, </w:t>
      </w:r>
      <w:r>
        <w:rPr>
          <w:lang w:bidi="bn-BD"/>
        </w:rPr>
        <w:t>হাদিস নং ৩৫৮৫। আল্লামা আলবানী হাদিসটিকে হাসান বলেছেন।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বুখারি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>:</w:t>
      </w:r>
      <w:r>
        <w:rPr>
          <w:lang w:bidi="bn-BD"/>
        </w:rPr>
        <w:t>১৫৯৭</w:t>
      </w:r>
      <w:r>
        <w:rPr>
          <w:lang w:bidi="bn-BD"/>
        </w:rPr>
        <w:t xml:space="preserve">; </w:t>
      </w:r>
      <w:r>
        <w:rPr>
          <w:lang w:bidi="bn-BD"/>
        </w:rPr>
        <w:t>মুসলিম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২৭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আবু দাউদ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১</w:t>
      </w:r>
      <w:r>
        <w:rPr>
          <w:lang w:bidi="bn-BD"/>
        </w:rPr>
        <w:t>/</w:t>
      </w:r>
      <w:r>
        <w:rPr>
          <w:lang w:bidi="bn-BD"/>
        </w:rPr>
        <w:t>৩৫১</w:t>
      </w:r>
      <w:r>
        <w:rPr>
          <w:lang w:bidi="bn-BD"/>
        </w:rPr>
        <w:t xml:space="preserve">; </w:t>
      </w:r>
      <w:r>
        <w:rPr>
          <w:lang w:bidi="bn-BD"/>
        </w:rPr>
        <w:t>মুসলিম হাদিসে জাবের</w:t>
      </w:r>
      <w:r>
        <w:rPr>
          <w:lang w:bidi="bn-BD"/>
        </w:rPr>
        <w:t xml:space="preserve">, </w:t>
      </w:r>
      <w:r>
        <w:rPr>
          <w:lang w:bidi="bn-BD"/>
        </w:rPr>
        <w:t>হাদিস</w:t>
      </w:r>
      <w:r>
        <w:rPr>
          <w:lang w:bidi="bn-BD"/>
        </w:rPr>
        <w:t xml:space="preserve">: </w:t>
      </w:r>
      <w:r>
        <w:rPr>
          <w:lang w:bidi="bn-BD"/>
        </w:rPr>
        <w:t>২১৩৭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 হজ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 xml:space="preserve">৩৪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 হজ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৩৬</w:t>
      </w:r>
      <w:r>
        <w:rPr>
          <w:lang w:bidi="bn-BD"/>
        </w:rPr>
        <w:t>,</w:t>
      </w:r>
      <w:r>
        <w:rPr>
          <w:lang w:bidi="bn-BD"/>
        </w:rPr>
        <w:t>৩৭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সূরা বাকারা</w:t>
      </w:r>
      <w:r>
        <w:rPr>
          <w:lang w:bidi="bn-BD"/>
        </w:rPr>
        <w:t xml:space="preserve">, </w:t>
      </w:r>
      <w:r>
        <w:rPr>
          <w:lang w:bidi="bn-BD"/>
        </w:rPr>
        <w:t>আয়াত</w:t>
      </w:r>
      <w:r>
        <w:rPr>
          <w:lang w:bidi="bn-BD"/>
        </w:rPr>
        <w:t xml:space="preserve">: </w:t>
      </w:r>
      <w:r>
        <w:rPr>
          <w:lang w:bidi="bn-BD"/>
        </w:rPr>
        <w:t>২০০</w:t>
      </w:r>
      <w:r>
        <w:rPr>
          <w:lang w:bidi="bn-BD"/>
        </w:rPr>
        <w:t>-</w:t>
      </w:r>
      <w:r>
        <w:rPr>
          <w:lang w:bidi="bn-BD"/>
        </w:rPr>
        <w:t>২০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720" w:hanging="0"/>
      <w:outlineLvl w:val="1"/>
    </w:pPr>
    <w:rPr>
      <w:rFonts w:ascii="SutonnyEMJ" w:hAnsi="SutonnyEMJ" w:eastAsia="Times New Roman" w:cs="Times New Roman"/>
      <w:color w:val="FF00FF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 w:before="20" w:after="20"/>
      <w:jc w:val="center"/>
      <w:outlineLvl w:val="7"/>
    </w:pPr>
    <w:rPr>
      <w:rFonts w:ascii="SutonnyMJ" w:hAnsi="SutonnyMJ" w:eastAsia="Times New Roman" w:cs="SutonnyMJ"/>
      <w:b/>
      <w:bCs/>
      <w:sz w:val="3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Kalpurus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ikoshBAN;Times New Roman" w:hAnsi="NikoshBAN;Times New Roman" w:eastAsia="NikoshBAN;Times New Roman" w:cs="NikoshB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utonnyMJ" w:hAnsi="SutonnyMJ" w:eastAsia="Times New Roman" w:cs="SutonnyMJ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ikoshBAN;Times New Roman" w:hAnsi="NikoshBAN;Times New Roman" w:eastAsia="NikoshBAN;Times New Roman" w:cs="NikoshBAN;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basedOn w:val="DefaultParagraphFont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ParashMJ" w:hAnsi="ParashMJ" w:eastAsia="Times New Roman" w:cs="Traditional Arabic"/>
      <w:sz w:val="28"/>
      <w:szCs w:val="28"/>
    </w:rPr>
  </w:style>
  <w:style w:type="character" w:styleId="BodyTextChar">
    <w:name w:val="Body Text Char"/>
    <w:basedOn w:val="DefaultParagraphFont"/>
    <w:qFormat/>
    <w:rPr>
      <w:rFonts w:ascii="ParashMJ" w:hAnsi="ParashMJ" w:eastAsia="Times New Roman" w:cs="Traditional Arabic"/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BodyText2Char">
    <w:name w:val="Body Text 2 Char"/>
    <w:basedOn w:val="DefaultParagraphFont"/>
    <w:qFormat/>
    <w:rPr>
      <w:rFonts w:ascii="SutonnyMJ" w:hAnsi="SutonnyMJ" w:eastAsia="Times New Roman" w:cs="Traditional Arabic"/>
      <w:sz w:val="28"/>
      <w:szCs w:val="33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SutonnyMJ" w:hAnsi="SutonnyMJ" w:eastAsia="Times New Roman" w:cs="Traditional Arabic"/>
      <w:sz w:val="28"/>
      <w:szCs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Heading2Char">
    <w:name w:val="Heading 2 Char"/>
    <w:basedOn w:val="DefaultParagraphFont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Heading8Char">
    <w:name w:val="Heading 8 Char"/>
    <w:basedOn w:val="DefaultParagraphFont"/>
    <w:qFormat/>
    <w:rPr>
      <w:rFonts w:ascii="SutonnyMJ" w:hAnsi="SutonnyMJ" w:eastAsia="Times New Roman" w:cs="SutonnyMJ"/>
      <w:b/>
      <w:bCs/>
      <w:sz w:val="34"/>
      <w:szCs w:val="36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SutonnyEMJ" w:hAnsi="SutonnyEMJ" w:eastAsia="Times New Roman" w:cs="Times New Roman"/>
      <w:color w:val="FF00FF"/>
      <w:sz w:val="24"/>
      <w:szCs w:val="24"/>
      <w:u w:val="single"/>
    </w:rPr>
  </w:style>
  <w:style w:type="character" w:styleId="BodyTextIndentChar1">
    <w:name w:val="Body Text Indent Char1"/>
    <w:basedOn w:val="DefaultParagraphFont"/>
    <w:qFormat/>
    <w:rPr>
      <w:sz w:val="22"/>
      <w:szCs w:val="22"/>
      <w:lang w:val="fr-FR"/>
    </w:rPr>
  </w:style>
  <w:style w:type="character" w:styleId="BodyTextIndent2Char">
    <w:name w:val="Body Text Indent 2 Char"/>
    <w:basedOn w:val="DefaultParagraphFont"/>
    <w:qFormat/>
    <w:rPr>
      <w:rFonts w:ascii="SutonnyEMJ" w:hAnsi="SutonnyEMJ" w:eastAsia="Times New Roman" w:cs="Times New Roman"/>
      <w:color w:val="FF00FF"/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2"/>
      <w:szCs w:val="22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ParashMJ" w:hAnsi="ParashMJ" w:eastAsia="Times New Roman" w:cs="Traditional Arabic"/>
      <w:sz w:val="28"/>
      <w:szCs w:val="28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left"/>
    </w:pPr>
    <w:rPr>
      <w:rFonts w:ascii="ParashMJ" w:hAnsi="ParashMJ" w:eastAsia="Times New Roman" w:cs="Traditional Arabic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Kalpurush" w:hAnsi="Kalpurush" w:cs="Kalpurus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SutonnyMJ" w:hAnsi="SutonnyMJ" w:eastAsia="Times New Roman" w:cs="Traditional Arabic"/>
      <w:sz w:val="28"/>
      <w:szCs w:val="33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SutonnyMJ" w:hAnsi="SutonnyMJ" w:eastAsia="Times New Roman" w:cs="Traditional Arabic"/>
      <w:sz w:val="28"/>
      <w:szCs w:val="28"/>
      <w:lang w:val="en-US" w:eastAsia="en-US"/>
    </w:rPr>
  </w:style>
  <w:style w:type="paragraph" w:styleId="NormalSutonnyMJ">
    <w:name w:val="Normal + SutonnyMJ"/>
    <w:basedOn w:val="Normal"/>
    <w:qFormat/>
    <w:pPr>
      <w:spacing w:lineRule="auto" w:line="240" w:before="0" w:after="0"/>
      <w:jc w:val="both"/>
    </w:pPr>
    <w:rPr>
      <w:rFonts w:ascii="SutonnyMJ" w:hAnsi="SutonnyMJ" w:eastAsia="Times New Roman" w:cs="Times New Roman"/>
      <w:sz w:val="28"/>
      <w:szCs w:val="28"/>
      <w:lang w:val="en-US" w:bidi="he-I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SutonnyEMJ" w:hAnsi="SutonnyEMJ" w:eastAsia="Times New Roman" w:cs="Times New Roman"/>
      <w:color w:val="FF00FF"/>
      <w:sz w:val="24"/>
      <w:szCs w:val="24"/>
      <w:u w:val="single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20"/>
    </w:pPr>
    <w:rPr>
      <w:rFonts w:ascii="SutonnyEMJ" w:hAnsi="SutonnyEMJ" w:eastAsia="Times New Roman" w:cs="Times New Roman"/>
      <w:color w:val="FF00FF"/>
      <w:sz w:val="24"/>
      <w:szCs w:val="24"/>
      <w:lang w:val="en-US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0:00Z</dcterms:created>
  <dc:creator>জাকেরুল্লাহ আবুল খায়ের</dc:creator>
  <dc:description>তাওহীদ: হজের একটি গুরুত্বপূর্ণ উদ্দেশ্য</dc:description>
  <cp:keywords>তাওহীদ: হজের একটি গুরুত্বপূর্ণ উদ্দেশ্য</cp:keywords>
  <dc:language>en-US</dc:language>
  <cp:lastModifiedBy>elhashemy</cp:lastModifiedBy>
  <cp:lastPrinted>2011-05-18T00:44:00Z</cp:lastPrinted>
  <dcterms:modified xsi:type="dcterms:W3CDTF">2014-10-02T13:02:00Z</dcterms:modified>
  <cp:revision>3</cp:revision>
  <dc:subject>তাওহীদ: হজের একটি গুরুত্বপূর্ণ উদ্দেশ্য</dc:subject>
  <dc:title>তাওহীদ: হজের একটি গুরুত্বপূর্ণ উদ্দেশ্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677973</vt:r8>
  </property>
</Properties>
</file>