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mylotus" w:hAnsi="mylotus" w:cs="PT Bold Heading"/>
          <w:w w:val="140"/>
          <w:sz w:val="56"/>
          <w:szCs w:val="56"/>
        </w:rPr>
      </w:pPr>
      <w:r>
        <w:rPr>
          <w:rFonts w:ascii="mylotus" w:hAnsi="mylotus" w:cs="PT Bold Heading"/>
          <w:w w:val="140"/>
          <w:sz w:val="50"/>
          <w:sz w:val="50"/>
          <w:szCs w:val="50"/>
          <w:rtl w:val="true"/>
        </w:rPr>
        <w:t>التَّلْخِيْصَاتُ</w:t>
      </w:r>
      <w:r>
        <w:rPr>
          <w:rFonts w:ascii="mylotus" w:hAnsi="mylotus" w:eastAsia="mylotus" w:cs="mylotus"/>
          <w:w w:val="140"/>
          <w:sz w:val="50"/>
          <w:sz w:val="50"/>
          <w:szCs w:val="50"/>
          <w:rtl w:val="true"/>
        </w:rPr>
        <w:t xml:space="preserve"> </w:t>
      </w:r>
      <w:r>
        <w:rPr>
          <w:rFonts w:ascii="mylotus" w:hAnsi="mylotus" w:cs="PT Bold Heading"/>
          <w:w w:val="140"/>
          <w:sz w:val="50"/>
          <w:sz w:val="50"/>
          <w:szCs w:val="50"/>
          <w:rtl w:val="true"/>
        </w:rPr>
        <w:t>الْـمُفِيْدَةُ</w:t>
      </w:r>
    </w:p>
    <w:p>
      <w:pPr>
        <w:pStyle w:val="Heading"/>
        <w:jc w:val="center"/>
        <w:rPr>
          <w:rFonts w:ascii="mylotus" w:hAnsi="mylotus" w:cs="PT Bold Heading"/>
          <w:w w:val="140"/>
          <w:sz w:val="56"/>
          <w:szCs w:val="56"/>
        </w:rPr>
      </w:pPr>
      <w:r>
        <w:rPr>
          <w:rFonts w:ascii="mylotus" w:hAnsi="mylotus" w:cs="PT Bold Heading"/>
          <w:w w:val="140"/>
          <w:sz w:val="38"/>
          <w:sz w:val="38"/>
          <w:szCs w:val="38"/>
          <w:rtl w:val="true"/>
        </w:rPr>
        <w:t>فِيْ</w:t>
      </w:r>
      <w:r>
        <w:rPr>
          <w:rFonts w:ascii="mylotus" w:hAnsi="mylotus" w:eastAsia="mylotus" w:cs="mylotus"/>
          <w:w w:val="14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PT Bold Heading"/>
          <w:w w:val="140"/>
          <w:sz w:val="38"/>
          <w:sz w:val="38"/>
          <w:szCs w:val="38"/>
          <w:rtl w:val="true"/>
        </w:rPr>
        <w:t>الْفِقْهِ</w:t>
      </w:r>
      <w:r>
        <w:rPr>
          <w:rFonts w:ascii="mylotus" w:hAnsi="mylotus" w:eastAsia="mylotus" w:cs="mylotus"/>
          <w:w w:val="14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PT Bold Heading"/>
          <w:w w:val="140"/>
          <w:sz w:val="38"/>
          <w:sz w:val="38"/>
          <w:szCs w:val="38"/>
          <w:rtl w:val="true"/>
        </w:rPr>
        <w:t>وَالْعَقِيْدَةِ</w:t>
      </w:r>
      <w:r>
        <w:rPr>
          <w:rFonts w:ascii="mylotus" w:hAnsi="mylotus" w:eastAsia="mylotus" w:cs="mylotus"/>
          <w:w w:val="140"/>
          <w:sz w:val="38"/>
          <w:sz w:val="38"/>
          <w:szCs w:val="38"/>
          <w:rtl w:val="true"/>
        </w:rPr>
        <w:t xml:space="preserve"> </w:t>
      </w:r>
    </w:p>
    <w:p>
      <w:pPr>
        <w:pStyle w:val="Heading"/>
        <w:jc w:val="center"/>
        <w:rPr>
          <w:rFonts w:ascii="SutonnyMJ" w:hAnsi="SutonnyMJ" w:cs="SutonnyMJ"/>
          <w:w w:val="140"/>
          <w:sz w:val="4"/>
          <w:szCs w:val="4"/>
        </w:rPr>
      </w:pPr>
      <w:r>
        <w:rPr>
          <w:rFonts w:cs="SutonnyMJ" w:ascii="SutonnyMJ" w:hAnsi="SutonnyMJ"/>
          <w:w w:val="140"/>
          <w:sz w:val="4"/>
          <w:szCs w:val="4"/>
          <w:rtl w:val="true"/>
        </w:rPr>
      </w:r>
    </w:p>
    <w:p>
      <w:pPr>
        <w:pStyle w:val="Heading"/>
        <w:bidi w:val="0"/>
        <w:rPr>
          <w:rFonts w:ascii="SutonnyMJ" w:hAnsi="SutonnyMJ" w:cs="SutonnyMJ"/>
          <w:sz w:val="4"/>
          <w:szCs w:val="4"/>
        </w:rPr>
      </w:pPr>
      <w:r>
        <w:rPr>
          <w:rFonts w:cs="SutonnyMJ" w:ascii="SutonnyMJ" w:hAnsi="SutonnyMJ"/>
          <w:sz w:val="4"/>
          <w:szCs w:val="4"/>
        </w:rPr>
      </w:r>
    </w:p>
    <w:p>
      <w:pPr>
        <w:pStyle w:val="Heading"/>
        <w:bidi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"/>
        <w:bidi w:val="0"/>
        <w:rPr/>
      </w:pPr>
      <w:r>
        <w:rPr>
          <w:rFonts w:cs="SutonnyMJ" w:ascii="SutonnyMJ" w:hAnsi="SutonnyMJ"/>
          <w:b/>
          <w:bCs/>
          <w:w w:val="150"/>
          <w:sz w:val="38"/>
          <w:szCs w:val="38"/>
        </w:rPr>
        <w:t xml:space="preserve">wdK¡n I AvK¡x`v welqK </w:t>
      </w:r>
    </w:p>
    <w:p>
      <w:pPr>
        <w:pStyle w:val="Heading"/>
        <w:bidi w:val="0"/>
        <w:rPr>
          <w:rFonts w:ascii="SutonnyMJ" w:hAnsi="SutonnyMJ" w:cs="SutonnyMJ"/>
          <w:b/>
          <w:b/>
          <w:bCs/>
          <w:w w:val="140"/>
          <w:sz w:val="70"/>
          <w:szCs w:val="70"/>
        </w:rPr>
      </w:pPr>
      <w:r>
        <w:rPr>
          <w:rFonts w:cs="SutonnyMJ" w:ascii="SutonnyMJ" w:hAnsi="SutonnyMJ"/>
          <w:b/>
          <w:bCs/>
          <w:w w:val="140"/>
          <w:sz w:val="70"/>
          <w:szCs w:val="70"/>
        </w:rPr>
        <w:t>GK Abb¨ msMÖn</w:t>
      </w:r>
    </w:p>
    <w:p>
      <w:pPr>
        <w:pStyle w:val="Heading"/>
        <w:bidi w:val="0"/>
        <w:rPr>
          <w:rFonts w:ascii="SutonnyMJ" w:hAnsi="SutonnyMJ" w:cs="SutonnyMJ"/>
          <w:b/>
          <w:b/>
          <w:bCs/>
          <w:w w:val="140"/>
          <w:sz w:val="24"/>
          <w:szCs w:val="24"/>
        </w:rPr>
      </w:pPr>
      <w:r>
        <w:rPr>
          <w:rFonts w:cs="SutonnyMJ" w:ascii="SutonnyMJ" w:hAnsi="SutonnyMJ"/>
          <w:b/>
          <w:bCs/>
          <w:w w:val="140"/>
          <w:sz w:val="24"/>
          <w:szCs w:val="24"/>
        </w:rPr>
      </w:r>
    </w:p>
    <w:p>
      <w:pPr>
        <w:pStyle w:val="Heading"/>
        <w:bidi w:val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Heading"/>
        <w:bidi w:val="0"/>
        <w:rPr>
          <w:rFonts w:ascii="SutonnyMJ" w:hAnsi="SutonnyMJ" w:cs="SutonnyMJ"/>
          <w:b/>
          <w:b/>
          <w:bCs/>
          <w:w w:val="130"/>
          <w:sz w:val="34"/>
          <w:szCs w:val="34"/>
        </w:rPr>
      </w:pPr>
      <w:r>
        <w:rPr>
          <w:rFonts w:cs="SutonnyMJ" w:ascii="SutonnyMJ" w:hAnsi="SutonnyMJ"/>
          <w:b/>
          <w:bCs/>
          <w:w w:val="130"/>
          <w:sz w:val="34"/>
          <w:szCs w:val="34"/>
        </w:rPr>
        <w:t>‡</w:t>
      </w:r>
      <w:r>
        <w:rPr>
          <w:rFonts w:cs="SutonnyMJ" w:ascii="SutonnyMJ" w:hAnsi="SutonnyMJ"/>
          <w:b/>
          <w:bCs/>
          <w:w w:val="130"/>
          <w:sz w:val="34"/>
          <w:szCs w:val="34"/>
        </w:rPr>
        <w:t xml:space="preserve">jLK: </w:t>
      </w:r>
    </w:p>
    <w:p>
      <w:pPr>
        <w:pStyle w:val="Heading"/>
        <w:bidi w:val="0"/>
        <w:rPr>
          <w:rFonts w:ascii="SutonnyMJ" w:hAnsi="SutonnyMJ" w:cs="SutonnyMJ"/>
          <w:b/>
          <w:b/>
          <w:bCs/>
          <w:w w:val="140"/>
          <w:sz w:val="24"/>
          <w:szCs w:val="24"/>
        </w:rPr>
      </w:pPr>
      <w:r>
        <w:rPr>
          <w:rFonts w:cs="SutonnyMJ" w:ascii="SutonnyMJ" w:hAnsi="SutonnyMJ"/>
          <w:b/>
          <w:bCs/>
          <w:w w:val="140"/>
          <w:sz w:val="34"/>
          <w:szCs w:val="34"/>
        </w:rPr>
        <w:t>W: `~Lx web hv‡q` Avjx Avj-nv‡imx</w:t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w w:val="130"/>
          <w:sz w:val="34"/>
          <w:szCs w:val="34"/>
        </w:rPr>
      </w:pPr>
      <w:r>
        <w:rPr>
          <w:rFonts w:cs="Traditional Arabic" w:ascii="SutonnyMJ" w:hAnsi="SutonnyMJ"/>
          <w:b/>
          <w:bCs/>
          <w:w w:val="130"/>
          <w:sz w:val="34"/>
          <w:szCs w:val="34"/>
        </w:rPr>
        <w:t xml:space="preserve">Abyev`K: </w:t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w w:val="130"/>
          <w:sz w:val="28"/>
          <w:szCs w:val="28"/>
        </w:rPr>
      </w:pPr>
      <w:r>
        <w:rPr>
          <w:rFonts w:cs="Traditional Arabic" w:ascii="SutonnyMJ" w:hAnsi="SutonnyMJ"/>
          <w:b/>
          <w:bCs/>
          <w:w w:val="130"/>
          <w:sz w:val="28"/>
          <w:szCs w:val="28"/>
        </w:rPr>
        <w:t>‡</w:t>
      </w:r>
      <w:r>
        <w:rPr>
          <w:rFonts w:cs="Traditional Arabic" w:ascii="SutonnyMJ" w:hAnsi="SutonnyMJ"/>
          <w:b/>
          <w:bCs/>
          <w:w w:val="130"/>
          <w:sz w:val="28"/>
          <w:szCs w:val="28"/>
        </w:rPr>
        <w:t>gv¯—vwdRyi ingvb web Avãyj AvwRR Avj-gv`vbx</w:t>
      </w:r>
    </w:p>
    <w:p>
      <w:pPr>
        <w:pStyle w:val="Heading"/>
        <w:bidi w:val="0"/>
        <w:rPr>
          <w:rFonts w:ascii="SutonnyMJ" w:hAnsi="SutonnyMJ" w:cs="SutonnyMJ"/>
          <w:b/>
          <w:b/>
          <w:bCs/>
          <w:w w:val="130"/>
          <w:sz w:val="34"/>
          <w:szCs w:val="34"/>
        </w:rPr>
      </w:pPr>
      <w:r>
        <w:rPr>
          <w:rFonts w:cs="SutonnyMJ" w:ascii="SutonnyMJ" w:hAnsi="SutonnyMJ"/>
          <w:b/>
          <w:bCs/>
          <w:w w:val="130"/>
          <w:sz w:val="34"/>
          <w:szCs w:val="34"/>
        </w:rPr>
        <w:t xml:space="preserve">m¤úv`bvq: </w:t>
      </w:r>
    </w:p>
    <w:p>
      <w:pPr>
        <w:pStyle w:val="Heading"/>
        <w:bidi w:val="0"/>
        <w:ind w:left="0" w:right="0" w:firstLine="397"/>
        <w:rPr>
          <w:rFonts w:ascii="SutonnyMJ" w:hAnsi="SutonnyMJ" w:cs="SutonnyMJ"/>
          <w:b/>
          <w:b/>
          <w:bCs/>
          <w:w w:val="130"/>
          <w:sz w:val="34"/>
          <w:szCs w:val="34"/>
        </w:rPr>
      </w:pPr>
      <w:r>
        <w:rPr>
          <w:rFonts w:cs="SutonnyMJ" w:ascii="SutonnyMJ" w:hAnsi="SutonnyMJ"/>
          <w:b/>
          <w:bCs/>
          <w:w w:val="130"/>
          <w:sz w:val="34"/>
          <w:szCs w:val="34"/>
        </w:rPr>
        <w:t>kvBL Avãyj nvgx` dvBhx Avj-gv`vbx</w:t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w w:val="130"/>
          <w:sz w:val="34"/>
          <w:szCs w:val="34"/>
        </w:rPr>
      </w:pPr>
      <w:r>
        <w:rPr>
          <w:rFonts w:cs="Traditional Arabic" w:ascii="SutonnyMJ" w:hAnsi="SutonnyMJ"/>
          <w:b/>
          <w:bCs/>
          <w:w w:val="130"/>
          <w:sz w:val="34"/>
          <w:szCs w:val="34"/>
        </w:rPr>
      </w:r>
    </w:p>
    <w:p>
      <w:pPr>
        <w:pStyle w:val="Normal"/>
        <w:bidi w:val="0"/>
        <w:jc w:val="left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bidi w:val="0"/>
        <w:jc w:val="left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bidi w:val="0"/>
        <w:jc w:val="left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bidi w:val="0"/>
        <w:jc w:val="left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TextBody"/>
        <w:jc w:val="center"/>
        <w:rPr/>
      </w:pPr>
      <w:r>
        <w:rPr>
          <w:rFonts w:cs="SutonnyMJ" w:ascii="SutonnyMJ" w:hAnsi="SutonnyMJ"/>
          <w:b/>
          <w:bCs/>
          <w:w w:val="140"/>
          <w:sz w:val="28"/>
        </w:rPr>
        <w:t>cÖKvkbvq:</w:t>
      </w:r>
    </w:p>
    <w:p>
      <w:pPr>
        <w:pStyle w:val="TextBody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Cs w:val="24"/>
          <w:rtl w:val="true"/>
        </w:rPr>
        <w:t>المركز التعاوني لدعوة وتوعية الجاليات بمدينة الملك خالد العسكرية ، حفر الباطن</w:t>
      </w:r>
    </w:p>
    <w:p>
      <w:pPr>
        <w:pStyle w:val="3"/>
        <w:jc w:val="center"/>
        <w:rPr/>
      </w:pPr>
      <w:r>
        <w:rPr>
          <w:rFonts w:cs="SutonnyMJ" w:ascii="SutonnyMJ" w:hAnsi="SutonnyMJ"/>
          <w:b/>
          <w:bCs/>
          <w:sz w:val="28"/>
          <w:szCs w:val="28"/>
        </w:rPr>
        <w:t>ev`kvn Lvwj` †mbvwbevm cÖevmx ag©xq wb‡`©kbv †K›`ª</w:t>
      </w:r>
      <w:r>
        <w:rPr>
          <w:rFonts w:cs="SutonnyMJ" w:ascii="SutonnyMJ" w:hAnsi="SutonnyMJ"/>
          <w:b/>
          <w:bCs/>
          <w:rtl w:val="true"/>
        </w:rPr>
        <w:br/>
      </w:r>
      <w:r>
        <w:rPr>
          <w:rFonts w:cs="SutonnyMJ" w:ascii="SutonnyMJ" w:hAnsi="SutonnyMJ"/>
          <w:b/>
          <w:bCs/>
          <w:w w:val="98"/>
          <w:sz w:val="28"/>
          <w:szCs w:val="28"/>
          <w:rtl w:val="true"/>
        </w:rPr>
        <w:t>†</w:t>
      </w:r>
      <w:r>
        <w:rPr>
          <w:rFonts w:cs="SutonnyMJ" w:ascii="SutonnyMJ" w:hAnsi="SutonnyMJ"/>
          <w:b/>
          <w:bCs/>
          <w:w w:val="98"/>
          <w:sz w:val="28"/>
          <w:szCs w:val="28"/>
        </w:rPr>
        <w:t>cvt e· bs 10025 †dvbt 03-7872491 d¨v·t 03-7873725</w:t>
      </w:r>
      <w:r>
        <w:rPr>
          <w:rFonts w:cs="SutonnyMJ" w:ascii="SutonnyMJ" w:hAnsi="SutonnyMJ"/>
          <w:b/>
          <w:bCs/>
          <w:w w:val="98"/>
          <w:rtl w:val="true"/>
        </w:rPr>
        <w:br/>
      </w:r>
      <w:r>
        <w:rPr>
          <w:rFonts w:cs="SutonnyMJ" w:ascii="SutonnyMJ" w:hAnsi="SutonnyMJ"/>
          <w:b/>
          <w:bCs/>
          <w:sz w:val="28"/>
          <w:szCs w:val="28"/>
          <w:rtl w:val="true"/>
        </w:rPr>
        <w:t>‡</w:t>
      </w:r>
      <w:r>
        <w:rPr>
          <w:rFonts w:cs="SutonnyMJ" w:ascii="SutonnyMJ" w:hAnsi="SutonnyMJ"/>
          <w:b/>
          <w:bCs/>
          <w:sz w:val="28"/>
          <w:szCs w:val="28"/>
        </w:rPr>
        <w:t>K, †K, Gg, wm. nvdi Avj-evwZb 31991</w:t>
      </w:r>
    </w:p>
    <w:p>
      <w:pPr>
        <w:pStyle w:val="TextBody"/>
        <w:jc w:val="center"/>
        <w:rPr>
          <w:rFonts w:ascii="SutonnyMJ" w:hAnsi="SutonnyMJ" w:cs="SutonnyMJ"/>
          <w:b/>
          <w:b/>
          <w:bCs/>
          <w:w w:val="130"/>
          <w:sz w:val="32"/>
          <w:szCs w:val="32"/>
        </w:rPr>
      </w:pPr>
      <w:r>
        <w:rPr>
          <w:rFonts w:cs="SutonnyMJ" w:ascii="SutonnyMJ" w:hAnsi="SutonnyMJ"/>
          <w:b/>
          <w:bCs/>
          <w:w w:val="130"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mylotus" w:hAnsi="mylotus" w:cs="mylotus"/>
          <w:w w:val="130"/>
          <w:sz w:val="60"/>
          <w:szCs w:val="60"/>
        </w:rPr>
      </w:pPr>
      <w:r>
        <w:rPr>
          <w:rFonts w:eastAsia="AGA Arabesque Publishing" w:cs="AGA Arabesque Publishing" w:ascii="AGA Arabesque Publishing" w:hAnsi="AGA Arabesque Publishing"/>
          <w:w w:val="130"/>
          <w:sz w:val="60"/>
          <w:szCs w:val="60"/>
        </w:rPr>
        <w:t></w:t>
      </w:r>
    </w:p>
    <w:p>
      <w:pPr>
        <w:pStyle w:val="TextBody"/>
        <w:bidi w:val="1"/>
        <w:spacing w:lineRule="auto" w:line="232"/>
        <w:ind w:left="0" w:right="0" w:firstLine="397"/>
        <w:jc w:val="both"/>
        <w:rPr>
          <w:rFonts w:ascii="mylotus" w:hAnsi="mylotus" w:cs="Times New Roman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</w:rPr>
        <w:t>الْـحَمْدَ للهِ رَبِّ الْعَالَـمِيْنَ الْـهَادِيْ إِلَى الصِّرَاطِ الْـمُسْتَقِيْمِ، وَالصَّلاَةُ وَالسَّلاَمُ عَلَى مُعَلِّمِ الْبَشَرِ وَمُبَلِّغِ الدِّيْنِ إِلَى جَمِيْعِ الثَّقَلَيْنِ، عَلَيْهِ مِنْ رَبِّهِ أَفْضَلُ الصَّلاَةِ وَالتَّسْلِيْمِ</w:t>
      </w:r>
      <w:r>
        <w:rPr>
          <w:rFonts w:cs="mylotus" w:ascii="mylotus" w:hAnsi="mylotus"/>
          <w:b/>
          <w:bCs/>
          <w:sz w:val="28"/>
          <w:rtl w:val="true"/>
        </w:rPr>
        <w:t xml:space="preserve">. </w:t>
      </w:r>
    </w:p>
    <w:p>
      <w:pPr>
        <w:pStyle w:val="TextBody"/>
        <w:spacing w:lineRule="auto" w:line="232"/>
        <w:ind w:left="0" w:right="0" w:firstLine="397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Kj cÖksmv Avj</w:t>
        <w:softHyphen/>
        <w:t xml:space="preserve">vn ZvÔAvjvi Rb¨| whwb me© Rvnv‡bi cÖwZcvjK| whwb mwVK c_ cÖ`k©K| Avi mKj `iƒ` I mvjvg gvbe wk¶K Ges wRb I gvb‡ei wbKU ag© cÖPviKvixi Dci| Zuvi Dci ewl©Z †nvK wbR cÖfzi c¶ †_‡K me©‡kÖô `iƒ` I mvjvg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gynv¤§v` @ †K mKj gvby‡li Rb¨ mymsev``vZv, fxwZ cÖ`k©bKvix, Avj¬vni w`‡K AvnŸvbKvix I GK D¾¡j cÖ`xc iƒ‡c cvwV‡q‡Qb| AZtci wZwb mevi Dci my¯úó cÖgvY Kv‡qg K‡i‡Qb| wZwb `ywbqv †_‡K we`vq †bqvi cÖv°v‡j e‡j‡Q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تَرَكْتُكُمْ عَلَى الْبَيْضَاءِ لَيْلُهَا كَنَهَارِهَا، لاَ يَزِيْغُ عَنْهَا إِلاَّ هَالِكٌ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Avwg †Zvgv‡`i‡K GKwU my¯úó c‡_i Dci †i‡L †Mjvg| hvi w`b-ivZ DfqB mgvb| GKgvÎ †Kvb aŸs‡mvb¥yL Qvov Avi †KD G my¯úó c_ †Q‡o Ab¨ †Kvb eµ c_ Aej¤^b Ki‡e bv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Beby gvRvn 41 Avj-RvwgDm-mMxi 609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ZvB ag©xq †¶‡Î we‡kl K‡i AvK¡x`vi †¶‡Î †KD †Kvb wKQz bv Rvbvi IRi KL‡bv †ck Ki‡Z cv‡i b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73" w:hAnsi="QCF_P173" w:cs="QCF_P173"/>
          <w:b/>
          <w:b/>
          <w:bCs/>
          <w:sz w:val="28"/>
          <w:sz w:val="28"/>
          <w:szCs w:val="28"/>
          <w:rtl w:val="true"/>
        </w:rPr>
        <w:t xml:space="preserve">ﭦ  ﭧ  ﭨ  ﭩ  ﭪ  ﭫ  ﭬ  ﭭ  ﭮ  ﭯ   ﭰ  ﭱ  ﭲ  ﭳﭴ  ﭵ  ﭶﭷ  ﭸﭹ  ﭺ  ﭻ  ﭼ   ﭽ  ﭾ     ﭿ  ﮀ  ﮁ  ﮂ  ﮃ  ﮄ  ﮅ  ﮆ        ﮇ   ﮈ  ﮉ  ﮊ  ﮋ  ﮌ  ﮍ  ﮎﮏ  ﮐ  ﮑ   ﮒ   ﮓ  ﮔ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٧٢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٧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¯§iY K‡iv †m mg‡qi K_v hLb †Zvgvi cÖfz Av`g mšZvb‡`i wcV †_‡K Zv‡`i eskai‡`i †ei K‡i Zv‡`i‡KB wb‡R‡`i e¨vcv‡i mv¶x evwb‡q wRÁvmv Ki‡jb, Avwg wK †Zvgv‡`i cÖfz bB? Zviv ej‡jv: Aek¨B, Avcwb Avgv‡`i cÖfz| Avgiv G e¨vcv‡i wb‡RivB mv¶¨ w`w”Q| Avi GwU G Rb¨B Kiv n‡q‡Q †h, hv‡Z †Zvgiv wKqvg‡Zi w`b bv e‡jv †h, Avgiv G e¨vcv‡i G‡Kev‡iB Mvwdj wQjvg A_ev †Zvgiv G K_v bv e‡jv †h, BwZc~‡e© Avgv‡`i wcZ…-cyiylivB wkiK K‡i‡Q| Avi Avgiv Zv‡`iB cieZ©x eskai| Avcwb wK evwZjcš’x‡`i Kg©Kv‡Êi Rb¨ Avgv‡`i‡K aŸsm K‡i w`‡eb?Ó </w:t>
      </w:r>
      <w:r>
        <w:rPr>
          <w:rFonts w:cs="SutonnyMJ" w:ascii="SutonnyMJ" w:hAnsi="SutonnyMJ"/>
          <w:sz w:val="22"/>
          <w:szCs w:val="22"/>
        </w:rPr>
        <w:t>(Avj-AvÕivd: 172-17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 n‡j Avj¬vn ZvÔAvjv hviv BwZg‡a¨ Rb¥ MÖnY K‡i‡Q A_ev wKqvgZ ch©šZ Rb¥ MÖnY Ki‡e Zv‡`i cÖ‡Z¨‡Ki KvQ †_‡K hLb Zviv Av`g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Gi wc‡V wQ‡jv ZLbB G e¨vcv‡i ¯^xK…wZ wb‡q‡Qb †h, Zviv GKgvÎ Avj¬vniB Bev`vZ Ki‡e| Zuvi mv‡_ Avi †Kvb e¯‘ ev e¨w³‡K kixK Ki‡e bv| Avi Zviv ZLb G e¨vcv‡i wb‡RivB ¯^xK…wZ w`‡q‡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B †Zv cÖ‡Z¨K mšZvb G we‡kl cÖK…wZi DciB Rb¥ MÖnY K‡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e~ ûivBivn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ُلُّ مَوْلُوْدٍ يُوْلَدُ عَلَى الْفِطْرَةِ وَفِيْ رِوَايَةٍ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عَلَى هَذِهِ الْـمِلَّةِ فَأَبَوَاهُ يُهَوِّدَانِهِ وَيُمَجِّسَانِهِ كَمَا تُوْلَدُ بَهِيْمَةٌ جَمْعَاءُ هَلْ تُحِسُّوْنَ فِيْهَا مِنْ جَدْعَاءَ؟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cÖ‡Z¨K mšZvbB wbR mnRvZ cÖK…wZ, Ab¨ eY©bvq i‡q‡Q G ag© Z_v Bmjv‡gi DciB Rb¥ MÖnY K‡i| AZtci Zvi wcZv-gvZv Zv‡K Bûw` evbvq| AwMœc~RK evbvq| †hgb †h †Kvb cï me©cÖ_g LyuZ wenxbB Rb¥ MÖnY K‡i| †Zvgiv wK ZLb Zv‡Z †Kvb bvK-Kvb KvUv cï †`L‡Z cvI? </w:t>
      </w:r>
      <w:r>
        <w:rPr>
          <w:rFonts w:cs="SutonnyMJ" w:ascii="SutonnyMJ" w:hAnsi="SutonnyMJ"/>
          <w:sz w:val="22"/>
          <w:szCs w:val="22"/>
        </w:rPr>
        <w:t xml:space="preserve">(eyLvix 1358, 1359, 1385, 4775, 6599 gymwjg 2658, 2659, 2660 wZiwghx 2138 Ave~ `vD` 4714 Avngv` 7141, 7394, 7396, 7655, 7736, 8357, 8858)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ivm~j @ Av‡iv Bikv` K‡ib,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خَلَقْتُ عِبَادِيْ حُنَفَاءَ فَجَاءَتْهُمُ الشَّيَاطِيْنُ فَاجْتَالَتْهُمْ عَنْ دِيْنِهِمْ وَحَرَّمَتْ عَلَيْهِمْ مَا أَحْلَلْتُ لَـهُمْ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wg Avgvi ev›`v‡`i‡K mZ¨cš’xiƒ‡c m„wó K‡iwQ| AZtci kqZvb G‡m Zv‡`i‡K ag© †_‡K wePz¨Z K‡i| Avi Zv‡`i Rb¨ ZvB nvivg K‡i hv Avwg nvjvj K‡iwQÓ| </w:t>
      </w:r>
      <w:r>
        <w:rPr>
          <w:rFonts w:cs="SutonnyMJ" w:ascii="SutonnyMJ" w:hAnsi="SutonnyMJ"/>
          <w:sz w:val="22"/>
          <w:szCs w:val="22"/>
        </w:rPr>
        <w:t>(gymwjg 286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gvbyl‡`i †_‡K wØZxq ¯^xKv‡ivw³ wb‡q‡Qb ivm~j‡`i‡K Zv‡`i wbR wbR RvwZi wbKU cvVv‡bvi gva¨‡g| Zuviv wbR wbR RvwZi wbKU Avj¬vni Øxb †cŠuwQ‡q †`b Ges Zuviv GI e‡jb †h, wbðqB Avj¬vn ZvÔAvjv GKgvÎ mZ¨ gvÕe~`| whwb Qvov Avi †Kvb mZ¨ gvÕe~` †bB| Gw`‡K Avgv‡`i wcÖq bex gynv¤§v` @ Avj¬vni Øxb cwic~Y©iƒ‡c Avgv‡`i wbKU †cŠuwQ‡q †`b| hv Avj¬vn ZvÔAvjv wb‡RB e‡j‡Qb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07" w:hAnsi="QCF_P107" w:cs="QCF_P107"/>
          <w:b/>
          <w:b/>
          <w:bCs/>
          <w:sz w:val="28"/>
          <w:sz w:val="28"/>
          <w:szCs w:val="28"/>
          <w:rtl w:val="true"/>
        </w:rPr>
        <w:t>ﭻ  ﭼ  ﭽ  ﭾ  ﭿ   ﮀ  ﮁ  ﮂ  ﮃ  ﮄ  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R Avwg †Zvgv‡`i Rb¨ †Zvgv‡`i ag©‡K cwic~Y© K‡iwQ| Avi †Zvgv‡`i Dci Avgvi wbqvgZ‡K cwic~Y©Zv w`‡qwQ| Dciš‘ Avwg †Zvgv‡`i Rb¨ Bmjvg‡K †Zvgv‡`i ag©iƒ‡c Pqb K‡iwQ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 xml:space="preserve">(Avj-gvwq`vn: 3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mK‡ji Dci Zuvi my¯úó cÖgvY Kv‡qg K‡i‡Qb| BwZg‡a¨ G ag© wewfbœfv‡e `ywbqvi Avbv‡P-Kvbv‡P Qwo‡q c‡o‡Q| ZvB Kv‡iv e¨vcv‡i g~L©Zvi †Kvb IRi _vK‡Z cv‡i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eyI Avwg gvby‡li gv‡S Pjv‡div I Zv‡`i‡K wRÁvmv Kivi gva¨‡g G e¨vcv‡i wbwðZ n‡Z †c‡iwQ †h, Zv‡`i A‡b‡KB ag© m¤ú‡K© we‡kl K‡i AvK¡x`v m¤ú‡K© A‡bK wKQzB Rv‡b bv| ZvB Avwg cÖ‡Z¨K gymwjg bi-bvixi Rb¨ AvK¡x`vi wKZvemg~n †_‡K wKQz ¸iyZ¡c~Y© welqvw` msMÖn K‡iwQ| hvi AwaKvskB kvBL gynv¤§v` web Avãyj Iqvnnve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Gi wKZveyZ-ZvInx`, dvZûj-gvRx`, ZvBmxiyj-Avhxwhj-nvgx`, Avj-Dm~jym-mvjvmvn, Avj-nvw`qvZzm-mvwbq¨vn BZ¨vw` †_‡K msM„nxZ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Zgwbfv‡e bvgv‡hi kZ©, IqvwRe, iyKb I Ab¨vb¨ ¸iyZ¡c~Y© wdK¡nx welqvw` kvBL mvwjn Avj-dvDhv‡bi Avj-gyjvLLvmyj-wdK¡nx bvgK wKZve †_‡K msM„nxZ| hv cÖ‡kœvËi AvKv‡i Dc¯’vcb Kiv n‡q‡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wi‡k‡l Avwg gymwjg fvB‡`i wbKU Avkv Ki‡ev G¸‡jv cov, eySv I Avgj Kivi cÖwZ hZœevb n‡Z| hv‡Z GKRb gymjgv‡bi ag© cy‡ivcywi i¶v cvq Ges †m my¯úó aviYv wb‡q wbR cÖfzi Bev`vZUzKz weï×fv‡e Ki‡Z cv‡i hv Avj¬vn ZvÔAvjvi wbKU MÖnY‡hvM¨ n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n Avj¬vn! †n Beªvnxg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Gi wk¶K! Avcwb Avgv‡`i‡K Ávb w`b| †n myjvBgvb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Gi eyS`vZv Avcwb Avgv‡`i‡K ag©xq eyS w`b| †n Avj¬vn! Avcwb Avgv‡`i‡K jvfRbK wKQz wk¶v w`b Ges hv wk¶v w`‡eb Zv w`‡q Avgv‡`i‡K jvfevb Kiyb| Avi Avgv‡`i Ávb evwo‡q w`b| Dciš‘ †bK Avg‡ji gva¨‡g Avgv‡`i Avg‡ji cwimgvwß Kiyb| me©‡k‡l Avgv‡`i bex gynv¤§v` @, Zuvi cwievieM© I mvnvev‡q wKiv‡gi Dci ewl©Z †nvK AmsL¨ `iƒ` I mvjvg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</w:t>
      </w:r>
      <w:r>
        <w:rPr>
          <w:rFonts w:cs="SutonnyMJ" w:ascii="SutonnyMJ" w:hAnsi="SutonnyMJ"/>
          <w:sz w:val="28"/>
          <w:szCs w:val="28"/>
        </w:rPr>
        <w:t>wb‡e`K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`~Lx web hv‡q` Avjx Avj-nv‡imx </w:t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50"/>
          <w:sz w:val="32"/>
          <w:szCs w:val="32"/>
        </w:rPr>
      </w:pPr>
      <w:r>
        <w:rPr>
          <w:rFonts w:cs="SutonnyMJ" w:ascii="SutonnyMJ" w:hAnsi="SutonnyMJ"/>
          <w:b/>
          <w:bCs/>
          <w:w w:val="150"/>
          <w:sz w:val="32"/>
          <w:szCs w:val="32"/>
        </w:rPr>
        <w:t xml:space="preserve">cÖ‡kœvËi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m wZbwU g~jbxwZ Kx hv cÖ‡Z¨K gymwjg bi-bvix‡K Aek¨B Rvb‡Z n‡e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h wZbwU g~jbxwZ cÖ‡Z¨K gymwjg bi-bvix‡K Aek¨B Rvb‡Z n‡e Zv n‡jv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GKRb ev›`v Zvi wbR cÖfz Avj¬vn‡K wPb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GKRb ev›`v Zvi wbR ag© Bmjvg‡K Rvb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</w:t>
      </w:r>
      <w:r>
        <w:rPr>
          <w:rFonts w:cs="SutonnyMJ" w:ascii="SutonnyMJ" w:hAnsi="SutonnyMJ"/>
          <w:sz w:val="28"/>
          <w:szCs w:val="28"/>
        </w:rPr>
        <w:t xml:space="preserve"> GKRb ev›`v Zvi wbR bex gynv¤§v` @ †K wPb‡e| </w:t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50"/>
          <w:sz w:val="32"/>
          <w:szCs w:val="32"/>
        </w:rPr>
      </w:pPr>
      <w:r>
        <w:rPr>
          <w:rFonts w:cs="SutonnyMJ" w:ascii="SutonnyMJ" w:hAnsi="SutonnyMJ"/>
          <w:b/>
          <w:bCs/>
          <w:w w:val="150"/>
          <w:sz w:val="32"/>
          <w:szCs w:val="32"/>
        </w:rPr>
        <w:t xml:space="preserve">cÖfzi cwiPq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hLb Avcbv‡K wRÁvmv Kiv n‡e, Avcbvi cÖfz †K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ZLb Avcwb ej‡eb, Avgvi cÖfz Avj¬vn| whwb Avgv‡K I me© RMZ‡K Zuvi we‡kl wbqvg‡Z jvjb-cvjb K‡ib| wZwb Avgvi GKvšZ gvÕe~`| wZwb Qvov Avgvi mZ¨ †Kvb gvÕe~` †b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01" w:hAnsi="QCF_P001" w:cs="QCF_P001"/>
          <w:b/>
          <w:b/>
          <w:bCs/>
          <w:sz w:val="28"/>
          <w:sz w:val="28"/>
          <w:szCs w:val="28"/>
          <w:rtl w:val="true"/>
        </w:rPr>
        <w:t xml:space="preserve">ﭖ  ﭗ  ﭘ  ﭙ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٢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mKj cÖksmv Avj¬vn ZvÔAvjvi Rb¨ whwb me© RM‡Zi cÖwZcvjKÓ| </w:t>
      </w:r>
      <w:r>
        <w:rPr>
          <w:rFonts w:cs="SutonnyMJ" w:ascii="SutonnyMJ" w:hAnsi="SutonnyMJ"/>
          <w:sz w:val="22"/>
          <w:szCs w:val="22"/>
        </w:rPr>
        <w:t>(Avj-dvwZnv: 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cwb</w:t>
      </w:r>
      <w:r>
        <w:rPr>
          <w:rFonts w:cs="SutonnyMJ" w:ascii="SutonnyMJ" w:hAnsi="SutonnyMJ"/>
          <w:color w:val="FF0000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wbR cÖfz‡K wKfv‡e wPb‡jb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wg wbR cÖfz‡K Zuvi wb`k©bvejx I Zuvi m„wómg~‡ni gva¨‡g wP‡bwQ| Zuvi wb`k©bvejxi g‡a¨ i‡q‡Q ivZ-w`b P›`ª-m~h© BZ¨vw`| Avi Zuvi m„wómg~‡ni g‡a¨ i‡q‡Q mvZ AvKvk, mvZ Rwgb I GZ`yf‡qi gv‡S hv wKQz i‡q‡Q| Av‡iv K‡Ëv Kx? cÖfzB n‡jb Avgv‡`i GKvšZ gvÕe~`| wZwbB Avgv‡`i gvwjK| wZwb hvi e¨vcv‡i hv B”Qv ZvB Ki‡Z cv‡i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04" w:hAnsi="QCF_P004" w:cs="QCF_P004"/>
          <w:b/>
          <w:b/>
          <w:bCs/>
          <w:sz w:val="28"/>
          <w:sz w:val="28"/>
          <w:szCs w:val="28"/>
          <w:rtl w:val="true"/>
        </w:rPr>
        <w:t xml:space="preserve">ﮜ  ﮝ  ﮞ  ﮟ  ﮠ  ﮡ   ﮢ  ﮣ  ﮤ  ﮥ  ﮦ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٢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n gvbyl! †Zvgiv wbR cÖfzi Bev`vZ K‡iv| whwb †Zvgv‡`i‡K I †Zvgv‡`i c~e©eZ©x‡`i‡K m„wó K‡i‡Qb| Avkv Kwi †Zvgiv Zuv‡K fq Ki‡eÓ| </w:t>
      </w:r>
      <w:r>
        <w:rPr>
          <w:rFonts w:cs="SutonnyMJ" w:ascii="SutonnyMJ" w:hAnsi="SutonnyMJ"/>
          <w:sz w:val="22"/>
          <w:szCs w:val="22"/>
        </w:rPr>
        <w:t>(Avj-evK¡ivn: 2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k‡ãi A_© n‡jv Zuvi mKj m„wói Bev`vZ I Dj~wnq¨v‡Zi AwaKvix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jv Bjvnv Bj¬vj¬vnÓ G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jv BjvnvÓ bv †evaK Z_v Avj¬vn Qvov Ab¨ mKj Bjv‡ni A¯^xK…wZ| ÒBj¬vj¬vnÓ nuv †evaK Z_v GKgvÎ Avj¬vni Bev`v‡Zi ¯^xK…wZ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cwb Dc‡iv³ Kvwjgvq †Kvb&amp; e¯‘‡K nuv Ki‡Qb Avi †Kvb&amp; e¯‘‡K bv Ki‡Qb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Qvov Ab¨ me wKQzi Bev`vZ‡K bv Kiv Ges GK Avj¬vni Bev`vZ‡K nuv Kiv| whwb GKK| huvi Bev`v‡Z †Kvb kixK †bB| †hgb Zuvi ¶gZv I gvwjKvbvq †Kvb kixK †bB| Zv n‡j cy‡iv ev‡K¨i A_© n‡jv Avj¬vn Qvov mZ¨ †Kvb gvÕe~` †b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 ZvÔAvjv Avcbv‡K Kx Rb¨ m„wó K‡i‡Qb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Zwb Avgv‡K Zuvi Bev`vZ I AvbyM‡Z¨i Rb¨ m„wó K‡i‡Qb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523" w:hAnsi="QCF_P523" w:cs="QCF_P523"/>
          <w:b/>
          <w:b/>
          <w:bCs/>
          <w:sz w:val="28"/>
          <w:sz w:val="28"/>
          <w:szCs w:val="28"/>
          <w:rtl w:val="true"/>
        </w:rPr>
        <w:t xml:space="preserve">ﭳ   ﭴ  ﭵ  ﭶ  ﭷ  ﭸ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wg wRb I gvbyl‡K †Kej Avgvi Bev`v‡Zi Rb¨B m„wó K‡iwQÓ| </w:t>
      </w:r>
      <w:r>
        <w:rPr>
          <w:rFonts w:cs="SutonnyMJ" w:ascii="SutonnyMJ" w:hAnsi="SutonnyMJ"/>
          <w:sz w:val="22"/>
          <w:szCs w:val="22"/>
        </w:rPr>
        <w:t>(Avh-hvwiqvZ: 5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³ Avqv‡Z ÒBqvÕey`~bÓ k‡ãi A_©: Avj¬vni GKK Bev`vZ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cbvi Dci me©cÖ_g Avj¬vn ZvÔAvjv Kx dih K‡i‡Qb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Avj¬vn ZvÔAvjv me©cÖ_g Avgvi Dci ZvM~Z‡K A¯^xKvi Kiv I Avj¬vn ZvÔAvjvi Dci Cgvb Avbv dih K‡i‡Qb| Avi GwUB n‡jv Kvwjgv‡q Zvwq¨evi g~j gg©v_©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cs="QCF_P042"/>
          <w:b/>
          <w:b/>
          <w:bCs/>
          <w:sz w:val="28"/>
          <w:sz w:val="28"/>
          <w:szCs w:val="28"/>
          <w:rtl w:val="true"/>
        </w:rPr>
        <w:t xml:space="preserve">ﯿ  ﰀ    ﰁ  ﰂﰃ  ﰄ  ﰅ  ﰆ    ﰇ  ﰈﰉ  ﰊ  ﰋ  ﰌ  ﰍ  ﰎ  ﰏ   ﰐ  ﰑ  ﰒ  ﰓ  ﰔ  ﰕﰖ  ﰗ  ﰘ  ﰙ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٢٥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g© MÖn‡Y †RvivRywii †Kvb AeKvk †bB| wbðqB wn`v‡qZ åóZv †_‡K my¯úó n‡q †M‡Q| d‡j †h e¨w³ ZvM~Z‡K A¯^xKvi Ki‡jv Avi Avj¬vni cÖwZ Cgvb Avb‡jv wbðqB †m `„p i¾y aviY Ki‡jv hv KL‡bv wQbœ nIqvi bq| e¯‘Zt Avj¬vn me©‡kÖvZv I me©ÁÓ| </w:t>
      </w:r>
      <w:r>
        <w:rPr>
          <w:rFonts w:cs="SutonnyMJ" w:ascii="SutonnyMJ" w:hAnsi="SutonnyMJ"/>
          <w:sz w:val="22"/>
          <w:szCs w:val="22"/>
        </w:rPr>
        <w:t>(Avj-evK¡vivn: 25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vM~Z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hv‡K gvbvi gva¨‡g Avj¬vni AwaKvi ¶yYœ Kiv nq| PvB Zvi c~Rv †`qv †nvK wKsev Zvi AvbyMZ¨ A_ev AbyKiY Kiv †nvK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iyk` gv‡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iyk` gv‡b mZ¨ I mwVK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MvB gv‡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MvB gv‡b evwZj I AmZ¨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 ZvÔAvjv †Kv_vq weivRgvb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ZvÔAvjv AvKv‡k Avi‡ki Dci weivRgvb| wZwb †mLv‡b †Zgwbfv‡eB ‡hgwbfv‡e _vKv Zuvi gnË¡ I gwngvi mv‡_ gvbv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312" w:hAnsi="QCF_P312" w:cs="QCF_P312"/>
          <w:b/>
          <w:b/>
          <w:bCs/>
          <w:sz w:val="28"/>
          <w:sz w:val="28"/>
          <w:szCs w:val="28"/>
          <w:rtl w:val="true"/>
        </w:rPr>
        <w:t xml:space="preserve">ﮉ     ﮊ  ﮋ  ﮌ  ﮍ  ﮎ  ﮏ  ﮐ  ﮑ  ﮒ  ﮓ   ﮔ  ﮕ  ﮖ   ﮗ  ﮘ  ﮙ  ﮚ  ﮛ  ﮜ    ﮝ   ﮞ  ﮟ  ﮠ        ﮡ  ﮢ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Avi‡k `qvgq cÖfz mgybœZ i‡q‡Qb| hv AvKvk, Rwgb I GZ`yf‡qi gv‡S i‡q‡Q GgbwK f‚M‡f©I i‡q‡Q Zv meB Zuvi| Zzwg hw` D”PK‡É K_v e‡jv wbðqB wZwb ¸ß I Z`v‡c¶v ¸ß welqI Rv‡bbÓ| </w:t>
      </w:r>
      <w:r>
        <w:rPr>
          <w:rFonts w:cs="SutonnyMJ" w:ascii="SutonnyMJ" w:hAnsi="SutonnyMJ"/>
          <w:sz w:val="22"/>
          <w:szCs w:val="22"/>
        </w:rPr>
        <w:t xml:space="preserve">(Z¡v-nv: 5-7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 n‡j Avj¬vn ZvÔAvjv Zuvi m„wói m‡e©v‡”P Avi‡ki Dci mgybœZ| Avi Zuvi Avik AvKv‡ki Dci| wZwb Zuvi mKj m„wó †_‡K wfbœ| Z‡e Zuvi Ávb mKj e¯‘‡KB †eób K‡i Av‡Q| wZwb me wKQz †`‡Lb I ï‡bb| Zuvi Kv‡Q †Kvb wKQz jy°vwqZ bq| wZwb AÜKvi iv‡Z Kv‡jv cv_‡ii DciKvi Kv‡jv wcucovi Pj‡bi AvIqvR ï‡bb I Zv †`‡Lb| Zviv Aek¨B fzj K‡i‡Q I KwVb ¸bvq wjß i‡q‡Q hviv e‡j: Avj¬vn ZvÔAvjv me© RvqMvq weivRgvb A_ev Zuvi mËv Avgv‡`i mv‡_B i‡q‡Q| Avj¬vn ZvÔAvjv hvwjg‡`i Ggb evK¨ †_‡K Aek¨B cweÎ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w w:val="97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cs="QCF_P042"/>
          <w:b/>
          <w:b/>
          <w:bCs/>
          <w:w w:val="97"/>
          <w:sz w:val="28"/>
          <w:sz w:val="28"/>
          <w:szCs w:val="28"/>
          <w:rtl w:val="true"/>
        </w:rPr>
        <w:t xml:space="preserve">ﯲ  ﯳ     ﯴ  ﯵﯶ  ﯷ     ﯸ     ﯹﯺ   ﯻ  ﯼ   ﯽ  </w:t>
      </w:r>
      <w:r>
        <w:rPr>
          <w:rFonts w:ascii="QCF_BSML" w:hAnsi="QCF_BSML" w:cs="QCF_BSML"/>
          <w:b/>
          <w:b/>
          <w:bCs/>
          <w:w w:val="97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٢٥٥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Zuvi Kzimx AvKvk I Rwgb‡K cwi‡eób K‡i Av‡Q| GZ`yf‡qi i¶Yv‡e¶Y Zuv‡K KL‡bvB K¬všZ K‡i bv| wZwb D”P gh©v`vkxj mygnvbÓ| </w:t>
      </w:r>
      <w:r>
        <w:rPr>
          <w:rFonts w:cs="SutonnyMJ" w:ascii="SutonnyMJ" w:hAnsi="SutonnyMJ"/>
          <w:sz w:val="22"/>
          <w:szCs w:val="22"/>
        </w:rPr>
        <w:t>(Avj-evK¡vivn: 25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uvi Avi‡ki Dci mgybœZ nIqv KziAvb I nv`x‡mi gva¨‡g meviB Rvbv| Z‡e †mLv‡b Zuvi mgybœZ nIqvi aiY meviB ARvbv| ZeyI mevB‡K Zv Aek¨B wek¦vm Ki‡Z n‡e| GgbwK Zvi aiY m¤ú‡K© cÖkœ Kiv we`AvZ| hv Bgvgy `vwij-wnRivn gvwjK web Avbvm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Gi fvl¨| hv Avnjym-mybœvn Iqvj-RvgvAvi gvhnveI e‡U| G K_vwU Avj¬vni mKj bvg I ¸Yvejxi e¨vcv‡i mgvbfv‡eB cÖ‡hvR¨| Z_v †m¸‡jvi k‡ãi cÖwZ wek¦vm ¯’vcb Ki‡e| ev¯ZweKfv‡e Zv Avj¬vni Rb¨ mve¨¯Z Ki‡e| Z‡e Zvi aiY Rvbvi e¨vcviwU‡K A¯^xKvi Ki‡e| ZvB †h Avj¬vn‡K Zuvi m„wói mv‡_ m`„k K‡i‡Q ‡m Kvwdi| Avi †h Avj¬vni †m me ¸Yvejx‡K A¯^xKvi K‡i‡Q hv Øviv wZwb wb‡RB we‡kwlZ n‡q‡Qb wKsev Zuvi ivm~j @ Zv Øviv Zuv‡K we‡klvwqZ K‡i‡Qb †mI Kvwdi| </w:t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50"/>
          <w:sz w:val="32"/>
          <w:szCs w:val="32"/>
        </w:rPr>
      </w:pPr>
      <w:r>
        <w:rPr>
          <w:rFonts w:cs="SutonnyMJ" w:ascii="SutonnyMJ" w:hAnsi="SutonnyMJ"/>
          <w:b/>
          <w:bCs/>
          <w:w w:val="150"/>
          <w:sz w:val="32"/>
          <w:szCs w:val="32"/>
        </w:rPr>
        <w:t>a‡g©i cwiPq: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b/>
          <w:b/>
          <w:bCs/>
          <w:w w:val="130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 xml:space="preserve">Bmjvg‡K cÖgvYvw`i gva¨‡g ‡Pbv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Bmjvg gv‡b GKKfv‡e Avj¬vni mvg‡b AvZ¥mgc©Y Kiv| Zuvi AvbyM‡Z¨i mvg‡b gv_vbZ Kiv| Dciš‘ wkiK I wkiKKvix‡`i †_‡K wbR m¤úK© wew”QbœZvi †NvlYv Kiv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52" w:hAnsi="QCF_P052" w:cs="QCF_P052"/>
          <w:b/>
          <w:b/>
          <w:bCs/>
          <w:sz w:val="28"/>
          <w:sz w:val="28"/>
          <w:szCs w:val="28"/>
          <w:rtl w:val="true"/>
        </w:rPr>
        <w:t>ﭸ  ﭹ  ﭺ   ﭻ  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ﭼ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آل عمران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wbðqB Avj¬vni wbKU GKvšZ g‡bvbxZ ag© n‡jv Bmjvg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(Avwj-Bgivb: 19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‡i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61" w:hAnsi="QCF_P061" w:cs="QCF_P061"/>
          <w:b/>
          <w:b/>
          <w:bCs/>
          <w:sz w:val="28"/>
          <w:sz w:val="28"/>
          <w:szCs w:val="28"/>
          <w:rtl w:val="true"/>
        </w:rPr>
        <w:t xml:space="preserve">ﭯ  ﭰ  ﭱ  ﭲ    ﭳ  ﭴ  ﭵ  ﭶ  ﭷ  ﭸ  ﭹ  ﭺ  ﭻ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آل عمران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٨٥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h Bmjvg Qvov Ab¨ ag©‡K A‡š^lY K‡i Zv Zvi KvQ †_‡K KL‡bvB MÖnY Kiv n‡e bv| eis †m AvwLiv‡Z ¶wZMÖ¯Z‡`iB AšZfz©³ n‡eÓ| </w:t>
      </w:r>
      <w:r>
        <w:rPr>
          <w:rFonts w:cs="SutonnyMJ" w:ascii="SutonnyMJ" w:hAnsi="SutonnyMJ"/>
          <w:sz w:val="22"/>
          <w:szCs w:val="22"/>
        </w:rPr>
        <w:t xml:space="preserve">(Avwj-Bgivb: 85)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‡g©i KqwU ch©vq i‡q‡Q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ZbwU: Bmjvg, Cgvb I Bnmvb| cÖ‡ZKwU ch©v‡qi Avevi K‡qKwU iyKbI i‡q‡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mjv‡gi iyKb KqwU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mjv‡gi iyKb cuvPwU: GK_vi mv¶¨ †`qv †h, Avj¬vn Qvov mZ¨ †Kvb gvÕe~` †bB| Av‡iv mv¶¨ †`qv †h, gynv¤§v` @ Avj¬vni ivm~j| bvgvh Kv‡qg Kiv| hvKvZ †`qv, ivgvhv‡bi †ivhv ivLv I mvg_©¨ev‡bi Rb¨ Avj¬vni cweÎ N‡ii n¾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Cgv‡bi iyKb KqwU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Cgv‡bi iyKb QqwU: Avj¬vn, Zuvi wdwikZv, wKZve, ivm~j, ciKvj I ZvK¡`x‡ii fv‡jvg›` me wKQyi Dci Cgvb Av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gv‡bi kvLv KqwU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Cgv‡bi kvLv mË‡iiI †ewk| hvi m‡e©v”P kvLv n‡jv G K_v ejv †h, Avj¬vn Qvov mZ¨ †Kvb gvÕe~` †bB| Avi Zvi me©wb¤œ kvLv n‡jv iv¯Zv †_‡K †h †Kvb Kó`vqK e¯‘ mwi‡q †`qv| e¯‘Zt j¾v Cgv‡bi GKwU Ab¨Zg kvL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Bnmv‡bi iyKb KqwU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nmv‡bi iyKb GKwU| Avi Zv n‡jv Ggbfv‡e Avj¬vni Bev`vZ Ki‡e †h, †hb Zzwg Zuv‡K †`L‡Z cv‡”Qv| Avi Zv m¤¢e bv n‡j Ggb fve‡e †h, wbðqB wZwb †Zvgv‡K †`L‡Z cv‡”Q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281" w:hAnsi="QCF_P281" w:cs="QCF_P281"/>
          <w:b/>
          <w:b/>
          <w:bCs/>
          <w:sz w:val="28"/>
          <w:sz w:val="28"/>
          <w:szCs w:val="28"/>
          <w:rtl w:val="true"/>
        </w:rPr>
        <w:t xml:space="preserve">ﯿ  ﰀ  ﰁ  ﰂ  ﰃ  ﰄ  ﰅ  ﰆ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٢٨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wbðqB Avj¬vn gyËvKxb I gynwmb‡`i mv‡_B i‡q‡Qb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(Avb-bvnj: 128) </w:t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50"/>
          <w:sz w:val="32"/>
          <w:szCs w:val="32"/>
        </w:rPr>
      </w:pPr>
      <w:r>
        <w:rPr>
          <w:rFonts w:cs="SutonnyMJ" w:ascii="SutonnyMJ" w:hAnsi="SutonnyMJ"/>
          <w:b/>
          <w:bCs/>
          <w:w w:val="150"/>
          <w:sz w:val="32"/>
          <w:szCs w:val="32"/>
        </w:rPr>
        <w:t>bexi cwiPq: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Zvgvi bex †K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Zwb n‡jb gynv¤§v` web Avãyj¬vn web Avãyj-gyËvwje web nvwkg| Avi nvwkg KzivBk es‡ki| KzivBkiv Avie‡`iB GKwU esk| Avi Avieiv BmgvCj web Beªvnxg (AvjvBwngvm-mvjvg) GiB mšZv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uvi eqm wQ‡jv KZ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Zuvi eqm wQ‡jv 63 eQi| hvi ga¨Kvi 40 eQi wQ‡jv beyIqv‡Zi Av‡Mi| Avi 23 eQi wQ‡jv Zuvi bex I ivm~j _vKvi mgqKv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wZwb bex I ivm~j n‡jb Kxfv‡e Ges Zuvi GjvKv ‡Kv_vq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BK¡ivÓ Gi gva¨‡g Zuv‡K bex evbv‡bv nq| Avi ÒAvj-gyÏvmwmiÓ Gi gva¨‡g Zuv‡K ivm~j evbv‡bv nq| Zuvi Rb¥f‚wg n‡jv gv°vZzj-gyKviivgvn| Z‡e wZwb †mLvb g`xbvq wnRiZ K‡ib Ges †mLv‡bB Zuvi g„Zz¨i ci Zuv‡K `vdb Kiv n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 ZvÔAvjv Zuv‡K Kx `vwqZ¡ w`‡q cvwV‡q‡Qb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ZvÔAvjv Zuv‡K wkiK †_‡K fxwZ cÖ`k©b I ZvInx‡`i cÖwZ AvnŸv‡bi Rb¨ cvwV‡q‡Q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uvi wimvjvZ Kx e¨vcK bv we‡klvwqZ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Zuvi wimvjvZ n‡jv e¨vcK| hv wRb I gvby‡l cwie¨vß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cs="QCF_P170"/>
          <w:b/>
          <w:b/>
          <w:bCs/>
          <w:sz w:val="28"/>
          <w:sz w:val="28"/>
          <w:szCs w:val="28"/>
          <w:rtl w:val="true"/>
        </w:rPr>
        <w:t xml:space="preserve">ﮢ   ﮣ  ﮤ  ﮥ  ﮦ  ﮧ  ﮨ  ﮩ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٥٨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Zzwg e‡jv, †n gvbyl! Avwg wbðqB †Zvgv‡`i mevi Rb¨ Avj¬vni ivm~jÓ| </w:t>
      </w:r>
      <w:r>
        <w:rPr>
          <w:rFonts w:cs="SutonnyMJ" w:ascii="SutonnyMJ" w:hAnsi="SutonnyMJ"/>
          <w:sz w:val="22"/>
          <w:szCs w:val="22"/>
        </w:rPr>
        <w:t>(Avj-AvÕivd: 158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wZwb wK RxweZ bv g„Z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Zwb g„Z| Z‡e Zuvi ag© wKqvgZ ch©šZ evwK _vK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61" w:hAnsi="QCF_P461" w:cs="QCF_P461"/>
          <w:b/>
          <w:b/>
          <w:bCs/>
          <w:sz w:val="28"/>
          <w:sz w:val="28"/>
          <w:szCs w:val="28"/>
          <w:rtl w:val="true"/>
        </w:rPr>
        <w:t xml:space="preserve">ﰁ  ﰂ  ﰃ  ﰄ   ﰅ  ﰆ  ﰇ  ﰈ  ﰉ  ﰊ  ﰋ  ﰌ  ﰍ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٠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١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wbðqB ZzwgI gi‡e Avi ZvivI gi‡e| AZtci †Zvgiv wKqvg‡Zi w`b †Zvgv‡`i cÖfzi m¤§y‡L SMov Ki‡e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 xml:space="preserve">(Avh-hygvi: 30-31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`ywbqv †_‡K we`vq †bbwb hZ¶Y bv Zuvi gva¨‡g Avj¬vi ag© cwic~Y© n‡q‡Q Ges Zuvi ‡`qv wbqvgZ cwic~Y©Zv jvf K‡i‡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07" w:hAnsi="QCF_P107" w:cs="QCF_P107"/>
          <w:b/>
          <w:b/>
          <w:bCs/>
          <w:sz w:val="28"/>
          <w:sz w:val="28"/>
          <w:szCs w:val="28"/>
          <w:rtl w:val="true"/>
        </w:rPr>
        <w:t>ﭻ  ﭼ  ﭽ  ﭾ  ﭿ   ﮀ  ﮁ  ﮂ  ﮃ  ﮄ  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R Avwg †Zvgv‡`i Rb¨ †Zvgv‡`i ag©‡K cwic~Y© K‡iwQ| Avi †Zvgv‡`i Dci Avgvi wbqvgZ‡K cwic~Y©Zv w`‡qwQ| Dciš‘ Avwg †Zvgv‡`i Rb¨ Bmjvg‡K †Zvgv‡`i ag©iƒ‡c Pqb K‡iwQ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j-gvwq`vn: 3)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gynv¤§v` @ Avj¬vni ivm~jÓ G mv‡¶¨i gv‡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gynv¤§v` @ Avj¬vni ivm~jÓ G mv‡¶¨i gv‡b n‡jv Zuvi †`qv Av‡`k gvb¨ Kiv, Zuvi †`qv msev` wek¦vm Kiv, Zuvi †`qv wb‡lavÁv †_‡K `~‡i _vKv Ges Zuvi †`qv kixq‡Zi Av‡jv‡KB Avj¬vni Bev`vZ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m PviwU welq Kx hv cÖ‡Z¨K gymwjg bi-bvixi Dci dih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h PviwU welq cÖ‡Z¨K gymwjg bi-bvixi Dci dih Zv n‡jv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w w:val="13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w w:val="130"/>
          <w:sz w:val="28"/>
          <w:szCs w:val="28"/>
        </w:rPr>
        <w:t>ÁvbvR©b:</w:t>
      </w:r>
      <w:r>
        <w:rPr>
          <w:rFonts w:cs="SutonnyMJ" w:ascii="SutonnyMJ" w:hAnsi="SutonnyMJ"/>
          <w:sz w:val="28"/>
          <w:szCs w:val="28"/>
        </w:rPr>
        <w:t xml:space="preserve"> Z_v Avj¬vn, Zuvi bex I Zuvi g‡bvbxZ ag©‡K cÖgvYvw`mn Rv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 Zv Kv‡R cwiYZ Kiv:</w:t>
      </w:r>
      <w:r>
        <w:rPr>
          <w:rFonts w:cs="SutonnyMJ" w:ascii="SutonnyMJ" w:hAnsi="SutonnyMJ"/>
          <w:sz w:val="28"/>
          <w:szCs w:val="28"/>
        </w:rPr>
        <w:t xml:space="preserve"> Z_v gynv¤§v` @ †h kixq‡Zi Ávb Zuvi cÖfzi c¶ †_‡K wb‡q G‡m‡Qb Ges Zv Zuvi D¤§‡Zi Kv‡Q we‡k¬lY K‡i‡Qb Dciš‘ Zv‡`i‡K Zv Abyhvqx Zv‡`i cÖfz I ¯ªóvi Bev`vZ Kivi Rb¨ Av‡`k K‡i‡Qb Zvi Av‡jv‡KB wbR Rxeb cwiPvjbv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 Zvi w`‡K gvbyl‡K AvnŸvb Kiv:</w:t>
      </w:r>
      <w:r>
        <w:rPr>
          <w:rFonts w:cs="SutonnyMJ" w:ascii="SutonnyMJ" w:hAnsi="SutonnyMJ"/>
          <w:sz w:val="28"/>
          <w:szCs w:val="28"/>
        </w:rPr>
        <w:t xml:space="preserve"> Z_v G a‡g©i w`‡K gvbyl‡K WvKv I Zv cvj‡b gvbyl‡K DrmvwnZ Kiv Dciš‘ Zv e¨vL¨v K‡i mKj gvbyl‡K Rvwb‡q †`q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N. Zv cvjb I cÖPv‡i †h †Kvb Kó mn¨ Kiv:</w:t>
      </w:r>
      <w:r>
        <w:rPr>
          <w:rFonts w:cs="SutonnyMJ" w:ascii="SutonnyMJ" w:hAnsi="SutonnyMJ"/>
          <w:sz w:val="28"/>
          <w:szCs w:val="28"/>
        </w:rPr>
        <w:t xml:space="preserve"> Z_v Avj¬vni AvbyMZ¨ Kiv I Zuvi weiy×vPiY ‡_‡K euvPv Dciš‘ Zuvi KwVb dvqmvjvi e¨vcv‡i Amš‘wó cÖKvk †_‡K wbR‡K weiZ ivLv GgbwK ag© cÖPv‡ii ‡¶‡Î A‡b¨i c¶ †_‡K cvIqv Kó ˆah© mnKv‡i †g‡b †bq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i `jxj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601" w:hAnsi="QCF_P601" w:cs="QCF_P601"/>
          <w:b/>
          <w:b/>
          <w:bCs/>
          <w:sz w:val="28"/>
          <w:sz w:val="28"/>
          <w:szCs w:val="28"/>
          <w:rtl w:val="true"/>
        </w:rPr>
        <w:t xml:space="preserve">ﭑ  ﭒ  ﭓ  ﭔ  ﭕ  ﭖ  ﭗ  ﭘ  ﭙ  ﭚ   ﭛ  ﭜ  ﭝ  ﭞ  ﭟ  ﭠ    ﭡ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mg‡qi kc_! wbðqB gvbyl ¶wZi gv‡S Wz‡e Av‡Q| Z‡e Zviv bq hviv Cgvb G‡b‡Q I mrKg© K‡i‡Q Ges ci¯úi‡K mZ¨ I ˆa‡h©i Dc‡`k w`‡q‡QÓ| </w:t>
      </w:r>
      <w:r>
        <w:rPr>
          <w:rFonts w:cs="SutonnyMJ" w:ascii="SutonnyMJ" w:hAnsi="SutonnyMJ"/>
          <w:sz w:val="22"/>
          <w:szCs w:val="22"/>
        </w:rPr>
        <w:t>(Avj-Avmi: 1-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m wZbwU welq Kx hv cÖ‡Z¨K gymwjg bi-bvixi Dci dih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h wZbwU welq cÖ‡Z¨K gymwjg bi-bvixi Dci dih Zv n‡jv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wbðqB Avj¬vn ZvÔAvjv Avgv‡`i‡K m„wó K‡i‡Qb I wiwhK w`‡”Qb| GgbwK wZwb Avgv‡`i‡K GgwbB †Q‡o †`bwb| eis wZwb Avgv‡`i wbKU ivm~j cvwV‡q‡Qb| †h Zuvi AvbyMZ¨ Ki‡e †m Rvbœv‡Z hv‡e| Avi †h Zuvi weiy×vPiY Ki‡e †m Rvnvbœv‡g hv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wbðqB Avj¬vn ZvÔAvjv G e¨vcv‡i G‡Kev‡iB ivwR bb †h, Bev`v‡Z Zuvi mv‡_ Ab¨ KvD‡K kixK Kiv n‡e| bv †Kvb wbKUZg wdwikZv, bv †Kvb †cÖwiZ bex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</w:t>
      </w:r>
      <w:r>
        <w:rPr>
          <w:rFonts w:cs="SutonnyMJ" w:ascii="SutonnyMJ" w:hAnsi="SutonnyMJ"/>
          <w:sz w:val="28"/>
          <w:szCs w:val="28"/>
        </w:rPr>
        <w:t xml:space="preserve"> †h e¨w³ ivm~j @ Gi AvbyMZ¨ Ki‡jv Ges Avj¬vn ZvÔAvjv‡K GK e‡j Rvb‡jv Zvi Rb¨ KL‡bv Rvwqh n‡e bv Ggb e¨w³i mv‡_ eÜzZ¡ Kiv †h Avj¬vn ZvÔAvjv I Z`xq ivm~j @ Gi mv‡_ kÎyZv †cvlY K‡i| hw`I †m G‡Kev‡iB Nwbô †nvK bv †K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ev`vZ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ev`vZ n‡jv Ggb wKQz K_v I Kv‡Ri bvg hv Avj¬vn ZvÔAvjv cQ›` K‡ib| PvB Zv cÖKvk¨ †nvK wKsev AcÖKvk¨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ev`vZ Kq cÖKvi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Bev`vZ A‡bK cÖKvi| †hgb: bvgvh, †ivhv, hvKvZ, n¾, `yAv, fq, Avkv, fimv, AvMÖn, Avk¼v, Db¥yLZv, mvnvh¨ PvIqv, dwiqv` Kiv, h‡en, gvbZ, iyK~, mvR`vn, fv‡jvevmv I fq-fxwZ BZ¨vw` Z_v Ggb mKj K_v I KvR hv Avj¬vn ZvÔAvjv cQ›` K‡ib| PvB Zv cÖKvk¨ †nvK wKsev AcÖKvk¨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wkiK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kiK n‡jv †Kvb Bev`vZ Avj¬vn Qvov Ab¨ Kv‡iv Rb¨ m¤úv`b Kiv| ‡hgb: Avj¬vn Qvov Ab¨ Kv‡iv wbKU Ggb wel‡q mvnvh¨ PvIqv hv Zvi ¶gZvi evB‡i, wZwb Qvov Ab¨ Kv‡iv wbKU wec‡`i mgq dwiqv` Kiv, wZwb Qvov Ab¨ Kv‡iv Rb¨ h‡en Kiv I wZwb Qvov Ab¨ Kv‡iv wbKU cÖv_©bv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h e¨w³ Avj¬vn Qvov Ab¨ Kv‡iv Rb¨ †Kvb Bev`vZ m¤úv`b K‡i‡Q Zvi weav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h e¨w³ Avj¬vn Qvov Ab¨ Kv‡iv Rb¨ †Kvb Bev`vZ m¤úv`b K‡i‡Q †m eo gykwiK| hv Zv‡K ag©xq MÊx ‡_‡K †ei K‡i w`‡q‡Q| †h e¨w³ GgZve¯’vq gviv hv‡e †m wPi¯’vqx Rvnvbœvgx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86" w:hAnsi="QCF_P086" w:cs="QCF_P086"/>
          <w:b/>
          <w:b/>
          <w:bCs/>
          <w:sz w:val="28"/>
          <w:sz w:val="28"/>
          <w:szCs w:val="28"/>
          <w:rtl w:val="true"/>
        </w:rPr>
        <w:t xml:space="preserve">ﮢ  ﮣ  ﮤ  ﮥ   ﮦ  ﮧ  ﮨ    ﮩ  ﮪ  ﮫ   ﮬ  ﮭ  ﮮﮯ  ﮰ  ﮱ  ﯓ  ﯔ  ﯕ  ﯖ      ﯗ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٤٨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.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Avj¬vn ZvÔAvjv Zuvi mv‡_ wkiK Kiv KL‡bvB ¶gv Ki‡eb bv| Z‡e G Qvov †h †Kvb ¸bvn wZwb hvi e¨vcv‡i Pvb ¶gv Ki‡eb| Avi †h Avj¬vni mv‡_ wkiK Ki‡jv †m Zuvi e¨vcv‡i GK gnv Acev` Av‡ivc Ki‡jvÓ| </w:t>
      </w:r>
      <w:r>
        <w:rPr>
          <w:rFonts w:cs="SutonnyMJ" w:ascii="SutonnyMJ" w:hAnsi="SutonnyMJ"/>
          <w:sz w:val="22"/>
          <w:szCs w:val="22"/>
        </w:rPr>
        <w:t>(Avb-wbmv: 48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‡i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97" w:hAnsi="QCF_P097" w:cs="QCF_P097"/>
          <w:b/>
          <w:b/>
          <w:bCs/>
          <w:sz w:val="28"/>
          <w:sz w:val="28"/>
          <w:szCs w:val="28"/>
          <w:rtl w:val="true"/>
        </w:rPr>
        <w:t xml:space="preserve">ﮄ  ﮅ  ﮆ  ﮇ   ﮈ  ﮉ  ﮊ    ﮋ  ﮌ  ﮍ   ﮎ  ﮏ    ﮐﮑ  ﮒ  ﮓ  ﮔ  ﮕ  ﮖ  ﮗ  ﮘ 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١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Avj¬vn ZvÔAvjv Zuvi mv‡_ wkiK Kiv KL‡bvB ¶gv Ki‡eb bv| Z‡e G Qvov †h †Kvb ¸bvn wZwb hvi e¨vcv‡i Pvb ¶gv Ki‡eb| Avi †h Avj¬vni mv‡_ wkiK Ki‡jv †m GK Pig åóZvq cwZZ n‡jvÓ| </w:t>
      </w:r>
      <w:r>
        <w:rPr>
          <w:rFonts w:cs="SutonnyMJ" w:ascii="SutonnyMJ" w:hAnsi="SutonnyMJ"/>
          <w:sz w:val="22"/>
          <w:szCs w:val="22"/>
        </w:rPr>
        <w:t>(Avb-wbmv: 11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Av‡i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89" w:hAnsi="QCF_P189" w:cs="QCF_P189"/>
          <w:b/>
          <w:b/>
          <w:bCs/>
          <w:sz w:val="28"/>
          <w:sz w:val="28"/>
          <w:szCs w:val="28"/>
          <w:rtl w:val="true"/>
        </w:rPr>
        <w:t xml:space="preserve">ﮅ  ﮆ    ﮇ   ﮈ  ﮉ  ﮊ  ﮋ  ﮌ  ﮍ  ﮎ  ﮏﮐ </w:t>
      </w:r>
      <w:r>
        <w:rPr>
          <w:rFonts w:ascii="QCF_P189" w:hAnsi="QCF_P189" w:cs="QCF_P189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P189" w:hAnsi="QCF_P189" w:cs="QCF_P189"/>
          <w:b/>
          <w:b/>
          <w:bCs/>
          <w:sz w:val="28"/>
          <w:sz w:val="28"/>
          <w:szCs w:val="28"/>
          <w:rtl w:val="true"/>
        </w:rPr>
        <w:t xml:space="preserve">  ﮑ  ﮒ  ﮓ  ﮔ  ﮕ  ﮖ  ﮗ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gykwiK‡`i G AwaKvi †bB †h, Zviv Avj¬vni gmwR`¸‡jv i¶Yv‡e¶Y Ki‡e| A_P Zviv wb‡RivB wb‡R‡`i Kzdwii mv¶¨ w`‡”Q| e¯‘Zt Zv‡`i Avgjmg~n evwZj I Zviv wPi¯’vqx RvnvbœvgxÓ| </w:t>
      </w:r>
      <w:r>
        <w:rPr>
          <w:rFonts w:cs="SutonnyMJ" w:ascii="SutonnyMJ" w:hAnsi="SutonnyMJ"/>
          <w:sz w:val="22"/>
          <w:szCs w:val="22"/>
        </w:rPr>
        <w:t>(AvZ-ZvIevn: 1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‡i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20" w:hAnsi="QCF_P120" w:cs="QCF_P120"/>
          <w:b/>
          <w:b/>
          <w:bCs/>
          <w:sz w:val="28"/>
          <w:sz w:val="28"/>
          <w:szCs w:val="28"/>
          <w:rtl w:val="true"/>
        </w:rPr>
        <w:t xml:space="preserve">ﭦ  ﭧ  ﭨ  ﭩ  ﭪ    ﭫ  ﭬ   ﭭ  ﭮ  ﭯﭰ  ﭱ  ﭲ  ﭳ  ﭴ  ﭵ   ﭶ  ﭷ  ﭸﭹ  ﭺ    ﭻ  ﭼ  ﭽ  ﭾ  ﭿ  ﮀ  ﮁ   ﮂ  ﮃ  ﮄﮅ  ﮆ  ﮇ  ﮈ  ﮉ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٧٢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Aek¨B Zviv Kzdwi K‡i‡Q hviv e‡j, wbðqB gviBqvg cyÎ gvmxn n‡jv ¯^qs Avj¬vn| A_P gvmxn e‡jwQ‡jv, †n ebx BmivCj! †Zvgiv GKgvÎ Avj¬vniB Bev`vZ K‡iv| whwb n‡jb Avgvi I †Zvgv‡`iB cÖfz| e¯‘Zt †h e¨w³ Avj¬vni mv‡_ wkiK Ki‡jv Zvi Rb¨ Aek¨B Avj¬vn RvbœvZ nvivg K‡i w`‡q‡Qb Avi Rvnvbœvg n‡jv Zvi wbwðZ Avevm¯’j| Avi Rvwjg‡`i †Kvb mvnvh¨Kvix †bB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j-gvwq`vn: 7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gj Keyj nIqvi kZ© KqwU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gj Keyj nIqvi kZ© `yÕwU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Zv Avj¬vni Rb¨ GKvšZ LuvwU Z_v wkiKgy³ nIq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598" w:hAnsi="QCF_P598" w:cs="QCF_P598"/>
          <w:b/>
          <w:b/>
          <w:bCs/>
          <w:sz w:val="28"/>
          <w:sz w:val="28"/>
          <w:szCs w:val="28"/>
          <w:rtl w:val="true"/>
        </w:rPr>
        <w:t xml:space="preserve">ﮘ  ﮙ  ﮚ  ﮛ  ﮜ  ﮝ   ﮞ  ﮟ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Zv‡`i‡K GKwbôfv‡e Z_v LuvwU g‡b GKgvÎ Avj¬vniB Bev`Z Kivi Av‡`k Kiv n‡q‡QÓ| </w:t>
      </w:r>
      <w:r>
        <w:rPr>
          <w:rFonts w:cs="SutonnyMJ" w:ascii="SutonnyMJ" w:hAnsi="SutonnyMJ"/>
          <w:sz w:val="22"/>
          <w:szCs w:val="22"/>
        </w:rPr>
        <w:t>(Avj-evwq¨bvn: 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Zv Ki‡Z wM‡q we`AvZgy³ GKgvÎ ivm~j @ GiB AbymY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546" w:hAnsi="QCF_P546" w:cs="QCF_P546"/>
          <w:b/>
          <w:b/>
          <w:bCs/>
          <w:sz w:val="28"/>
          <w:sz w:val="28"/>
          <w:szCs w:val="28"/>
          <w:rtl w:val="true"/>
        </w:rPr>
        <w:t>ﮠ  ﮡ  ﮢ  ﮣ  ﮤ   ﮥ    ﮦ  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ﭼ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ivm~j †Zvgv‡`i wbKU hv wb‡q G‡m‡Q ZvB †Zvgiv MÖnY K‡iv Avi hv †_‡K ‡m †Zvgv‡`i‡K eviY K‡i‡Q Zv †Zvgiv cwinvi K‡ivÓ| </w:t>
      </w:r>
      <w:r>
        <w:rPr>
          <w:rFonts w:cs="SutonnyMJ" w:ascii="SutonnyMJ" w:hAnsi="SutonnyMJ"/>
          <w:sz w:val="22"/>
          <w:szCs w:val="22"/>
        </w:rPr>
        <w:t>(Avj-nvki: 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mjv‡gi g~j I Avmj wRwbmwU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Bmjv‡gi g~j I Avmj wRwbm `yÕwU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GK Avj¬vni Bev`vZ Kiv| huvi †Kvb kixK †bB| Dciš‘ Zv Ki‡Z Ab¨‡K DrmvwnZ Kiv, Zvi wfwË‡ZB ci¯ú‡ii gv‡S eÜzZ¡ ¯’vcb I Zv cwiZ¨vMKvix‡K Kvwdi g‡b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Avj¬vni Bev`v‡Z wki‡Ki e¨vcv‡i mKj‡K K‡Vvifv‡e fxwZ cÖ`k©b Kiv I Zvi wfwË‡ZB A‡b¨i mv‡_ kÎyZv †cvlY Kiv Ges Zv m¤úv`bKvix‡K Kvwdi g‡b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vInx` gv‡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ZvInx` gv‡b GKKfv‡e GKgvÎ Avj¬vni Bev`Z Kiv| hv b~n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†_‡K gynv¤§v` @ ch©šZ mKj bex I ivm~j‡`iB ag©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04" w:hAnsi="QCF_P104" w:cs="QCF_P104"/>
          <w:b/>
          <w:b/>
          <w:bCs/>
          <w:sz w:val="28"/>
          <w:sz w:val="28"/>
          <w:szCs w:val="28"/>
          <w:rtl w:val="true"/>
        </w:rPr>
        <w:t>ﭒ     ﭓ   ﭔ    ﭕ       ﭖ  ﭗ   ﭘ  ﭙ  ﭚ  ﭛ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ﭼ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٦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wg †Zvgvi wbKU Inx cwV‡qwQ ‡hgwbfv‡e Zv cvwV‡qwQ b~n I Zvi cieZ©x bex‡`i DciÓ| </w:t>
      </w:r>
      <w:r>
        <w:rPr>
          <w:rFonts w:cs="SutonnyMJ" w:ascii="SutonnyMJ" w:hAnsi="SutonnyMJ"/>
          <w:sz w:val="22"/>
          <w:szCs w:val="22"/>
        </w:rPr>
        <w:t>(Avb-wbmv: 16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‡i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w w:val="93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cs="QCF_P271"/>
          <w:b/>
          <w:b/>
          <w:bCs/>
          <w:w w:val="93"/>
          <w:sz w:val="28"/>
          <w:sz w:val="28"/>
          <w:szCs w:val="28"/>
          <w:rtl w:val="true"/>
        </w:rPr>
        <w:t>ﭴ  ﭵ  ﭶ  ﭷ  ﭸ  ﭹ  ﭺ  ﭻ  ﭼ   ﭽ  ﭾ</w:t>
      </w:r>
      <w:r>
        <w:rPr>
          <w:rFonts w:ascii="Arial" w:hAnsi="Arial" w:cs="Arial"/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w w:val="93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wbðqB Avwg cÖ‡Z¨K RvwZi wbKU G g‡g© Inx cvwV‡qwQ †h, ‡Zvgiv GKgvÎ Avj¬vniB Bev`vZ K‡iv Ges Zv¸Z Z_v Avj¬vn we‡ivax mKj kw³‡K cÖZ¨vL¨vb K‡ivÓ| </w:t>
      </w:r>
      <w:r>
        <w:rPr>
          <w:rFonts w:cs="SutonnyMJ" w:ascii="SutonnyMJ" w:hAnsi="SutonnyMJ"/>
          <w:sz w:val="22"/>
          <w:szCs w:val="22"/>
        </w:rPr>
        <w:t>(Avb-bvnj: 3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Inx` Avj¬vn ZvÔAvjvi GK me©gnvb Av‡`k| hv w`‡qB ivm~jMY Zuv‡`i RvwZi wbKU wb‡R‡`i `vÕIqvZ Avi¤¢ Ki‡jb| hv ev›`vi Dci me©cÖ_g IqvwRe| hv wkLv †m Zvi bvgvh wkLvi Av‡MB ïiy Ki‡e| KviY, Zv Qvov Zvi mKj Bev`vZB AMÖnY‡hvM¨| Avi Avj¬vn ZvÔAvjv me©cÖ_g †h KvRwU wb‡la K‡i‡Qb Zv n‡jv wkiK| hv †h †Kvb Zv¸‡Zi Bev`vZ Z_v Zvi GK”QÎ AvbyMZ¨B e‡U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w w:val="93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cs="QCF_P271"/>
          <w:b/>
          <w:b/>
          <w:bCs/>
          <w:w w:val="93"/>
          <w:sz w:val="28"/>
          <w:sz w:val="28"/>
          <w:szCs w:val="28"/>
          <w:rtl w:val="true"/>
        </w:rPr>
        <w:t>ﭴ  ﭵ  ﭶ  ﭷ  ﭸ  ﭹ  ﭺ  ﭻ  ﭼ   ﭽ  ﭾ</w:t>
      </w:r>
      <w:r>
        <w:rPr>
          <w:rFonts w:ascii="Arial" w:hAnsi="Arial" w:cs="Arial"/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w w:val="93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wbðqB Avwg cÖ‡Z¨K RvwZi wbKU G g‡g© Inx cvwV‡qwQ †h, ‡Zvgiv GKgvÎ Avj¬vniB Bev`vZ K‡iv Ges Zv¸Z Z_v Avj¬vn we‡ivax mKj kw³‡K cÖZ¨vL¨vb K‡ivÓ| </w:t>
      </w:r>
      <w:r>
        <w:rPr>
          <w:rFonts w:cs="SutonnyMJ" w:ascii="SutonnyMJ" w:hAnsi="SutonnyMJ"/>
          <w:sz w:val="22"/>
          <w:szCs w:val="22"/>
        </w:rPr>
        <w:t>(Avb-bvnj: 3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ebyj-Kvwq¨g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e‡jb: hvi gva¨‡g ev›`v Zv‡K evZwj‡q †`qv ‡Mvjvgxi mxgv‡iLv AwZµg K‡i| PvB †m Zvi gvÕe~` Z_v Zvi c~R¨ †nvK wKsev Zvi AbyKiYxq ev AbymiYx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¸Z g~jZt A‡bK †ewk| Z‡e Zv‡`i †bZ…¯’vbxq n‡jv me©mvKz‡j¨ cuvP Rb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Bejxm| †h e¯‘Zt Avj¬vni Ag~j¨ ingZ †_‡K ewÂZ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hvi c~Rv Ki‡j †m mš‘ó n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</w:t>
      </w:r>
      <w:r>
        <w:rPr>
          <w:rFonts w:cs="SutonnyMJ" w:ascii="SutonnyMJ" w:hAnsi="SutonnyMJ"/>
          <w:sz w:val="28"/>
          <w:szCs w:val="28"/>
        </w:rPr>
        <w:t xml:space="preserve"> †h gvbyl‡K wb‡Ri c~Rvi w`‡K AvnŸvb K‡i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N.</w:t>
      </w:r>
      <w:r>
        <w:rPr>
          <w:rFonts w:cs="SutonnyMJ" w:ascii="SutonnyMJ" w:hAnsi="SutonnyMJ"/>
          <w:sz w:val="28"/>
          <w:szCs w:val="28"/>
        </w:rPr>
        <w:t xml:space="preserve"> †h Mvq‡ei Áv‡bi `vwe K‡i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O.</w:t>
      </w:r>
      <w:r>
        <w:rPr>
          <w:rFonts w:cs="SutonnyMJ" w:ascii="SutonnyMJ" w:hAnsi="SutonnyMJ"/>
          <w:sz w:val="28"/>
          <w:szCs w:val="28"/>
        </w:rPr>
        <w:t xml:space="preserve"> †h Avj¬vni weavb ev` w`‡q Ab¨ †Kvb weavb Abyhvqx wePvi-dvqmvjv K‡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vInx` Kq cÖKvi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ZvInx` wZb cÖKvi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w w:val="13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w w:val="130"/>
          <w:sz w:val="28"/>
          <w:szCs w:val="28"/>
        </w:rPr>
        <w:t>ZvInx`yi-iye~weq¨vn|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Avi Zv n‡jv Avj¬vn ZvÔAvjv‡K Zuvi mg~n Kv‡R GKK g‡b Kiv| †hgb: m„wó, wiwhK †`qv, KvD‡K RxweZ ivLv, KvD‡K †g‡i †djv, e„wó el©Y, Dw™¢` Rb¥ †`qv GgbwK mg~n Kvh© cwiPvjbv Kiv| G RvZxq ZvInx` ivm~j @ Gi hy‡Mi Kvwdiiv mn‡RB ¯^xKvi Ki‡Zv| ZeyI Zviv Gi gva¨‡g gymjgvb n‡Z cv‡iwb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03" w:hAnsi="QCF_P403" w:cs="QCF_P403"/>
          <w:b/>
          <w:b/>
          <w:bCs/>
          <w:sz w:val="28"/>
          <w:sz w:val="28"/>
          <w:szCs w:val="28"/>
          <w:rtl w:val="true"/>
        </w:rPr>
        <w:t xml:space="preserve">ﮭ   ﮮ  ﮯ  ﮰ  ﮱ  ﯓ  ﯔ         ﯕ  ﯖ   ﯗ  ﯘﯙ  ﯚ  ﯛ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٦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Zzwg hw` Zv‡`i‡K wRÁvmv K‡iv, ‡K AvKvk I Rwgb‡K m„wó K‡i‡Qb Avi †K m~h© I P›`ª‡K wbqš¿Y K‡ib? Zviv Aek¨B ej‡e, wZwb n‡jb Avj¬vn| Zv n‡j Zviv Avevi †Kv_vq Ny‡i †eov‡”Q?Ó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j-AvbKve~Z: 6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‡i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03" w:hAnsi="QCF_P403" w:cs="QCF_P403"/>
          <w:b/>
          <w:b/>
          <w:bCs/>
          <w:sz w:val="28"/>
          <w:sz w:val="28"/>
          <w:szCs w:val="28"/>
          <w:rtl w:val="true"/>
        </w:rPr>
        <w:t xml:space="preserve">ﯭ  ﯮ   ﯯ  ﯰ  ﯱ  ﯲ  ﯳ  ﯴ  ﯵ  ﯶ  ﯷ  ﯸ  ﯹ   ﯺ  ﯻﯼ  ﯽ  ﯾ  ﯿﰀ  ﰁ  ﰂ  ﰃ  ﰄ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٦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Zzwg hw` Zv‡`i‡K wRÁvmv K‡iv, †K AvKvk †_‡K e„wó el©Y g„Z Rwgb‡K RxweZ K‡i? Zviv Aek¨B ej‡e, wZwb n‡jb Avj¬vn| e‡jv, Zv n‡j mKj cÖksmv GK Avj¬vniB Rb¨| Z‡e Zv‡`i AwaKvskB Zv ey‡S bvÓ| </w:t>
      </w:r>
      <w:r>
        <w:rPr>
          <w:rFonts w:cs="SutonnyMJ" w:ascii="SutonnyMJ" w:hAnsi="SutonnyMJ"/>
          <w:sz w:val="22"/>
          <w:szCs w:val="22"/>
        </w:rPr>
        <w:t>(Avj-AvbKve~Z: 6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QvovI G e¨vcv‡i KziAv‡b A‡bK AvqvZ i‡q‡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 ZvInx`yj-Avmgvwq Iqvm-wmdvZ|</w:t>
      </w:r>
      <w:r>
        <w:rPr>
          <w:rFonts w:cs="SutonnyMJ" w:ascii="SutonnyMJ" w:hAnsi="SutonnyMJ"/>
          <w:sz w:val="28"/>
          <w:szCs w:val="28"/>
        </w:rPr>
        <w:t xml:space="preserve"> Avi Zv n‡jv, Avj¬vni †h mKj bvg I ¸Yvejx KziAvb I weï× nv`x‡m G‡m‡Q Zv meB wek¦vm Kiv| Dciš‘ Zv cwieZ©b, evwZj, Zvi aiY I `„óvšZ ¯’vcb e¨wZ‡i‡KB Zuvi Rb¨ mve¨¯Z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84" w:hAnsi="QCF_P484" w:cs="QCF_P484"/>
          <w:b/>
          <w:b/>
          <w:bCs/>
          <w:sz w:val="28"/>
          <w:sz w:val="28"/>
          <w:szCs w:val="28"/>
          <w:rtl w:val="true"/>
        </w:rPr>
        <w:t xml:space="preserve">ﭡ  ﭢ        ﭣﭤ   ﭥ     ﭦ  ﭧ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Kvb wKQzB Zuvi g‡Zv bq| wZwb me©‡kÖvZv I me©`ªó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k-k~iv: 1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B Avgiv ZvB mve¨¯Z Ki‡ev hv w`‡q wZwb wb‡RB wb‡Ri Ges Z`xq ivm~j @I Zuvi eY©bv w`‡q‡Qb| ‡hgb: Zuvi kÖeY I `„wó kw³, Rxeb I Ávb BZ¨vw`| †hfv‡e mve¨¯Z Kiv n‡j Zv Zuvi gn‡Ë¡i mv‡_ LyeB gvbvq †mfv‡eB| Z‡e Zuvi m„wói ‡Kvb wKQzi mv‡_ Zuvi †Kvb ai‡bi `„óvšZ ¯’vcb Kiv hv‡e bv| Zuv‡K mg~n `„óvšZ †_‡K cweÎ ivL‡Z n‡e| Z‡e Zvi †KvbwUB ‡Kvbfv‡e evwZj Kiv hv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 ZvInx`yj-Bev`vn|</w:t>
      </w:r>
      <w:r>
        <w:rPr>
          <w:rFonts w:cs="SutonnyMJ" w:ascii="SutonnyMJ" w:hAnsi="SutonnyMJ"/>
          <w:sz w:val="28"/>
          <w:szCs w:val="28"/>
        </w:rPr>
        <w:t xml:space="preserve"> Avi Zv n‡jv kixq‡Z wewae× gvby‡li mg~n Kg©‡K Zuvi Rb¨ GKKfv‡e mve¨¯Z Kiv| †hgb: bvgvh, †ivhv, n¾, hvKvZ, `yAv, fq, Avkv, fimv, fxwZ, Avmw³, Db¥yLZv, mvnvh¨ Kvgbv, dwiqv`, h‡en , gvbZ BZ¨vw`| hv g~jZt Bev`v‡ZiB AšZM©Z| ZvB Zv Avi Kv‡iv Rb¨ m¤úv`b Kiv hv‡e bv| hw` Zv meB wKsev Zvi wKq`sk Avj¬vn Qvov Ab¨ Kv‡iv Rb¨ m¤úv`b Kiv nq Zv n‡j Zv Zuvi mv‡_ wkiK KiviB kvwgj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 Rxe‡bi ci Avi wK †Kvb g„Zz¨ Av‡Q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ek¨B Av‡Q| Avj¬vn ZvÔAvjv e‡jb: </w:t>
      </w:r>
    </w:p>
    <w:p>
      <w:pPr>
        <w:pStyle w:val="Normal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61" w:hAnsi="QCF_P461" w:cs="QCF_P461"/>
          <w:b/>
          <w:b/>
          <w:bCs/>
          <w:sz w:val="28"/>
          <w:sz w:val="28"/>
          <w:szCs w:val="28"/>
          <w:rtl w:val="true"/>
        </w:rPr>
        <w:t xml:space="preserve">ﰁ  ﰂ  ﰃ  ﰄ   ﰅ  ﰆ  ﰇ  ﰈ  ﰉ  ﰊ  ﰋ  ﰌ  ﰍ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٠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١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wbðqB ZzwgI gi‡e Avi ZvivI gi‡e| AZtci †Zvgiv wKqvg‡Zi w`b †Zvgv‡`i cÖfzi m¤§y‡L SMov Ki‡e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Arial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h-hygvi: 30-31)</w:t>
      </w:r>
      <w:r>
        <w:rPr>
          <w:rFonts w:cs="Arial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‡i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03" w:hAnsi="QCF_P403" w:cs="QCF_P403"/>
          <w:b/>
          <w:b/>
          <w:bCs/>
          <w:sz w:val="28"/>
          <w:sz w:val="28"/>
          <w:szCs w:val="28"/>
          <w:rtl w:val="true"/>
        </w:rPr>
        <w:t xml:space="preserve">ﭽ  ﭾ  ﭿ  ﮀﮁ  ﮂ  ﮃ  ﮄ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cÖwZwU cÖvYxB g„Zz¨i ¯^v` Av¯^v`b Ki‡e| AZtci Avgvi w`‡KB †Zvgv‡`i‡K wdwi‡q Avbv n‡eÓ| </w:t>
      </w:r>
      <w:r>
        <w:rPr>
          <w:rFonts w:cs="SutonnyMJ" w:ascii="SutonnyMJ" w:hAnsi="SutonnyMJ"/>
          <w:sz w:val="22"/>
          <w:szCs w:val="22"/>
        </w:rPr>
        <w:t>(Avj-AvbKve~Z: 5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„Zz¨i ci wK Avevi mK‡ji cybiyÌvb n‡e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ek¨B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315" w:hAnsi="QCF_P315" w:cs="QCF_P315"/>
          <w:b/>
          <w:b/>
          <w:bCs/>
          <w:sz w:val="28"/>
          <w:sz w:val="28"/>
          <w:szCs w:val="28"/>
          <w:rtl w:val="true"/>
        </w:rPr>
        <w:t xml:space="preserve">ﭾ   ﭿ  ﮀ  ﮁ  ﮂ  ﮃ  ﮄ  ﮅ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٥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wg †Zvgv‡`i‡K gvwU †_‡KB m„wó K‡iwQ| Avevi Zv‡ZB †Zvgv‡`i‡K wdwi‡q †`‡ev| Avevi Zv †_‡KB †Zvgv‡`i‡K †ei K‡i Avb‡evÓ| </w:t>
      </w:r>
      <w:r>
        <w:rPr>
          <w:rFonts w:cs="SutonnyMJ" w:ascii="SutonnyMJ" w:hAnsi="SutonnyMJ"/>
          <w:sz w:val="22"/>
          <w:szCs w:val="22"/>
        </w:rPr>
        <w:t>(Z¡v-nv: 5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cybiyÌv‡bi ci wK wnmve n‡e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ek¨B| cybiyÌv‡bi ci mevB‡K Avj¬vni mvg‡b wnmv‡ei m¤§yLxb n‡Z n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w w:val="96"/>
          <w:sz w:val="28"/>
          <w:szCs w:val="28"/>
        </w:rPr>
      </w:pPr>
      <w:r>
        <w:rPr>
          <w:rFonts w:ascii="QCF_BSML" w:hAnsi="QCF_BSML" w:cs="QCF_BSML"/>
          <w:b/>
          <w:b/>
          <w:bCs/>
          <w:w w:val="96"/>
          <w:sz w:val="28"/>
          <w:sz w:val="28"/>
          <w:szCs w:val="28"/>
          <w:rtl w:val="true"/>
        </w:rPr>
        <w:t xml:space="preserve">ﭽ </w:t>
      </w:r>
      <w:r>
        <w:rPr>
          <w:rFonts w:ascii="QCF_P151" w:hAnsi="QCF_P151" w:cs="QCF_P151"/>
          <w:b/>
          <w:b/>
          <w:bCs/>
          <w:w w:val="96"/>
          <w:sz w:val="28"/>
          <w:sz w:val="28"/>
          <w:szCs w:val="28"/>
          <w:rtl w:val="true"/>
        </w:rPr>
        <w:t xml:space="preserve">ﮉ  ﮊ  ﮋ  ﮌ  ﮍ   ﮎ  </w:t>
      </w:r>
      <w:r>
        <w:rPr>
          <w:rFonts w:ascii="QCF_BSML" w:hAnsi="QCF_BSML" w:cs="QCF_BSML"/>
          <w:b/>
          <w:b/>
          <w:bCs/>
          <w:w w:val="96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w w:val="96"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w w:val="96"/>
          <w:sz w:val="28"/>
          <w:sz w:val="28"/>
          <w:szCs w:val="28"/>
          <w:rtl w:val="true"/>
        </w:rPr>
        <w:t>الأعراف</w:t>
      </w:r>
      <w:r>
        <w:rPr>
          <w:rFonts w:cs="mylotus" w:ascii="mylotus" w:hAnsi="mylotus"/>
          <w:b/>
          <w:bCs/>
          <w:w w:val="96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w w:val="96"/>
          <w:sz w:val="28"/>
          <w:sz w:val="28"/>
          <w:szCs w:val="28"/>
        </w:rPr>
        <w:t>٦</w:t>
      </w:r>
      <w:r>
        <w:rPr>
          <w:rFonts w:cs="mylotus" w:ascii="mylotus" w:hAnsi="mylotus"/>
          <w:b/>
          <w:bCs/>
          <w:w w:val="96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Ztci hv‡`i wbKU ivm~j cvVv‡bv n‡qwQ‡jv Avwg Zv‡`i‡K Aek¨B wRÁvmv Ki‡ev| GgbwK ivm~j‡`i‡KI wRÁvmv Ki‡e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(Avj-AvÕivd: 6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h cybiyÌvb‡K A¯^xKvi K‡i Zvi weav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h cybiyÌvb‡K A¯^xKvi K‡i †m Kvwdi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556" w:hAnsi="QCF_P556" w:cs="QCF_P556"/>
          <w:b/>
          <w:b/>
          <w:bCs/>
          <w:sz w:val="28"/>
          <w:sz w:val="28"/>
          <w:szCs w:val="28"/>
          <w:rtl w:val="true"/>
        </w:rPr>
        <w:t xml:space="preserve">ﮮ  ﮯ    ﮰ     ﮱ  ﯓ  ﯔﯕ  ﯖ   ﯗ  ﯘ     ﯙ  ﯚ    ﯛ  ﯜ  ﯝﯞ  ﯟ  ﯠ  ﯡ  ﯢ     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Kvwdiiv aviYv Ki‡Q †h, Zv‡`i‡K Avi KL‡bvB cybiywÌZ Kiv n‡e bv| Zzwg e‡jv, Avgvi cÖfzi Kmg †L‡q ejwQ, †Zvgv‡`i‡K Aek¨B Avevi cybiywÌZ Kiv n‡e| AZtci †Zvgv‡`i mevB‡KB Zv‡`i mg~n Kg©KvÊ Rvwb‡q †`qv n‡e| Avi GwU Avj¬vni Rb¨ G‡Kev‡iB mnRÓ| </w:t>
      </w:r>
      <w:r>
        <w:rPr>
          <w:rFonts w:cs="SutonnyMJ" w:ascii="SutonnyMJ" w:hAnsi="SutonnyMJ"/>
          <w:sz w:val="22"/>
          <w:szCs w:val="22"/>
        </w:rPr>
        <w:t>(AvZ-ZvMveyb: 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 `ywbqvq Avj¬vni m„wói GKvšZ `vwqZ¡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 `ywbqvq Avj¬vni m„wói GKvšZ `vwqZ¡ n‡jv GKKfv‡e Zuvi Bev`vZ Kiv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523" w:hAnsi="QCF_P523" w:cs="QCF_P523"/>
          <w:b/>
          <w:b/>
          <w:bCs/>
          <w:sz w:val="28"/>
          <w:sz w:val="28"/>
          <w:szCs w:val="28"/>
          <w:rtl w:val="true"/>
        </w:rPr>
        <w:t xml:space="preserve">ﭳ   ﭴ  ﭵ  ﭶ  ﭷ  ﭸ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Ari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wg wRb I gvbyl‡K †Kej Avgvi Bev`v‡Zi Rb¨B m„wó K‡iwQÓ| </w:t>
      </w:r>
      <w:r>
        <w:rPr>
          <w:rFonts w:cs="SutonnyMJ" w:ascii="SutonnyMJ" w:hAnsi="SutonnyMJ"/>
          <w:sz w:val="22"/>
          <w:szCs w:val="22"/>
        </w:rPr>
        <w:t>(Avh-hvwiqvZ: 56)</w:t>
      </w:r>
      <w:r>
        <w:rPr>
          <w:rFonts w:cs="Arial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nvbxwdq¨vn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nvbxwdq¨vn gv‡b Beªvnxg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Gi ag©| Avi Zv n‡jv GKK I GKwbôfv‡e LuvwU g‡b Avj¬vni Bev`vZ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281" w:hAnsi="QCF_P281" w:cs="QCF_P281"/>
          <w:b/>
          <w:b/>
          <w:bCs/>
          <w:sz w:val="28"/>
          <w:sz w:val="28"/>
          <w:szCs w:val="28"/>
          <w:rtl w:val="true"/>
        </w:rPr>
        <w:t xml:space="preserve">ﭥ  ﭦ   ﭧ  ﭨ  ﭩ  ﭪ  ﭫ  ﭬ  ﭭ  ﭮ  ﭯ   ﭰ  ﭱ  ﭲﭳ  ﭴ  ﭵ  ﭶ     ﭷ  ﭸ   ﭹ  ﭺ  ﭻ  ﭼ  ﭽﭾ  ﭿ  ﮀ  ﮁ  ﮂ  ﮃ   ﮄ  ﮅ  ﮆ  ﮇ     ﮈ  ﮉ  ﮊ  ﮋ        ﮌﮍ  ﮎ  ﮏ       ﮐ  ﮑ  ﮒ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٢٠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٢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Beªvnxg wQ‡jv Avj¬vni cÖwZ webqvebZ GKwbô GKwU RvwZ| wZwb KL‡bvB gykwiK wQ‡jb bv| eis wZwb wQ‡jb Avj¬vni wbqvgZivwRi GKvšZ K…ZÁ| Avj¬vn Zv‡K mevi ga¨ †_‡K GKvšZfv‡e †e‡Q wb‡q Zv‡K mij mwVK c_ †`wL‡q‡Qb| Avwg Zv‡K `ywbqv‡ZI Kj¨vY w`‡qwQ| Avi †m †Zv AvwLiv‡Z Aek¨B †bKKvi‡`iB GKRb| AZtci Avwg †Zvgvi wbKU G g‡g© Inx cvwV‡qwQ †h, Zzwg GKwbôfv‡e Beªvnx‡gi Av`k©B AbymiY K‡iv| wZwb KL‡bvB gykwiK wQ‡jb bvÓ| </w:t>
      </w:r>
      <w:r>
        <w:rPr>
          <w:rFonts w:cs="SutonnyMJ" w:ascii="SutonnyMJ" w:hAnsi="SutonnyMJ"/>
          <w:sz w:val="22"/>
          <w:szCs w:val="22"/>
        </w:rPr>
        <w:t>(Avb-bvnj: 120-12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m gnv AcivawU Kx hv Ki‡Z Avj¬vn ZvÔAvjv mevB‡K GKvšZfv‡eB wb‡la K‡i‡Qb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m gnv AcivawU hvi e¨vcv‡i Avj¬vn ZvÔAvjv mevB‡K GKvšZfv‡eB wb‡la K‡i‡Qb Zv n‡jv wkiK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84" w:hAnsi="QCF_P084" w:cs="QCF_P084"/>
          <w:b/>
          <w:b/>
          <w:bCs/>
          <w:sz w:val="28"/>
          <w:sz w:val="28"/>
          <w:szCs w:val="28"/>
          <w:rtl w:val="true"/>
        </w:rPr>
        <w:t>ﮗ  ﮘ  ﮙ  ﮚ  ﮛ  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Zvgiv Avj¬vniB Bev`vZ K‡iv| Zuvi mv‡_ Avi Ab¨ ‡Kvb wKQz‡K kixK K‡iv bvÓ| </w:t>
      </w:r>
      <w:r>
        <w:rPr>
          <w:rFonts w:cs="SutonnyMJ" w:ascii="SutonnyMJ" w:hAnsi="SutonnyMJ"/>
          <w:sz w:val="22"/>
          <w:szCs w:val="22"/>
        </w:rPr>
        <w:t xml:space="preserve">(Avb-wbmv: 36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Av‡iv e‡j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86" w:hAnsi="QCF_P086" w:cs="QCF_P086"/>
          <w:b/>
          <w:b/>
          <w:bCs/>
          <w:sz w:val="28"/>
          <w:sz w:val="28"/>
          <w:szCs w:val="28"/>
          <w:rtl w:val="true"/>
        </w:rPr>
        <w:t xml:space="preserve">ﮢ  ﮣ  ﮤ  ﮥ   ﮦ  ﮧ  ﮨ    ﮩ  ﮪ  ﮫ   ﮬ  ﮭ  ﮮﮯ  ﮰ  ﮱ  ﯓ  ﯔ  ﯕ  ﯖ      ﯗ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٤٨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.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Avj¬vn ZvÔAvjv Zuvi mv‡_ wkiK Kiv KL‡bvB ¶gv Ki‡eb bv| Z‡e G Qvov †h †Kvb ¸bvn wZwb hvi e¨vcv‡i Pvb ¶gv Ki‡eb| Avi †h Avj¬vni mv‡_ wkiK Ki‡jv †m Zuvi e¨vcv‡i GK gnv Acev` Av‡ivc Ki‡jvÓ| </w:t>
      </w:r>
      <w:r>
        <w:rPr>
          <w:rFonts w:cs="SutonnyMJ" w:ascii="SutonnyMJ" w:hAnsi="SutonnyMJ"/>
          <w:sz w:val="22"/>
          <w:szCs w:val="22"/>
        </w:rPr>
        <w:t>(Avb-wbmv: 48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wU Rvbvi ci GKRb ev›`v‡K Aek¨B me©`v wki‡Ki e¨vcv‡i AvZw¼Z _vK‡Z n‡e Ges Zvi cÖwZ me©`v Aek¨B mZK©I _vK‡Z n‡e| hv‡Z †m †Kvbµ‡gB Zv‡Z wjß bv n‡q hv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iK n‡jv Bev`vZ I Zvi wKq`sk Avj¬vn ZvÔAvjv Qvov Ab¨ Kv‡iv Rb¨ m¤úv`b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ev›`vi Dci Avj¬vni Kx Kx AwaKvi i‡q‡Q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ev›`vi Dci Avj¬vni GKvšZ AwaKvi n‡jv GKwbôfv‡e GKgvÎ ZuviB Bev`vZ Kiv| Zuvi mv‡_ G e¨vcv‡i Ab¨ †Kvb wKQz‡K kixK bv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Zgwbfv‡e Avj¬vni Dci ev›`vi Kx Kx AwaKvi i‡q‡Q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i Dci ev›`vi GKvšZ AwaKvi n‡jv ‡m Zuvi mv‡_ †Kvb wKQz‡K kixK bv Ki‡j wZwb Aek¨B Zv‡K †Kvb ai‡bi kvw¯Zi m¤§yLxb Ki‡eb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h †KDB Òjv Bjvnv Bj¬vnÓ co–K bv †Kb Zv wK Zv‡`i mevB‡K jvfevb Ki‡e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jv Bjvnv Bj¬vnÓ Zv‡`i‡KB jvfevb Ki‡e hviv Zv †R‡b I Zvi cÖwZ `„p wek¦vm wb‡q GKvšZ Avj¬vni mš‘wói Rb¨ LuvwU AšZKi‡Y mwZ¨Kviv‡_© cvV Ki‡e| hvi mv‡_ Zvi wecixZ †Kvb wKQzi mswgkÖY _vK‡e bv| Dciš‘ Zvi Pvwn`v gvwdK ‡m Zvi Dci Avgj Ki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jv Bjvnv Bj¬vnÓ Gi kZ©vejx Kx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jv Bjvnv Bj¬vnÓ Gi kZ©vejx n‡jv me© mvKz‡j¨ AvUwU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Gi A_©UzKz mwVKfv‡e Rvbv| hvi gv‡S AÁZvi †Kvb AeKvkB _vK‡e b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Gi A‡_©i cÖwZ GKvšZfv‡e `„p wek¦vmx nIqv| hvi gv‡S m‡›`‡ni †Kvb †jkgvÎI _vK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</w:t>
      </w:r>
      <w:r>
        <w:rPr>
          <w:rFonts w:cs="SutonnyMJ" w:ascii="SutonnyMJ" w:hAnsi="SutonnyMJ"/>
          <w:sz w:val="28"/>
          <w:szCs w:val="28"/>
        </w:rPr>
        <w:t xml:space="preserve"> LuvwU g‡b Gi cÖwZ `„p wek¦vm ¯’vcb Kiv| hv‡Z †Kvb ai‡bi wki‡Ki MÜI _vK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N.</w:t>
      </w:r>
      <w:r>
        <w:rPr>
          <w:rFonts w:cs="SutonnyMJ" w:ascii="SutonnyMJ" w:hAnsi="SutonnyMJ"/>
          <w:sz w:val="28"/>
          <w:szCs w:val="28"/>
        </w:rPr>
        <w:t xml:space="preserve"> mwZ¨Kviv‡_© Gi g~j g‡g© `„pfv‡e wek¦vmx nIqv| hv‡Z †Kvb ai‡bi gybvwdwKi wgkÖYB _vK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O.</w:t>
      </w:r>
      <w:r>
        <w:rPr>
          <w:rFonts w:cs="SutonnyMJ" w:ascii="SutonnyMJ" w:hAnsi="SutonnyMJ"/>
          <w:sz w:val="28"/>
          <w:szCs w:val="28"/>
        </w:rPr>
        <w:t xml:space="preserve"> Gi g~j gg©‡K ‡gŠwLKfv‡e ¯^xKvi Kiv| hv KL‡bvB ‡Kvbfv‡e cÖZ¨vL¨v‡bi m¤§yLxb n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P.</w:t>
      </w:r>
      <w:r>
        <w:rPr>
          <w:rFonts w:cs="SutonnyMJ" w:ascii="SutonnyMJ" w:hAnsi="SutonnyMJ"/>
          <w:sz w:val="28"/>
          <w:szCs w:val="28"/>
        </w:rPr>
        <w:t xml:space="preserve"> Gi g~j gg©‡K Kv‡R cwiYZ Kiv| hv †Kvbfv‡eB cwiZ¨vM Kiv n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Q.</w:t>
      </w:r>
      <w:r>
        <w:rPr>
          <w:rFonts w:cs="SutonnyMJ" w:ascii="SutonnyMJ" w:hAnsi="SutonnyMJ"/>
          <w:sz w:val="28"/>
          <w:szCs w:val="28"/>
        </w:rPr>
        <w:t xml:space="preserve"> Gi mv‡_ mswk¬ó me wKQz‡KB fv‡jvevmv| GgbwK Gi †KvbwUi cÖwZ KL‡bv †Kvbfv‡e we‡Øl †cvlY bv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R.</w:t>
      </w:r>
      <w:r>
        <w:rPr>
          <w:rFonts w:cs="SutonnyMJ" w:ascii="SutonnyMJ" w:hAnsi="SutonnyMJ"/>
          <w:sz w:val="28"/>
          <w:szCs w:val="28"/>
        </w:rPr>
        <w:t xml:space="preserve"> GKgvÎ Avj¬vn Qvov `ywbqv‡Z hv wKQziB c~Rv Kiv nq Zv `„pfv‡e cÖZ¨vL¨vb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mjvg webóKvix welqe¯‘ Kx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hgb wKQz e¯‘ Ihy‡K webó K‡i †Zgwbfv‡e wKQz e¯‘ Bmjvg‡KI webó K‡i| hv wb¤œiƒc: 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57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i Bev`v‡Z KvD‡K kixK Kiv| </w:t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ﭺ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ﭻ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ﭼ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ﭾ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ﭿ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ﮀ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ﮁ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ﮂ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ﮃ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ﮄﮅ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ﮆ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ﮇ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ﮈ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20"/>
          <w:b/>
          <w:b/>
          <w:bCs/>
          <w:sz w:val="26"/>
          <w:sz w:val="26"/>
          <w:szCs w:val="26"/>
          <w:rtl w:val="true"/>
        </w:rPr>
        <w:t>ﮉ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ﭼ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ائد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8"/>
          <w:szCs w:val="28"/>
        </w:rPr>
        <w:t>72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.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KFGQPC Uthman Taha Naskh tpp" w:ascii="SutonnyMJ" w:hAnsi="SutonnyMJ"/>
          <w:sz w:val="28"/>
          <w:szCs w:val="28"/>
        </w:rPr>
        <w:t>ÒwbðqB Avj</w:t>
        <w:softHyphen/>
        <w:t xml:space="preserve">vn ZvÕAvjv †h e¨w³ Zvi mv‡_ KvD‡K kixK K‡i Zvi Dci RvbœvZ‡K K‡ib nvivg Ges Rvnvbœvg‡K K‡ib Zvi ‡kl wVKvbv| Avi ZLb Giƒc AZ¨vPvix‡`i †Kvb mvnvh¨Kvix _vK‡e bvÓ| </w:t>
      </w:r>
      <w:r>
        <w:rPr>
          <w:rFonts w:cs="KFGQPC Uthman Taha Naskh tpp" w:ascii="SutonnyMJ" w:hAnsi="SutonnyMJ"/>
          <w:sz w:val="22"/>
          <w:szCs w:val="22"/>
        </w:rPr>
        <w:t>(Avj-gv-B`vn: 72)</w:t>
      </w:r>
      <w:r>
        <w:rPr>
          <w:rFonts w:cs="KFGQPC Uthman Taha Naskh tpp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2.</w:t>
      </w:r>
      <w:r>
        <w:rPr>
          <w:rFonts w:cs="SutonnyMJ" w:ascii="SutonnyMJ" w:hAnsi="SutonnyMJ"/>
          <w:sz w:val="28"/>
          <w:szCs w:val="28"/>
        </w:rPr>
        <w:t xml:space="preserve"> ev›`vn I Avj</w:t>
        <w:softHyphen/>
        <w:t xml:space="preserve">vni gv‡S Ggb KvD‡K w¯’i Kiv hv‡K wec‡`i mgq WvKv nq, Zvi mycvwikI Kvgbv Kiv nq GgbwK Zvi Dci †Kvb e¨vcv‡i fimvI Kiv nq| Ggb e¨w³ mKj Av‡j‡gi HKg‡Z¨ Kvwd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3.</w:t>
      </w:r>
      <w:r>
        <w:rPr>
          <w:rFonts w:cs="SutonnyMJ" w:ascii="SutonnyMJ" w:hAnsi="SutonnyMJ"/>
          <w:sz w:val="28"/>
          <w:szCs w:val="28"/>
        </w:rPr>
        <w:t xml:space="preserve"> †Kvb Kvwdi e¨w³‡K Kvwdi g‡b bv Kiv A_ev †m e¨w³ ‡h mwZ¨B Kvwdi G e¨vcv‡i ‡Kvb ai‡bi m‡›`n †cvlY Kiv wKsev Zv‡`i ag©-wek¦vm Z_v Rxeb e¨e¯’v‡K mwVK g‡b Kiv| Ggb e¨w³I Kvwd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4.</w:t>
      </w:r>
      <w:r>
        <w:rPr>
          <w:rFonts w:cs="SutonnyMJ" w:ascii="SutonnyMJ" w:hAnsi="SutonnyMJ"/>
          <w:sz w:val="28"/>
          <w:szCs w:val="28"/>
        </w:rPr>
        <w:t xml:space="preserve"> ivm~j @ AvwbZ Rxebv`k© e¨ZxZ Ab¨ †Kvb Rxebv`k©‡K cwic~Y© g‡b Kiv A_ev ivm~j @ AvwbZ wePvie¨e¯’vi PvB‡Z Ab¨ wePvie¨e¯’v‡K DËg g‡b Kiv| ‡hgb: ‡Kvb Zv¸Zx Z_v gvbeiwPZ wewa-weavb‡K ivm~j @ AvwbZ wewa-weavb PvB‡Z DËg g‡b Kiv| Ggb e¨w³I Kvwd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5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</w:rPr>
        <w:t>ivm~j @ AvwbZ kiqx weav‡bi †Kvb GKwUi cÖwZ we‡Øl †cvlY Kiv| hw`I †m Z`vbyhvqx Avgj KiyK bv †Kb|</w:t>
      </w:r>
      <w:r>
        <w:rPr>
          <w:rFonts w:cs="SutonnyMJ" w:ascii="SutonnyMJ" w:hAnsi="SutonnyMJ"/>
          <w:sz w:val="28"/>
          <w:szCs w:val="28"/>
        </w:rPr>
        <w:t xml:space="preserve"> Ggb e¨w³I Kvwdi| </w:t>
      </w:r>
    </w:p>
    <w:p>
      <w:pPr>
        <w:pStyle w:val="TextBody"/>
        <w:spacing w:lineRule="auto" w:line="232"/>
        <w:ind w:left="0" w:right="0" w:firstLine="360"/>
        <w:rPr/>
      </w:pPr>
      <w:r>
        <w:rPr>
          <w:rFonts w:cs="SutonnyMJ" w:ascii="SutonnyMJ" w:hAnsi="SutonnyMJ"/>
          <w:b/>
          <w:bCs/>
          <w:w w:val="130"/>
          <w:sz w:val="28"/>
        </w:rPr>
        <w:t>6.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Times New Roman" w:ascii="SutonnyMJ" w:hAnsi="SutonnyMJ"/>
          <w:sz w:val="28"/>
        </w:rPr>
        <w:t xml:space="preserve">Bmjv‡gi †Kvb welq wb‡q we`ªƒc Kiv A_ev Gi ‡Kvb cyY¨ wKsev kvw¯—wewa‡K D‡Ïk¨ K‡i VvÆv Kiv| </w:t>
      </w:r>
    </w:p>
    <w:p>
      <w:pPr>
        <w:pStyle w:val="TextBody"/>
        <w:spacing w:lineRule="auto" w:line="232"/>
        <w:ind w:left="0" w:right="0" w:firstLine="360"/>
        <w:rPr/>
      </w:pPr>
      <w:r>
        <w:rPr>
          <w:rFonts w:cs="Times New Roman" w:ascii="SutonnyMJ" w:hAnsi="SutonnyMJ"/>
          <w:sz w:val="28"/>
        </w:rPr>
        <w:t>Avj</w:t>
        <w:softHyphen/>
        <w:t xml:space="preserve">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ﮋ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ﮌ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ﮍ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ﮎ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ﮏ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ﮐ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ﮑ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ﮒ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ﮓ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ﮔ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ﮕ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ﮖ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sz w:val="26"/>
          <w:sz w:val="26"/>
          <w:szCs w:val="26"/>
          <w:rtl w:val="true"/>
        </w:rPr>
        <w:t>ﮗ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ﭼ</w:t>
      </w:r>
      <w:r>
        <w:rPr>
          <w:rFonts w:ascii="SutonnyMJ" w:hAnsi="SutonnyMJ" w:cs="SutonnyMJ"/>
          <w:sz w:val="28"/>
          <w:sz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توب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8"/>
          <w:szCs w:val="28"/>
        </w:rPr>
        <w:t>65</w:t>
      </w:r>
      <w:r>
        <w:rPr>
          <w:rFonts w:cs="mylotus" w:ascii="mylotus" w:hAnsi="mylotus"/>
          <w:b/>
          <w:bCs/>
          <w:sz w:val="28"/>
          <w:szCs w:val="28"/>
          <w:rtl w:val="true"/>
        </w:rPr>
        <w:t>-</w:t>
      </w:r>
      <w:r>
        <w:rPr>
          <w:rFonts w:cs="mylotus" w:ascii="mylotus" w:hAnsi="mylotus"/>
          <w:b/>
          <w:bCs/>
          <w:sz w:val="28"/>
          <w:szCs w:val="28"/>
        </w:rPr>
        <w:t>66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.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</w:rPr>
        <w:t>ÒZzwg e‡jv: Z‡e wK †Zvgiv Avj</w:t>
        <w:softHyphen/>
        <w:t xml:space="preserve">vn; Zuvi AvqvZmg~n Ges Zuvi ivm~‡ji mv‡_ nvwm-VvÆv KiwQ‡j? †Zvgv‡`i †Kvb ‰KwdqZ MÖnY Kiv n‡e bv| ‡Zvgiv gywgb e‡j wbR‡K cªKvk K‡i _vK‡jI GLb ‡Zvgiv Kv‡di n‡q wM‡qQÓ| </w:t>
      </w:r>
      <w:r>
        <w:rPr>
          <w:rFonts w:cs="SutonnyMJ" w:ascii="SutonnyMJ" w:hAnsi="SutonnyMJ"/>
          <w:sz w:val="22"/>
          <w:szCs w:val="22"/>
        </w:rPr>
        <w:t>(ZvIevn: 65-6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TextBody"/>
        <w:spacing w:lineRule="auto" w:line="232"/>
        <w:ind w:left="0" w:right="0" w:firstLine="360"/>
        <w:rPr>
          <w:rFonts w:ascii="SutonnyMJ" w:hAnsi="SutonnyMJ" w:cs="Times New Roman"/>
          <w:sz w:val="28"/>
        </w:rPr>
      </w:pPr>
      <w:r>
        <w:rPr>
          <w:rFonts w:cs="SutonnyMJ" w:ascii="SutonnyMJ" w:hAnsi="SutonnyMJ"/>
          <w:b/>
          <w:bCs/>
          <w:w w:val="130"/>
          <w:sz w:val="28"/>
        </w:rPr>
        <w:t>7.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Times New Roman" w:ascii="SutonnyMJ" w:hAnsi="SutonnyMJ"/>
          <w:sz w:val="28"/>
        </w:rPr>
        <w:t xml:space="preserve">hv`y †kLv wKsev †kLv‡bv A_ev Zv‡Z wek¦vm Kiv| †Zgwbfv‡e †h †Kvb cš’vq Kv‡ivi gv‡S AvKl©Y wKsev weKl©Y m„wó Kiv BZ¨vw`| ‡h e¨w³ G Kv‡R wjß A_ev Zv‡Z mš‘ó ‡m Kvwdi| </w:t>
      </w:r>
    </w:p>
    <w:p>
      <w:pPr>
        <w:pStyle w:val="TextBody"/>
        <w:spacing w:lineRule="auto" w:line="232"/>
        <w:ind w:left="0" w:right="0" w:firstLine="360"/>
        <w:rPr/>
      </w:pPr>
      <w:r>
        <w:rPr>
          <w:rFonts w:cs="Times New Roman" w:ascii="SutonnyMJ" w:hAnsi="SutonnyMJ"/>
          <w:sz w:val="28"/>
        </w:rPr>
        <w:t>Avj</w:t>
        <w:softHyphen/>
        <w:t>vn ZvÔAvjv e‡jb: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ﭪ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ﭫ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ﭬ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ﭭ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ﭮ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ﭯ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ﭰ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ﭱ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ﭲ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ﭳ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016"/>
          <w:b/>
          <w:b/>
          <w:bCs/>
          <w:sz w:val="26"/>
          <w:sz w:val="26"/>
          <w:szCs w:val="26"/>
          <w:rtl w:val="true"/>
        </w:rPr>
        <w:t>ﭴ</w:t>
      </w: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ﭼ</w:t>
      </w:r>
      <w:r>
        <w:rPr>
          <w:rFonts w:ascii="SutonnyMJ" w:hAnsi="SutonnyMJ" w:cs="SutonnyMJ"/>
          <w:sz w:val="28"/>
          <w:sz w:val="28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</w:t>
      </w:r>
      <w:r>
        <w:rPr>
          <w:rFonts w:ascii="mylotus" w:hAnsi="mylotus" w:cs="mylotus"/>
          <w:b/>
          <w:b/>
          <w:bCs/>
          <w:rtl w:val="true"/>
        </w:rPr>
        <w:t>بقرة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102</w:t>
      </w:r>
      <w:r>
        <w:rPr>
          <w:rFonts w:cs="mylotus" w:ascii="mylotus" w:hAnsi="mylotus"/>
          <w:b/>
          <w:bCs/>
          <w:rtl w:val="true"/>
        </w:rPr>
        <w:t>].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ÒZ‡e e¨w³Øq KvD‡K hv`y wk¶v w`‡Zv bv hZ¶Y bv Zviv ej‡Zv, Avgiv cix¶v¯^iƒc gvÎ, AZGe †Zvgiv Kzdix K‡iv b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evKvivn&amp; : 10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TextBody"/>
        <w:ind w:left="0" w:right="0" w:firstLine="360"/>
        <w:rPr/>
      </w:pPr>
      <w:r>
        <w:rPr>
          <w:rFonts w:cs="SutonnyMJ" w:ascii="SutonnyMJ" w:hAnsi="SutonnyMJ"/>
          <w:b/>
          <w:bCs/>
          <w:w w:val="130"/>
          <w:sz w:val="28"/>
        </w:rPr>
        <w:t>8.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Times New Roman" w:ascii="SutonnyMJ" w:hAnsi="SutonnyMJ"/>
          <w:sz w:val="28"/>
        </w:rPr>
        <w:t xml:space="preserve">gymjgvb‡`i wei“‡× Kvwdi I gykwiK‡`i mn‡hvwMZv Kiv| </w:t>
      </w:r>
    </w:p>
    <w:p>
      <w:pPr>
        <w:pStyle w:val="TextBody"/>
        <w:ind w:left="0" w:right="0" w:firstLine="360"/>
        <w:rPr/>
      </w:pPr>
      <w:r>
        <w:rPr>
          <w:rFonts w:cs="Times New Roman" w:ascii="SutonnyMJ" w:hAnsi="SutonnyMJ"/>
          <w:sz w:val="28"/>
        </w:rPr>
        <w:t>Avj</w:t>
        <w:softHyphen/>
        <w:t xml:space="preserve">vn ZvÔAvjv e‡jb: </w:t>
      </w:r>
    </w:p>
    <w:p>
      <w:pPr>
        <w:pStyle w:val="TextBody"/>
        <w:bidi w:val="1"/>
        <w:jc w:val="both"/>
        <w:rPr>
          <w:rFonts w:ascii="SutonnyMJ" w:hAnsi="SutonnyMJ" w:cs="Times New Roman"/>
          <w:sz w:val="28"/>
        </w:rPr>
      </w:pPr>
      <w:r>
        <w:rPr>
          <w:rFonts w:ascii="SutonnyMJ" w:hAnsi="SutonnyMJ" w:cs="QCF_BSML"/>
          <w:b/>
          <w:b/>
          <w:bCs/>
          <w:sz w:val="28"/>
          <w:sz w:val="28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ﭟ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ﭠ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ﭡ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ﭢ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ﭣﭤ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ﭥ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ﭦ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ﭧ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ﭨ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ﭩ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   </w:t>
      </w:r>
      <w:r>
        <w:rPr>
          <w:rFonts w:ascii="SutonnyMJ" w:hAnsi="SutonnyMJ" w:cs="QCF_P117"/>
          <w:b/>
          <w:b/>
          <w:bCs/>
          <w:sz w:val="28"/>
          <w:sz w:val="28"/>
          <w:rtl w:val="true"/>
        </w:rPr>
        <w:t>ﭪ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 </w:t>
      </w:r>
      <w:r>
        <w:rPr>
          <w:rFonts w:ascii="SutonnyMJ" w:hAnsi="SutonnyMJ" w:cs="QCF_BSML"/>
          <w:b/>
          <w:b/>
          <w:bCs/>
          <w:sz w:val="28"/>
          <w:sz w:val="28"/>
          <w:rtl w:val="true"/>
        </w:rPr>
        <w:t>ﭼ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>مائدة</w:t>
      </w:r>
      <w:r>
        <w:rPr>
          <w:rFonts w:cs="mylotus" w:ascii="mylotus" w:hAnsi="mylotus"/>
          <w:b/>
          <w:bCs/>
          <w:sz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8"/>
        </w:rPr>
        <w:t>51</w:t>
      </w:r>
      <w:r>
        <w:rPr>
          <w:rFonts w:cs="mylotus" w:ascii="mylotus" w:hAnsi="mylotus"/>
          <w:b/>
          <w:bCs/>
          <w:sz w:val="28"/>
          <w:rtl w:val="true"/>
        </w:rPr>
        <w:t>].</w:t>
      </w:r>
      <w:r>
        <w:rPr>
          <w:rFonts w:cs="Times New Roman" w:ascii="SutonnyMJ" w:hAnsi="SutonnyMJ"/>
          <w:sz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</w:rPr>
        <w:t xml:space="preserve">Ò‡Zvgv‡`i g‡a¨ †h e¨w³ Bqvû`x I Lªx÷vb‡`i mv‡_ eÜzZ¡ Ki‡e </w:t>
      </w:r>
      <w:r>
        <w:rPr>
          <w:rFonts w:cs="SutonnyMJ" w:ascii="SutonnyMJ" w:hAnsi="SutonnyMJ"/>
          <w:spacing w:val="-4"/>
          <w:sz w:val="28"/>
        </w:rPr>
        <w:t>wbðqB †m Zv‡`iB Aš—f©y³, wbðqB Avj</w:t>
        <w:softHyphen/>
        <w:t>vn ZvAvjv AZ¨vPvix</w:t>
      </w:r>
      <w:r>
        <w:rPr>
          <w:rFonts w:cs="SutonnyMJ" w:ascii="SutonnyMJ" w:hAnsi="SutonnyMJ"/>
          <w:sz w:val="28"/>
        </w:rPr>
        <w:t xml:space="preserve"> m¤cÖ`vq‡K myc_ †`Lvb bvÓ| </w:t>
      </w:r>
      <w:r>
        <w:rPr>
          <w:rFonts w:cs="SutonnyMJ" w:ascii="SutonnyMJ" w:hAnsi="SutonnyMJ"/>
          <w:sz w:val="22"/>
          <w:szCs w:val="22"/>
        </w:rPr>
        <w:t>(gv-B`vn: 5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 xml:space="preserve">9. </w:t>
      </w:r>
      <w:r>
        <w:rPr>
          <w:rFonts w:cs="SutonnyMJ" w:ascii="SutonnyMJ" w:hAnsi="SutonnyMJ"/>
          <w:sz w:val="28"/>
        </w:rPr>
        <w:t>AwaK Avg‡ji `i“b wKsev Ab¨ †h †Kvb Kvi‡Y †Kvb e¨w³ kiqx wewa-weavb gvbv †_‡K Ae¨vnwZ †c‡Z cv‡i Ggb aviYvq wek¦vmx nIqv|</w:t>
      </w:r>
      <w:r>
        <w:rPr>
          <w:rFonts w:cs="SutonnyMJ" w:ascii="SutonnyMJ" w:hAnsi="SutonnyMJ"/>
          <w:sz w:val="28"/>
          <w:szCs w:val="28"/>
        </w:rPr>
        <w:t xml:space="preserve"> ‡hgb: Lvwhi g~mv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Gi kixqZ gvbv †_‡K Ae¨vnwZ †c‡q‡Q| Ggb e¨w³ Kvwdi| </w:t>
      </w:r>
    </w:p>
    <w:p>
      <w:pPr>
        <w:pStyle w:val="TextBody"/>
        <w:ind w:left="0" w:right="0" w:firstLine="360"/>
        <w:rPr>
          <w:rFonts w:ascii="SutonnyMJ" w:hAnsi="SutonnyMJ" w:cs="Times New Roman"/>
          <w:w w:val="94"/>
          <w:sz w:val="28"/>
        </w:rPr>
      </w:pPr>
      <w:r>
        <w:rPr>
          <w:rFonts w:cs="SutonnyMJ" w:ascii="SutonnyMJ" w:hAnsi="SutonnyMJ"/>
          <w:b/>
          <w:bCs/>
          <w:w w:val="130"/>
          <w:sz w:val="28"/>
        </w:rPr>
        <w:t>10.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Times New Roman" w:ascii="SutonnyMJ" w:hAnsi="SutonnyMJ"/>
          <w:sz w:val="28"/>
        </w:rPr>
        <w:t>Bmjvg †_‡K gyL wdwi‡q †bqv; Øxwb †Kvb K_v  ï‡bI bv †Zgwbfv‡e AvgjI K‡i bv Z_v Øx‡bi †Kvb aviB av‡i bv|</w:t>
      </w:r>
      <w:r>
        <w:rPr>
          <w:rFonts w:cs="Times New Roman" w:ascii="SutonnyMJ" w:hAnsi="SutonnyMJ"/>
          <w:b/>
          <w:bCs/>
          <w:w w:val="94"/>
          <w:sz w:val="28"/>
        </w:rPr>
        <w:t xml:space="preserve"> </w:t>
      </w:r>
    </w:p>
    <w:p>
      <w:pPr>
        <w:pStyle w:val="TextBody"/>
        <w:ind w:left="0" w:right="0" w:firstLine="360"/>
        <w:rPr/>
      </w:pPr>
      <w:r>
        <w:rPr>
          <w:rFonts w:cs="Times New Roman" w:ascii="SutonnyMJ" w:hAnsi="SutonnyMJ"/>
          <w:sz w:val="28"/>
        </w:rPr>
        <w:t>Avj</w:t>
        <w:softHyphen/>
        <w:t xml:space="preserve">vn ZvÔAvjv e‡jb: </w:t>
      </w:r>
    </w:p>
    <w:p>
      <w:pPr>
        <w:pStyle w:val="TextBody"/>
        <w:bidi w:val="1"/>
        <w:jc w:val="both"/>
        <w:rPr>
          <w:rFonts w:ascii="SutonnyMJ" w:hAnsi="SutonnyMJ" w:cs="Times New Roman"/>
          <w:b/>
          <w:b/>
          <w:bCs/>
          <w:sz w:val="28"/>
        </w:rPr>
      </w:pP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ﭛ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ﭜ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ﭝ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ﭞ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ﭟ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ﭠ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ﭡ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ﭢ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ﭣﭤ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ﭥ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ﭦ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ﭧ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SutonnyMJ" w:hAnsi="SutonnyMJ" w:cs="QCF_P417"/>
          <w:b/>
          <w:b/>
          <w:bCs/>
          <w:sz w:val="26"/>
          <w:sz w:val="26"/>
          <w:szCs w:val="26"/>
          <w:rtl w:val="true"/>
        </w:rPr>
        <w:t>ﭨ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QCF_BSML"/>
          <w:b/>
          <w:b/>
          <w:bCs/>
          <w:sz w:val="26"/>
          <w:sz w:val="26"/>
          <w:szCs w:val="26"/>
          <w:rtl w:val="true"/>
        </w:rPr>
        <w:t>ﭼ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ylotus" w:ascii="mylotus" w:hAnsi="mylotus"/>
          <w:b/>
          <w:bCs/>
          <w:sz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>مائدة</w:t>
      </w:r>
      <w:r>
        <w:rPr>
          <w:rFonts w:cs="mylotus" w:ascii="mylotus" w:hAnsi="mylotus"/>
          <w:b/>
          <w:bCs/>
          <w:sz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8"/>
        </w:rPr>
        <w:t>51</w:t>
      </w:r>
      <w:r>
        <w:rPr>
          <w:rFonts w:cs="mylotus" w:ascii="mylotus" w:hAnsi="mylotus"/>
          <w:b/>
          <w:bCs/>
          <w:sz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Ò†h e¨w³‡K Zuvi cÖfyi wb`k©bvejx ¯§iY Kwi‡q †`qv n‡jv; A_P †m Zv n‡Z gyL wdwi‡q wb‡jv Zvi A‡c¶v AwaK AZ¨vPvix Avi †K n‡Z cv‡i? Avwg Aek¨B Acivax‡`i‡K kvw¯— †`‡e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mvR`vn&amp; : 2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`kwU Ggb gvivZ¥K KvR I wek¦vm hvi †Kvb GKwU Kv‡iv g‡a¨ cvIqv †M‡j Avi Zv eZ©gv‡b A‡b‡Ki gv‡SB cvIqv hvq PvB Zv B”Qvq †nvK wKsev Awb”Qvq, f‡q  †nvK A_ev VvÆvekZ Z‡e wbZvšZ eva¨ nIqvi e¨vcviwU wfbœ Zv n‡j †m Bmjv‡gi MÊx †_‡K †ei n‡q hv‡e Ges wbN©vZ ‡m Kvwdi wn‡m‡e cwiMwYZ n‡e| ZvB mKj gymjgvb‡K G e¨vcv‡i mZK© _vKv DwPZ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Kvb nvivg e¯‘ w`‡q wPwKrmv Rvwqh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Kvb nvivg e¯‘ w`‡q wPwKrmv Kiv Rvwqh b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َا عِبَادَ الله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!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تَدَاوَوْا وَلاَ تَدَاوَوْا بِحَرَامٍ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n Avj¬vni ev›`viv! †Zvgiv wPwKrmv K‡iv| Z‡e nvivg e¯‘ w`‡q KL‡bv wPwKrmv K‡iv bv| </w:t>
      </w:r>
      <w:r>
        <w:rPr>
          <w:rFonts w:cs="SutonnyMJ" w:ascii="SutonnyMJ" w:hAnsi="SutonnyMJ"/>
          <w:sz w:val="22"/>
          <w:szCs w:val="22"/>
        </w:rPr>
        <w:t>(wZiwghx 387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‡iv‡Mi wPwKrmv wKsev cÖwZ‡iv‡ai Rb¨ nv‡Z †Kvb wis wKsev ZvMv civ Rvwqh Av‡Q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¸‡jv civ Rvwqh bq| eis Zv civ wkiK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‡iv‡Mi wPwKrmv wKsev cÖwZ‡iva A_ev e` bhi †_‡K euvPvi Rb¨ ZvweR wKsev Kwo civi weav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¸‡jv civ Rvwqh bq| eis Zv Avj¬vni mv‡_ wki‡Ki kvwgj|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نْ تَعَلَّقَ تَمِيْمَةً فَلاَ أَتَمَّ اللهُ لَهُ، وَمَنْ تَعَلَّقَ وَدَعَةً فَلاَ وَدَعَ اللهُ لَهُ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h e¨w³ wbR kix‡i ZvweR jUKv‡jv Avj¬vn Zvi Avkv c~Y© bv KiyK| Avi †h e¨w³ Kwo Szjv‡jv Avj¬vn Zv‡K wec` †_‡K D×vi bv KiyK| </w:t>
      </w:r>
      <w:r>
        <w:rPr>
          <w:rFonts w:cs="SutonnyMJ" w:ascii="SutonnyMJ" w:hAnsi="SutonnyMJ"/>
          <w:sz w:val="22"/>
          <w:szCs w:val="22"/>
        </w:rPr>
        <w:t>(Avngv` 1678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نْ تَعَلَّقَ تَمِيْمَةً فَقَدْ أَشْرَكَ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h e¨w³ wbR kix‡i ZvweR Szjv‡jv †m wkiK Ki‡j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mvnxûj-RvwgÕ 639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ex kã ÒiyK¡vÓ Gi A_© n‡jv, †Kvb iyMœ e¨w³‡K Svo-dzuK Kiv| Zv KziAvb I weï× nv`xm Abyhvqx n‡j Rvwqh| bZzev b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ZvgvwqgÓ k‡ãi A_© n‡jv, Ggb e¯‘ hv †Kvb wec`vc` †_‡K D×vi wKsev Zv †_‡K i¶v cvIqvi Rb¨ bvix-cyiyl wbwe©‡k‡l †QvU-eo mevi kix‡i Szjv‡bv nq| GwU civ G‡Kev‡iB bv Rvwqh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ZIqvjvÓ k‡ãi A_© n‡jv, Ggb e¯‘ hv ¯¿x‡K ¯^vgxi cÖwZ wKsev ¯^vgx‡K ¯¿xi cÖwZ wcÖq Z_v AvKl©Yxq K‡i †Zvjvi Rb¨ e¨envi Kiv nq| Zv e¨envi KivI bv Rvwqh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 Qvov Ab¨ Kv‡iv Rb¨ h‡en Kiv wK Rvwqh? e¯‘Zt Gi weav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~jZt Zv Rvwqh bq| eis GwU Avj¬vni mv‡_ Kiv GKwU eo wkiK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602" w:hAnsi="QCF_P602" w:cs="QCF_P602"/>
          <w:b/>
          <w:b/>
          <w:bCs/>
          <w:sz w:val="28"/>
          <w:sz w:val="28"/>
          <w:szCs w:val="28"/>
          <w:rtl w:val="true"/>
        </w:rPr>
        <w:t xml:space="preserve">ﮊ  ﮋ  ﮌ  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٢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Kv‡RB Zzwg wbR cÖfzi Rb¨ bvgvh Av`vq K‡iv Ges Kzievbx K‡ivÓ| </w:t>
      </w:r>
      <w:r>
        <w:rPr>
          <w:rFonts w:cs="SutonnyMJ" w:ascii="SutonnyMJ" w:hAnsi="SutonnyMJ"/>
          <w:sz w:val="22"/>
          <w:szCs w:val="22"/>
        </w:rPr>
        <w:t xml:space="preserve">(Avj-KvDmvi: 2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KRb ev›`vi Rb¨ Zvi b¨vq</w:t>
      </w:r>
      <w:r>
        <w:rPr>
          <w:rFonts w:cs="SutonnyMJ" w:ascii="SutonnyMJ" w:hAnsi="SutonnyMJ"/>
          <w:color w:val="FF0000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Ab¨ Kv‡iv wbKU †Kvb wKQz PvIqv wK Rvwqh? Gi mwZ¨Kvi weav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Kvb ev›`vi Rb¨ Zvi b¨vq Ab¨ Kv‡iv wbKU `~i †_‡K †Kvb wKQz PvIqv Rvwqh bq| Z‡e hLb †m ‡jvKwU hvi wbKU †Kvb wKQz PvIqv n‡q‡Q †m cÖv_©bvKvixi wbKU mkix‡i wKsev cÖwZwbwai gva¨‡g Dcw¯’Z _v‡K Ges Zvi wbKU hv PvIqv n‡q‡Q Zv w`‡Z †m m¶g nq Z_v Zv `ywbqvi †Kvb welq nq Zv n‡j Zvi wbKU Zv PvIqv Rvwqh| Avi hw` †jvKwU mvwe©Kfv‡e Abycw¯’Z wKsev g„Z nq Zv n‡j Zvi wbKU †Kvb wKQz PvIqv Rvwqh bq| Zvi gh©v`v hZ †ewkB †nvK bv †Kb| Ggb Kiv wkiKI e‡U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ZGe, `qv, ¶gv, Rvbœv‡Z hvIqv I Rvnvbœvg †_‡K gyw³ cvIqv BZ¨vw` hv g~jZt gvby‡li mv‡a¨i evB‡i ZvB Zv Avj¬vn Qvov Ab¨ Kv‡iv Kv‡Q PvIqv hv‡e bv| KviY, Avj¬vni wbKU hv i‡q‡Q Zv LuvwU ZvInx` I Zuvi LuvwU ˆbKU¨ Qvov KL‡bvB AR©b Kiv m¤¢e bq| ZvB‡Zv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يَا فَاطِمَةُ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ِنْتُ مُحَمَّدٍ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!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سَلِيْنِيْ مِنْ مَالِيْ مَا شِئْتِ، لاَ أُغْنِيْ عَنْكِ مِنَ اللهِ شَيْئاً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†n gynv¤§v‡`i †g‡q dvwZgv! Zzwg Avgvi m¤ú` †_‡K hv PvI PvB‡Z cv‡iv| Z‡e Avj¬vni †ivlvbj †_‡K gyw³i e¨vcv‡i Avwg †Zvgvi †Kvb jv‡f Avm‡ev bvÓ| </w:t>
      </w:r>
      <w:r>
        <w:rPr>
          <w:rFonts w:cs="SutonnyMJ" w:ascii="SutonnyMJ" w:hAnsi="SutonnyMJ"/>
          <w:sz w:val="22"/>
          <w:szCs w:val="22"/>
        </w:rPr>
        <w:t>(eyLvix 275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_P Avgiv m¤úªwZ †`L‡Z cvw”Q, A‡bK †jvKB g„Z‡`i Kv‡Q abœv †`q Ges my‡L-`yt‡L Zv‡`i kiYvcbœ nq| A_P Zviv wb‡RivB wb‡R‡`i Kj¨vY Ki‡Z A¶g| A‡b¨i K_v †Zv A‡bK `~‡i| Zviv whwb mKj wel‡q m¶g Zuvi Kv‡Q GZUzKzI abœv w`‡Z hvq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_P Avj¬vn Zv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74" w:hAnsi="QCF_P474" w:cs="QCF_P474"/>
          <w:b/>
          <w:b/>
          <w:bCs/>
          <w:sz w:val="28"/>
          <w:sz w:val="28"/>
          <w:szCs w:val="28"/>
          <w:rtl w:val="true"/>
        </w:rPr>
        <w:t xml:space="preserve">ﭝ  ﭞ  ﭟ  ﭠ  ﭡﭢ   ﭣ   ﭤ  ﭥ  ﭦ  ﭧ  ﭨ  ﭩ    ﭪ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٦٠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‡Zvgvi cÖfz e‡jb: †Zvgiv Avgv‡K Wv‡Kv| Avwg †Zvgv‡`i Wv‡K mvov †`‡ev| Avi hviv AnsKviekZt Avgvi Bev`vZ †_‡K wb‡R‡`i gyL wdwi‡q †bq Zviv AwP‡iB jvwÃZ Ae¯’vq Rvnvbœv‡g cÖ‡ek Ki‡eÓ| </w:t>
      </w:r>
      <w:r>
        <w:rPr>
          <w:rFonts w:cs="SutonnyMJ" w:ascii="SutonnyMJ" w:hAnsi="SutonnyMJ"/>
          <w:sz w:val="22"/>
          <w:szCs w:val="22"/>
        </w:rPr>
        <w:t>(Mvwdi/Avj-gyÕwgb: 60)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‡i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382" w:hAnsi="QCF_P382" w:cs="QCF_P382"/>
          <w:b/>
          <w:b/>
          <w:bCs/>
          <w:sz w:val="28"/>
          <w:sz w:val="28"/>
          <w:szCs w:val="28"/>
          <w:rtl w:val="true"/>
        </w:rPr>
        <w:t xml:space="preserve">ﯘ  ﯙ  ﯚ       ﯛ  ﯜ     ﯝ  ﯞ  ﯟ  ﯠ  ﯡﯢ  ﯣ    ﯤ  ﯥﯦ  ﯧ  ﯨ  ﯩ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٦٢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bvwK wZwbB ‡kÖô whwb Av‡Z©i AvnŸv‡b mvov †`b hLb †m Zuv‡K Wv‡K Ges Zvi `ytL-Kó `~i K‡ib Avi †Zvgv‡`i‡K c„w_exi DËivwaKvix K‡ib? Avj¬vni mv‡_ Ab¨ †Kvb Bjvn Av‡Q Kx? g~jZt †Zvgiv AwZ mvgvb¨B Dc‡`k MÖnY K‡i _v‡K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b-bvgj: 6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K ciKv‡j bex @ Gi mycvwik †c‡q fvM¨evb n‡eb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ciKv‡j bex @ Gi mycvwik †c‡q fvM¨evb n‡eb †m e¨w³ whwb LuvwU AšZKi‡Y Òjv Bjvnv Bj¬vj¬vnÓ e‡j‡Qb| †m e¨w³ bex @ Gi mycvwik †c‡q fvM¨evb n‡e bv †h Avj¬vni mv‡_ wkiK K‡i‡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¸jy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Qvov Ab¨ †Kvb m„wói m¤§v‡b K_v I wek¦v‡m evovevwo Kiv‡K Ò¸jyÓ ejv n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BZiv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Kv‡iv cÖksmv wKsev Zvi Kzrmv iUbvq mxgvwZµg Kiv‡K ÒBZivÓ ejv n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gi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َ تُطْرُوْنِيْ كَمَا أَطْرَتِ النَّصَارَى عِيْسَى بْنَ مَرْيَمَ، إِنَّمَا أَنَا عَبْدٌ فَقُوْلُوْ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عَبْدُ اللهِ وَرَسُوْلُهُ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‡Zvgiv Avgvi cÖksmvq evovevwo K‡iv bv †hgwbfv‡e wLª÷vbiv Cmv web gviBqvg </w:t>
      </w:r>
      <w:r>
        <w:rPr>
          <w:rFonts w:cs="SutonnyMJ" w:ascii="SutonnyMJ" w:hAnsi="SutonnyMJ"/>
          <w:sz w:val="22"/>
          <w:szCs w:val="22"/>
        </w:rPr>
        <w:t>(AvjvBnm-mvjvg)</w:t>
      </w:r>
      <w:r>
        <w:rPr>
          <w:rFonts w:cs="SutonnyMJ" w:ascii="SutonnyMJ" w:hAnsi="SutonnyMJ"/>
          <w:sz w:val="28"/>
          <w:szCs w:val="28"/>
        </w:rPr>
        <w:t xml:space="preserve"> Gi cÖksmvq evovevwo K‡i‡Q| Avwg ‡Kej Avj¬vni †Mvjvg| ZvB ‡Zvgiv ej‡e: wZwb n‡jb Avj¬vni ev›`v I ivm~j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eyLvix 3445 Avngv` 155, 165, 333 Beby wneŸvb 413, 414 `vwigx 278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Iqvmvb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Qvov Ab¨ wKQzi Rb¨ wbw`©ó †Kvb Bev`vZ m¤úv`b Kiv n‡j Zv‡K ÒIqvmvbÓ ejv nq| ‡hgb: Kei, gvhvi BZ¨vw`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wReZ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Dgi &lt; I Ab¨vb¨iv e‡jb: ÒwReZÓ gv‡b hv`y| Kv‡iv Kv‡iv wbKU ÒwReZÓ gv‡b kqZvb| Avevi Kv‡iv Kv‡iv wbKU ÒwReZÓ gv‡b wkiK wKsev g~wZ©| Avevi ‡KD †KD e‡jb: ÒwReZÓ gv‡b g~wZ©, MYK I hv`yKi| Avi G me¸‡jv A_©B mwVK| ZvB eySv †M‡jv ÒwReZÓ Gi A‡bK¸‡jv A_© i‡q‡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wmni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wmniÓ Z_v hv`y ej‡Z Ggb Kg©‡K eySv‡bv nq hvi KviY LyeB m~¶¥ I A¯úó| Avi Zv wMuU I Svo-dzu‡Ki gva¨‡gB n‡q _v‡K| hv Avj¬vni B”Qvq wµqvkxj nq| Zv w`‡q gvbyl‡K nZ¨v wKsev †ivMvµvšZ Kiv nq| GgbwK Zv KZ©„K ¯^vgx-¯¿xi m¤ú‡K© dvUjI aiv‡bv n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wmniÓ Z_v hv`y wK ev¯Ze bv KvíwbK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wmniÓ Z_v hv`y mwZ¨B ev¯Ze| Zv hw` ev¯Ze bv n‡Zv Zv n‡j Avj¬vn ZvÔAvjv Zv †_‡K Zuvi AvkÖq Kvgbv Kivi Av‡`k Ki‡Zb bv| GgbwK Zv hv`yMÖ‡¯Zi gv‡S †Kvb wµqvI m„wó Ki‡Zv bv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sz w:val="28"/>
          <w:sz w:val="28"/>
          <w:szCs w:val="28"/>
          <w:rtl w:val="true"/>
        </w:rPr>
        <w:t xml:space="preserve">ﭴ  ﭵ  ﭶ  ﭷ   ﭸ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فلق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٤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i wMivq dzrKviKvwiYx‡`i Awbó ‡_‡KÓ| </w:t>
      </w:r>
      <w:r>
        <w:rPr>
          <w:rFonts w:cs="SutonnyMJ" w:ascii="SutonnyMJ" w:hAnsi="SutonnyMJ"/>
          <w:sz w:val="22"/>
          <w:szCs w:val="22"/>
        </w:rPr>
        <w:t>(Avj-dvjvK¡: 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_©vr IB gwnjv‡`i Awbó †_‡K hviv wMivq dzrKvi K‡i gvbyl‡K hv`y K‡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e~ ûivBivn&amp; &lt; †_‡K ewY©Z wZwb e‡jb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ivm~j @ Bikv` K‡ib: 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ِجْتَنِبُوْا السَّبْعَ الْ</w:t>
      </w:r>
      <w:r>
        <w:rPr>
          <w:rFonts w:ascii="mylotus" w:hAnsi="mylotus" w:cs="mylotus"/>
          <w:b/>
          <w:b/>
          <w:bCs/>
          <w:rtl w:val="true"/>
        </w:rPr>
        <w:t>ـ</w:t>
      </w:r>
      <w:r>
        <w:rPr>
          <w:rFonts w:ascii="mylotus" w:hAnsi="mylotus" w:cs="mylotus"/>
          <w:b/>
          <w:b/>
          <w:bCs/>
          <w:rtl w:val="true"/>
        </w:rPr>
        <w:t>مُوْبِقَاتِ، قَالُوْا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يَا رَسُوْلَ اللهِ</w:t>
      </w:r>
      <w:r>
        <w:rPr>
          <w:rFonts w:cs="mylotus" w:ascii="mylotus" w:hAnsi="mylotus"/>
          <w:b/>
          <w:bCs/>
          <w:rtl w:val="true"/>
        </w:rPr>
        <w:t xml:space="preserve">! </w:t>
      </w:r>
      <w:r>
        <w:rPr>
          <w:rFonts w:ascii="mylotus" w:hAnsi="mylotus" w:cs="mylotus"/>
          <w:b/>
          <w:b/>
          <w:bCs/>
          <w:rtl w:val="true"/>
        </w:rPr>
        <w:t>وَمَا هُنَّ؟ قَا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الشِّرْكُ بِاللهِ، وَالسِّحْرُ، وَقَتْلُ النَّفْسِ الَّتِيْ حَرَّمَ اللهُ إِلاَّ بِالْ</w:t>
      </w:r>
      <w:r>
        <w:rPr>
          <w:rFonts w:ascii="mylotus" w:hAnsi="mylotus" w:cs="mylotus"/>
          <w:b/>
          <w:b/>
          <w:bCs/>
          <w:rtl w:val="true"/>
        </w:rPr>
        <w:t>ـ</w:t>
      </w:r>
      <w:r>
        <w:rPr>
          <w:rFonts w:ascii="mylotus" w:hAnsi="mylotus" w:cs="mylotus"/>
          <w:b/>
          <w:b/>
          <w:bCs/>
          <w:rtl w:val="true"/>
        </w:rPr>
        <w:t>حَقِّ، وَأَكْلُ الرِّبَا، وَأَكْلُ مَالِ الْيَتِيْمِ، وَالتَّوَلِّيْ يَوْمَ الزَّحْفِ، وَقَذْفُ الْ</w:t>
      </w:r>
      <w:r>
        <w:rPr>
          <w:rFonts w:ascii="mylotus" w:hAnsi="mylotus" w:cs="mylotus"/>
          <w:b/>
          <w:b/>
          <w:bCs/>
          <w:rtl w:val="true"/>
        </w:rPr>
        <w:t>ـ</w:t>
      </w:r>
      <w:r>
        <w:rPr>
          <w:rFonts w:ascii="mylotus" w:hAnsi="mylotus" w:cs="mylotus"/>
          <w:b/>
          <w:b/>
          <w:bCs/>
          <w:rtl w:val="true"/>
        </w:rPr>
        <w:t>مُحْصَنَاتِ الْ</w:t>
      </w:r>
      <w:r>
        <w:rPr>
          <w:rFonts w:ascii="mylotus" w:hAnsi="mylotus" w:cs="mylotus"/>
          <w:b/>
          <w:b/>
          <w:bCs/>
          <w:rtl w:val="true"/>
        </w:rPr>
        <w:t>ـ</w:t>
      </w:r>
      <w:r>
        <w:rPr>
          <w:rFonts w:ascii="mylotus" w:hAnsi="mylotus" w:cs="mylotus"/>
          <w:b/>
          <w:b/>
          <w:bCs/>
          <w:rtl w:val="true"/>
        </w:rPr>
        <w:t>مُؤْمِنَاتِ الْغَافِلَاتِ</w:t>
      </w:r>
      <w:r>
        <w:rPr>
          <w:rFonts w:cs="mylotus" w:ascii="mylotus" w:hAnsi="mylotus"/>
          <w:b/>
          <w:bCs/>
          <w:rtl w:val="true"/>
        </w:rPr>
        <w:t>.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  <w:sz w:val="22"/>
        </w:rPr>
      </w:pPr>
      <w:r>
        <w:rPr>
          <w:rFonts w:cs="SutonnyMJ" w:ascii="SutonnyMJ" w:hAnsi="SutonnyMJ"/>
        </w:rPr>
        <w:t>Ò</w:t>
      </w:r>
      <w:r>
        <w:rPr>
          <w:rFonts w:cs="SutonnyMJ" w:ascii="SutonnyMJ" w:hAnsi="SutonnyMJ"/>
          <w:spacing w:val="-6"/>
        </w:rPr>
        <w:t>†Zvgiv weaŸsmx mvZwU ¸bvn †_‡K weiZ _v‡Kv| mvnvexMY ej‡jb: †n Avj</w:t>
        <w:softHyphen/>
        <w:t>vni</w:t>
      </w:r>
      <w:r>
        <w:rPr>
          <w:rFonts w:cs="SutonnyMJ" w:ascii="SutonnyMJ" w:hAnsi="SutonnyMJ"/>
        </w:rPr>
        <w:t xml:space="preserve"> ivm~j! I¸‡jv wK? wZwb e‡jb: Avj</w:t>
        <w:softHyphen/>
        <w:t xml:space="preserve">vn ZvÔAvjvi mv‡_ KvD‡K Askx`vi Kiv, hv`y Av`vb-cÖ`vb, A‰eafv‡e KvD‡K nZ¨v Kiv, my` LvIqv, BqvZxg-Abv‡_i m¤ú` f¶Y, m¤§yLhy× †_‡K cjvqb Ges mZx-mvaŸx gyÕwgb gwnjv‡`i e¨vcv‡i Kzrmv iUv‡bvÓ| </w:t>
      </w:r>
      <w:r>
        <w:rPr>
          <w:rFonts w:cs="SutonnyMJ" w:ascii="SutonnyMJ" w:hAnsi="SutonnyMJ"/>
          <w:sz w:val="22"/>
        </w:rPr>
        <w:t>(eyLvix 2766, 6857; gymwjg 89)</w:t>
      </w:r>
    </w:p>
    <w:p>
      <w:pPr>
        <w:pStyle w:val="TextBody"/>
        <w:widowControl w:val="false"/>
        <w:ind w:left="0" w:right="0" w:firstLine="360"/>
        <w:rPr>
          <w:rFonts w:ascii="SutonnyMJ" w:hAnsi="SutonnyMJ" w:cs="Times New Roman"/>
          <w:sz w:val="28"/>
        </w:rPr>
      </w:pPr>
      <w:r>
        <w:rPr>
          <w:rFonts w:cs="Times New Roman" w:ascii="SutonnyMJ" w:hAnsi="SutonnyMJ"/>
          <w:sz w:val="28"/>
        </w:rPr>
        <w:t xml:space="preserve">Ryb`ye &lt; †_‡K ewY©Z wZwb e‡jb: </w:t>
      </w:r>
    </w:p>
    <w:p>
      <w:pPr>
        <w:pStyle w:val="TextBody"/>
        <w:widowControl w:val="false"/>
        <w:bidi w:val="1"/>
        <w:jc w:val="both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</w:rPr>
        <w:t>حَدُّ السَّاْحِرِ ضَرْبَةٌ بِالسَّيْفِ</w:t>
      </w:r>
      <w:r>
        <w:rPr>
          <w:rFonts w:cs="mylotus" w:ascii="mylotus" w:hAnsi="mylotus"/>
          <w:b/>
          <w:bCs/>
          <w:sz w:val="28"/>
          <w:rtl w:val="true"/>
        </w:rPr>
        <w:t>.</w:t>
      </w:r>
    </w:p>
    <w:p>
      <w:pPr>
        <w:pStyle w:val="TextBody"/>
        <w:widowControl w:val="false"/>
        <w:ind w:left="0" w:right="0" w:firstLine="360"/>
        <w:rPr>
          <w:rFonts w:ascii="SutonnyMJ" w:hAnsi="SutonnyMJ" w:cs="Times New Roman"/>
          <w:sz w:val="22"/>
        </w:rPr>
      </w:pPr>
      <w:r>
        <w:rPr>
          <w:rFonts w:cs="Times New Roman" w:ascii="SutonnyMJ" w:hAnsi="SutonnyMJ"/>
          <w:sz w:val="28"/>
        </w:rPr>
        <w:t xml:space="preserve">Òhv`yK‡ii kvw¯— n‡”Q Z‡jvqv‡ii †Kvc Z_v wki‡ñ`Ó| </w:t>
      </w:r>
      <w:r>
        <w:rPr>
          <w:rFonts w:cs="Times New Roman" w:ascii="SutonnyMJ" w:hAnsi="SutonnyMJ"/>
          <w:sz w:val="22"/>
        </w:rPr>
        <w:t>(wZiwghx 1460)</w:t>
      </w:r>
    </w:p>
    <w:p>
      <w:pPr>
        <w:pStyle w:val="TextBody"/>
        <w:widowControl w:val="false"/>
        <w:ind w:left="0" w:right="0" w:first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evRvjv †_‡K ewY©Z wZwb e‡jb: </w:t>
      </w:r>
    </w:p>
    <w:p>
      <w:pPr>
        <w:pStyle w:val="TextBody"/>
        <w:widowControl w:val="false"/>
        <w:bidi w:val="1"/>
        <w:ind w:left="0" w:right="0" w:firstLine="353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rtl w:val="true"/>
        </w:rPr>
        <w:t>كَتَبَ عُمَرُ بْنُ الْ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خَطَّابِ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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أَنِ اقْتُلُوْا كُلَّ سَاحِرٍ وَسَاحِرَةٍ، قَالَ الرَّاوِيْ</w:t>
      </w:r>
      <w:r>
        <w:rPr>
          <w:rFonts w:cs="mylotus" w:ascii="mylotus" w:hAnsi="mylotus"/>
          <w:b/>
          <w:bCs/>
          <w:sz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>فَقَتَلْنَا ثَلَاثَ سَوَاحِرَ</w:t>
      </w:r>
      <w:r>
        <w:rPr>
          <w:rFonts w:cs="mylotus" w:ascii="mylotus" w:hAnsi="mylotus"/>
          <w:b/>
          <w:bCs/>
          <w:sz w:val="28"/>
          <w:rtl w:val="true"/>
        </w:rPr>
        <w:t>.</w:t>
      </w:r>
    </w:p>
    <w:p>
      <w:pPr>
        <w:pStyle w:val="TextBody"/>
        <w:widowControl w:val="false"/>
        <w:ind w:left="0" w:right="0" w:firstLine="360"/>
        <w:rPr/>
      </w:pPr>
      <w:r>
        <w:rPr>
          <w:rFonts w:cs="SutonnyMJ" w:ascii="SutonnyMJ" w:hAnsi="SutonnyMJ"/>
          <w:sz w:val="28"/>
        </w:rPr>
        <w:t>ÒDgi &lt; Zuvi wbR wLjvdZKv‡j G Av‡`k Rvwi K‡i wPwV cvVvb †h, †Zvgiv mKj hv`yKi cyi“l I gwnjv‡K nZ¨v K‡iv| eY©bvKvix e‡jb: AZtci Avgiv wZbRb gwnjv hv`yKi‡K nZ¨v KwiÓ|</w:t>
      </w:r>
    </w:p>
    <w:p>
      <w:pPr>
        <w:pStyle w:val="TextBody"/>
        <w:widowControl w:val="false"/>
        <w:ind w:left="0" w:right="0" w:first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2"/>
        </w:rPr>
        <w:t>(Ave~ `vD` 3043 evqnvKx : 8/136 Be&amp;by Avex kvBevn&amp;, nv`xm 28982, 32652 Avãyi ivh&amp;hvK, nv`xm 9972; Avn&amp;gv`&amp; 1657; Ave~ BqvÕjv 860, 861)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hv`y Kq cÖKvi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hv`yi K‡qKwU cÖKvi i‡q‡Q| †hgb: ÒAvj-ÔBqvdvnÓ, ÒAvZ-Z¡viK¡Ó Ges ÒAvZ-wZ¡qvivn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j-ÔBqvdvn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j-ÔBqvdvnÓ gv‡b cvwL msµvšZ wek¦vm Z_v cvwLi bvg, AvIqvR wKsev Zvi Pjb †`‡L †Kvb ai‡bi K~j¶Y fve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Z-Z¡viK¡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Z-Z¡viK¡Ó gv‡b gvwU‡Z †Kvb †iLv Uvbv| hvi gva¨‡g MYKiv MYbvi KvR K‡i _v‡K| Avevi Kv‡iv Kv‡iv g‡Z ÒAvZ-Z¡viK¡Ó gv‡b cv_i wb‡¶c Kiv| hvi gva¨‡g gwnjv MYKiv MYbvi KvR K‡i _v‡K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Z-wZ¡qvivn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h Kyj¶Y gvbyl‡K Zvi D‡Ïk¨ †_‡K wdwi‡q †`q| †hgb: †Kvb nwiY, cvwL BZ¨vw` Kv‡iv Wvb w`K †_‡K evg w`‡K A_ev evg w`K †_‡K Wvb w`‡K †M‡j Zv‡Z †Kvb ai‡bi Kyj¶Y fvev| Zv g~jZt wkiK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vwLi Pjb msµvšZ PviwU Aviex kã i‡q‡Q hv wb¤œiƒc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ÒAvm-mvwbnÓ gv‡b Wvb w`K †_‡K Avmv cvwL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ÒAvj-evwinÓ gv‡b evg w`K †_‡K Avmv cvwL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</w:t>
      </w:r>
      <w:r>
        <w:rPr>
          <w:rFonts w:cs="SutonnyMJ" w:ascii="SutonnyMJ" w:hAnsi="SutonnyMJ"/>
          <w:sz w:val="28"/>
          <w:szCs w:val="28"/>
        </w:rPr>
        <w:t xml:space="preserve"> ÒAvb-bv-wZ¡nÓ ev ÒAvb-bvZ¡xnÓ gv‡b mvg‡b †_‡K Avmv cvwL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N.</w:t>
      </w:r>
      <w:r>
        <w:rPr>
          <w:rFonts w:cs="SutonnyMJ" w:ascii="SutonnyMJ" w:hAnsi="SutonnyMJ"/>
          <w:sz w:val="28"/>
          <w:szCs w:val="28"/>
        </w:rPr>
        <w:t xml:space="preserve"> ÒAvj-K¡v-wq`Ó ev ÒAvj-K¡vÔqx`Ó gv‡b †cQb †_‡K Avmv cvwL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ivm~j @ wbR D¤§‡Zi e¨vcv‡i †Kvb&amp; wRwb‡mi fq ‡c‡Zb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ivm~j @ wbR D¤§‡Zi e¨vcv‡i c_åóKvix †bZ…¯’vbxq‡`i fq †c‡Z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c_åóKvix †bZ…¯’vbxqiv Kviv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c_åóKvix †bZ…¯’vbxqiv n‡jv cÖkvmK, Avwjg I eyhyM© e¨w³iv hviv ag© welqK g~L©Zvi wfwË‡ZB gvby‡li gv‡S wePvi-dvqmvjv K‡i Zv‡`i‡K c_åó Ki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27" w:hAnsi="QCF_P427" w:cs="QCF_P427"/>
          <w:b/>
          <w:b/>
          <w:bCs/>
          <w:sz w:val="28"/>
          <w:sz w:val="28"/>
          <w:szCs w:val="28"/>
          <w:rtl w:val="true"/>
        </w:rPr>
        <w:t xml:space="preserve">ﮁ  ﮂ  ﮃ      ﮄ  ﮅ  ﮆ   ﮇ  ﮈ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٦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i Zviv ej‡e, †n Avgv‡`i cÖfz! Avgiv †Zv Avgv‡`i †bZ…¯’vbxq Ges eo‡`i‡K gvb¨ KiZvg| ZLb ZvivB Avgv‡`i‡K c_åó K‡iwQ‡jvÓ| </w:t>
      </w:r>
      <w:r>
        <w:rPr>
          <w:rFonts w:cs="SutonnyMJ" w:ascii="SutonnyMJ" w:hAnsi="SutonnyMJ"/>
          <w:sz w:val="22"/>
          <w:szCs w:val="22"/>
        </w:rPr>
        <w:t>(Avj-Avnhve: 6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Kvwnb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KvwnbÓ gv‡b ‡h e¨w³ Mv‡qe Z_v A`„k¨ †Kvb wKQzi Áv‡bi `vwe K‡i hv Rvbv e¯‘Zt gvby‡li mv‡a¨i evB‡i| hv Zviv K_v †Pvi wRb‡`i mn‡hvwMZvq LvwbKUv †Ui cvq| Giv ivm~j @ Gi AvMg‡bi c~‡e© msL¨vq Lye †ewk wQ‡jv| Z‡e ivm~j @ Gi AvMg‡bi ci Zv‡`i msL¨v G‡Kev‡iB K‡g hvq| KviY, Zuvi AvMg‡bi ci Avj¬vn ZvÔAvjv AvKvk‡K R¡jšZ AwNœwkLv w`‡q i¶v K‡i‡Qb| G D¤§‡Zi gv‡S †ewki fvM hv NU‡Q Zv n‡jv, wRb Zv‡`i gvbyl eÜz‡`i‡K G c„w_ex‡Z AvMvgx‡Z hv NU‡e Ggb wKQz msev` w`‡q _v‡K| ZLb g~L©iv G¸‡jv‡K Kvkd wKsev KvivgZ e‡j g‡b K‡i| Avi Gfv‡eB AwaKvsk g~L© wR‡bi mn‡hvwMZvq msev``vZv‡K Avj¬vni Ijx e‡j g‡b K‡i| A_P Zviv kqZv‡bi Ijx| ZvB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نْ أَتَى كَاهِناً فَصَدَّقَهُ بِمَا يَقُوْلُ فَقَدْ كَفَرَ بِمَا أُنْزِلَ عَلَى مُحَمَّدٍ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‡h e¨w³ MY‡Ki Kv‡Q G‡m Zvi ejv K_vq wek¦vm Ki‡jv †m e¯‘Zt gynv¤§v` @ Gi Dci bvwhjK…Z weav‡bi mv‡_ Kzdwi Ki‡j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wZiwghx 135 Ave~ `vD` 3904 Beby gvRvn 639 Avngv`: 2/429 `vwigx 113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e~ ûivBivn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نْ أَتَى عَرَّافاً فَسَأَلَهُ عَنْ شَيْءٍ فَصَدَّقَهُ لَـمْ تُقْبَلْ لَهُ صَلاَةُ أَرْبَعِيْنَ يَوْماً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h e¨w³ †Kvb †R¨vwZlxi Kv‡Q G‡m Zv‡K †Kvb wKQz wRÁvmv Kivi ci Zvi K_vq wek¦vm ¯’vcb Ki‡jv Zvi Pwj¬k w`‡bi bvgvh MÖnY Kiv n‡e b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³ nv`xm hv`yKi I MY‡Ki Kzdwi cÖgvY K‡i| KviY, Zviv Mv‡q‡ei Áv‡bi `vwe`vi| hv KzdwiB e‡U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iivd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iivdÓ n‡jv MYK, †R¨vwZlx, evwj †`‡L fwel¨Z msev``vZv BZ¨vw` RvZxq †jv‡Ki bvg| †hgb: Abygvb wbf©ikxj Mv‡qe I Kvk‡di `vwe`vi| hv kvBLyj-Bmjvg Beby ZvBwgq¨vn </w:t>
      </w:r>
      <w:r>
        <w:rPr>
          <w:rFonts w:cs="SutonnyMJ" w:ascii="SutonnyMJ" w:hAnsi="SutonnyMJ"/>
          <w:sz w:val="22"/>
          <w:szCs w:val="28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Gi AwfgZ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b-bykivn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b-bykivnÓ k‡ãi A_© n‡jv hv`yMÖ¯Z ‡_‡K Zvi hv`yi euvab Ly‡j †`q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bykivnÓ Kq cÖKvi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bykivnÓ `yÕ cÖKvi: Rwqh I bv Rvwqh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Rvwqh ÒbykivnÓ †Kvb&amp;wU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Rvwqh ÒbykivnÓ n‡jv hv kixqZ m¤§Z Svo-duyK, Ilya I Rvwqh `yAvi gva¨‡g Kiv n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v Rvwqh ÒbykivnÓ †Kvb&amp;wU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 Rvwqh ÒbykivnÓ n‡jv hv`yi gva¨‡gB hv`yi cÖwZwµqv Zz‡j †bqv| hv kqZv‡biB KvR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wei &lt; †_‡K ewY©Z wZwb e‡jb: GK`v bex @ ‡K ÒbykivnÓ m¤ú‡K© wRÁvmv Kiv n‡j wZwb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هِيَ مِنْ عَمَلِ الشَّيْطَانِ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e¯‘Zt GwU kqZv‡biB KvRÓ| </w:t>
      </w:r>
      <w:r>
        <w:rPr>
          <w:rFonts w:cs="SutonnyMJ" w:ascii="SutonnyMJ" w:hAnsi="SutonnyMJ"/>
          <w:sz w:val="22"/>
          <w:szCs w:val="22"/>
        </w:rPr>
        <w:t xml:space="preserve">(Avngv`: 3/294 Ave~ `vD` 3868 Beby nvRvi (ivwngvûj¬vn) nv`xmwU‡K nvmvb e‡j‡Qb| †`Lyb, dvZûj-evix 10/233)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nvmvb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‡_‡K ewY©Z wZwb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لاَ يَحُلُّ السِّحْرَ إِلاَّ سَاحِرٌ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GKgvÎ hv`yKiB hv`y‡K Lyj‡Z wKsev webó Ki‡Z cv‡iÓ| </w:t>
      </w:r>
      <w:r>
        <w:rPr>
          <w:rFonts w:cs="SutonnyMJ" w:ascii="SutonnyMJ" w:hAnsi="SutonnyMJ"/>
          <w:sz w:val="22"/>
          <w:szCs w:val="22"/>
        </w:rPr>
        <w:t>(dvZûj-gvRx`: 30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j-Av`IqvÓ Z_v msµg‡Yi weav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msµgY ej‡Z †Kvb wKQzB †b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ey ûivBivn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لاَ عَدْوَى وَلاَ طِيَرَةَ وَلاَ هَامَةَ وَلاَ صَفَرَ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فِيْ رِوَايَةٍ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لاَ نَوْءَ وَلاَ غُوْل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†Quvqv‡P †ivM ej‡Z wKQyB †bB| Kyj¶Y ej‡ZB Zv GKvš—B Ag~jK| †Zgwbfv‡e û‡Zvg †cuPv I mdi gvm Kv‡iv †Kvb AKj¨vY Ki‡Z cv‡i bv| Ab¨ eY©bvq i‡q‡Q, ivwk-b¶Î A_ev c_ fyjv‡bv f~ZI Kv‡iv †Kvb ¶wZ Ki‡Z cv‡i b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(eyLvix, nv`xm 5707, 5717, 5770, 5773 gymwjg, nv`xm 2220, 2222 Avey `vD`, nv`xm 3911, 3912, 3913, 3915 Beby gvRvn, nv`xm 3605, 3606 Avngv` : 2/267, 397 Avãyi ivhhvK : 10/404 Z¡vnvIqx/gykwKjyj Av-mv-i, nv`xm 2891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j-Av`Iqv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wU ÒAvj-BÕ`vÓ kã †_‡K wbM©Z| hvi gv‡b †Kvb †ivM mswk¬ó ‡ivMx‡K AwZµg K‡i Ab¨ Kv‡iv wbKU †cŠuQv Z_v msµgY Kiv| ivm~j @ †Kvb †iv‡Mi ¯^vfvweK msµgY‡K cÖZ¨vL¨vb K‡ib| hv †Kej g~L©‡`iB aviYv| Z‡e Zv Avj¬vni B”Qv I dvqmvjvq we¯Zvi jvf Ki‡Z cv‡i| Abyiƒcfv‡e Kzj¶‡Yi e¨vcviwUI| hv BwZc~‡e© ewY©Z n‡q‡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j-nv-gvn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j-nv-gvnÓ k‡ãi A_© n‡jv ÒAvj-e~gvnÓ Z_v û‡Zvg †cuPv| Zv Kv‡iv N‡ii Dci em‡j gykwiKiv Zv‡Z Kzj¶Y fve‡Zv| Zviv ej‡Zv, GwU †jvKwUi wKsev Zvi N‡ii Kv‡iv g„Zz¨i msev` wb‡q G‡m‡Q| D³ nv`xm Zv cÖZ¨vL¨vb Ki‡j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m-mdi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m-mdiÓ k‡ãi A_© n‡jv †c‡U _vKv GKwU KxU hv gvbyl I cïi gv‡S n‡q _v‡K| GwU Avie‡`i wbKU cïi Mv‡qi ckg D‡V hvIqv †_‡K Av‡iv gvivZ¥K GKwU e¨vwa| hv D³ nv`x‡m cÖZ¨vL¨vb Kiv n‡q‡Q| A_ev Gi gv‡b n‡jv mdi gvm hvi e¨vcv‡i g°vi gykwiKiv Zv‡`i Rvwnjx hy‡M Kzj¶Y fve‡Z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b-bvD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b-bvDÓ kãwU GKePb| Gi eûePb n‡jv ÒAvj-AvbIqvÓ hvi gv‡b P‡›`ªi gwÄj ev Ae¯’vb‡¶Î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42" w:hAnsi="QCF_P442" w:cs="QCF_P442"/>
          <w:b/>
          <w:b/>
          <w:bCs/>
          <w:sz w:val="28"/>
          <w:sz w:val="28"/>
          <w:szCs w:val="28"/>
          <w:rtl w:val="true"/>
        </w:rPr>
        <w:t xml:space="preserve">ﯬ  ﯭ   ﯮ   ﯯ   ﯰ  ﯱ          ﯲ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i Puv‡`i Rb¨ Avwg wbw`©ó K‡iwQ wewfbœ gwÄj hv †m AwZµg K‡i cwi‡k‡l Zv †LRy‡ii Kuvw`i cyi‡bv ïK‡bv `‡Êi g‡Zv n‡q wd‡i Av‡mÓ| </w:t>
      </w:r>
      <w:r>
        <w:rPr>
          <w:rFonts w:cs="SutonnyMJ" w:ascii="SutonnyMJ" w:hAnsi="SutonnyMJ"/>
          <w:sz w:val="22"/>
          <w:szCs w:val="22"/>
        </w:rPr>
        <w:t>(Bqvmxb: 39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e‡`i aviYv wQ‡jv, P‡›`ªi gwÄ‡ji cwieZ©‡bi Kvi‡YB e„wó nq| GgbwK Zviv e„wó Avm‡j ZvB ej‡Zv| Zviv ej‡Zv: </w:t>
      </w:r>
    </w:p>
    <w:p>
      <w:pPr>
        <w:pStyle w:val="Normal"/>
        <w:widowControl w:val="false"/>
        <w:ind w:left="0" w:right="0" w:firstLine="397"/>
        <w:jc w:val="both"/>
        <w:rPr>
          <w:rFonts w:ascii="SutonnyMJ" w:hAnsi="SutonnyMJ" w:cs="Arial"/>
          <w:sz w:val="28"/>
          <w:szCs w:val="28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ُطِرْنَا بِنَوْءِ كَذَا وَكَ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Ggb Ggb gwÄj Z_v Mªn-b¶‡Îi D`qv‡¯—i Kvi‡YB e„wó n‡q‡QÓ hv ej‡Z kixqZ wb‡la K‡i‡Q| </w:t>
      </w:r>
    </w:p>
    <w:p>
      <w:pPr>
        <w:pStyle w:val="Heading"/>
        <w:widowControl w:val="false"/>
        <w:bidi w:val="0"/>
        <w:spacing w:before="40" w:after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hv‡q` web Lvwj` Rynvbx &lt; †_‡K ewY©Z wZwb e‡jb:</w:t>
      </w:r>
    </w:p>
    <w:p>
      <w:pPr>
        <w:pStyle w:val="Heading"/>
        <w:widowControl w:val="false"/>
        <w:spacing w:before="100" w:after="0"/>
        <w:ind w:left="0" w:right="0" w:firstLine="360"/>
        <w:jc w:val="left"/>
        <w:rPr/>
      </w:pPr>
      <w:r>
        <w:rPr>
          <w:rFonts w:ascii="mylotus" w:hAnsi="mylotus" w:cs="mylotus"/>
          <w:b/>
          <w:b/>
          <w:bCs/>
          <w:rtl w:val="true"/>
        </w:rPr>
        <w:t xml:space="preserve">صَلَّى لَنَا رَسُوْلُ اللهِ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mylotus" w:hAnsi="mylotus" w:cs="mylotus"/>
          <w:b/>
          <w:b/>
          <w:bCs/>
          <w:rtl w:val="true"/>
        </w:rPr>
        <w:t xml:space="preserve"> صَلاَةَ الصُّبْحِ بِالْ</w:t>
      </w:r>
      <w:r>
        <w:rPr>
          <w:rFonts w:ascii="mylotus" w:hAnsi="mylotus" w:cs="mylotus"/>
          <w:b/>
          <w:b/>
          <w:bCs/>
          <w:rtl w:val="true"/>
        </w:rPr>
        <w:t>ـ</w:t>
      </w:r>
      <w:r>
        <w:rPr>
          <w:rFonts w:ascii="mylotus" w:hAnsi="mylotus" w:cs="mylotus"/>
          <w:b/>
          <w:b/>
          <w:bCs/>
          <w:rtl w:val="true"/>
        </w:rPr>
        <w:t>حُدَيْبِيَةِ، عَلَى إِثْرِ سَمَاءٍ كَانَتْ مِنَ اللَّيْـلَةِ، فَلَمَّا انْصَرَفَ، أَقْبَلَ عَلَى النَّاسِ فَقَا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هَلْ تَدْرُوْنَ مَاذَا قَالَ رَبُّكُمْ؟ قَالُوْا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اللهُ وَرَسُوْلُهُ أَعْلَمُ، قَا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أَصْبَحَ مِنْ عِبَادِيْ مُؤْمِنٌ وَكَافِرٌ، فَأَمَّا مَنْ قَا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مُطِرْنَا بِفَضْلِ اللهِ وَرَحْمَتِهِ، فَذَلِكَ مُؤْمِنٌ بِيْ وَكَافِرٌ بِالْكَوْكَبِ، وَأَمَّا مَنْ قَا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 xml:space="preserve">مُطِرْنَا بِنَوْءِ كَذَا وَكَذَا، فَذَلِكَ كَافِرٌ بِيْ وَمُؤْمِنٌ بِالْكَوْكَبِ </w:t>
      </w:r>
    </w:p>
    <w:p>
      <w:pPr>
        <w:pStyle w:val="Heading"/>
        <w:widowControl w:val="false"/>
        <w:bidi w:val="0"/>
        <w:spacing w:before="100" w:after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Òivm~j @ Avgv‡`i‡K wb‡q û`vBweqv bvgK GjvKvq dR‡ii bvgvh Av`vq Ki‡jb| BwZc~‡e© †m ivwÎ‡Z cÖPzi e„wó n‡qwQ‡jv| bvgvh †k‡l ivm~j @ gymwj</w:t>
        <w:softHyphen/>
        <w:t>‡`i w`‡K ZvwK‡q ej‡jb: †Zvgiv Rv‡bv wK? †Zvgv‡`i cÖfy wK e‡j‡Qb? mvnvexMY ej‡jb: Avj</w:t>
        <w:softHyphen/>
        <w:t>vn I Z`xq ivm~j G e¨vcv‡i fv‡jvB Rv‡bb| ivm~j @ ej‡jb: Avj</w:t>
        <w:softHyphen/>
        <w:t>vn ZvÔAvjv e‡jb: mKvj ch©š— Avgvi ev›`vniv gyÕwgb I Kvwdi Z_v `yÕ fv‡M wef³ n‡q †M‡jv| hviv ej‡jv: Avj</w:t>
        <w:softHyphen/>
        <w:t xml:space="preserve">vn ZvÔAvjvi K…cv I AbyMª‡n e„wó n‡q‡Q Zviv Avgvi Dci wek¦vm ¯’vcb Ki‡jv Ges Mªn-b¶‡Îi cÖwZ Awek¦vmx n‡jv| Avi hviv ej‡jv: Mªn-b¶‡Îi D`qv‡¯—i Kvi‡YB e„wó n‡q‡Q Zviv Avgvi Dci Awek¦vmx n‡jv Ges Mªn-b¶‡Îi cÖwZ wek¦vm ¯’vcb Ki‡jvÓ| </w:t>
      </w:r>
    </w:p>
    <w:p>
      <w:pPr>
        <w:pStyle w:val="Heading"/>
        <w:widowControl w:val="false"/>
        <w:bidi w:val="0"/>
        <w:spacing w:before="100" w:after="0"/>
        <w:ind w:left="0" w:right="0" w:firstLine="360"/>
        <w:jc w:val="left"/>
        <w:rPr/>
      </w:pP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>eyLvix, nv`xm 846, 1038, 4147, 7503 gymwjg, nv`xm 71 Avey `vD`, nv`xm 3906 Be&amp;by wneŸvb/Bn&amp;mvb, nv`xm 6099 Be&amp;by gv›`vn&amp;, nv`xm 503, 504, 505, 506 evMvIqx, nv`xm 1169 Z¡vevivbx/ Kvexi, nv`xm 5123, 5124, 5125, 5126 ÕûgvB`x, nv`xm 813 gv-wjK : 1/192 Avãyi ivh&amp;hvK : 11/21003 Avn&amp;gv` : 4/117)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B e„wó‡K Avj¬vn ZvÔAvjvi mv‡_B m¤ú„³ Ki‡Z n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KRb ev›`v wKfv‡e Avj¬vni fv‡jvevmv †c‡Z cv‡i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KgvÎ ivm~j @ Gi Abymi‡Yi gva¨‡gB Avj¬vni fv‡jvevmv cvIqv †h‡Z cv‡i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54" w:hAnsi="QCF_P054" w:cs="QCF_P054"/>
          <w:b/>
          <w:b/>
          <w:bCs/>
          <w:sz w:val="28"/>
          <w:sz w:val="28"/>
          <w:szCs w:val="28"/>
          <w:rtl w:val="true"/>
        </w:rPr>
        <w:t xml:space="preserve">ﭮ  ﭯ  ﭰ     ﭱ  ﭲ   ﭳ  ﭴ   ﭵ  ﭶ  ﭷ    ﭸﭹ  ﭺ  ﭻ  ﭼ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آل عمران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e‡jv, †Zvgiv hw` Avj¬vn‡K fv‡jvevmvi `vwe K‡iv Zv n‡j ‡Zvgiv AvgviB AbymiY K‡iv| ZLbB Avj¬vn †Zvgv‡`i‡K fv‡jvevm‡eb Ges †Zvgv‡`i mKj ¸bvn ¶gv K‡i w`‡eb| e¯‘Zt Avj¬vn AwZ ¶gvkxj cig `qvjyÓ| </w:t>
      </w:r>
      <w:r>
        <w:rPr>
          <w:rFonts w:cs="SutonnyMJ" w:ascii="SutonnyMJ" w:hAnsi="SutonnyMJ"/>
          <w:sz w:val="22"/>
          <w:szCs w:val="22"/>
        </w:rPr>
        <w:t>(Avwj Bgvib: 3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Kx Kx Ki‡j Avj¬vni fv‡jvevmv cvIqv hv‡e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b‡¤œv³ K‡qKwU KvR Ki‡j Avj¬vni fv‡jvevmv cvIqv hv‡e: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  <w:b/>
          <w:bCs/>
          <w:w w:val="130"/>
        </w:rPr>
        <w:t>1.</w:t>
      </w:r>
      <w:r>
        <w:rPr>
          <w:rFonts w:cs="KFGQPC Uthman Taha Naskh tpp" w:ascii="SutonnyMJ" w:hAnsi="SutonnyMJ"/>
        </w:rPr>
        <w:t xml:space="preserve"> A_© ey‡S g‡bv‡hvM mnKv‡i †KviÔAvb gvRx` wZjvIqvZ Ki‡j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  <w:b/>
          <w:bCs/>
          <w:w w:val="130"/>
        </w:rPr>
        <w:t>2.</w:t>
      </w:r>
      <w:r>
        <w:rPr>
          <w:rFonts w:cs="KFGQPC Uthman Taha Naskh tpp" w:ascii="SutonnyMJ" w:hAnsi="SutonnyMJ"/>
        </w:rPr>
        <w:t xml:space="preserve"> di‡hi cvkvcvwk †ewk †ewk bdj Bev`vZ Ki‡j|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  <w:b/>
          <w:bCs/>
          <w:w w:val="130"/>
        </w:rPr>
        <w:t>3.</w:t>
      </w:r>
      <w:r>
        <w:rPr>
          <w:rFonts w:cs="KFGQPC Uthman Taha Naskh tpp" w:ascii="SutonnyMJ" w:hAnsi="SutonnyMJ"/>
        </w:rPr>
        <w:t xml:space="preserve"> Aš—‡i, K_vq I Kv‡R me©`v Avj</w:t>
        <w:softHyphen/>
        <w:t xml:space="preserve">vn ZvÔAvjv‡K ¯§iY Ki‡j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  <w:b/>
          <w:bCs/>
          <w:w w:val="130"/>
        </w:rPr>
        <w:t>4.</w:t>
      </w:r>
      <w:r>
        <w:rPr>
          <w:rFonts w:cs="KFGQPC Uthman Taha Naskh tpp" w:ascii="SutonnyMJ" w:hAnsi="SutonnyMJ"/>
        </w:rPr>
        <w:t xml:space="preserve"> wb‡Ri cQ›` I Avj</w:t>
        <w:softHyphen/>
        <w:t>vn ZvÔAvjvi cQ›` cvi¯úwiK mvsNwl©K n‡j Avj</w:t>
        <w:softHyphen/>
        <w:t xml:space="preserve">vn ZvÔAvjvi cQ›`‡K wb‡Ri cQ‡›`i Dci me©vwaK cÖvavb¨ †`qv n‡j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  <w:b/>
          <w:bCs/>
          <w:w w:val="130"/>
        </w:rPr>
        <w:t>5.</w:t>
      </w:r>
      <w:r>
        <w:rPr>
          <w:rFonts w:cs="KFGQPC Uthman Taha Naskh tpp" w:ascii="SutonnyMJ" w:hAnsi="SutonnyMJ"/>
        </w:rPr>
        <w:t xml:space="preserve"> Avj</w:t>
        <w:softHyphen/>
        <w:t xml:space="preserve">vn ZvÔAvjvi bvg I ¸Yvejxi gvnvZ¥¨, Zvrch© I mydj wb‡q M‡elYv Ki‡j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  <w:b/>
          <w:bCs/>
          <w:w w:val="130"/>
        </w:rPr>
        <w:t>6.</w:t>
      </w:r>
      <w:r>
        <w:rPr>
          <w:rFonts w:cs="KFGQPC Uthman Taha Naskh tpp" w:ascii="SutonnyMJ" w:hAnsi="SutonnyMJ"/>
        </w:rPr>
        <w:t xml:space="preserve"> cÖKvk¨-AcÖKvk¨ Z_v Avj</w:t>
        <w:softHyphen/>
        <w:t xml:space="preserve">vn ZvÔAvjvi mKj wbqvgZ wb‡q me©`v fve‡Z _vK‡j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  <w:b/>
          <w:bCs/>
          <w:w w:val="130"/>
        </w:rPr>
        <w:t>7.</w:t>
      </w:r>
      <w:r>
        <w:rPr>
          <w:rFonts w:cs="KFGQPC Uthman Taha Naskh tpp" w:ascii="SutonnyMJ" w:hAnsi="SutonnyMJ"/>
        </w:rPr>
        <w:t xml:space="preserve"> Avj</w:t>
        <w:softHyphen/>
        <w:t xml:space="preserve">vn ZvÔAvjvi cÖwZ me©`v webqx I gyLv‡c¶x _vK‡j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  <w:b/>
          <w:bCs/>
          <w:w w:val="130"/>
        </w:rPr>
        <w:t>8.</w:t>
      </w:r>
      <w:r>
        <w:rPr>
          <w:rFonts w:cs="KFGQPC Uthman Taha Naskh tpp" w:ascii="SutonnyMJ" w:hAnsi="SutonnyMJ"/>
        </w:rPr>
        <w:t xml:space="preserve"> iv‡Îi †kl Z…Zxqvs‡k Zvnv¾y‡`i bvgvh, †KviÔAvb wZjvIqvZ I ZvIev-Bw¯—Mdvi Ki‡j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  <w:b/>
          <w:bCs/>
          <w:w w:val="130"/>
        </w:rPr>
        <w:t>9.</w:t>
      </w:r>
      <w:r>
        <w:rPr>
          <w:rFonts w:cs="KFGQPC Uthman Taha Naskh tpp" w:ascii="SutonnyMJ" w:hAnsi="SutonnyMJ"/>
        </w:rPr>
        <w:t xml:space="preserve"> †bKKvi I Avj</w:t>
        <w:softHyphen/>
        <w:t xml:space="preserve">vn‡cÖgx‡`i mv‡_ DVvemv Ki‡j I Zv‡`i my›`i my›`i K_v¸‡jv g‡bv‡hvM w`‡q ïb‡j I Avgj Ki‡j| ïay ZLbB Zv‡`i mvg‡b K_v ej‡e hLb †m K_vwU wb‡Ri I Ac‡ii Rb¨ jvfRbK e‡j g‡b n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b/>
          <w:bCs/>
          <w:w w:val="130"/>
          <w:sz w:val="28"/>
          <w:szCs w:val="28"/>
        </w:rPr>
        <w:t>10.</w:t>
      </w:r>
      <w:r>
        <w:rPr>
          <w:rFonts w:cs="KFGQPC Uthman Taha Naskh tpp" w:ascii="SutonnyMJ" w:hAnsi="SutonnyMJ"/>
        </w:rPr>
        <w:t xml:space="preserve"> </w:t>
      </w:r>
      <w:r>
        <w:rPr>
          <w:rFonts w:cs="KFGQPC Uthman Taha Naskh tpp" w:ascii="SutonnyMJ" w:hAnsi="SutonnyMJ"/>
          <w:sz w:val="28"/>
          <w:szCs w:val="28"/>
        </w:rPr>
        <w:t>Avj</w:t>
        <w:softHyphen/>
        <w:t>vn ZvÔAvjv †_‡K `~‡i mwi‡q †`q Ggb mKj Kg©KvÊ †_‡K me©`v weiZ _vK‡j|</w:t>
      </w:r>
      <w:r>
        <w:rPr>
          <w:rFonts w:cs="KFGQPC Uthman Taha Naskh tpp" w:ascii="SutonnyMJ" w:hAnsi="SutonnyMJ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Kxfv‡e Avj¬vni eÜzZ¡ cvIqv hv‡e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i Rb¨ KvD‡K fv‡jvevm‡j Ges ZuviB Rb¨ Kv‡iv mv‡_ kÎyZv †cvlY Ki‡j Dciš‘ Kv‡iv mv‡_ eÜzZ¡ I kÎyZvi gvb`Ê †Kej GwUB n‡j Avj¬vn ZvÔAvjvi eÜzZ¡ I wejvqv‡Zi gh©v`v cvIqv hv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ev›`vni BqvK¡xb Z_v Avj¬vn ZvÔAvjv I ciKv‡ji cÖwZ Zvi `„p wek¦vm KLb `ye©j n‡q hvq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‡K Amš‘ó K‡i `ywbqvi Ab¨ KvD‡K mš‘ó Ki‡Z PvB‡j| Dciš‘ †KD Avj¬vni †`qv wiwhK †c‡j Zvi cÖksmv Ges ewÂZ n‡j Zvi wb›`v Ki‡j| KviY, †jvf Ki‡jB †Zv Avj¬vni wiwhK cvIqv hvq bv| Avi Ae‡njv Ki‡jB †Zv Zv †_‡K ewÂZ nq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Z-ZvIqv°zj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ZvIqv°zjÓ m¤ú‡K© Aveym-mvAv`vZ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e‡jb: ejv nq, </w:t>
      </w:r>
      <w:r>
        <w:rPr>
          <w:rFonts w:ascii="mylotus" w:hAnsi="mylotus" w:cs="mylotus"/>
          <w:sz w:val="28"/>
          <w:sz w:val="28"/>
          <w:szCs w:val="28"/>
          <w:rtl w:val="true"/>
        </w:rPr>
        <w:t>تَوَكَّلَ بِالْأَمْرِ</w:t>
      </w:r>
      <w:r>
        <w:rPr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hLb †KD †Kvb Kv‡Ri `vwqZ¡fvi MÖnY K‡i| ejv nq </w:t>
      </w:r>
      <w:r>
        <w:rPr>
          <w:rFonts w:ascii="mylotus" w:hAnsi="mylotus" w:cs="mylotus"/>
          <w:sz w:val="28"/>
          <w:sz w:val="28"/>
          <w:szCs w:val="28"/>
          <w:rtl w:val="true"/>
        </w:rPr>
        <w:t>إِلَى فُلاَنٍ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َكَلْتُ أَمْرِيْ</w:t>
      </w:r>
      <w:r>
        <w:rPr>
          <w:rFonts w:ascii="mylotus" w:hAnsi="mylotus" w:cs="mylotus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hLb Kv‡iv Dci ‡Kvb e¨vcv‡i wbf©i Kiv nq A_ev †m e¨vcv‡i Zvi AvkÖq †bqv nq| ejv nq, </w:t>
      </w:r>
      <w:r>
        <w:rPr>
          <w:rFonts w:ascii="mylotus" w:hAnsi="mylotus" w:cs="mylotus"/>
          <w:sz w:val="28"/>
          <w:sz w:val="28"/>
          <w:szCs w:val="28"/>
          <w:rtl w:val="true"/>
        </w:rPr>
        <w:t>وَكَلَ فُلاَنٌ فُلاَناً</w:t>
      </w:r>
      <w:r>
        <w:rPr>
          <w:rFonts w:ascii="mylotus" w:hAnsi="mylotus" w:cs="mylotus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hLb Kv‡iv Dci wbR KvR b¨¯Z Kiv nq wb‡Ri A¶gZv wKsev Zvi Dci wek¦¯ZZvi `iy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Iqv°zj n‡jv Cgvb I Bnmv‡bi mKj ch©vq I mg~n Avg‡ji g~j| G †¶‡Î Zvi Ae¯’vb n‡jv †hgb kix‡ii †¶‡Î gv_vi Ae¯’vb| Dciš‘ ZvIqv°zj GKwU dih KvR hv GKgvÎ Avj¬vni mš‘wói Rb¨ Ki‡Z nq| hLb †Kvb ev›`vn Zvi ag©xq I `ywbqvi mKj Kv‡R GKgvÎ Avj¬vn ZvÔAvjvi Dci wbf©ikxj nq ZLb Zvi BLjvm weï× nq| Dciš‘ Avj¬vni mv‡_ Zvi AvPiY mwVK e‡j cÖgvwYZ nq| Avi GwU n‡jv ev›`vni m‡e©vrK…ó gwÄj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01" w:hAnsi="QCF_P001" w:cs="QCF_P001"/>
          <w:b/>
          <w:b/>
          <w:bCs/>
          <w:sz w:val="28"/>
          <w:sz w:val="28"/>
          <w:szCs w:val="28"/>
          <w:rtl w:val="true"/>
        </w:rPr>
        <w:t xml:space="preserve">ﭢ  ﭣ  ﭤ  ﭥ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giv †Kej †ZvgviB Bev`vZ Kwi Ges †KejgvÎ †ZvgviB mvnvh¨ cÖv_©bv KwiÓ| </w:t>
      </w:r>
      <w:r>
        <w:rPr>
          <w:rFonts w:cs="SutonnyMJ" w:ascii="SutonnyMJ" w:hAnsi="SutonnyMJ"/>
          <w:sz w:val="22"/>
          <w:szCs w:val="22"/>
        </w:rPr>
        <w:t>(Avj-dvwZnv: 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B ej‡Z nq, Avj¬vni Dci c~Y© ZvIqv°zj Qvov ZvInx‡`i †Kvb cÖKviB cwic~Y©Zv jvf Ki‡Z cv‡i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vIqv°zj KZ cÖKvi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ZvIqv°zj `yÕ cÖKvi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Avj¬vn ZvÔAvjv Qvov Ab¨ Kv‡iv Dci Ggb wel‡q ZvIqv°zj Kiv hv wZwb Qvov Avi †KD Ki‡Z m¶g bq| †hgb: hviv weRq, wbivcËv, wiwhK I mycvwi‡ki e¨vcv‡i g„Z e¨w³ I ZvM~‡Zi Dci wbf©i K‡i| GwU GKwU eo wkiK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cÖKvk¨ †Kvb wKQzi e¨vcv‡i Avj¬vn ZvÔAvjv Qvov Ab¨ Kv‡iv Dci ZvIqv°zj Kiv| †hgb: wiwhK wKsev †Kvb mgm¨v mgvav‡bi e¨vcv‡i †Kvb cÖkvmK wKsev Mfb©‡ii Dci ZvIqv°zj Kiv| hv Ki‡Z Zviv m¶g| GwU †QvU wkiK| KviY, ZvIqv°zj Ggb GKwU we‡kl Bev`vZ hv Avj¬vn ZvÔAvjv Qvov Avi Kv‡ivi Rb¨ nq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‡e G †¶‡Î hv Rvwqh Zv n‡jv KvD‡K Ggb †Kvb Kg© m¤úv`‡bi `vwqZ¡ †`qv hv Ki‡Z †m m¶g| Z‡e D³ Kg© m¤úv`‡bi e¨vcv‡i Zvi Dci m¤ú~Y©iƒ‡c wbf©ikxj nIqv bq| eis †m G e¨vcv‡i GKgvÎ Avj¬vni DciB wbf©ikxj n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j-BqvÕmy wgb ivIwnj¬vnÓ Gi gv‡b Kx? Ges Gi `jxj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j-BqvÕmy wgb ivIwnj¬vnÓ Gi gv‡b †h †Kvb Avkv-AvKvO¶vi e¨vcv‡i Avj¬vni ingZ G‡Kev‡iB Avkv bv Kiv| GwU g~jZt Avj¬vni e¨vcv‡i Lvivc aviYv Ges Zuvi A‡kl ingZ I ¶gvi e¨vcv‡i g~L©ZvB cÖgvY K‡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6"/>
          <w:sz w:val="26"/>
          <w:szCs w:val="26"/>
          <w:rtl w:val="true"/>
        </w:rPr>
        <w:t xml:space="preserve">ﭽ </w:t>
      </w:r>
      <w:r>
        <w:rPr>
          <w:rFonts w:ascii="QCF_P246" w:hAnsi="QCF_P246" w:cs="QCF_P246"/>
          <w:b/>
          <w:b/>
          <w:bCs/>
          <w:sz w:val="26"/>
          <w:sz w:val="26"/>
          <w:szCs w:val="26"/>
          <w:rtl w:val="true"/>
        </w:rPr>
        <w:t xml:space="preserve">ﭝ  ﭞ  ﭟ  ﭠ  ﭡ  ﭢ  ﭣ     ﭤ  ﭥ      </w:t>
      </w:r>
      <w:r>
        <w:rPr>
          <w:rFonts w:ascii="QCF_BSML" w:hAnsi="QCF_BSML" w:cs="QCF_BSML"/>
          <w:b/>
          <w:b/>
          <w:bCs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b/>
          <w:bCs/>
          <w:sz w:val="26"/>
          <w:szCs w:val="26"/>
          <w:rtl w:val="true"/>
        </w:rPr>
        <w:t>[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</w:rPr>
        <w:t>٨٧</w:t>
      </w:r>
      <w:r>
        <w:rPr>
          <w:rFonts w:cs="mylotus" w:ascii="mylotus" w:hAnsi="mylotus"/>
          <w:b/>
          <w:bCs/>
          <w:sz w:val="26"/>
          <w:szCs w:val="26"/>
          <w:rtl w:val="true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KviY, GKgvÎ Kvwdi m¤úª`vq Qvov Avj¬vni ingZ †_‡K †KDB wbivk nq bvÓ| </w:t>
      </w:r>
      <w:r>
        <w:rPr>
          <w:rFonts w:cs="SutonnyMJ" w:ascii="SutonnyMJ" w:hAnsi="SutonnyMJ"/>
          <w:sz w:val="22"/>
          <w:szCs w:val="22"/>
        </w:rPr>
        <w:t>(BDmyd: 8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j-Avgby wgb gvKwij¬vnÓ Z_v wbR‡K Avj¬vni cvKovI †_‡K wbivc` fvevi gv‡b Kx? Ges Gi `jxj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j-Avgby wgb gvKwij¬vnÓ Z_v wbR‡K Avj¬vni cvKovI †_‡K wbivc` fvevi gv‡b Avj¬vn‡K G‡Kev‡iB fq bv cvIqv| G e¨vcv‡i Avj¬vni wXj †`qv gv‡b Zv‡K ax‡i ax‡i Cgvb †_‡K ewÂZ Kiv| GwU g~jZt Avj¬vni ¶gZv m¤ú‡K© g~L©Zv I wb‡Ri e¨vcv‡i AwaK Av¯’vkxjZv cÖgvY K‡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63" w:hAnsi="QCF_P163" w:cs="QCF_P163"/>
          <w:b/>
          <w:b/>
          <w:bCs/>
          <w:sz w:val="28"/>
          <w:sz w:val="28"/>
          <w:szCs w:val="28"/>
          <w:rtl w:val="true"/>
        </w:rPr>
        <w:t xml:space="preserve">ﭸ  ﭹ   ﭺﭻ  ﭼ  ﭽ    ﭾ    ﭿ  ﮀ    ﮁ  ﮂ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٩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Zviv wK wb‡R‡`i‡K Avj¬vni cvKovI †_‡K wbivc` fv‡e? wbðqB ¶wZMÖ¯Z m¤úª`vq Qvov †KDB wb‡R‡K Avj¬vni cvKovI †_‡K wbivc` fve‡Z cv‡i bvÓ| </w:t>
      </w:r>
      <w:r>
        <w:rPr>
          <w:rFonts w:cs="SutonnyMJ" w:ascii="SutonnyMJ" w:hAnsi="SutonnyMJ"/>
          <w:sz w:val="22"/>
          <w:szCs w:val="22"/>
        </w:rPr>
        <w:t>(Avj-AvÕivd: 99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j-Kzb~Zz wgi-ivngvwZj¬vnÓ Z_v Avj¬vni ingZ †_‡K wbivk nIqvi gv‡b Kx? Ges Gi `jxj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j-Kzb~Zz wgi-ivngvwZj¬vnÓ Z_v Avj¬vni ingZ †_‡K wbivk nIqvi gv‡b ‡Kvb wec` †_‡K D×vi nIqvi e¨vcv‡i Avj¬vni ingZ‡K A‡bK `~i g‡b Kiv| GwU ÒAvj-Avgby wgb gvKwij¬vnÓ Z_v wbR‡K Avj¬vni cvKovI †_‡K wbivc` fvevi wecixZ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265" w:hAnsi="QCF_P265" w:cs="QCF_P265"/>
          <w:b/>
          <w:b/>
          <w:bCs/>
          <w:sz w:val="28"/>
          <w:sz w:val="28"/>
          <w:szCs w:val="28"/>
          <w:rtl w:val="true"/>
        </w:rPr>
        <w:t xml:space="preserve">ﭵ  ﭶ  ﭷ  ﭸ   ﭹ  ﭺ  ﭻ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٦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GKgvÎ c_åó Qvov Avi †KDB wbR cÖfzi ingZ †_‡K wbivk n‡Z cv‡i bvÓ| </w:t>
      </w:r>
      <w:r>
        <w:rPr>
          <w:rFonts w:cs="SutonnyMJ" w:ascii="SutonnyMJ" w:hAnsi="SutonnyMJ"/>
          <w:sz w:val="22"/>
          <w:szCs w:val="22"/>
        </w:rPr>
        <w:t xml:space="preserve">(Avj-wnRi: 56)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i-wiqvÓ k‡ãi A_©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mylotus" w:ascii="mylotus" w:hAnsi="mylotus"/>
          <w:sz w:val="28"/>
          <w:szCs w:val="28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رِّيَاءُ</w:t>
      </w:r>
      <w:r>
        <w:rPr>
          <w:rFonts w:cs="SutonnyMJ" w:ascii="SutonnyMJ" w:hAnsi="SutonnyMJ"/>
          <w:sz w:val="28"/>
          <w:szCs w:val="28"/>
        </w:rPr>
        <w:t xml:space="preserve">ÒAvi-wiqvÓ kãwU </w:t>
      </w:r>
      <w:r>
        <w:rPr>
          <w:rFonts w:ascii="mylotus" w:hAnsi="mylotus" w:cs="mylotus"/>
          <w:sz w:val="28"/>
          <w:sz w:val="28"/>
          <w:szCs w:val="28"/>
          <w:rtl w:val="true"/>
        </w:rPr>
        <w:t>الرُّؤْيَةُ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ÒAvi-iyÕBqvÓ kã †_‡K wbM©Z| hvi gv‡b gvbyl‡K †`Lv‡bvi Rb¨ wb‡Ri Bev`vZ‡K Rbm¤§y‡L cÖKvk Kiv| hv‡Z Zviv Bev`vZKvixi cÖksmv K‡i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سُّمْعَةُ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ÒAvm-mygAvn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m-mygAvnÓ ej‡Z hv ïbv hvq Zv‡KB eySv‡bv nq| †hgb: wKivZ, Iqvh, whwKi I †Kvb Avg‡ji K_v gvby‡li mvg‡b ej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wiqvÓ Kq cÖKvi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wiqvÓ `yÕ cÖKvi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cy‡iv AvgjwUB †`Lv‡bvi Rb¨ nIqv| ‡hgb: gybvwdK‡`i Avgj| Zviv †h †Kvb Avgj K‡i gymjgvb‡`i nvZ †_‡K i¶v cvIqvi Rb¨| A_P Zv‡`i AšZ‡i GZUzKzI Cgvb cÖ‡ek K‡iw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01" w:hAnsi="QCF_P101" w:cs="QCF_P101"/>
          <w:b/>
          <w:b/>
          <w:bCs/>
          <w:sz w:val="28"/>
          <w:sz w:val="28"/>
          <w:szCs w:val="28"/>
          <w:rtl w:val="true"/>
        </w:rPr>
        <w:t xml:space="preserve">ﭾ  ﭿ  ﮀ      ﮁ  ﮂ  ﮃ      ﮄ  ﮅ  ﮆ  ﮇ  ﮈ  ﮉ          ﮊ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٤٢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Zviv hLb bvgv‡hi Rb¨ `uvovq ZLb Zviv ‡Kej gvbyl‡K †`Lv‡bvi Rb¨ Ajmfv‡e `uvovq| e¯‘Zt Zviv Avj¬vn‡K Lye KgB ¯§iY K‡iÓ| </w:t>
      </w:r>
      <w:r>
        <w:rPr>
          <w:rFonts w:cs="SutonnyMJ" w:ascii="SutonnyMJ" w:hAnsi="SutonnyMJ"/>
          <w:sz w:val="22"/>
          <w:szCs w:val="22"/>
        </w:rPr>
        <w:t>(Avb-wbmv: 14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B Zv‡`i Avgj¸‡jv mwZ¨B AMÖnY‡hvM¨| hvi `iyb Zviv Avj¬vni Amš‘wó I kvw¯Z cv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01" w:hAnsi="QCF_P101" w:cs="QCF_P101"/>
          <w:b/>
          <w:b/>
          <w:bCs/>
          <w:sz w:val="28"/>
          <w:sz w:val="28"/>
          <w:szCs w:val="28"/>
          <w:rtl w:val="true"/>
        </w:rPr>
        <w:t xml:space="preserve">ﮱ  ﯓ   ﯔ  ﯕ  ﯖ  ﯗ  ﯘ  ﯙ  ﯚ  ﯛ  ﯜ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٤٥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gybvwdKiv Rvnvbœv‡gi Zj‡`‡kB _vK‡e| Avi Zzwg KL‡bv Zv‡`i †Kvb mvnvh¨Kvix cv‡e bvÓ| </w:t>
      </w:r>
      <w:r>
        <w:rPr>
          <w:rFonts w:cs="SutonnyMJ" w:ascii="SutonnyMJ" w:hAnsi="SutonnyMJ"/>
          <w:sz w:val="22"/>
          <w:szCs w:val="22"/>
        </w:rPr>
        <w:t>(Avb-wbmv: 14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g~jZt AvgjwU Avj¬vn ZvÔAvjvi Rb¨B wQ‡jv| Z‡e Zv‡Z ÒwiqvÓ Gi mswgkÖY i‡q‡Q| Avi Zv KL‡bv KL‡bv †Kvb †Kvb Avg‡j †`Lv w`‡ZB cv‡i| ‡hgb: †Kvb e¨w³ Avj¬vni mš‘wó K‡í bvgv‡hi Rb¨ `uvov‡jv| Z‡e BwZg‡a¨ †m Zv‡K †KD †`L‡Q e‡j bvgvh‡K my›`i K‡i co‡jv| ZLb Zvi bvgv‡hi mvIqve Zvi wbq¨vZ Abycv‡ZB n‡e| Avi mswgkª‡Yi `iyb Zvi mvIqve LvwbKUv K‡g hv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e~ mvC` Ly`ix &lt; †_‡K ewY©Z wZwb e‡jb: bex @ Bikv` K‡i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َلَا أُخْبِرُكُمْ بِمَا هُوَ أَخْوَفُ عَلَيْكُمْ عِنْدِي مِنْ ال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َسِيحِ الدَّجَّال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قَ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وْ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َلَى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َا رَسُوْلَ الله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>!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شِّرْكُ ال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خَفِيّ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َقُو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رَّجُلُ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ُصَلِّي فَيُزَيِّنُ صَلَاتَهُ ل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ا يَرَى مِنْ نَظَرِ رَجُلٍ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Avwg wK †Zvgv‡`i‡K Ggb GKwU e¨vcv‡i msev` †`‡ev bv hv Avgvi wbKU †Zvgv‡`i Rb¨ `v¾v‡ji †P‡qI fq¼i? mvnvexMY ej‡jb: nu¨v, Avcwb Aek¨B ejyb| †n Avj¬vni ivm~j! wZwb ej‡jb: jy°vwqZ wkiK| †hgb: GKRb †jvK bvgvh co‡Z `uvov‡jv ZLb †m Ab¨ †KD Zv‡K †`L‡Q e‡j wbR bvgvh‡K my›`i K‡i co‡j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ngv`: 3/30 Beby gvRvn 4204 mnxûZ-ZviMxwe IqvZ-Zvinxe 27 ZvLixRy wgkKvZ 533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ÒAvb-wbÏÓ k‡ãi A_©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ÒAvb-wbÏÓ gv‡b m`„k I mgZzj¨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i Rb¨ ÒwbÏÓ ˆZwi Kivi gv‡b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ZvÔAvjv Qvov Ab¨ Kv‡iv Rb¨ †h †Kvb ai‡bi Bev`vZ m¤úv`b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 ZvÔAvjv Qvov Ab¨ Kv‡iv Rb¨ †h †Kvb ai‡bi Bev`vZ m¤úv`‡bi weav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wU eo wkiK| hv mswk¬ó e¨w³‡K Bmjv‡gi MÊx †_‡K †ei K‡i †`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04" w:hAnsi="QCF_P004" w:cs="QCF_P004"/>
          <w:b/>
          <w:b/>
          <w:bCs/>
          <w:sz w:val="28"/>
          <w:sz w:val="28"/>
          <w:szCs w:val="28"/>
          <w:rtl w:val="true"/>
        </w:rPr>
        <w:t xml:space="preserve">ﯛ  ﯜ  ﯝ  ﯞ  ﯟ   ﯠ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٢٢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ZvB †Zvgiv †R‡bï‡b KvD‡K Avj¬vni mgK¶ evbv‡e bvÓ| </w:t>
      </w:r>
      <w:r>
        <w:rPr>
          <w:rFonts w:cs="SutonnyMJ" w:ascii="SutonnyMJ" w:hAnsi="SutonnyMJ"/>
          <w:sz w:val="22"/>
          <w:szCs w:val="22"/>
        </w:rPr>
        <w:t>(Avj-evK¡vivn: 2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i‡Ki g‡a¨ Avevi wKQz i‡q‡Q †QvU| hv mswk¬ó e¨w³‡K Bmjv‡gi MÊx †_‡K †ei K‡i †`q bv wVKB| Z‡e Zv mvaviY eo ¸bvn †_‡KI eo| </w:t>
      </w:r>
    </w:p>
    <w:p>
      <w:pPr>
        <w:pStyle w:val="Heading"/>
        <w:widowControl w:val="false"/>
        <w:bidi w:val="0"/>
        <w:spacing w:lineRule="auto" w:line="232"/>
        <w:ind w:left="0" w:right="0" w:firstLine="357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ãyj</w:t>
        <w:softHyphen/>
        <w:t>vn web AveŸvm &lt; D³ Avqv‡Zi e¨vL¨vq e‡jb:</w:t>
      </w:r>
    </w:p>
    <w:p>
      <w:pPr>
        <w:pStyle w:val="Heading"/>
        <w:widowControl w:val="false"/>
        <w:spacing w:lineRule="auto" w:line="232"/>
        <w:ind w:left="0" w:right="0" w:firstLine="357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ْأَنْدَادُ هُوَ الشِّرْكُ أَخْفَى مِنْ دَبِيْبِ النَّمْلِ عَلَى صَفَاةٍ سَوْدَاءَ فِيْ ظُلْمَةِ اللَّيْلِ، وَهُوَ أَنْ تَقُوْ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وَاللهِ وَحَيَاتِكَ يَا فُلاَنُ</w:t>
      </w:r>
      <w:r>
        <w:rPr>
          <w:rFonts w:cs="mylotus" w:ascii="mylotus" w:hAnsi="mylotus"/>
          <w:b/>
          <w:bCs/>
          <w:rtl w:val="true"/>
        </w:rPr>
        <w:t xml:space="preserve">!! </w:t>
      </w:r>
      <w:r>
        <w:rPr>
          <w:rFonts w:ascii="mylotus" w:hAnsi="mylotus" w:cs="mylotus"/>
          <w:b/>
          <w:b/>
          <w:bCs/>
          <w:rtl w:val="true"/>
        </w:rPr>
        <w:t>وَحَيَاتِيْ، وَتَقُوْ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لَـوْلاَ كَلْبَةٌ هَذِهِ لَأَتَانَا اللُّصُوْصُ، وَلَوْلاَ الْبَطُّ فِيْ الدَّارِ لَأَتَى اللُّصُوْصُ، وَقَوْلُ الرَّجُلِ لِصَاحِبِهِ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مَا شَاءَ اللهُ وَشِئْتَ، وَقَوْلُ الرَّجُلِ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 xml:space="preserve">لَوْلاَ اللهُ وَفُلاَنٌ، لاَ تَجْعَلْ فِيْهَا فُلاَنًا، هَذَا كُلُّهُ بِهِ شِرْكٌ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ÔAvb`v`Ó ej‡Z wkK©‡K eySv‡bv n‡”Q hv AÜKvi iv‡Z Kv‡jv cv_‡i wcucovi Pjb PvB‡ZI m~²| hv †Ui cvIqv LyeB `yiƒn| †hgb: †Zvgvi G K_v ejv †h, †n AgyK! Avj</w:t>
        <w:softHyphen/>
        <w:t>vn ZvÔAvjv Ges †Zvgvi I Avgvi Rxe‡bi Kmg! A_ev G K_v ejv †h, hw` G KzKziUv bv n‡Zv Zv n‡j †Pvi Aek¨B Avm‡Zv| hw` N‡i nuvm¸‡jv bv _vK‡Zv Zv n‡j Aek¨B †Pvi XyK‡Zv| A_ev Kv‡ivi wbR mv_x‡K G K_v ejv †h, Avj</w:t>
        <w:softHyphen/>
        <w:t>vn ZvÔAvjv Ges Zzwg bv PvB‡j KvRUv n‡Zv bv A_ev Kv‡ivi G K_v ejv †h, Avj</w:t>
        <w:softHyphen/>
        <w:t>vn ZvÔAvjv Ges AgyK bv _vK‡j KvRUv n‡Zv bv| AgyK kãwU mv‡_ jvMv‡e bv| eis ej‡e: Avj</w:t>
        <w:softHyphen/>
        <w:t xml:space="preserve">vn ZvÔAvjv hw` bv PvB‡Zb KvRUv n‡Zv bv| KviY, G me K_v wki‡Ki Aš—M©ZÓ| </w:t>
      </w:r>
      <w:r>
        <w:rPr>
          <w:rFonts w:cs="SutonnyMJ" w:ascii="SutonnyMJ" w:hAnsi="SutonnyMJ"/>
          <w:sz w:val="22"/>
          <w:szCs w:val="22"/>
        </w:rPr>
        <w:t>(gvAvwiRyj-Kze~j: 61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Heading"/>
        <w:widowControl w:val="false"/>
        <w:bidi w:val="0"/>
        <w:ind w:left="0" w:right="0" w:firstLine="357"/>
        <w:jc w:val="left"/>
        <w:rPr/>
      </w:pPr>
      <w:r>
        <w:rPr>
          <w:rFonts w:cs="SutonnyMJ" w:ascii="SutonnyMJ" w:hAnsi="SutonnyMJ"/>
        </w:rPr>
        <w:t>Avãyj</w:t>
        <w:softHyphen/>
        <w:t xml:space="preserve">vn web Dgi &lt; †_‡K ewY©Z wZwb e‡jb: wbðqB Avwg ivm~j @ †K ej‡Z ï‡bwQ| wZwb Bikv` K‡ib: 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مَنْ حَلَفَ بِغَيْرِ اللهِ ؛ فَقَدْ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كَفَرَ أَوْ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أَشْرَكَ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Ò†h e¨w³ Avj</w:t>
        <w:softHyphen/>
        <w:t xml:space="preserve">vn ZvÔAvjv Qvov Ab¨ †Kvb e¨w³ ev e¯‘i Kmg Lv‡e †m Kvwdi wKsev gykwiK n‡q hv‡eÓ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 xml:space="preserve">Avey `vD`, nv`xm 3215 wZiwghx, nv`xm 1535 Beby wneŸvb/gvIqvwi`, nv`xm 1177 nvÕwKg: 1/18, 52 4/297 evqnvK¡x: 10/29 Avãyi ivhhvK: 8/15926 Z¡vqvwjmx, nv`xm 1896 Avngv`: 2/34, 125) </w:t>
      </w:r>
    </w:p>
    <w:p>
      <w:pPr>
        <w:pStyle w:val="Heading"/>
        <w:widowControl w:val="false"/>
        <w:bidi w:val="0"/>
        <w:ind w:left="0" w:right="0" w:firstLine="357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ãyj</w:t>
        <w:softHyphen/>
        <w:t>vn web gvmE` &lt; †_‡K ewY©Z wZwb e‡jb:</w:t>
      </w:r>
    </w:p>
    <w:p>
      <w:pPr>
        <w:pStyle w:val="Heading"/>
        <w:widowControl w:val="false"/>
        <w:ind w:left="0" w:right="0" w:firstLine="357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 xml:space="preserve">لَأَنْ أَحْلِفَ بِاللهِ كَاذِبًا أَحَبُّ إِلَيَّ مِنْ أَنْ أَحْلِفَ بِغَيْرِهِ صَادِقًا </w:t>
      </w:r>
    </w:p>
    <w:p>
      <w:pPr>
        <w:pStyle w:val="Heading"/>
        <w:widowControl w:val="false"/>
        <w:bidi w:val="0"/>
        <w:ind w:left="0" w:right="0" w:firstLine="357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ÒAvgvi wbKU wg_¨vfv‡e Avj</w:t>
        <w:softHyphen/>
        <w:t>vnÕi Kmg LvIqv A‡bK fv‡jv mwZ¨Kvifv‡e Avj</w:t>
        <w:softHyphen/>
        <w:t xml:space="preserve">vn wfbœ A‡b¨i Kmg LvIqv PvB‡ZÓ| </w:t>
      </w:r>
    </w:p>
    <w:p>
      <w:pPr>
        <w:pStyle w:val="Heading"/>
        <w:widowControl w:val="false"/>
        <w:bidi w:val="0"/>
        <w:ind w:left="0" w:right="0" w:firstLine="357"/>
        <w:jc w:val="left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</w:rPr>
        <w:t xml:space="preserve">                                              </w:t>
      </w: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 xml:space="preserve">Z¡vevivbx/Kvexi : 9/8902) </w:t>
      </w:r>
    </w:p>
    <w:p>
      <w:pPr>
        <w:pStyle w:val="Heading"/>
        <w:widowControl w:val="false"/>
        <w:bidi w:val="0"/>
        <w:spacing w:before="100" w:after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ãyj</w:t>
        <w:softHyphen/>
        <w:t xml:space="preserve">vn web Dgi </w:t>
      </w:r>
      <w:r>
        <w:rPr>
          <w:rFonts w:cs="SutonnyMJ" w:ascii="SutonnyMJ" w:hAnsi="SutonnyMJ"/>
          <w:sz w:val="22"/>
          <w:szCs w:val="22"/>
        </w:rPr>
        <w:t>(ivwhqvj</w:t>
        <w:softHyphen/>
        <w:t>vû Avbûgv)</w:t>
      </w:r>
      <w:r>
        <w:rPr>
          <w:rFonts w:cs="SutonnyMJ" w:ascii="SutonnyMJ" w:hAnsi="SutonnyMJ"/>
        </w:rPr>
        <w:t xml:space="preserve"> †_‡K ewY©Z wZwb e‡jb: GK`v bex @ R‰bK e¨w³‡K wb‡Ri wcZvi Kmg †L‡Z †`L‡j wZwb Zv‡K D‡Ïk¨ K‡i ej‡jb: 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لاَ تَحْلِفُوْا بِآبَائِكُمْ، مَنْ حَلَفَ بِاللهِ فَلْيَصْدُقْ، وَمَنْ حُلِفَ لَهُ بِاللهِ فَلْيَرْضَ، وَمَنْ لَمْ يَرْضَ بِاللهِ فَلَيْسَ مِنَ اللهِ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Ò†Zvgiv wbR wcZvi Kmg †L‡qv bv| †KD Avj</w:t>
        <w:softHyphen/>
        <w:t>vn ZvÔAvjvi Kmg †L‡j †m †hb mZ¨ Kmg Lvq| Avi hvi Rb¨ Avj</w:t>
        <w:softHyphen/>
        <w:t>vn ZvÔAvjvi Kmg LvIqv n‡jv †m †hb mš‘ówP‡Ë Zv †g‡b †bq| †h e¨w³ Zvi Rb¨ Avj</w:t>
        <w:softHyphen/>
        <w:t>vn ZvÔAvjvi Kmg LvIqvi ciI †m Zv mš‘ówP‡Ë †g‡b †bq bv Zvi mv‡_ Avj</w:t>
        <w:softHyphen/>
        <w:t xml:space="preserve">vn ZvÔAvjvi †Kvb m¤úK©B †bBÓ| </w:t>
      </w:r>
    </w:p>
    <w:p>
      <w:pPr>
        <w:pStyle w:val="Heading"/>
        <w:widowControl w:val="false"/>
        <w:bidi w:val="0"/>
        <w:ind w:left="0" w:right="0" w:firstLine="360"/>
        <w:jc w:val="right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 xml:space="preserve">Beby gvRvn 2131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¸‡jv †QvU wkiK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ûhvBdvn &lt; †_‡K ewY©Z wZwb e‡jb: bex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َ تَقُوْلُوْ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َا شَاءَ اللهُ وَشَاءَ فُلاَنٌ، وَلَكِنْ قُوْلُوْ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ا شَاءَ اللهُ ثُمَّ شَاءَ فُلاَنٌ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Zvgiv e‡jv bv, Avj¬vn ZvÔAvjv Ges AgyK e¨w³ †P‡q‡Qb| eis †Zvgiv e‡jv, Avj¬vn ZvÔAvjv †P‡q‡Qb AZtci AgyK e¨w³ †P‡q‡Q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ngv` 22753, 22827, 22835 Avey `vD` 4980 Beby Avex kvBevn 2710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eªvnxg Avb-bvLvqx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†_‡K ewY©Z wZwb e‡j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ylotus" w:ascii="mylotus" w:hAnsi="mylotus"/>
          <w:b/>
          <w:bCs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ٌ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Ggb ejv gvKiƒn: Avwg Avj¬vn I †Zvgvi wbKU AvkÖq Kvgbv KiwQ| Z‡e Gfv‡e ejv Rvwqh: Avwg Avj¬vni wbKU AZtci †Zvgvi wbKU AvkÖq Kvgbv KiwQ| †Zgwbfv‡e ej‡e: Avj¬vn ZvÔAvjv AZtci AgyK hw` bv n‡Zv Zv n‡j KvRUvB n‡Zv bv| Ggb ej‡e bv: Avj¬vn Ges AgyK hw` bv n‡Zv!Ó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 xml:space="preserve">(Ave`yi-ivhhvK 19811, 19812 Avm-mvgZ/Beby AvweÏybqv 344 Avj-AvhKvi/bvIqvIqx: 444 dvZûj-evix: 11/540-541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zZvBjvn webZ mvBdx Avj-Rynvwbq¨vn </w:t>
      </w:r>
      <w:r>
        <w:rPr>
          <w:rFonts w:cs="SutonnyMJ" w:ascii="SutonnyMJ" w:hAnsi="SutonnyMJ"/>
          <w:sz w:val="22"/>
          <w:szCs w:val="22"/>
        </w:rPr>
        <w:t>(ivwhqvj¬vû Avbnv)</w:t>
      </w:r>
      <w:r>
        <w:rPr>
          <w:rFonts w:cs="SutonnyMJ" w:ascii="SutonnyMJ" w:hAnsi="SutonnyMJ"/>
          <w:sz w:val="28"/>
          <w:szCs w:val="28"/>
        </w:rPr>
        <w:t xml:space="preserve"> †_‡K ewY©Z wZwb e‡jb: GK`v R‰bK Bûw` bex @ Gi Kv‡Q G‡m ej‡jv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ش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ش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Avcbviv wkiK Ki‡Qb| Avcbviv ej‡Qb: Avj¬vn I Avcwb †P‡q‡Qb| †Zgwbfv‡e Avcbviv ej‡Qb: KvÕevi Kmg! ZLb bex @ mvnvexMY‡K Av‡`k Ki‡jb Zuviv †hb Kmg LvIqvi mgq e‡j, KvÕevi cÖfzi Kmg! Ges Gfv‡e e‡j †h, Avj¬vn †P‡q‡Qb AZtci Avcwb †P‡q‡Q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ngv` 27093 BmnvK Beby ivn~qvn 2407 bvmvqx: 7/6 nv`xm 4696 Bmvevn/Beby nvRvi: 4/389 Avj-Bjvjyj-Kvexi/wZiwghx: 253, 457 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Heading"/>
        <w:widowControl w:val="false"/>
        <w:bidi w:val="0"/>
        <w:spacing w:lineRule="auto" w:line="232"/>
        <w:ind w:left="0" w:right="0" w:firstLine="357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ãyj</w:t>
        <w:softHyphen/>
        <w:t xml:space="preserve">vn web AveŸvm </w:t>
      </w:r>
      <w:r>
        <w:rPr>
          <w:rFonts w:cs="SutonnyMJ" w:ascii="SutonnyMJ" w:hAnsi="SutonnyMJ"/>
          <w:sz w:val="22"/>
          <w:szCs w:val="22"/>
        </w:rPr>
        <w:t>(ivwhqvj</w:t>
        <w:softHyphen/>
        <w:t>vû Avbûgv)</w:t>
      </w:r>
      <w:r>
        <w:rPr>
          <w:rFonts w:cs="SutonnyMJ" w:ascii="SutonnyMJ" w:hAnsi="SutonnyMJ"/>
        </w:rPr>
        <w:t xml:space="preserve"> †_‡K ewY©Z wZwb e‡jb:</w:t>
      </w:r>
    </w:p>
    <w:p>
      <w:pPr>
        <w:pStyle w:val="Heading"/>
        <w:widowControl w:val="false"/>
        <w:jc w:val="both"/>
        <w:rPr/>
      </w:pPr>
      <w:r>
        <w:rPr>
          <w:rFonts w:ascii="mylotus" w:hAnsi="mylotus" w:cs="mylotus"/>
          <w:b/>
          <w:b/>
          <w:bCs/>
          <w:rtl w:val="true"/>
        </w:rPr>
        <w:t xml:space="preserve">قَالَ رَجُلٌ لِلنَّبِيِّ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مَا شَاءَ اللهُ وَشِئْتَ، فَقَال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أَجَعَلْتَنِيْ لِلَّهِ نِدًّا؟ بَلْ مَا شَاءَ اللهُ وَحْدهُ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ÒR‰bK e¨w³ bex @ †K D‡Ïk¨ K‡i ej‡jb: Avj</w:t>
        <w:softHyphen/>
        <w:t>vn ZvÔAvjv Ges Avcwb †P‡q‡Qb e‡j KvRwU n‡q‡Q| bZzev n‡Zv bv| ZLb bex @ ej‡jb: Zzwg wK Avgv‡K Avj</w:t>
        <w:softHyphen/>
        <w:t>vn ZvÔAvjvi kixK evbv‡”Qv? Ggb K_v KL‡bv ej‡e bv| eis ej‡e: GKgvÎ Avj</w:t>
        <w:softHyphen/>
        <w:t xml:space="preserve">vn ZvÔAvjvB †P‡q‡Qb e‡j KvRwU n‡q‡Q| bZzev n‡Zv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>Avngv`: 1/214, 224, 283, 347 eyLvix/Avj-Av`veyj-gydiv`, nv`xm 783 bvmvqx/Avgvjyj BqvIwg Iqvj</w:t>
        <w:softHyphen/>
        <w:t>vBjvn, nv`xm 988 evqnvK¡x: 3/217 Z¡vevivbx/Kvexi, nv`xm 13005, 13006 Avey byÕAvBg/wnjBqvn: 4/99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we¯ZvwiZ A‡_© Bev`vZ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cbvi myweav‡_© wb‡P `jxjmn Bev`v‡Zi K‡qKwU cÖKvi D‡j¬L Kiv n‡q‡Q| hv‡Z Avcwb wbR cÖfzi ZvInx` m¤ú‡K© ‡gvUvgywU Rvb‡Z cv‡ib Ges Ggb †hb KL‡bv bv nq †h, Avcwb bv †R‡b Avj¬vn Qvov Ab¨ Kv‡iv Rb¨ †Kvb Bev`vZ m¤úv`b Ki‡Qb| Zv wb¤œiƒc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`yAv:</w:t>
      </w:r>
      <w:r>
        <w:rPr>
          <w:rFonts w:cs="SutonnyMJ" w:ascii="SutonnyMJ" w:hAnsi="SutonnyMJ"/>
          <w:sz w:val="28"/>
          <w:szCs w:val="28"/>
        </w:rPr>
        <w:t xml:space="preserve"> Bev`v‡Zi D‡Ï‡k¨ wKsev Ggb †Kvb wKQzi e¨vcv‡i hv gvby‡li mv‡a¨i evB‡i Avj¬vn ZvÔAvjv Qvov Avi KvD‡K WvKv hv‡e bv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349" w:hAnsi="QCF_P349" w:cs="QCF_P349"/>
          <w:b/>
          <w:b/>
          <w:bCs/>
          <w:sz w:val="28"/>
          <w:sz w:val="28"/>
          <w:szCs w:val="28"/>
          <w:rtl w:val="true"/>
        </w:rPr>
        <w:t xml:space="preserve">ﯥ  ﯦ  ﯧ  ﯨ  ﯩ   ﯪ  ﯫ  ﯬ  ﯭ     ﯮ  ﯯ  ﯰ  ﯱ  ﯲﯳ  ﯴ         ﯵ  ﯶ   ﯷ 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١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h e¨w³ Avj¬vni cvkvcvwk Ab¨ gvÕe~`‡KI Wv‡K †h e¨vcv‡i g~jZt Zvi wbKU †Kvb `jxj-cÖgvY †bB Zv n‡j Zvi cÖfzi Kv‡QB Zvi GKgvÎ wnmve-wKZve n‡e| e¯‘Zt Kvwdiiv KL‡bvB mdjKvg n‡e bvÓ| </w:t>
      </w:r>
      <w:r>
        <w:rPr>
          <w:rFonts w:cs="SutonnyMJ" w:ascii="SutonnyMJ" w:hAnsi="SutonnyMJ"/>
          <w:sz w:val="22"/>
          <w:szCs w:val="22"/>
        </w:rPr>
        <w:t>(Avj-gyÕwgb~b: 11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fq:</w:t>
      </w:r>
      <w:r>
        <w:rPr>
          <w:rFonts w:cs="SutonnyMJ" w:ascii="SutonnyMJ" w:hAnsi="SutonnyMJ"/>
          <w:sz w:val="28"/>
          <w:szCs w:val="28"/>
        </w:rPr>
        <w:t xml:space="preserve"> Avj¬vn Qvov Avi KvD‡K mvwe©Kfv‡e fq Kiv hv‡e bv| wZwb e‡jb: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>Avj</w:t>
        <w:softHyphen/>
        <w:t>vn ZvÔAvjv Av‡iv e‡jb:</w:t>
      </w:r>
    </w:p>
    <w:p>
      <w:pPr>
        <w:pStyle w:val="Heading"/>
        <w:widowControl w:val="false"/>
        <w:ind w:left="0" w:right="0" w:firstLine="360"/>
        <w:jc w:val="both"/>
        <w:rPr>
          <w:rFonts w:ascii="SutonnyMJ" w:hAnsi="SutonnyMJ" w:cs="KFGQPC Uthman Taha Naskh tpp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073" w:hAnsi="QCF_P073" w:cs="QCF_P073"/>
          <w:b/>
          <w:b/>
          <w:bCs/>
          <w:rtl w:val="true"/>
        </w:rPr>
        <w:t xml:space="preserve">ﭢ  ﭣ  ﭤ    ﭥ  ﭦ    ﭧ  ﭨ  ﭩ  ﭪ  ﭫ        ﭬ 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آل عمران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١٧٥</w:t>
      </w:r>
      <w:r>
        <w:rPr>
          <w:rFonts w:cs="mylotus" w:ascii="mylotus" w:hAnsi="mylotus"/>
          <w:b/>
          <w:bCs/>
          <w:rtl w:val="true"/>
        </w:rPr>
        <w:t>]</w:t>
      </w:r>
      <w:r>
        <w:rPr>
          <w:rFonts w:cs="mylotus" w:ascii="mylotus" w:hAnsi="mylotus"/>
          <w:b/>
          <w:bCs/>
          <w:rtl w:val="true"/>
        </w:rPr>
        <w:t xml:space="preserve">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KFGQPC Uthman Taha Naskh tpp" w:ascii="SutonnyMJ" w:hAnsi="SutonnyMJ"/>
          <w:sz w:val="28"/>
          <w:szCs w:val="28"/>
        </w:rPr>
        <w:t>ÒwbðqB G kqZvb; †h wbqZ †Zvgv‡`i‡K wbR eÜz‡`i fq †`wL‡q _v‡K| †Zvgiv I‡`i‡K fq K‡ivbv| ïay Avgv‡KB fq K‡iv hw` †Zvgiv Cgv‡bi `vwe`vi n‡q _v‡KvÓ|</w:t>
      </w:r>
      <w:r>
        <w:rPr>
          <w:rFonts w:cs="KFGQPC Uthman Taha Naskh tpp" w:ascii="SutonnyMJ" w:hAnsi="SutonnyMJ"/>
        </w:rPr>
        <w:t xml:space="preserve"> </w:t>
      </w:r>
      <w:r>
        <w:rPr>
          <w:rFonts w:cs="KFGQPC Uthman Taha Naskh tpp" w:ascii="SutonnyMJ" w:hAnsi="SutonnyMJ"/>
          <w:sz w:val="22"/>
        </w:rPr>
        <w:t>(Avj-Bgivb : 17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Avkv:</w:t>
      </w:r>
      <w:r>
        <w:rPr>
          <w:rFonts w:cs="SutonnyMJ" w:ascii="SutonnyMJ" w:hAnsi="SutonnyMJ"/>
          <w:sz w:val="28"/>
          <w:szCs w:val="28"/>
        </w:rPr>
        <w:t xml:space="preserve"> GKgvÎ Avj¬vni Kv‡QB wbR Kj¨v‡Yi Avkv Ki‡e| A‡b¨i Kv‡Q b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304" w:hAnsi="QCF_P304" w:cs="QCF_P304"/>
          <w:b/>
          <w:b/>
          <w:bCs/>
          <w:sz w:val="28"/>
          <w:sz w:val="28"/>
          <w:szCs w:val="28"/>
          <w:rtl w:val="true"/>
        </w:rPr>
        <w:t xml:space="preserve">ﰐ  ﰑ   ﰒ    ﰓ   ﰔ  ﰕ    ﰖ  ﰗ  ﰘ  ﰙ  ﰚ    ﰛ  ﰜ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١٠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Kv‡RB †h e¨w³ Zvi cÖfzi mv‡_ mv¶v‡Zi Avkv K‡i †m †hb †bK Avgj K‡i Ges Zvi cÖfzi Bev`v‡Z KvD‡K kixK bv K‡iÓ| </w:t>
      </w:r>
      <w:r>
        <w:rPr>
          <w:rFonts w:cs="SutonnyMJ" w:ascii="SutonnyMJ" w:hAnsi="SutonnyMJ"/>
          <w:sz w:val="22"/>
          <w:szCs w:val="22"/>
        </w:rPr>
        <w:t>(Avj-Kvnd: 110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fimv:</w:t>
      </w:r>
      <w:r>
        <w:rPr>
          <w:rFonts w:cs="SutonnyMJ" w:ascii="SutonnyMJ" w:hAnsi="SutonnyMJ"/>
          <w:sz w:val="28"/>
          <w:szCs w:val="28"/>
        </w:rPr>
        <w:t xml:space="preserve"> ‡h †Kvb Kv‡R GKgvÎ Avj¬vni DciB fimv ivL‡e| Ab¨ Kv‡iv Dci b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11" w:hAnsi="QCF_P111" w:cs="QCF_P111"/>
          <w:b/>
          <w:b/>
          <w:bCs/>
          <w:sz w:val="28"/>
          <w:sz w:val="28"/>
          <w:szCs w:val="28"/>
          <w:rtl w:val="true"/>
        </w:rPr>
        <w:t xml:space="preserve">ﯽ  ﯾ  ﯿ  ﰀ  ﰁ      ﰂ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مائد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8"/>
          <w:szCs w:val="28"/>
        </w:rPr>
        <w:t>23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  <w:sz w:val="20"/>
        </w:rPr>
      </w:pPr>
      <w:r>
        <w:rPr>
          <w:rFonts w:cs="KFGQPC Uthman Taha Naskh tpp" w:ascii="SutonnyMJ" w:hAnsi="SutonnyMJ"/>
        </w:rPr>
        <w:t>Ò†Zvgiv ‡Kej Avj</w:t>
        <w:softHyphen/>
        <w:t>vni DciB fimv K‡iv hw` †Zvgiv Cgvb`vi n‡q _v‡KvÓ|</w:t>
      </w:r>
      <w:r>
        <w:rPr>
          <w:rFonts w:cs="KFGQPC Uthman Taha Naskh tpp" w:ascii="SutonnyMJ" w:hAnsi="SutonnyMJ"/>
          <w:sz w:val="22"/>
        </w:rPr>
        <w:t xml:space="preserve"> </w:t>
      </w:r>
      <w:r>
        <w:rPr>
          <w:rFonts w:cs="KFGQPC Uthman Taha Naskh tpp" w:ascii="SutonnyMJ" w:hAnsi="SutonnyMJ"/>
          <w:sz w:val="22"/>
          <w:szCs w:val="22"/>
        </w:rPr>
        <w:t>(gvwq`vn: 23)</w:t>
      </w:r>
      <w:r>
        <w:rPr>
          <w:rFonts w:cs="KFGQPC Uthman Taha Naskh tpp" w:ascii="SutonnyMJ" w:hAnsi="SutonnyMJ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Avk¼v, Kvgbv I webq:</w:t>
      </w:r>
      <w:r>
        <w:rPr>
          <w:rFonts w:cs="SutonnyMJ" w:ascii="SutonnyMJ" w:hAnsi="SutonnyMJ"/>
          <w:sz w:val="28"/>
          <w:szCs w:val="28"/>
        </w:rPr>
        <w:t xml:space="preserve"> G¸‡jv †Kej Avj¬vni kv‡bB Ki‡Z n‡e| A‡b¨i Rb¨ bq| Avj¬vn ZvÔAvjv e‡jb: </w:t>
      </w:r>
    </w:p>
    <w:p>
      <w:pPr>
        <w:pStyle w:val="Heading"/>
        <w:widowControl w:val="false"/>
        <w:spacing w:before="60" w:after="0"/>
        <w:ind w:left="0" w:right="0" w:firstLine="360"/>
        <w:jc w:val="both"/>
        <w:rPr>
          <w:rFonts w:ascii="SutonnyMJ" w:hAnsi="SutonnyMJ" w:cs="KFGQPC Uthman Taha Naskh tpp"/>
        </w:rPr>
      </w:pPr>
      <w:r>
        <w:rPr>
          <w:rFonts w:ascii="QCF_BSML" w:hAnsi="QCF_BSML" w:cs="QCF_BSML"/>
          <w:b/>
          <w:b/>
          <w:bCs/>
          <w:color w:val="000000"/>
          <w:rtl w:val="true"/>
        </w:rPr>
        <w:t xml:space="preserve">ﭽ </w:t>
      </w:r>
      <w:r>
        <w:rPr>
          <w:rFonts w:ascii="QCF_P329" w:hAnsi="QCF_P329" w:cs="QCF_P329"/>
          <w:b/>
          <w:b/>
          <w:bCs/>
          <w:color w:val="000000"/>
          <w:rtl w:val="true"/>
        </w:rPr>
        <w:t>ﯦ ﯧ  ﯨﯩ  ﯪ  ﯫ  ﯬ  ﯭ</w:t>
      </w:r>
      <w:r>
        <w:rPr>
          <w:rFonts w:ascii="QCF_P329" w:hAnsi="QCF_P329" w:cs="QCF_P329"/>
          <w:b/>
          <w:b/>
          <w:bCs/>
          <w:color w:val="0000A5"/>
          <w:rtl w:val="true"/>
        </w:rPr>
        <w:t>ﯮ</w:t>
      </w:r>
      <w:r>
        <w:rPr>
          <w:rFonts w:ascii="QCF_P329" w:hAnsi="QCF_P329" w:cs="QCF_P329"/>
          <w:b/>
          <w:b/>
          <w:bCs/>
          <w:color w:val="000000"/>
          <w:rtl w:val="true"/>
        </w:rPr>
        <w:t xml:space="preserve">  ﯯ  ﯰ  ﯱ  </w:t>
      </w:r>
      <w:r>
        <w:rPr>
          <w:rFonts w:ascii="QCF_BSML" w:hAnsi="QCF_BSML" w:cs="QCF_BSML"/>
          <w:b/>
          <w:b/>
          <w:bCs/>
          <w:color w:val="00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</w:t>
      </w:r>
      <w:r>
        <w:rPr>
          <w:rFonts w:ascii="mylotus" w:hAnsi="mylotus" w:cs="mylotus"/>
          <w:b/>
          <w:b/>
          <w:bCs/>
          <w:rtl w:val="true"/>
        </w:rPr>
        <w:t>لأنبياء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90</w:t>
      </w:r>
      <w:r>
        <w:rPr>
          <w:rFonts w:cs="mylotus" w:ascii="mylotus" w:hAnsi="mylotus"/>
          <w:b/>
          <w:bCs/>
          <w:rtl w:val="true"/>
        </w:rPr>
        <w:t>].</w:t>
      </w:r>
      <w:r>
        <w:rPr>
          <w:rFonts w:cs="KFGQPC Uthman Taha Naskh tpp" w:ascii="SutonnyMJ" w:hAnsi="SutonnyMJ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8"/>
          <w:szCs w:val="28"/>
        </w:rPr>
        <w:t>ÒZviv (bex I ivm~jiv) mrK‡g© †`Š‡o Avm‡Zv Ges Avgv‡K WvK‡Zv Avkv I Avk¼v wb‡q| †Zgwbfv‡e Zviv wQ‡jv Avgvi wbKU mywebxZÓ|</w:t>
      </w:r>
      <w:r>
        <w:rPr>
          <w:rFonts w:cs="KFGQPC Uthman Taha Naskh tpp" w:ascii="SutonnyMJ" w:hAnsi="SutonnyMJ"/>
        </w:rPr>
        <w:t xml:space="preserve"> </w:t>
      </w:r>
      <w:r>
        <w:rPr>
          <w:rFonts w:cs="KFGQPC Uthman Taha Naskh tpp" w:ascii="SutonnyMJ" w:hAnsi="SutonnyMJ"/>
          <w:sz w:val="22"/>
        </w:rPr>
        <w:t>(Avj-Avw¤^qv: 90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SutonnyMJ" w:ascii="SutonnyMJ" w:hAnsi="SutonnyMJ"/>
          <w:b/>
          <w:bCs/>
          <w:w w:val="130"/>
        </w:rPr>
        <w:t>Ávb mg„× fq:</w:t>
      </w:r>
      <w:r>
        <w:rPr>
          <w:rFonts w:cs="SutonnyMJ" w:ascii="SutonnyMJ" w:hAnsi="SutonnyMJ"/>
        </w:rPr>
        <w:t xml:space="preserve"> Avj¬vni mvwe©K ¶gZv m¤ú‡K© fv‡jvfv‡e †R‡bï‡bB Zuv‡K fq Ki‡Z n‡e| Ab¨‡K bq| wZwb </w:t>
      </w:r>
      <w:r>
        <w:rPr>
          <w:rFonts w:cs="KFGQPC Uthman Taha Naskh tpp" w:ascii="SutonnyMJ" w:hAnsi="SutonnyMJ"/>
        </w:rPr>
        <w:t>e‡jb:</w:t>
      </w:r>
    </w:p>
    <w:p>
      <w:pPr>
        <w:pStyle w:val="Heading"/>
        <w:widowControl w:val="false"/>
        <w:jc w:val="both"/>
        <w:rPr>
          <w:rFonts w:ascii="SutonnyMJ" w:hAnsi="SutonnyMJ" w:cs="KFGQPC Uthman Taha Naskh tpp"/>
        </w:rPr>
      </w:pPr>
      <w:r>
        <w:rPr>
          <w:rFonts w:ascii="QCF_BSML" w:hAnsi="QCF_BSML" w:cs="QCF_BSML"/>
          <w:b/>
          <w:b/>
          <w:bCs/>
          <w:color w:val="000000"/>
          <w:rtl w:val="true"/>
        </w:rPr>
        <w:t xml:space="preserve">ﭽ </w:t>
      </w:r>
      <w:r>
        <w:rPr>
          <w:rFonts w:ascii="QCF_P107" w:hAnsi="QCF_P107" w:cs="QCF_P107"/>
          <w:b/>
          <w:b/>
          <w:bCs/>
          <w:color w:val="000000"/>
          <w:rtl w:val="true"/>
        </w:rPr>
        <w:t>ﭷ  ﭸ  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rtl w:val="true"/>
        </w:rPr>
        <w:t>ﭼ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</w:t>
      </w:r>
      <w:r>
        <w:rPr>
          <w:rFonts w:ascii="mylotus" w:hAnsi="mylotus" w:cs="mylotus"/>
          <w:b/>
          <w:b/>
          <w:bCs/>
          <w:rtl w:val="true"/>
        </w:rPr>
        <w:t>لمائدة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3</w:t>
      </w:r>
      <w:r>
        <w:rPr>
          <w:rFonts w:cs="mylotus" w:ascii="mylotus" w:hAnsi="mylotus"/>
          <w:b/>
          <w:bCs/>
          <w:rtl w:val="true"/>
        </w:rPr>
        <w:t>].</w:t>
      </w:r>
      <w:r>
        <w:rPr>
          <w:rFonts w:cs="KFGQPC Uthman Taha Naskh tpp" w:ascii="SutonnyMJ" w:hAnsi="SutonnyMJ"/>
          <w:rtl w:val="true"/>
        </w:rPr>
        <w:t xml:space="preserve">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</w:rPr>
        <w:t>ÒZv‡`i‡K fq K‡ivbv| ïay Avgv‡KB fq K‡ivÓ|</w:t>
      </w:r>
      <w:r>
        <w:rPr>
          <w:rFonts w:cs="KFGQPC Uthman Taha Naskh tpp" w:ascii="SutonnyMJ" w:hAnsi="SutonnyMJ"/>
          <w:sz w:val="22"/>
        </w:rPr>
        <w:t xml:space="preserve"> </w:t>
      </w:r>
    </w:p>
    <w:p>
      <w:pPr>
        <w:pStyle w:val="Heading"/>
        <w:widowControl w:val="false"/>
        <w:bidi w:val="0"/>
        <w:ind w:left="0" w:right="0" w:firstLine="360"/>
        <w:jc w:val="right"/>
        <w:rPr/>
      </w:pPr>
      <w:r>
        <w:rPr>
          <w:rFonts w:cs="KFGQPC Uthman Taha Naskh tpp" w:ascii="SutonnyMJ" w:hAnsi="SutonnyMJ"/>
          <w:sz w:val="22"/>
        </w:rPr>
        <w:t>(Avj-gvwq`vn: 3)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GKvšZfv‡e abœv †`qv:</w:t>
      </w:r>
      <w:r>
        <w:rPr>
          <w:rFonts w:cs="SutonnyMJ" w:ascii="SutonnyMJ" w:hAnsi="SutonnyMJ"/>
          <w:sz w:val="28"/>
          <w:szCs w:val="28"/>
        </w:rPr>
        <w:t xml:space="preserve"> mvwe©Kfv‡e Avj¬vni Kv‡QB abœv w`‡Z n‡e| Ab¨ Kv‡iv Kv‡Q bq| </w:t>
      </w:r>
      <w:r>
        <w:rPr>
          <w:rFonts w:cs="KFGQPC Uthman Taha Naskh tpp" w:ascii="SutonnyMJ" w:hAnsi="SutonnyMJ"/>
          <w:sz w:val="28"/>
          <w:szCs w:val="28"/>
        </w:rPr>
        <w:t>Avj</w:t>
        <w:softHyphen/>
        <w:t xml:space="preserve">vn ZvÔAvjv e‡jb: </w:t>
      </w:r>
    </w:p>
    <w:p>
      <w:pPr>
        <w:pStyle w:val="Normal"/>
        <w:jc w:val="center"/>
        <w:rPr>
          <w:rFonts w:ascii="SutonnyMJ" w:hAnsi="SutonnyMJ" w:cs="KFGQPC Uthman Taha Naskh tpp"/>
          <w:b/>
          <w:b/>
          <w:bCs/>
          <w:sz w:val="28"/>
          <w:szCs w:val="28"/>
        </w:rPr>
      </w:pPr>
      <w:r>
        <w:rPr>
          <w:rFonts w:ascii="SutonnyMJ" w:hAnsi="SutonnyMJ" w:cs="QCF_BSML"/>
          <w:b/>
          <w:b/>
          <w:bCs/>
          <w:sz w:val="28"/>
          <w:sz w:val="28"/>
          <w:szCs w:val="28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QCF_P464"/>
          <w:b/>
          <w:b/>
          <w:bCs/>
          <w:sz w:val="28"/>
          <w:sz w:val="28"/>
          <w:szCs w:val="28"/>
          <w:rtl w:val="true"/>
        </w:rPr>
        <w:t>ﯜ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QCF_P464"/>
          <w:b/>
          <w:b/>
          <w:bCs/>
          <w:sz w:val="28"/>
          <w:sz w:val="28"/>
          <w:szCs w:val="28"/>
          <w:rtl w:val="true"/>
        </w:rPr>
        <w:t>ﯝ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QCF_P464"/>
          <w:b/>
          <w:b/>
          <w:bCs/>
          <w:sz w:val="28"/>
          <w:sz w:val="28"/>
          <w:szCs w:val="28"/>
          <w:rtl w:val="true"/>
        </w:rPr>
        <w:t>ﯞ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QCF_P464"/>
          <w:b/>
          <w:b/>
          <w:bCs/>
          <w:sz w:val="28"/>
          <w:sz w:val="28"/>
          <w:szCs w:val="28"/>
          <w:rtl w:val="true"/>
        </w:rPr>
        <w:t>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QCF_P464"/>
          <w:b/>
          <w:b/>
          <w:bCs/>
          <w:sz w:val="28"/>
          <w:sz w:val="28"/>
          <w:szCs w:val="28"/>
          <w:rtl w:val="true"/>
        </w:rPr>
        <w:t>ﯠ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زم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8"/>
          <w:szCs w:val="28"/>
        </w:rPr>
        <w:t>54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.</w:t>
      </w:r>
      <w:r>
        <w:rPr>
          <w:rFonts w:cs="KFGQPC Uthman Taha Naskh tpp" w:ascii="SutonnyMJ" w:hAnsi="SutonnyMJ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8"/>
          <w:szCs w:val="28"/>
        </w:rPr>
        <w:t xml:space="preserve">Ò†Zvgiv wbR cÖfy AwfgyLx nI Ges Zuvi wbKU m¤ú~Y©iƒ‡c AvZ¥mgc©Y K‡ivÓ| </w:t>
      </w:r>
      <w:r>
        <w:rPr>
          <w:rFonts w:cs="KFGQPC Uthman Taha Naskh tpp" w:ascii="SutonnyMJ" w:hAnsi="SutonnyMJ"/>
          <w:sz w:val="22"/>
          <w:szCs w:val="22"/>
        </w:rPr>
        <w:t>(hygvi: 5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vnvh¨ cÖv_©bv:</w:t>
      </w:r>
      <w:r>
        <w:rPr>
          <w:rFonts w:cs="SutonnyMJ" w:ascii="SutonnyMJ" w:hAnsi="SutonnyMJ"/>
          <w:sz w:val="28"/>
          <w:szCs w:val="28"/>
        </w:rPr>
        <w:t xml:space="preserve"> mvwe©Kfv‡e ‡Kej Avj¬vni Kv‡QB mvnvh¨ cÖv_©bv Ki‡e| A‡b¨i Kv‡Q b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01" w:hAnsi="QCF_P001" w:cs="QCF_P001"/>
          <w:b/>
          <w:b/>
          <w:bCs/>
          <w:sz w:val="28"/>
          <w:sz w:val="28"/>
          <w:szCs w:val="28"/>
          <w:rtl w:val="true"/>
        </w:rPr>
        <w:t xml:space="preserve">ﭢ  ﭣ  ﭤ  ﭥ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٥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giv †Kej †ZvgviB Bev`vZ Kwi Ges †KejgvÎ †ZvgviB mvnvh¨ cÖv_©bv KwiÓ| </w:t>
      </w:r>
      <w:r>
        <w:rPr>
          <w:rFonts w:cs="SutonnyMJ" w:ascii="SutonnyMJ" w:hAnsi="SutonnyMJ"/>
          <w:sz w:val="22"/>
          <w:szCs w:val="22"/>
        </w:rPr>
        <w:t>(Avj-dvwZnv: 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SutonnyMJ" w:ascii="SutonnyMJ" w:hAnsi="SutonnyMJ"/>
        </w:rPr>
        <w:t xml:space="preserve">AvkÖq Kvgbv: ‡h †Kvb e¨vcv‡i †Kej Avj¬vniB AvkÖq Kvgbv Ki‡e| Ab¨ Kv‡iv bq| </w:t>
      </w:r>
      <w:r>
        <w:rPr>
          <w:rFonts w:cs="KFGQPC Uthman Taha Naskh tpp" w:ascii="SutonnyMJ" w:hAnsi="SutonnyMJ"/>
        </w:rPr>
        <w:t>Avj</w:t>
      </w:r>
      <w:r>
        <w:rPr>
          <w:rFonts w:cs="SutonnyMJ" w:ascii="SutonnyMJ" w:hAnsi="SutonnyMJ"/>
        </w:rPr>
        <w:t>¬</w:t>
      </w:r>
      <w:r>
        <w:rPr>
          <w:rFonts w:cs="KFGQPC Uthman Taha Naskh tpp" w:ascii="SutonnyMJ" w:hAnsi="SutonnyMJ"/>
        </w:rPr>
        <w:t>vn ZvÔAvjv e‡jb:</w:t>
      </w:r>
    </w:p>
    <w:p>
      <w:pPr>
        <w:pStyle w:val="Heading"/>
        <w:widowControl w:val="false"/>
        <w:ind w:left="0" w:right="0" w:firstLine="360"/>
        <w:jc w:val="both"/>
        <w:rPr>
          <w:rFonts w:ascii="mylotus" w:hAnsi="mylotus" w:cs="mylotus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rtl w:val="true"/>
        </w:rPr>
        <w:t xml:space="preserve">ﮀ  ﮁ   ﮂ  ﮃ  ﮄ  ﮅ  ﮆ  ﮇ  ﮈ   ﮉ  ﮊ  ﮋ  ﮌ  ﮍ  ﮎ  ﮏ  ﮐ   ﮑ  ﮒ  ﮓ  ﮔ  ﮕ   ﮖ  ﮗ  ﮘ  ﮙ  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ناس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١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</w:rPr>
        <w:t>٦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8"/>
          <w:szCs w:val="28"/>
        </w:rPr>
        <w:t xml:space="preserve">ÒAvcwb ejyb: Avwg Avkªq Pvw”Q gvb‡ei cÖfy, gvwjK I Dcv‡m¨i </w:t>
      </w:r>
      <w:r>
        <w:rPr>
          <w:rFonts w:cs="KFGQPC Uthman Taha Naskh tpp" w:ascii="SutonnyMJ" w:hAnsi="SutonnyMJ"/>
          <w:spacing w:val="-4"/>
          <w:sz w:val="28"/>
          <w:szCs w:val="28"/>
        </w:rPr>
        <w:t>AvZ¥‡MvcbKvix Kzgš¿Yv`vZvi Awbó †_‡K| †h Kzgš¿Yv †`q gvbe Aš—</w:t>
      </w:r>
      <w:r>
        <w:rPr>
          <w:rFonts w:cs="KFGQPC Uthman Taha Naskh tpp" w:ascii="SutonnyMJ" w:hAnsi="SutonnyMJ"/>
          <w:sz w:val="28"/>
          <w:szCs w:val="28"/>
        </w:rPr>
        <w:t>‡i| PvB †m wRb †nvK A_ev gvbylÓ|</w:t>
      </w:r>
      <w:r>
        <w:rPr>
          <w:rFonts w:cs="KFGQPC Uthman Taha Naskh tpp" w:ascii="SutonnyMJ" w:hAnsi="SutonnyMJ"/>
        </w:rPr>
        <w:t xml:space="preserve"> </w:t>
      </w:r>
      <w:r>
        <w:rPr>
          <w:rFonts w:cs="KFGQPC Uthman Taha Naskh tpp" w:ascii="SutonnyMJ" w:hAnsi="SutonnyMJ"/>
          <w:sz w:val="22"/>
        </w:rPr>
        <w:t>(bvm : 1-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wiqv`:</w:t>
      </w:r>
      <w:r>
        <w:rPr>
          <w:rFonts w:cs="SutonnyMJ" w:ascii="SutonnyMJ" w:hAnsi="SutonnyMJ"/>
          <w:sz w:val="28"/>
          <w:szCs w:val="28"/>
        </w:rPr>
        <w:t xml:space="preserve"> wec‡` co‡j Zv †_‡K D×v‡ii Rb¨ †Kej Avj¬vni Kv‡QB dwiqv` Ki‡Z n‡e| Ab¨ Kv‡iv Kv‡Q bq|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</w:rPr>
        <w:t>Avj</w:t>
        <w:softHyphen/>
        <w:t xml:space="preserve">vn ZvÔAvjv e‡jb: </w:t>
      </w:r>
    </w:p>
    <w:p>
      <w:pPr>
        <w:pStyle w:val="Heading"/>
        <w:widowControl w:val="false"/>
        <w:jc w:val="both"/>
        <w:rPr>
          <w:rFonts w:ascii="mylotus" w:hAnsi="mylotus" w:cs="mylotus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178" w:hAnsi="QCF_P178" w:cs="QCF_P178"/>
          <w:b/>
          <w:b/>
          <w:bCs/>
          <w:rtl w:val="true"/>
        </w:rPr>
        <w:t xml:space="preserve">ﭑ  ﭒ  ﭓ  ﭔ  ﭕ  ﭖ  ﭗ  ﭘ   ﭙ  ﭚ  ﭛ 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أنفال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٩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</w:rPr>
        <w:t xml:space="preserve">Ò¯§iY K‡iv †mB msKU gyn~‡Z©i K_v hLb †Zvgiv wbR cÖfyi wbKU KvZi ¯^‡i cÖv_©bv K‡iwQ‡j ZLb wZwb †Zvgv‡`i †mB cÖv_©bv Keyj K‡iwQ‡jb| wZwb e‡jwQ‡jb: Avwg †Zvgv‡`i‡K ci ci GK nvRvi wdwikZv w`‡q mvnvh¨ Ki‡evÓ| </w:t>
      </w:r>
      <w:r>
        <w:rPr>
          <w:rFonts w:cs="KFGQPC Uthman Taha Naskh tpp" w:ascii="SutonnyMJ" w:hAnsi="SutonnyMJ"/>
          <w:sz w:val="22"/>
        </w:rPr>
        <w:t>(Avbdvj: 9)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 xml:space="preserve">RevB: </w:t>
      </w:r>
      <w:r>
        <w:rPr>
          <w:rFonts w:cs="SutonnyMJ" w:ascii="SutonnyMJ" w:hAnsi="SutonnyMJ"/>
          <w:sz w:val="28"/>
          <w:szCs w:val="28"/>
        </w:rPr>
        <w:t xml:space="preserve">mvIqv‡ei Avkvq †Kvb cï RevB †Kej Avj¬vni Rb¨B Ki‡Z n‡e| Ab¨ Kv‡iv Rb¨ bq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>Avj</w:t>
        <w:softHyphen/>
        <w:t>vn ZvÔAvjv e‡jb:</w:t>
      </w:r>
    </w:p>
    <w:p>
      <w:pPr>
        <w:pStyle w:val="Heading"/>
        <w:widowControl w:val="false"/>
        <w:ind w:left="0" w:right="0" w:firstLine="360"/>
        <w:jc w:val="both"/>
        <w:rPr>
          <w:rFonts w:ascii="mylotus" w:hAnsi="mylotus" w:cs="mylotus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150" w:hAnsi="QCF_P150" w:cs="QCF_P150"/>
          <w:b/>
          <w:b/>
          <w:bCs/>
          <w:rtl w:val="true"/>
        </w:rPr>
        <w:t xml:space="preserve">ﯓ  ﯔ  ﯕ  ﯖ  ﯗ  ﯘ  ﯙ   ﯚ  ﯛ  ﯜ  ﯝ  ﯞ  ﯟﯠ  ﯡ  ﯢ  ﯣ  ﯤ  ﯥ     ﯦ 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أنعام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١٦٢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</w:rPr>
        <w:t>١٦٣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  <w:w w:val="105"/>
        </w:rPr>
        <w:t>ÒZzwg e‡jv: Avgvi bvgvh, Avgvi Kzievwb, Avgvi Rxeb I giYKv‡ji mKj †bK Avgj mviv Rvnv‡bi cÖfy GKgvÎ Avj</w:t>
        <w:softHyphen/>
        <w:t>vn ZvÔAvjvi Rb¨| Zuvi †Kvb kixK †bB, Avwg GiB Rb¨ Avw`ó n‡qwQ Ges AvwgB Avgvi D¤§‡Zi me©cÖ_g gymjgvbÓ|</w:t>
      </w:r>
      <w:r>
        <w:rPr>
          <w:rFonts w:cs="KFGQPC Uthman Taha Naskh tpp" w:ascii="SutonnyMJ" w:hAnsi="SutonnyMJ"/>
          <w:w w:val="105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w w:val="105"/>
          <w:sz w:val="22"/>
        </w:rPr>
        <w:t>(AvbÕAvg: 162-16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gvbZ:</w:t>
      </w:r>
      <w:r>
        <w:rPr>
          <w:rFonts w:cs="SutonnyMJ" w:ascii="SutonnyMJ" w:hAnsi="SutonnyMJ"/>
          <w:sz w:val="28"/>
          <w:szCs w:val="28"/>
        </w:rPr>
        <w:t xml:space="preserve"> †h †Kvb D‡Ïk¨ md‡ji Rb¨ †Kvb wKQz gvbZ Ki‡Z PvB‡j Zv ‡Kej Avj¬vni Rb¨B gvbZ Ki‡Z n‡e| Ab¨ Kv‡iv Rb¨ b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579" w:hAnsi="QCF_P579" w:cs="QCF_P579"/>
          <w:b/>
          <w:b/>
          <w:bCs/>
          <w:sz w:val="28"/>
          <w:sz w:val="28"/>
          <w:szCs w:val="28"/>
          <w:rtl w:val="true"/>
        </w:rPr>
        <w:t xml:space="preserve">ﭙ  ﭚ       ﭛ   ﭜ  ﭝ    ﭞ  ﭟ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Zviv gvbZ cyiv K‡i| Avi †mw`b‡K fq K‡i hvi Awbó n‡e my`~i cÖmvixÓ| </w:t>
      </w:r>
      <w:r>
        <w:rPr>
          <w:rFonts w:cs="SutonnyMJ" w:ascii="SutonnyMJ" w:hAnsi="SutonnyMJ"/>
          <w:sz w:val="22"/>
          <w:szCs w:val="22"/>
        </w:rPr>
        <w:t>(Avj-Bbmvb/Av`-`vni: 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iyKzÕ:</w:t>
      </w:r>
      <w:r>
        <w:rPr>
          <w:rFonts w:cs="SutonnyMJ" w:ascii="SutonnyMJ" w:hAnsi="SutonnyMJ"/>
          <w:sz w:val="28"/>
          <w:szCs w:val="28"/>
        </w:rPr>
        <w:t xml:space="preserve"> GwU †Kej Avj¬vni Rb¨B Ki‡Z n‡e| Ab¨ Kv‡iv Rb¨ b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07" w:hAnsi="QCF_P007" w:cs="QCF_P007"/>
          <w:b/>
          <w:b/>
          <w:bCs/>
          <w:sz w:val="28"/>
          <w:sz w:val="28"/>
          <w:szCs w:val="28"/>
          <w:rtl w:val="true"/>
        </w:rPr>
        <w:t xml:space="preserve">ﮛ  ﮜ  ﮝ   ﮞ  ﮟ  ﮠ  ﮡ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٤٣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Zvgiv bvgvh Kvwqg K‡iv, hvKvZ `vI Ges iyK‚ÕKvix‡`i mv‡_ iyK‚Õ K‡ivÓ| </w:t>
      </w:r>
      <w:r>
        <w:rPr>
          <w:rFonts w:cs="SutonnyMJ" w:ascii="SutonnyMJ" w:hAnsi="SutonnyMJ"/>
          <w:sz w:val="22"/>
          <w:szCs w:val="22"/>
        </w:rPr>
        <w:t>(Avj-evKvivn: 4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vR`vn:</w:t>
      </w:r>
      <w:r>
        <w:rPr>
          <w:rFonts w:cs="SutonnyMJ" w:ascii="SutonnyMJ" w:hAnsi="SutonnyMJ"/>
          <w:sz w:val="28"/>
          <w:szCs w:val="28"/>
        </w:rPr>
        <w:t xml:space="preserve"> GwUI †Kej Avj¬vni Rb¨B Ki‡Z n‡e| Ab¨ Kv‡iv Rb¨ bq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80" w:hAnsi="QCF_P480" w:cs="QCF_P480"/>
          <w:b/>
          <w:b/>
          <w:bCs/>
          <w:sz w:val="28"/>
          <w:sz w:val="28"/>
          <w:szCs w:val="28"/>
          <w:rtl w:val="true"/>
        </w:rPr>
        <w:t xml:space="preserve">ﯞ  ﯟ  ﯠ     ﯡ  ﯢ       ﯣ          ﯤ  ﯥ  ﯦ  ﯧ      ﯨ    ﯩ       ﯪ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٣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8"/>
          <w:szCs w:val="28"/>
        </w:rPr>
        <w:t>Ò†Zvgiv mvR`vn K‡ivbv m~h© wKsev P›`ª‡K| eis mvR`vn K‡iv †m Avj</w:t>
        <w:softHyphen/>
        <w:t>vn‡K whwb m„wó K‡i‡Qb I¸‡jv| hw` †Zvgiv GKgvÎ ZuviB Bev`vZ Ki‡Z PvIÓ|</w:t>
      </w:r>
      <w:r>
        <w:rPr>
          <w:rFonts w:cs="KFGQPC Uthman Taha Naskh tpp" w:ascii="SutonnyMJ" w:hAnsi="SutonnyMJ"/>
        </w:rPr>
        <w:t xml:space="preserve"> </w:t>
      </w:r>
      <w:r>
        <w:rPr>
          <w:rFonts w:cs="KFGQPC Uthman Taha Naskh tpp" w:ascii="SutonnyMJ" w:hAnsi="SutonnyMJ"/>
          <w:sz w:val="22"/>
        </w:rPr>
        <w:t>(dzmwmjvZ/nv-gxg Avm-mvR`vn: 3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Pig ch©v‡qi webq:</w:t>
      </w:r>
      <w:r>
        <w:rPr>
          <w:rFonts w:cs="SutonnyMJ" w:ascii="SutonnyMJ" w:hAnsi="SutonnyMJ"/>
          <w:sz w:val="28"/>
          <w:szCs w:val="28"/>
        </w:rPr>
        <w:t xml:space="preserve"> G RvZxq webq †Kej Avj¬vni Rb¨B n‡Z n‡e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293" w:hAnsi="QCF_P293" w:cs="QCF_P293"/>
          <w:b/>
          <w:b/>
          <w:bCs/>
          <w:sz w:val="28"/>
          <w:sz w:val="28"/>
          <w:szCs w:val="28"/>
          <w:rtl w:val="true"/>
        </w:rPr>
        <w:t xml:space="preserve">ﮣ  ﮤ  ﮥ  ﮦ  ﮧ     ﮨ   ﮩ  ﮪ   ﮫ   ﮬ  ﮭ  ﮮ  ﮯ  ﮰ  ﮱ  ﯓ  ﯔ  ﯕ     ﯖﯗ  ﯘ  ﯙ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١١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e‡jv, mKj cÖksmvB Avj¬vni whwb mšZvb MÖnY K‡ib bv Ges Zuvi kvmb ¶gZvq †Kvb Askx`vi †bB| GgbwK Zuvi Ggb †Kvb AwffveKI †bB hvi Kv‡Q Zuv‡K Pigfv‡e webqvebZ n‡Z nq| ZvB c~Y© gvnvZ¥¨mn Zuvi gwngv eY©bv K‡i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j-Bmiv/evbx BmivCj: 11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fv‡jvevmv:</w:t>
      </w:r>
      <w:r>
        <w:rPr>
          <w:rFonts w:cs="SutonnyMJ" w:ascii="SutonnyMJ" w:hAnsi="SutonnyMJ"/>
          <w:sz w:val="28"/>
          <w:szCs w:val="28"/>
        </w:rPr>
        <w:t xml:space="preserve"> KvD‡K Ggbfv‡e fv‡jvevmv hv‡e bv hvi `iyb Zvi Av‡`k-wb‡la‡K Avj¬vni Av‡`k-wb‡l‡ai Dci cÖvavb¨ †`qv n‡e| Ggb fv‡jvevmv †Kej Avj¬vni Rb¨| Ab¨ Kv‡iv Rb¨ bq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>Avj</w:t>
        <w:softHyphen/>
        <w:t>vn ZvÔAvjv e‡jb:</w:t>
      </w:r>
    </w:p>
    <w:p>
      <w:pPr>
        <w:pStyle w:val="Heading"/>
        <w:widowControl w:val="false"/>
        <w:ind w:left="0" w:right="0" w:firstLine="360"/>
        <w:jc w:val="both"/>
        <w:rPr>
          <w:rFonts w:ascii="mylotus" w:hAnsi="mylotus" w:cs="mylotus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025" w:hAnsi="QCF_P025" w:cs="QCF_P025"/>
          <w:b/>
          <w:b/>
          <w:bCs/>
          <w:rtl w:val="true"/>
        </w:rPr>
        <w:t xml:space="preserve">ﭽ   ﭾ  ﭿ  ﮀ  ﮁ  ﮂ  ﮃ  ﮄ  ﮅ  ﮆ       ﮇﮈ   ﮉ  ﮊ  ﮋ  ﮌ  ﮍﮎ  ﮏ  ﮐ  ﮑ  ﮒ  ﮓ  ﮔ   ﮕ  ﮖ  ﮗ  ﮘ  ﮙ  ﮚ  ﮛ  ﮜ  ﮝ 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بقرة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١٦٥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KFGQPC Uthman Taha Naskh tpp" w:ascii="SutonnyMJ" w:hAnsi="SutonnyMJ"/>
          <w:sz w:val="28"/>
          <w:szCs w:val="28"/>
        </w:rPr>
        <w:t>ÒgvbegÊjxi A‡b‡KB Ggb †h, Zviv Avj</w:t>
        <w:softHyphen/>
        <w:t>vn ZvÔAvjvi mv‡_ Ab¨‡K kixK K‡i| Zviv I‡`i‡K Ggbfv‡e fv‡jvev‡m †hgb fv‡jvev‡m Avj</w:t>
        <w:softHyphen/>
        <w:t>vn‡K | Z‡e Cgvb`vi e¨w³ GKgvÎ Avj</w:t>
        <w:softHyphen/>
        <w:t>vn‡KB me©vwaK fv‡jvev‡m| Rvwjgiv hw` kvw¯— Ae‡jvKb K‡i eyS‡Zv †h, mgy`q kw³ GKgvÎ Avj</w:t>
        <w:softHyphen/>
        <w:t>vniB Rb¨ Ges wbðqB Avj</w:t>
        <w:softHyphen/>
        <w:t xml:space="preserve">vn kvw¯—`v‡b AZ¨š— K‡VviÓ| </w:t>
      </w:r>
      <w:r>
        <w:rPr>
          <w:rFonts w:cs="KFGQPC Uthman Taha Naskh tpp" w:ascii="SutonnyMJ" w:hAnsi="SutonnyMJ"/>
          <w:sz w:val="22"/>
        </w:rPr>
        <w:t>(evK¡vivn: 16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‡Z¨KwU K_v I KvR hv Avj¬vn ZvÔAvjv fv‡jvev‡mb ZvB Bev`vZ| hv Avj¬vn Qvov Ab¨ Kv‡iv Rb¨ m¤úv`b Kiv hv‡e bv| hw` Zv Avj¬vn ZvÔAvjv Qvov Ab¨ Kv‡iv Rb¨ m¤úv`b Kiv nq Zv n‡j Zv wkiK n‡e| AZGe, cÖ‡Z¨KwU gvbyl‡K Aek¨B Zvi cÖfzi †ivlvbj I KwVb kvw¯Z †_‡K wbR‡K euvPv‡bvi †Póv Ki‡ZB n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eQi, gvm, mßvn, w`b I N›Uv‡K †Kvb Kvi‡Y Mvwj †`qv hv‡e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, Zv Kiv hv‡e bv| KviY, G¸‡jv‡K Mvwj †`qv gv‡b ¯^qs Avj¬vn ZvÔAvjv‡K Mvwj †`qv| †h‡nZz wZwb Gme¸‡jv‡K wb‡RB wbqš¿Y K‡i _v‡Kb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ey ûivBivn &lt; †_‡K ewY©Z wZwb e‡jb: ivm~j @ Bikv` K‡ib: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قَالَ اللهُ عَزَّ وَجَلَّ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 xml:space="preserve">يُؤْذِيْنِيْ ابْنُ آدَمَ، يَسُبُّ الدَّهْرَ وَأَنَا الدَّهْرُ، بِيَدِيْ الْأَمْرُ، أُقَلِّبُ اللَّيْلَ وَالنَّهَارَ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ÒAvj</w:t>
        <w:softHyphen/>
        <w:t xml:space="preserve">vn ZvÔAvjv e‡jb: gvbyl Avgv‡K Kó †`q| Zviv hyM‡K Mvwj †`q| A_P AvwgB hyM wbqš¿K| mKj wel‡qi wbqš¿Y Avgvi nv‡ZB| Avgvi Av‡`‡kB ivZ-w`b msNwUZ nq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>eyLvix, nv`xm 4826, 6181, 7491 gymwjg, nv`xm 2246 Avey `vD`, nv`xm 5274 Avngv`: 2/238 ûgvB`x, nv`xm 1096 evqnvK¡x: 3/365 Beby wneŸvb/Bnmvb, nv`xm 5685 nvÕwKg : 2/45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Zgwbfv‡e evZvm‡KI Mvwj †`qv hv‡e bv| KviY, evZvmI †Zv †Kej Avj¬vniB Aaxb| ZvB evZvm‡K Mvwj †`qv gv‡b ¯^qs Avj¬vn ZvÔAvjv‡KB Mvwj †`qv| </w:t>
      </w:r>
    </w:p>
    <w:p>
      <w:pPr>
        <w:pStyle w:val="Heading"/>
        <w:widowControl w:val="false"/>
        <w:bidi w:val="0"/>
        <w:spacing w:before="100" w:after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evB web KvÕe &lt; †_‡K ewY©Z wZwb e‡jb: ivm~j @ Bikv` K‡ib: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لاَ تَسُبُّوْا الرِّيْحَ، فَإِذَا رَأَيْتُمْ مَا تَكْرَهُوْنَ ؛ فَقُوْلُوْا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>اللَّهُمَّ</w:t>
      </w:r>
      <w:r>
        <w:rPr>
          <w:rFonts w:cs="mylotus" w:ascii="mylotus" w:hAnsi="mylotus"/>
          <w:b/>
          <w:bCs/>
          <w:rtl w:val="true"/>
        </w:rPr>
        <w:t xml:space="preserve">! </w:t>
      </w:r>
      <w:r>
        <w:rPr>
          <w:rFonts w:ascii="mylotus" w:hAnsi="mylotus" w:cs="mylotus"/>
          <w:b/>
          <w:b/>
          <w:bCs/>
          <w:rtl w:val="true"/>
        </w:rPr>
        <w:t xml:space="preserve">إِنَّا نَسْأَلُكَ مِنْ خَيْرِ هَذِهِ الرِّيْحِ وَخَيْرِ مَا فِيْهَا، وَخَيْرِ مَا أُمِرَتْ بِهِ، وَنَعُوْذُ بِكَ مِنْ شَرِّ هَذِهِ الرِّيْحِ، وَشَرِّ مَا فِيْهَا، وَشَرِّ مَا أُمِرَتْ بِهِ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Ò†Zvgiv evZvm‡K Mvwj w`I bv| Z‡e †Zvgiv †Kvb AmyweavKi cwi‡ek †`L‡j ej‡e: †n Avj</w:t>
        <w:softHyphen/>
        <w:t>vn! Avgiv G evZv‡mi Kj¨vY Kvgbv Kwi, G evZv‡m †h Kj¨vY wbwnZ i‡q‡Q Ges G evZvm‡K †h Kj¨v‡Yi Av‡`k Kiv n‡q‡Q| †n Avj</w:t>
        <w:softHyphen/>
        <w:t xml:space="preserve">vn! Avgiv Avcbvi wbKU Avkªq Pvw”Q G evZv‡mi AKj¨vY n‡Z, G evZv‡m †h AKj¨vY wbwnZ i‡q‡Q Ges G evZvm‡K †h AKj¨v‡Yi Av‡`k Kiv n‡q‡Q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>eyLvix/Avj-Av`veyj-gydiv` 19 wZiwghx 2252 bvmvqx/Avgvjyj- BqvIwg Iqvj</w:t>
        <w:softHyphen/>
        <w:t>vBjvn 933-936 Bebym-mybœx/Avgvjyj-BqvIwg Iqvj</w:t>
        <w:softHyphen/>
        <w:t>vBjvn 298 nvÕwKg: 2/272 Avngv`: 5/12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‡KD wK ÒivRvwaivRÓ wKsev Òm‡e©v”P wePvicwZÓ ‡LZve MÖnY Ki‡Z cv‡i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, Kv‡iv Rb¨ G †LZve¸‡jv MÖnY Kiv Rvwqh bq| KviY, we‡k¦i GKgvÎ gvwjK n‡jb Avj¬vn ZvÔAvjv| wZwb gvwjK, gnvb, gnxqvb| `ywbqvi mK‡ji ¶gZv GKw`b bv Av‡iKw`b ‡kl n‡q hv‡e| GKgvÎ wU‡K _vK‡e Avj¬vniB c~Y©v½ wPi¯’vqx ¶gZv| hvi †Kvb †kl †bB| mKj Bbmvd ZuviB nv‡Z| †Zgwbfv‡e D³ bvg¸‡jvi mgZzj¨ Ab¨ †Kvb bvgI MÖnY Kiv hv‡e b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h e¨w³ Avj¬vni †Kvb AvqvZ wb‡q VvÆv K‡i Zvi weavb Kx? </w:t>
      </w:r>
    </w:p>
    <w:p>
      <w:pPr>
        <w:pStyle w:val="TextBody"/>
        <w:spacing w:lineRule="auto" w:line="232"/>
        <w:ind w:left="0" w:right="0" w:firstLine="360"/>
        <w:rPr/>
      </w:pPr>
      <w:r>
        <w:rPr>
          <w:rFonts w:cs="SutonnyMJ" w:ascii="SutonnyMJ" w:hAnsi="SutonnyMJ"/>
          <w:b/>
          <w:bCs/>
          <w:w w:val="130"/>
          <w:sz w:val="28"/>
        </w:rPr>
        <w:t>DËi:</w:t>
      </w:r>
      <w:r>
        <w:rPr>
          <w:rFonts w:cs="SutonnyMJ" w:ascii="SutonnyMJ" w:hAnsi="SutonnyMJ"/>
          <w:sz w:val="28"/>
        </w:rPr>
        <w:t xml:space="preserve"> Zvi weavb n‡jv †m Kvwdi| ZvB GKRb gymjgv‡bi KZ©e¨ n‡e G RvZxq KvR G‡Kev‡iB bv Kiv hv‡Z Zvi CgvbUzKz bó bv n‡q hvq| </w:t>
      </w:r>
      <w:r>
        <w:rPr>
          <w:rFonts w:cs="Times New Roman" w:ascii="SutonnyMJ" w:hAnsi="SutonnyMJ"/>
          <w:sz w:val="28"/>
        </w:rPr>
        <w:t>Avj</w:t>
        <w:softHyphen/>
        <w:t xml:space="preserve">vn ZvÔAvjv e‡jb: </w:t>
      </w:r>
    </w:p>
    <w:p>
      <w:pPr>
        <w:pStyle w:val="TextBody"/>
        <w:bidi w:val="1"/>
        <w:spacing w:lineRule="auto" w:line="232"/>
        <w:jc w:val="both"/>
        <w:rPr>
          <w:rFonts w:ascii="SutonnyMJ" w:hAnsi="SutonnyMJ" w:cs="Times New Roman"/>
          <w:b/>
          <w:b/>
          <w:bCs/>
          <w:w w:val="86"/>
          <w:sz w:val="28"/>
        </w:rPr>
      </w:pPr>
      <w:r>
        <w:rPr>
          <w:rFonts w:ascii="SutonnyMJ" w:hAnsi="SutonnyMJ" w:cs="QCF_BSML"/>
          <w:b/>
          <w:b/>
          <w:bCs/>
          <w:w w:val="86"/>
          <w:sz w:val="28"/>
          <w:sz w:val="28"/>
          <w:rtl w:val="true"/>
        </w:rPr>
        <w:t>ﭽ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ﮋ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ﮌ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ﮍ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ﮎ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ﮏ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   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ﮐ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ﮑ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ﮒ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ﮓ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ﮔ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ﮕ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 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ﮖ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 </w:t>
      </w:r>
      <w:r>
        <w:rPr>
          <w:rFonts w:ascii="SutonnyMJ" w:hAnsi="SutonnyMJ" w:cs="QCF_P197"/>
          <w:b/>
          <w:b/>
          <w:bCs/>
          <w:w w:val="86"/>
          <w:sz w:val="28"/>
          <w:sz w:val="28"/>
          <w:rtl w:val="true"/>
        </w:rPr>
        <w:t>ﮗ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</w:t>
      </w:r>
      <w:r>
        <w:rPr>
          <w:rFonts w:ascii="SutonnyMJ" w:hAnsi="SutonnyMJ" w:cs="QCF_BSML"/>
          <w:b/>
          <w:b/>
          <w:bCs/>
          <w:w w:val="86"/>
          <w:sz w:val="28"/>
          <w:sz w:val="28"/>
          <w:rtl w:val="true"/>
        </w:rPr>
        <w:t>ﭼ</w:t>
      </w:r>
      <w:r>
        <w:rPr>
          <w:rFonts w:ascii="SutonnyMJ" w:hAnsi="SutonnyMJ" w:eastAsia="SutonnyMJ" w:cs="SutonnyMJ"/>
          <w:b/>
          <w:b/>
          <w:bCs/>
          <w:w w:val="86"/>
          <w:sz w:val="28"/>
          <w:sz w:val="28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</w:t>
      </w:r>
      <w:r>
        <w:rPr>
          <w:rFonts w:ascii="mylotus" w:hAnsi="mylotus" w:cs="mylotus"/>
          <w:b/>
          <w:b/>
          <w:bCs/>
          <w:rtl w:val="true"/>
        </w:rPr>
        <w:t>توب</w:t>
      </w:r>
      <w:r>
        <w:rPr>
          <w:rFonts w:ascii="mylotus" w:hAnsi="mylotus" w:cs="mylotus"/>
          <w:b/>
          <w:b/>
          <w:bCs/>
          <w:rtl w:val="true"/>
        </w:rPr>
        <w:t>ة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65</w:t>
      </w:r>
      <w:r>
        <w:rPr>
          <w:rFonts w:cs="mylotus" w:ascii="mylotus" w:hAnsi="mylotus"/>
          <w:b/>
          <w:bCs/>
          <w:rtl w:val="true"/>
        </w:rPr>
        <w:t>-</w:t>
      </w:r>
      <w:r>
        <w:rPr>
          <w:rFonts w:cs="mylotus" w:ascii="mylotus" w:hAnsi="mylotus"/>
          <w:b/>
          <w:bCs/>
        </w:rPr>
        <w:t>66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</w:rPr>
        <w:t>ÒZzwg e‡jv: Z‡e wK †Zvgiv Avj</w:t>
        <w:softHyphen/>
        <w:t xml:space="preserve">vn; Zuvi AvqvZmg~n Ges Zuvi ivm~‡ji mv‡_ nvwm-VvÆv KiwQ‡j? †Zvgv‡`i †Kvb ‰KwdqZ MÖnY Kiv n‡e bv| ‡Zvgiv gywgb e‡j wbR‡K cªKvk K‡i _vK‡jI GLb Kv‡di n‡q wM‡q‡QvÓ| </w:t>
      </w:r>
      <w:r>
        <w:rPr>
          <w:rFonts w:cs="SutonnyMJ" w:ascii="SutonnyMJ" w:hAnsi="SutonnyMJ"/>
          <w:sz w:val="22"/>
          <w:szCs w:val="22"/>
        </w:rPr>
        <w:t>(ZvIevn: 65-66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wU g~jZt Cgvb weaŸsmx GKwU KvR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ev›`vi c¶ †_‡K Avj¬vn‡K mvjvg †`qv hv‡e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, GwU Rvwqh bq| KviY, Avj¬vn ZvÔAvjv wb‡RB mvjvg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‡Kvb ev›`v wK Ggb ej‡Z cv‡i †h, †n Avj¬vn! Avcwb PvB‡j Avgv‡K ¶gv Kiyb| Avcwb PvB‡j Avgv‡K `qv Kiy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, Ggb ejv Zvi Rb¨ Rvwqh bq| </w:t>
      </w:r>
    </w:p>
    <w:p>
      <w:pPr>
        <w:pStyle w:val="TextBody"/>
        <w:widowControl w:val="false"/>
        <w:ind w:left="0" w:right="0" w:firstLine="397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Ave~ ûivBivn &lt; †_‡K ewY©Z wZwb e‡jb: bex @ Bikv` K‡ib: </w:t>
      </w:r>
    </w:p>
    <w:p>
      <w:pPr>
        <w:pStyle w:val="TextBody"/>
        <w:widowControl w:val="false"/>
        <w:bidi w:val="1"/>
        <w:ind w:left="0" w:right="0" w:firstLine="397"/>
        <w:jc w:val="both"/>
        <w:rPr>
          <w:rFonts w:cs="mylotus"/>
        </w:rPr>
      </w:pP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يَقُوْل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أَحَدُكُمْ</w:t>
      </w:r>
      <w:r>
        <w:rPr>
          <w:rFonts w:cs="mylotus" w:ascii="SutonnyMJ" w:hAnsi="SutonnyMJ"/>
          <w:b/>
          <w:bCs/>
          <w:sz w:val="28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للَّه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غْفِرْ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لِيْ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شِئْتَ،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للَّه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رْحَمْنِيْ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شِئْتَ،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وَلَك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لِيَعْزِمِ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لْـمَسأَل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فَ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لله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مُكْرِه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widowControl w:val="false"/>
        <w:bidi w:val="1"/>
        <w:ind w:left="0" w:right="0" w:firstLine="397"/>
        <w:jc w:val="both"/>
        <w:rPr>
          <w:rFonts w:cs="mylotus"/>
        </w:rPr>
      </w:pP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وَفِيْ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رِوَايَةٍ</w:t>
      </w:r>
      <w:r>
        <w:rPr>
          <w:rFonts w:cs="mylotus" w:ascii="SutonnyMJ" w:hAnsi="SutonnyMJ"/>
          <w:b/>
          <w:bCs/>
          <w:sz w:val="28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وَلْيُعَظِّمِ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لرَّغْبَةَ،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فَ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الله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يَتَعَاظَم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شَيْءٌ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8"/>
          <w:sz w:val="28"/>
          <w:rtl w:val="true"/>
        </w:rPr>
        <w:t>أَعْطَاهُ</w:t>
      </w:r>
      <w:r>
        <w:rPr>
          <w:rFonts w:ascii="SutonnyMJ" w:hAnsi="SutonnyMJ" w:eastAsia="SutonnyMJ" w:cs="SutonnyMJ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Fonts w:cs="mylotus" w:ascii="SutonnyMJ" w:hAnsi="SutonnyMJ"/>
          <w:sz w:val="28"/>
        </w:rPr>
        <w:t>Ò‡Zvgv‡`i †KD †hb `yÔAvi mgq Kw¯§bKv‡jI Ggb K_v bv e‡j †h, †n Avj</w:t>
      </w:r>
      <w:r>
        <w:rPr>
          <w:rFonts w:cs="SutonnyMJ" w:ascii="SutonnyMJ" w:hAnsi="SutonnyMJ"/>
          <w:sz w:val="28"/>
        </w:rPr>
        <w:t>¬</w:t>
      </w:r>
      <w:r>
        <w:rPr>
          <w:rFonts w:cs="mylotus" w:ascii="SutonnyMJ" w:hAnsi="SutonnyMJ"/>
          <w:sz w:val="28"/>
        </w:rPr>
        <w:t>vn! Avcwb PvB‡j Avgv‡K ¶gv Kiyb| Avcwb PvB‡j Avgv‡K `qv Kiyb| eis †m †hb `„pZvi mv‡_ †Kvb wKQy Pvq| KviY, Avj</w:t>
      </w:r>
      <w:r>
        <w:rPr>
          <w:rFonts w:cs="SutonnyMJ" w:ascii="SutonnyMJ" w:hAnsi="SutonnyMJ"/>
          <w:sz w:val="28"/>
        </w:rPr>
        <w:t>¬</w:t>
      </w:r>
      <w:r>
        <w:rPr>
          <w:rFonts w:cs="mylotus" w:ascii="SutonnyMJ" w:hAnsi="SutonnyMJ"/>
          <w:sz w:val="28"/>
        </w:rPr>
        <w:t xml:space="preserve">vn ZvÔAvjv‡K eva¨ Kivi †KD †bBÓ| </w:t>
      </w:r>
    </w:p>
    <w:p>
      <w:pPr>
        <w:pStyle w:val="TextBody"/>
        <w:widowControl w:val="false"/>
        <w:ind w:left="0" w:right="0" w:firstLine="397"/>
        <w:jc w:val="both"/>
        <w:rPr>
          <w:rFonts w:ascii="SutonnyMJ" w:hAnsi="SutonnyMJ" w:cs="mylotus"/>
          <w:sz w:val="22"/>
          <w:szCs w:val="22"/>
        </w:rPr>
      </w:pPr>
      <w:r>
        <w:rPr>
          <w:rFonts w:cs="mylotus" w:ascii="SutonnyMJ" w:hAnsi="SutonnyMJ"/>
          <w:sz w:val="28"/>
        </w:rPr>
        <w:t>Ab¨ eY©bvq i‡q‡Q, ‡m †hb Avj</w:t>
      </w:r>
      <w:r>
        <w:rPr>
          <w:rFonts w:cs="SutonnyMJ" w:ascii="SutonnyMJ" w:hAnsi="SutonnyMJ"/>
          <w:sz w:val="28"/>
        </w:rPr>
        <w:t>¬</w:t>
      </w:r>
      <w:r>
        <w:rPr>
          <w:rFonts w:cs="mylotus" w:ascii="SutonnyMJ" w:hAnsi="SutonnyMJ"/>
          <w:sz w:val="28"/>
        </w:rPr>
        <w:t>vn ZvÔAvjvi wbKU eo wKQy Avkv K‡i| KviY, Zv‡K †Kvb wKQy †`qv Avj</w:t>
      </w:r>
      <w:r>
        <w:rPr>
          <w:rFonts w:cs="SutonnyMJ" w:ascii="SutonnyMJ" w:hAnsi="SutonnyMJ"/>
          <w:sz w:val="28"/>
        </w:rPr>
        <w:t>¬</w:t>
      </w:r>
      <w:r>
        <w:rPr>
          <w:rFonts w:cs="mylotus" w:ascii="SutonnyMJ" w:hAnsi="SutonnyMJ"/>
          <w:sz w:val="28"/>
        </w:rPr>
        <w:t xml:space="preserve">vn ZvÔAvjvi Rb¨ KwVb bqÓ| </w:t>
      </w:r>
      <w:r>
        <w:rPr>
          <w:rFonts w:cs="mylotus" w:ascii="SutonnyMJ" w:hAnsi="SutonnyMJ"/>
          <w:sz w:val="22"/>
          <w:szCs w:val="22"/>
        </w:rPr>
        <w:t>(eyLvix 339, 6338 gymwjg 2678, 2679)</w:t>
      </w:r>
      <w:r>
        <w:rPr>
          <w:rFonts w:cs="SutonnyMJ" w:ascii="SutonnyMJ" w:hAnsi="SutonnyMJ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ZGe, ev›`v ej‡e: Ò‡n Avj¬vn! Avcwb Avgv‡K ¶gv KiybÓ| Ò‡n Avj¬vn! Avcwb Avgv‡K `qv KiybÓ| Gi Av‡M ÒAvcwb PvB‡jÓ kãwU ej‡e bv| KviY, Zv ej‡Z D³ nv`x‡m wb‡la Kiv n‡q‡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Kvb gwbe wK Zvi `vm-`vmx‡K ÒAvãxÓ Avgvi ev›`v ÒAvgvZxÓ Avgvi evw›` ej‡Z cvi‡e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, Ggb ejv Rvwqh bq| KviY, Avgv‡`i cÖfz †Kej Avj¬vn| Avi Avgiv GKgvÎ ZuviB ev›`v-evw›`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e~ ûivBivn &lt; †_‡K ewY©Z wZwb e‡jb: bex @ Bikv` K‡i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‡Zvgv‡`i †KD †hb bv e‡j: Zzwg †Zvgvi cÖfz‡K Lv`¨ `vI| †Zvgvi cÖfz‡K Ihy Kwi‡q `vI| †Zvgvi cÖfz‡K cvbxq `vI| eis wbR gwbe‡K m‡¤^vab Ki‡Z wM‡q ej‡e: Avgvi c„ô‡cvlK| Avgvi AwffveK| †Zgwbfv‡e †Zvgv‡`i †KD wbR K…Z `vm-`vmx m¤ú‡K© ej‡e bv: Avgvi ev›`v| Avgvi evw›`| eis Zv‡`i m¤ú‡K© ej‡e: Avgvi hyeK ev Avgvi Kv‡Ri †Q‡j| Avgvi hyeZx ev Avgvi Kv‡Ri †g‡q| Avi Avgvi †Mvjvg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eyLvix 2434 gymwjg 4274, 4275 evqnvK¡x 14732 bvmvqx 9722 Avngv` 9539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i bvg fvw½‡q Kv‡iv wbKU †Kvb wKQz PvIqvi weav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i bv‡g ïay RvbœvZB PvIqv hv‡e| KviY, Avj¬vn gnvb, gnxqvb| ZvB Zuvi bv‡g ïay gnvb e¯‘wUB PvIqv hv‡e| hv n‡jv RvbœvZ| ivm~j @ Bikv` K‡i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إ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j¬vni bv‡g RvbœvZ Qvov Avi wKQzB PvIqv hv‡e bvÓ| </w:t>
      </w:r>
      <w:r>
        <w:rPr>
          <w:rFonts w:cs="SutonnyMJ" w:ascii="SutonnyMJ" w:hAnsi="SutonnyMJ"/>
          <w:sz w:val="22"/>
          <w:szCs w:val="22"/>
        </w:rPr>
        <w:t>(wgkKvZ 194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KRb gyÕwg‡bi Rb¨ RvbœvZB n‡jv me‡P‡q eo PvIqv| G‡ZB Zvi mg~n Kj¨vY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³ nv`xmwU‡K kv‡qL Avjevbx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  <w:sz w:val="28"/>
          <w:szCs w:val="28"/>
        </w:rPr>
        <w:t xml:space="preserve"> `ye©j e‡j AvL¨vwqZ K‡i‡Qb| Z‡e G g‡g© Ave~ g~mv &lt; †_‡K GKwU nv`xm ewY©Z n‡q‡Q| wZwb e‡jb: ivm~j @ Bikv` K‡i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wfkß †mB e¨w³ †h Avj¬vni bv‡g †Kvb wKQz †P‡q‡Q| †Zgwbfv‡e Awfkß †mB e¨w³ hvi wbKU Avj¬vni bv‡g †Kvb wKQz PvIqv n‡j †m Zv w`‡Z A¯^xKvi K‡i| hZ¶Y bv Zv A‰ea ‡Kvb wKQz nqÓ| </w:t>
      </w:r>
      <w:r>
        <w:rPr>
          <w:rFonts w:cs="SutonnyMJ" w:ascii="SutonnyMJ" w:hAnsi="SutonnyMJ"/>
          <w:sz w:val="22"/>
          <w:szCs w:val="22"/>
        </w:rPr>
        <w:t>(mnxûZ-ZviMxwe IqvZ-Zvinxwe: 851, 85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vK¡`x‡i †jLv N‡U hvIqv wec‡`i †¶‡Î Òhw`Ó kã ejvi weav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kixq‡Z G †¶‡Î Òhw`Ó kã e¨envi Ki‡Z wb‡la Kiv n‡q‡Q| KviY, Zv‡Z K‡i ZvK¡`x‡ii dvqmvjvi e¨vcv‡i A‰ah© I Aw¯’iZv m„wó nq| A_P ZvK¡`x‡ii Dci wek¦vm Kiv Cgv‡bi GKwU we‡kl iyKb| 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w w:val="94"/>
          <w:sz w:val="28"/>
          <w:szCs w:val="28"/>
        </w:rPr>
      </w:pPr>
      <w:r>
        <w:rPr>
          <w:rFonts w:ascii="QCF_BSML" w:hAnsi="QCF_BSML" w:cs="QCF_BSML"/>
          <w:b/>
          <w:b/>
          <w:bCs/>
          <w:w w:val="94"/>
          <w:sz w:val="28"/>
          <w:sz w:val="28"/>
          <w:szCs w:val="28"/>
          <w:rtl w:val="true"/>
        </w:rPr>
        <w:t xml:space="preserve">ﭽ </w:t>
      </w:r>
      <w:r>
        <w:rPr>
          <w:rFonts w:ascii="QCF_P070" w:hAnsi="QCF_P070" w:cs="QCF_P070"/>
          <w:b/>
          <w:b/>
          <w:bCs/>
          <w:w w:val="94"/>
          <w:sz w:val="28"/>
          <w:sz w:val="28"/>
          <w:szCs w:val="28"/>
          <w:rtl w:val="true"/>
        </w:rPr>
        <w:t>ﭾ  ﭿ  ﮀ        ﮁ  ﮂ  ﮃ    ﮄ  ﮅ  ﮆ  ﮇ</w:t>
      </w:r>
      <w:r>
        <w:rPr>
          <w:rFonts w:ascii="Arial" w:hAnsi="Arial" w:cs="Arial"/>
          <w:b/>
          <w:b/>
          <w:bCs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w w:val="94"/>
          <w:sz w:val="28"/>
          <w:sz w:val="28"/>
          <w:szCs w:val="28"/>
          <w:rtl w:val="true"/>
        </w:rPr>
        <w:t xml:space="preserve">ﭼ </w:t>
      </w:r>
      <w:r>
        <w:rPr>
          <w:rFonts w:ascii="Arial" w:hAnsi="Arial" w:cs="Arial"/>
          <w:b/>
          <w:b/>
          <w:bCs/>
          <w:w w:val="94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w w:val="94"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w w:val="94"/>
          <w:sz w:val="28"/>
          <w:sz w:val="28"/>
          <w:szCs w:val="28"/>
          <w:rtl w:val="true"/>
        </w:rPr>
        <w:t>آل عمران</w:t>
      </w:r>
      <w:r>
        <w:rPr>
          <w:rFonts w:cs="mylotus" w:ascii="mylotus" w:hAnsi="mylotus"/>
          <w:b/>
          <w:bCs/>
          <w:w w:val="94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w w:val="94"/>
          <w:sz w:val="28"/>
          <w:sz w:val="28"/>
          <w:szCs w:val="28"/>
        </w:rPr>
        <w:t>١٥٤</w:t>
      </w:r>
      <w:r>
        <w:rPr>
          <w:rFonts w:cs="mylotus" w:ascii="mylotus" w:hAnsi="mylotus"/>
          <w:b/>
          <w:bCs/>
          <w:w w:val="94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Zviv e‡j: hw` gZvgZ †`qvi AwaKvi Avgv‡`i mvgvb¨UzKzI _vK‡Zv Zv n‡j Avgiv AvR GLv‡b wbnZ nZvg b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 xml:space="preserve">(Avwj Bgivb: 154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K_vwU wKQz gybvwdK Dû‡`i hy‡×i w`b e‡jwQ‡jv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vey ûivBivn &lt; †_‡K ewY©Z wZwb e‡jb: ivm~j (@) Bikv` K‡ib: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ْ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ُؤْمِنُ الْقَوِيُّ خَيْرٌ وَأَحَبُّ إِلَى اللهِ مِنَ الْ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ُؤْمِنِ الضَّعِيْفِ، وَفِيْ كُلٍّ خَيْرٌ، اِحْرِصْ عَلَى مَا يَنْفَعُكَ وَاسْتَعِنْ بِاللهِ وَلاَ تَعْجَزْ، وَإِنْ أَصَابَكَ شَيْءٌ فَلاَ تَقُلْ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َوْ أَنِّيْ فَعَلْتُ كَانَ كَذَا وَكَذَا، وَلَكِنْ قُلْ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قَدَّرَ اللهُ وَمَا شَاءَ فَعَلَ، فَإِنَّ لَوْ تَفْتَحُ عَمَلَ الشَّيْطَانِ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Òkw³kvjx gyÕwgb `ye©j gyÕwgb A‡c¶v A‡bK fv‡jv Ges Avj</w:t>
        <w:softHyphen/>
        <w:t>vn ZvÕAvjvi wbKU AwaK cQ›`bxq| Z‡e Df‡qi g‡a¨ Kg I †ewk Kj¨vY i‡q‡Q| hv †Zvgvi DcKv‡i Avm‡e Zv Ki‡Z me©`v Zzwg Drmvnx _vK‡e Ges Avj</w:t>
        <w:softHyphen/>
        <w:t>vn ZvÔAvjvi mvnvh¨ Kvgbv Ki‡e| A¶‡gi b¨vq e‡m _vK‡e bv| †Kvb ANUb NU‡j G K_v ej‡e bv †h, hw` Ggb KiZvg Zv n‡j Ggb Ggb n‡Zv| eis ej‡e: Avj</w:t>
        <w:softHyphen/>
        <w:t xml:space="preserve">vn ZvÔAvjv Bnv Avgvi fv‡M¨ †i‡L‡Qb Ges wZwb hv †P‡q‡Qb ZvB K‡i‡Qb| KviY, ÔÔhw`Ó kãwU kqZv‡bi kqZvbxi `‡ivRv Ly‡j †`qÓ| </w:t>
      </w:r>
      <w:r>
        <w:rPr>
          <w:rFonts w:cs="SutonnyMJ" w:ascii="SutonnyMJ" w:hAnsi="SutonnyMJ"/>
          <w:sz w:val="22"/>
          <w:szCs w:val="22"/>
        </w:rPr>
        <w:t>(</w:t>
      </w:r>
      <w:r>
        <w:rPr>
          <w:rFonts w:cs="SutonnyMJ" w:ascii="SutonnyMJ" w:hAnsi="SutonnyMJ"/>
          <w:sz w:val="22"/>
        </w:rPr>
        <w:t>gymwjg, nv`xm 2664)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iY, Òhw`Ó Gi g‡a¨ i‡q‡Q nvZ Qvov n‡q hvIqv e¯‘i Dci Avd‡mvm, Aby‡kvPbv I ZvK¡`x‡ii cÖwZ wb›`v| Avi GwU ZvK¡`x‡ii Dci mš‘wó I ˆah© avi‡Yi wecixZ| A_P ˆah© IqvwRe Avi ZvK¡`x‡i wek¦vm dih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 ZvÔAvjv me© †Kvb&amp; e¯‘wU m„wó K‡i‡Qb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j¬vn ZvÔAvjv me© cÖ_g Kjg‡K m„wó K‡i‡Q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ev`vn web mvwgZ &lt; Zuvi †Q‡j‡K ej‡jb: Avwg ivm~j @ †K ej‡Z ï‡bwQ wZwb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ِنَّ أَوَّلَ مَا خَلَقَ اللهُ الْقَلَمَ، فَقَالَ لَه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ُكْتُبْ، فَقَال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!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؟ 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ى 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 وَفِيْ رِوَايَةٍ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قَالَ لَه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ى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ى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ِ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me© cÖ_g Avj¬vn ZvÔAvjv †h wRwbmwU m„wó K‡i‡Qb †mwU n‡jv Kjg| AZtci Zv‡K ej‡jb: Zzwg †jL| †m ej‡jv: †n Avgvi cÖfz! Avwg Kx wjL‡ev? wZwb ej‡jb: Zzwg wKqvgZ Aewa cÖ‡Z¨K wRwb‡mi fvM¨ wj‡L `vI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b¨ eY©bvq i‡q‡Q, Avj¬vn ZvÔAvjv Kjg‡K Av‡`k Ki‡jb: Zzwg †Zvgvi KvR ïiy K‡iv| ZLb †m wKqvgZ Aewa hv n‡e Zv meB wj‡L †dj‡j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 xml:space="preserve">(Ave~ `vD` 4700 Zvevivbx/gymbv`yk-kvwgq¨xb 59 Ave~ byAvBg/wnjqvn: 5/248 evqnvK¡x/Avm-mybvbyj-Kzeiv: 10/204  Avngv`: 5/317 Beby Avex kvBevn: 7/264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Qwei weavb I Zvi inm¨ Kx? Ges Zvi `jxj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Qwe †Zvjv nvivg| Zv Kiv Rvwqh bq| GwU nvivg nIqvi g~j inm¨ n‡jv G‡Z Avj¬vni m„wói mv‡_ mv`„k¨ Kiv nq| </w:t>
      </w:r>
    </w:p>
    <w:p>
      <w:pPr>
        <w:pStyle w:val="Heading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 xml:space="preserve">Av‡qkv </w:t>
      </w:r>
      <w:r>
        <w:rPr>
          <w:rFonts w:cs="KFGQPC Uthman Taha Naskh tpp" w:ascii="SutonnyMJ" w:hAnsi="SutonnyMJ"/>
          <w:sz w:val="22"/>
          <w:szCs w:val="22"/>
        </w:rPr>
        <w:t>(ivwhqvj</w:t>
        <w:softHyphen/>
        <w:t>vû Avbnv)</w:t>
      </w:r>
      <w:r>
        <w:rPr>
          <w:rFonts w:cs="KFGQPC Uthman Taha Naskh tpp" w:ascii="SutonnyMJ" w:hAnsi="SutonnyMJ"/>
        </w:rPr>
        <w:t xml:space="preserve"> †_‡K ewY©Z wZwb e‡jb: ivm~j @ Bikv` K‡ib:</w:t>
      </w:r>
    </w:p>
    <w:p>
      <w:pPr>
        <w:pStyle w:val="Heading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أَشَدُّ النَّاسِ عَذَابًا يَوْمَ الْقِيَامَةِ الَّذِيْنَ يُضَاهُوْنَ بِخَلْقِ اللهِ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  <w:sz w:val="28"/>
          <w:szCs w:val="28"/>
        </w:rPr>
        <w:t>ÒwKqvg‡Zi w`b me© KwVb kvw¯—i AwaKvix n‡e Iiv hviv Avj</w:t>
        <w:softHyphen/>
        <w:t>vn ZvÔAvjvi m„wói b¨vq †Kvb wKQy evbv‡Z PvqÓ|</w:t>
      </w:r>
      <w:r>
        <w:rPr>
          <w:rFonts w:cs="KFGQPC Uthman Taha Naskh tpp" w:ascii="SutonnyMJ" w:hAnsi="SutonnyMJ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2"/>
        </w:rPr>
        <w:t>(eyLvix, nv`xm 5954 gymwjg, nv`xm 2107 evMvIqx, nv`xm 3215 bvmvqx : 8/214 evqnvK¡x : 269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Heading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>Avãyj</w:t>
        <w:softHyphen/>
        <w:t xml:space="preserve">vn web AveŸvm </w:t>
      </w:r>
      <w:r>
        <w:rPr>
          <w:rFonts w:cs="KFGQPC Uthman Taha Naskh tpp" w:ascii="SutonnyMJ" w:hAnsi="SutonnyMJ"/>
          <w:sz w:val="22"/>
          <w:szCs w:val="22"/>
        </w:rPr>
        <w:t>(ivwhqvj</w:t>
        <w:softHyphen/>
        <w:t>vû Avbûgv)</w:t>
      </w:r>
      <w:r>
        <w:rPr>
          <w:rFonts w:cs="KFGQPC Uthman Taha Naskh tpp" w:ascii="SutonnyMJ" w:hAnsi="SutonnyMJ"/>
        </w:rPr>
        <w:t xml:space="preserve"> †_‡K ewY©Z wZwb e‡jb: Avwg ivm~j @ †K ej‡Z ï‡bwQ †h, wZwb e‡jb:</w:t>
      </w:r>
    </w:p>
    <w:p>
      <w:pPr>
        <w:pStyle w:val="Heading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كُلُّ مُصَوِّرٍ فِيْ النَّارِ ، يُجْعَلُ لَهُ بِكُلِّ صُوْرَةٍ صَوَّرَهَا نَفْسٌ فَتُعَذِّبُهُ فِيْ جَهَنَّمَ</w:t>
      </w:r>
    </w:p>
    <w:p>
      <w:pPr>
        <w:pStyle w:val="Heading"/>
        <w:bidi w:val="0"/>
        <w:ind w:left="0" w:right="0" w:firstLine="360"/>
        <w:jc w:val="left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</w:rPr>
        <w:t xml:space="preserve">ÒcÖ‡Z¨K QweKvi wKsev g~wZ© wbg©vYKvix Rvnvbœvgx| cÖ‡Z¨K Qwe wKsev g~wZ©i cwie‡Z© Zvi Rb¨ GKwU K‡i cÖvYx wVK Kiv n‡e †h Zv‡K me©`v Rvnvbœv‡gi g‡a¨ kvw¯— w`‡Z _vK‡eÓ| </w:t>
      </w:r>
    </w:p>
    <w:p>
      <w:pPr>
        <w:pStyle w:val="Heading"/>
        <w:bidi w:val="0"/>
        <w:ind w:left="0" w:right="0" w:firstLine="360"/>
        <w:jc w:val="right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  <w:sz w:val="22"/>
        </w:rPr>
        <w:t>(gymwjg, nv`xm 2110)</w:t>
      </w:r>
    </w:p>
    <w:p>
      <w:pPr>
        <w:pStyle w:val="Heading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 xml:space="preserve">Ab¨ eY©bvq i‡q‡Q, </w:t>
      </w:r>
    </w:p>
    <w:p>
      <w:pPr>
        <w:pStyle w:val="Heading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مَنْ صَوَّرَ صُوْرَةً فِيْ الدُّنْيَا كُلِّفَ يَوْمَ الْقِيَامَةِ أَنْ يَنْفُخَ فِيْهَا الرُّوْحَ، وَلَيْسَ بِنَافِخٍ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  <w:sz w:val="28"/>
          <w:szCs w:val="28"/>
        </w:rPr>
        <w:t>Ò†h e¨w³ `ywbqv‡Z †Kvb Qwe ev g~wZ© Gu‡K‡Q wKqvg‡Zi w`b Zv‡K G Qwe¸‡jv‡Z iƒn w`‡Z ejv n‡e| wKš‘ †m KL‡bvB Zv Ki‡Z cvi‡e bvÓ|</w:t>
      </w:r>
      <w:r>
        <w:rPr>
          <w:rFonts w:cs="KFGQPC Uthman Taha Naskh tpp" w:ascii="SutonnyMJ" w:hAnsi="SutonnyMJ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2"/>
        </w:rPr>
        <w:t>(eyLvix, nv`xm 2225, 5963, 7042 gymwjg, nv`xm 2110 evMvIqx, nv`xm 3219 bvmvqx: 8/215 Beby Avex kvBevn: 8/484-485 Avngv`: 1/241, 350 Z¡vevivbx/Kvexi, nv`xm 12900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Kvb Qwe ev g~wZ© wbR msMª‡n ivLvi weav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wU Rvwqh b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jx web Ave~ Zvwje I Ave~ Zvjnv hv‡q` web mvnj Avj-Avbmvix </w:t>
      </w:r>
      <w:r>
        <w:rPr>
          <w:rFonts w:cs="SutonnyMJ" w:ascii="SutonnyMJ" w:hAnsi="SutonnyMJ"/>
          <w:sz w:val="22"/>
          <w:szCs w:val="22"/>
        </w:rPr>
        <w:t>(ivwhqvj¬vû Avbûgv)</w:t>
      </w:r>
      <w:r>
        <w:rPr>
          <w:rFonts w:cs="SutonnyMJ" w:ascii="SutonnyMJ" w:hAnsi="SutonnyMJ"/>
          <w:sz w:val="28"/>
          <w:szCs w:val="28"/>
        </w:rPr>
        <w:t xml:space="preserve"> †_‡K ewY©Z Zuviv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َا تَدْخُلُ ال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لَائِكَةُ بَيْتًا فِيهِ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كَلْبٌ وَلاَ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صُورَةٌ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Ggb N‡i ing‡Zi wdwikZv cÖ‡ek Ki‡e bv hv‡Z KzKzi I Qwe i‡q‡Q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eyLvix 3226, 3322 gymwjg 2106 Beby gvRvn 2959, 2960 mnxûZ-ZviMxwe IqvZ-Zvinxe 310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Avj¬vni Dci Kmg LvIqvi gv‡b I `jxj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i gv‡b Avj¬vni Dci ev›`vi Ggb Kmg LvIqv †h, Avj¬vn ZvÔAvjv AgyK‡K ¶gv Ki‡eb bv, Avj¬vn ZvÔAvjv AgyK‡K RvbœvZ w`‡eb bv BZ¨vw`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yb`ye web Ave`yj¬vn &lt; †_‡K ewY©Z wZwb e‡jb: bex @ Bikv` K‡i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َالَ رَجُلٌ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ال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َغْفِرُ ال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لِفُلانٍ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قَالَ ال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َنْ ذَا الَّذِ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َتَأَلَّى عَلَيَّ أَنِّي 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أَغْفِرُ لِفُلانٍ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قَدْ غَفَرْتُ لِفُلانٍ وَأَحْبَطْتُ عَمَلَك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R‰bK e¨w³ ej‡jv: Avj¬vni Kmg! Avj¬vn AgyK‡K ¶gv Ki‡eb bv| ZLb Avj¬vn ej‡jb: †K †mB e¨w³ †h Avgvi e¨vcv‡i Kmg †L‡q e‡j, Avwg AgyK‡K ¶gv Ki‡ev bv| eis Avwg AgyK‡K ¶gv K‡i w`jvg| Avi †Zvgvi mKj Avgj bó K‡i w`‡qwQ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gymwjg 286 evqnvK¡x 6681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`ywbqvi Kv‡iv wbKU Avj¬vni mycvwik †bqv hv‡e Kx? †hgb: Ggb ejv †h, Avwg †Zvgvi wbKU Avj¬vni mycvwik wb‡q G‡mw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Kv‡iv wbKU Avj¬vni mycvwik †bqv hv‡e bv| KviY, Avj¬vni gh©v`v mevi Dc‡i| wZwb n‡jb cÖ‡Z¨K wRwb‡mi gvwjK I cÖfz| wZwb KvD‡K wKQz w`‡j †KD Zv cÖwZ‡iva Ki‡Z cv‡i bv| Avevi wZwb KvD‡K ewÂZ Ki‡j †KD Zv‡K wKQzB w`‡Z cv‡i bv| A_P hvi wbKU Kv‡iv mycvwik wb‡q hvIqv nq †m mycvwikKvixi †P‡qI †ewk m¤§vbx n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wnjv‡`i Rb¨ Kv‡iv Kei whqviZ Kiv Rvwqh Kx? Ges Gi `jxj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Kei whqviZ gwnjv‡`i Rb¨ Rvwqh b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e`yj¬vn web AveŸvm, Ave~ ûivBivn I nvmmvb web mvweZ </w:t>
      </w:r>
      <w:r>
        <w:rPr>
          <w:rFonts w:cs="SutonnyMJ" w:ascii="SutonnyMJ" w:hAnsi="SutonnyMJ"/>
          <w:sz w:val="22"/>
          <w:szCs w:val="22"/>
        </w:rPr>
        <w:t>(ivwhqvj¬vû Avbûg)</w:t>
      </w:r>
      <w:r>
        <w:rPr>
          <w:rFonts w:cs="SutonnyMJ" w:ascii="SutonnyMJ" w:hAnsi="SutonnyMJ"/>
          <w:sz w:val="28"/>
          <w:szCs w:val="28"/>
        </w:rPr>
        <w:t xml:space="preserve"> ‡_‡K ewY©Z Zuviv e‡j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َ ال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َّا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تِ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رِ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j¬vn †ewk †ewk Kei whqviZKvwiYx‡`i‡K Awfm¤úvZ K‡i‡Qb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wZiwghx 1056 Beby gvRvn 1576 Avngv` 8449 Avj-RvwgDm-mMxi 7277 dvZûj-evix: 3/178 BiIqvDj-Mvjxj 77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Kei Av‡jvwKZ Kiv I Zvi Dci gmwR` wbg©vY Kiv wK Rvwqh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 me wKQz Rvwqh b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eby AveŸvm </w:t>
      </w:r>
      <w:r>
        <w:rPr>
          <w:rFonts w:cs="SutonnyMJ" w:ascii="SutonnyMJ" w:hAnsi="SutonnyMJ"/>
          <w:sz w:val="22"/>
          <w:szCs w:val="22"/>
        </w:rPr>
        <w:t>(ivwhqvj¬vû Avbûgv)</w:t>
      </w:r>
      <w:r>
        <w:rPr>
          <w:rFonts w:cs="SutonnyMJ" w:ascii="SutonnyMJ" w:hAnsi="SutonnyMJ"/>
          <w:sz w:val="28"/>
          <w:szCs w:val="28"/>
        </w:rPr>
        <w:t xml:space="preserve"> ‡_‡K ewY©Z wZwb e‡j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ivm~j @ jvÕbZ K‡i‡Qb Kei whqviZKvwiYx gwnjv‡`i‡K Ges Ke‡ii Dci gmwR` wbg©vYKvix I †mLv‡b Av‡jvi e¨e¯’vKvix‡`i‡K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e~ `vD` 3236 wZiwghx 320 Beby gvRvn 1575 bvmvqx: 4/94-95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SutonnyMJ" w:ascii="SutonnyMJ" w:hAnsi="SutonnyMJ"/>
        </w:rPr>
        <w:t xml:space="preserve">D³ nv`xmwU‡K kv‡qL Avjevbx </w:t>
      </w:r>
      <w:r>
        <w:rPr>
          <w:rFonts w:cs="SutonnyMJ" w:ascii="SutonnyMJ" w:hAnsi="SutonnyMJ"/>
          <w:sz w:val="22"/>
          <w:szCs w:val="22"/>
        </w:rPr>
        <w:t>(ivwngvûj¬vn)</w:t>
      </w:r>
      <w:r>
        <w:rPr>
          <w:rFonts w:cs="SutonnyMJ" w:ascii="SutonnyMJ" w:hAnsi="SutonnyMJ"/>
        </w:rPr>
        <w:t xml:space="preserve"> `ye©j e‡j AvL¨vwqZ K‡i‡Qb| Z‡e G g‡g© </w:t>
      </w:r>
      <w:r>
        <w:rPr>
          <w:rFonts w:cs="KFGQPC Uthman Taha Naskh tpp" w:ascii="SutonnyMJ" w:hAnsi="SutonnyMJ"/>
        </w:rPr>
        <w:t>Ryb`ye &lt; †_‡K ewY©Z wZwb e‡jb: Avwg bex (@) †K G K_v ej‡Z ï‡bwQ †h, wZwb e‡jb:</w:t>
      </w:r>
    </w:p>
    <w:p>
      <w:pPr>
        <w:pStyle w:val="Heading"/>
        <w:widowControl w:val="false"/>
        <w:ind w:left="0" w:right="0" w:firstLine="357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أَلاَ وَإِنَّ مَنْ كَانَ قَبْلَكُمْ كَانُوْا يَتَّخِذُوْنَ قُبُوْرَ أَنْبِيَائِهِمْ وَصَالِحِيْهِمْ مَسَاجِدَ، أَلاَ فَلاَ تَتَّخِذُوْا الْقُبُوْرَ مَسَاجِدَ، إِنِّيْ أَنْهَاكُمْ عَنْ ذَلِكَ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  <w:sz w:val="28"/>
          <w:szCs w:val="28"/>
        </w:rPr>
        <w:t xml:space="preserve">Ò†Zvgv‡`i c~‡e©Kvi †jv‡Kiv wbR bex I Ijx-eyhyM©‡`i Kei‡K gmwR` evwb‡q wb‡Zv| mveavb! †Zvgiv Kei‡K gmwR` evwbIbv| Avwg †Zvgv‡`i‡K G e¨vcv‡i K‡Vvifv‡e wb‡la KiwQ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2"/>
        </w:rPr>
        <w:t>(gymwjg, nv`xm 532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ex @ Gi Kei whqvi‡Zi Rb¨ mdi Kiv hv‡e Kx? Ges Gi `jxj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, Zv Kiv hv‡e bv| KviY, GwU Keievmx‡`i mv‡_ wkiK Kivi GKwU we‡kl gva¨g|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</w:rPr>
        <w:t xml:space="preserve">Avey mvC` Ly`ix &lt; †_‡K ewY©Z wZwb e‡jb: ivm~j @ Bikv` K‡ib: 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اَ تُشَدُّ الرِّحَالُ إِلاَّ إِلَى ثَلاَثَةِ مَسَاجِد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َسْجِدِ الْ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حَرَامِ، وَمَسْجِدِ الْأَقْصَى، وَمَسْجِدِيْ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</w:rPr>
        <w:t>ÒwZbwU gmwR` e¨ZxZ Ab¨ †Kv_vI mvIqv‡ei wbq¨v‡Z mdi Kiv hv‡e bv| †m gmwR`¸‡jv n‡jv: gmwR‡` nvivg Z_v g°v kix‡di gmwR`, gmwR‡` AvKmv Ges gmwR‡` beexÓ|</w:t>
      </w:r>
    </w:p>
    <w:p>
      <w:pPr>
        <w:pStyle w:val="Heading"/>
        <w:widowControl w:val="false"/>
        <w:bidi w:val="0"/>
        <w:ind w:left="0" w:right="0" w:firstLine="360"/>
        <w:jc w:val="right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KFGQPC Uthman Taha Naskh tpp" w:ascii="SutonnyMJ" w:hAnsi="SutonnyMJ"/>
          <w:sz w:val="22"/>
        </w:rPr>
        <w:t>(eyLvix, nv`xm 1197, 1995 gymwjg, nv`xm 827 wZiwghx, nv`xm 326)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 xml:space="preserve">hviv D³ nv`xm ïbvi ciI gmwR` Qvov Ab¨ ‡Kv_vI hvIqv Rvwqh e‡j g‡b K‡ib Zviv wb‡¤œv³ nv`xmwU GKUz wPšZv K‡i †`L‡Z cv‡ib|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</w:rPr>
        <w:t xml:space="preserve">evmiv web Avex evmiv wMdvix &lt; †_‡K ewY©Z wZwb Avey ûivBivn &lt; †K Z~i cvnvo †_‡K Avm‡Z †`‡L ej‡jb: </w:t>
      </w:r>
    </w:p>
    <w:p>
      <w:pPr>
        <w:pStyle w:val="Heading"/>
        <w:widowControl w:val="false"/>
        <w:ind w:left="0" w:right="0" w:firstLine="360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َوْ أَدْرَكْتُكَ قَبْلَ أَنْ تَخْرُجَ إِلَيْهِ لَ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مَا خَرَجْتَ، سَمِعْتُ رَسُوْلَ اللهِ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يَقُوْل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لاَ تُعْمَلُ الْ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َطِيُّ إِلاَّ إِلَى ثَلاَثَةِ مَسَاجِدَ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ْ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َسْجِدِ الْ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حَرَامِ، وَمَسْجِدِيْ هَذَا، وَالْ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مَسْجِدِ الْأَقْصَى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 xml:space="preserve">ÒAvwg Avcbv‡K Z~i cvnv‡oi w`‡K hvIqvi c~‡e© †`L‡Z †c‡j Aek¨B †m w`‡K †h‡Z w`Zvg bv| KviY, Avwg ivm~j @ †K ej‡Z ï‡bwQ: mvIqv‡ei wbq¨v‡Z wZbwU gmwR` Qvov Ab¨ †Kv_vI mdi Kiv hv‡e bv| †m gmwR`¸‡jv n‡jv: gmwR‡` nvivg, gmwR‡` beex I gmwR‡` AvKm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</w:rPr>
        <w:t xml:space="preserve">                   </w:t>
      </w:r>
      <w:r>
        <w:rPr>
          <w:rFonts w:cs="KFGQPC Uthman Taha Naskh tpp" w:ascii="SutonnyMJ" w:hAnsi="SutonnyMJ"/>
          <w:sz w:val="22"/>
        </w:rPr>
        <w:t>(gvwjK: 1/108-109 Avngv`: 6/7 ûgvB`x, nv`xm 944)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 xml:space="preserve">hLb bex @ Gi Kei whqvi‡Zi D‡Ï‡k¨ mdi Kiv hvq bv ZLb Ab¨ Kv‡iv Kei whqvi‡Zi D‡Ï‡k¨ mdi Kiv ˆea nIqvi †Kvb cÖkœB Avm‡Z cv‡i bv|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</w:rPr>
        <w:t>hw` †Kvb gvbyl Avgj wØ¸Y nIqv wKsev †ewk mvIqve cvIqvi Avmv K‡i Zv n‡j †m ‡hb gmwR‡` nviv‡g bvgvh c‡o| KviY, †mLv‡b GK †ejv bvgvh Ab¨ RvqMvi GK j</w:t>
      </w:r>
      <w:r>
        <w:rPr>
          <w:rFonts w:cs="SutonnyMJ" w:ascii="SutonnyMJ" w:hAnsi="SutonnyMJ"/>
        </w:rPr>
        <w:t>¶</w:t>
      </w:r>
      <w:r>
        <w:rPr>
          <w:rFonts w:cs="KFGQPC Uthman Taha Naskh tpp" w:ascii="SutonnyMJ" w:hAnsi="SutonnyMJ"/>
        </w:rPr>
        <w:t xml:space="preserve"> bvgv‡hi ‡P‡qI DËg| †Zgwbfv‡e bex @ Gi gmwR‡` GK †ejv bvgvh Ab¨ RvqMvi GK nvRvi bvgv‡hi ‡P‡qI DËg| Abyiƒcfv‡e gmwR‡` AvK¡mvq GK †ejv bvgvh Ab¨ RvqMvi cuvP kÕ †ejv bvgv‡hi ‡P‡qI DËg| ZvB G evowZ mvIqv‡ei Rb¨ G gmwR`¸‡jvi D‡Ï‡k¨ mdi Kiv hv‡e|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  <w:b/>
          <w:bCs/>
          <w:w w:val="130"/>
        </w:rPr>
        <w:t>we: `ª:</w:t>
      </w:r>
      <w:r>
        <w:rPr>
          <w:rFonts w:cs="KFGQPC Uthman Taha Naskh tpp" w:ascii="SutonnyMJ" w:hAnsi="SutonnyMJ"/>
        </w:rPr>
        <w:t xml:space="preserve"> gmwR‡` AvK¡mvq bvgvh covi D³ dhxj‡Zi nv`xmwU `ye©j| Gi dhxj‡Zi e¨vcv‡i 100, 250 I 1000 Gi nv`xm¸‡jv mwVK| †h¸‡jv‡K Beby Avwãj-evii, nvwKg I Beby gydwjn </w:t>
      </w:r>
      <w:r>
        <w:rPr>
          <w:rFonts w:cs="KFGQPC Uthman Taha Naskh tpp" w:ascii="SutonnyMJ" w:hAnsi="SutonnyMJ"/>
          <w:sz w:val="22"/>
          <w:szCs w:val="22"/>
        </w:rPr>
        <w:t>(ivwngvûgyj</w:t>
      </w:r>
      <w:r>
        <w:rPr>
          <w:rFonts w:cs="SutonnyMJ" w:ascii="SutonnyMJ" w:hAnsi="SutonnyMJ"/>
          <w:sz w:val="22"/>
          <w:szCs w:val="22"/>
        </w:rPr>
        <w:t>¬</w:t>
      </w:r>
      <w:r>
        <w:rPr>
          <w:rFonts w:cs="KFGQPC Uthman Taha Naskh tpp" w:ascii="SutonnyMJ" w:hAnsi="SutonnyMJ"/>
          <w:sz w:val="22"/>
          <w:szCs w:val="22"/>
        </w:rPr>
        <w:t>vn)</w:t>
      </w:r>
      <w:r>
        <w:rPr>
          <w:rFonts w:cs="KFGQPC Uthman Taha Naskh tpp" w:ascii="SutonnyMJ" w:hAnsi="SutonnyMJ"/>
        </w:rPr>
        <w:t xml:space="preserve"> mwVK e‡j‡Q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 tpp" w:ascii="SutonnyMJ" w:hAnsi="SutonnyMJ"/>
          <w:sz w:val="28"/>
          <w:szCs w:val="28"/>
        </w:rPr>
        <w:t>Z‡e †KD gmwR‡` beex‡Z †cŠuQv‡j</w:t>
      </w:r>
      <w:r>
        <w:rPr>
          <w:rFonts w:cs="SutonnyMJ" w:ascii="SutonnyMJ" w:hAnsi="SutonnyMJ"/>
          <w:sz w:val="28"/>
          <w:szCs w:val="28"/>
        </w:rPr>
        <w:t xml:space="preserve"> Zvi Rb¨ mybœvZ n‡e bex @ I Zuvi mv_xØ‡qi Kei whqviZ Kiv| Z‡e G †¶‡Î whqvi‡Zi kZ© I Av`e¸‡jv i¶v Ki‡Z n‡e| †hgb: g„Z e¨w³‡K mvjvg I Zvi Rb¨ `yÔAv Kiv| Dciš‘ †mLv‡b wM‡q †Kvb we`AvZ wKsev wkiKx K_v bv ej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¯‘Zt GKRb ev›`vi Rb¨ Aek¨B G K_v †R‡b ivLv AZ¨šZ Riyix †h, `yÔAv Ki‡Z wM‡q hvi wbKU `yÔAv Kiv n‡”Q Zuvi AvkÖq Kvgbv, Zuvi wbKU bZRvby nIqv I Zuvi mvg‡b †f‡½ cov Dciš‘ AvKzwZi mv‡_ Zuvi wbKU evievi cÖv_©bv Kiv GKgvÎ Avj¬vni Rb¨B n‡q _v‡K whwb gvby‡li mKj cÖ‡qvRb c~iYKvix, mKj cÖv_©bv MÖnYKvix I mKj wec`vc` `~iKvix| Gi wecix‡Z Avj¬vni †Kvb m„wó G¸‡jvi †KvbwUiB gvwjK bq| bv Zviv wb‡Ri †Kvb jvf Ki‡Z cv‡i Ges wb‡R‡`i‡K †Kvb wec` †_‡K i¶v Ki‡Z cv‡i| AZGe, Kv‡iv †Kvb dv‡q`v wKsev ¶wZ Kivi gvwjK GKgvÎ wZwb iveŸyj-Avjvgx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K mycvwi‡ki gvwjK I Kvi wbKU Zv PvIqv n‡e Ges Gi `jxj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mycvwi‡ki gvwjK g~jZt GKgvÎ Avj¬vn ZvÔAvjv| ZvB Zv Avi Ab¨ Kv‡iv wbKU PvIqv hv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ÔAvjv e‡jb</w:t>
      </w:r>
      <w:r>
        <w:rPr>
          <w:rFonts w:cs="SutonnyMJ" w:ascii="SutonnyMJ" w:hAnsi="SutonnyMJ"/>
          <w:sz w:val="28"/>
          <w:szCs w:val="28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463" w:hAnsi="QCF_P463" w:cs="QCF_P463"/>
          <w:b/>
          <w:b/>
          <w:bCs/>
          <w:sz w:val="28"/>
          <w:sz w:val="28"/>
          <w:szCs w:val="28"/>
          <w:rtl w:val="true"/>
        </w:rPr>
        <w:t>ﮔ  ﮕ  ﮖ  ﮗ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ﭼ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٤٤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>ÒZzwg e‡jv: hveZxq mycvwik GKgvÎ Avj</w:t>
        <w:softHyphen/>
        <w:t xml:space="preserve">vn ZvÔAvjviB Rb¨ Z_v ZuviB BLwZqv‡i| Ab¨ Kv‡ivi BLwZqv‡i bqÓ| </w:t>
      </w:r>
      <w:r>
        <w:rPr>
          <w:rFonts w:cs="SutonnyMJ" w:ascii="SutonnyMJ" w:hAnsi="SutonnyMJ"/>
          <w:sz w:val="22"/>
          <w:szCs w:val="22"/>
        </w:rPr>
        <w:t>(hygvi : 4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B Avj¬vni wbKU mycvwik Kvgbv Ki‡Z wM‡q ej‡e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لَّهُمَّ شَفِّعْ فِيَّ نَبِيَّكَ وَعِبَادَكَ الصَّالِـحِيْنَ يَوْمَ الْقِيَامَةِ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‡n Avj¬vn! Avcwb Avgvi e¨vcv‡i Avcbvi bex I †bK ev›`v‡`i‡K wKqvg‡Zi w`b mycvwikKvix evbvbÓ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mycvwik Kq cÖKvi I Gi `jxj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mycvwik `yÕ cÖKvi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.</w:t>
      </w:r>
      <w:r>
        <w:rPr>
          <w:rFonts w:cs="SutonnyMJ" w:ascii="SutonnyMJ" w:hAnsi="SutonnyMJ"/>
          <w:sz w:val="28"/>
          <w:szCs w:val="28"/>
        </w:rPr>
        <w:t xml:space="preserve"> KziAv‡b ewY©Z mycvwik| hv GKgvÎ ZvInx`cš’x‡`i mv‡_B we‡kwlZ| hv wb‡¤œv³ `yÕwU kZ© mv‡c¶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mycvwikKvix‡K Avj¬vn ZvÔAvjv mycvwi‡ki AbygwZ w`‡Z n‡e| </w:t>
      </w:r>
      <w:r>
        <w:rPr>
          <w:rFonts w:cs="KFGQPC Uthman Taha Naskh tpp" w:ascii="SutonnyMJ" w:hAnsi="SutonnyMJ"/>
          <w:sz w:val="28"/>
          <w:szCs w:val="28"/>
        </w:rPr>
        <w:t>Avj</w:t>
        <w:softHyphen/>
        <w:t>vn ZvÔAvjv e‡jb:</w:t>
      </w:r>
      <w:r>
        <w:rPr>
          <w:rFonts w:cs="KFGQPC Uthman Taha Naskh tpp" w:ascii="SutonnyMJ" w:hAnsi="SutonnyMJ"/>
        </w:rPr>
        <w:t xml:space="preserve"> </w:t>
      </w:r>
    </w:p>
    <w:p>
      <w:pPr>
        <w:pStyle w:val="Heading"/>
        <w:widowControl w:val="false"/>
        <w:jc w:val="center"/>
        <w:rPr>
          <w:rFonts w:ascii="mylotus" w:hAnsi="mylotus" w:cs="mylotus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042" w:hAnsi="QCF_P042" w:cs="QCF_P042"/>
          <w:b/>
          <w:b/>
          <w:bCs/>
          <w:rtl w:val="true"/>
        </w:rPr>
        <w:t>ﯚ  ﯛ  ﯜ  ﯝ  ﯞ  ﯟ   ﯠ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rtl w:val="true"/>
        </w:rPr>
        <w:t xml:space="preserve">ﭼ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بقرة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٢٥٥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Heading"/>
        <w:widowControl w:val="false"/>
        <w:bidi w:val="0"/>
        <w:ind w:left="0" w:right="0" w:firstLine="360"/>
        <w:jc w:val="left"/>
        <w:rPr/>
      </w:pPr>
      <w:r>
        <w:rPr>
          <w:rFonts w:cs="KFGQPC Uthman Taha Naskh tpp" w:ascii="SutonnyMJ" w:hAnsi="SutonnyMJ"/>
        </w:rPr>
        <w:t>Ò†K Av‡Q Ggb †h Avj</w:t>
        <w:softHyphen/>
        <w:t>vn ZvÔAvjvi AbygwZ Qvov Zuvi wbKU Kv‡iv Rb¨ mycvwik Ki‡Z cv‡i?Ó</w:t>
      </w:r>
      <w:r>
        <w:rPr>
          <w:rFonts w:cs="KFGQPC Uthman Taha Naskh tpp" w:ascii="SutonnyMJ" w:hAnsi="SutonnyMJ"/>
          <w:sz w:val="22"/>
        </w:rPr>
        <w:t xml:space="preserve"> (evK¡vivn: 255)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>Avj</w:t>
      </w:r>
      <w:r>
        <w:rPr>
          <w:rFonts w:cs="SutonnyMJ" w:ascii="SutonnyMJ" w:hAnsi="SutonnyMJ"/>
        </w:rPr>
        <w:t>¬</w:t>
      </w:r>
      <w:r>
        <w:rPr>
          <w:rFonts w:cs="KFGQPC Uthman Taha Naskh tpp" w:ascii="SutonnyMJ" w:hAnsi="SutonnyMJ"/>
        </w:rPr>
        <w:t xml:space="preserve">vn ZvÔAvjv ZvInx`cš’x †Kvb cvcx ev›`vni Dci `qv Ki‡Z PvB‡jB ZLb wZwb †Kvb mycvwikKvix‡K Zvi Rb¨ mycvwik Kivi AbygwZ w`‡q _v‡Kb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SutonnyMJ" w:ascii="SutonnyMJ" w:hAnsi="SutonnyMJ"/>
          <w:b/>
          <w:bCs/>
          <w:w w:val="130"/>
        </w:rPr>
        <w:t xml:space="preserve">L. </w:t>
      </w:r>
      <w:r>
        <w:rPr>
          <w:rFonts w:cs="SutonnyMJ" w:ascii="SutonnyMJ" w:hAnsi="SutonnyMJ"/>
        </w:rPr>
        <w:t xml:space="preserve">hvi Rb¨ mycvwik Kiv n‡e Zvi Dci Avj¬vn ZvÔAvjv‡K mš‘ó _vK‡Z n‡e| </w:t>
      </w:r>
      <w:r>
        <w:rPr>
          <w:rFonts w:cs="KFGQPC Uthman Taha Naskh tpp" w:ascii="SutonnyMJ" w:hAnsi="SutonnyMJ"/>
        </w:rPr>
        <w:t>Avj</w:t>
        <w:softHyphen/>
        <w:t xml:space="preserve">vn ZvÔAvjv e‡jb: </w:t>
      </w:r>
    </w:p>
    <w:p>
      <w:pPr>
        <w:pStyle w:val="Heading"/>
        <w:widowControl w:val="false"/>
        <w:ind w:left="0" w:right="0" w:firstLine="368"/>
        <w:jc w:val="both"/>
        <w:rPr>
          <w:rFonts w:ascii="mylotus" w:hAnsi="mylotus" w:cs="mylotus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324" w:hAnsi="QCF_P324" w:cs="QCF_P324"/>
          <w:b/>
          <w:b/>
          <w:bCs/>
          <w:rtl w:val="true"/>
        </w:rPr>
        <w:t xml:space="preserve">ﭳ  ﭴ  ﭵ  ﭶ  ﭷ  ﭸ   ﭹ  ﭺ  ﭻ  ﭼ  ﭽ  ﭾ  ﭿ  ﮀ  ﮁ  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أنبياء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٢٨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</w:rPr>
        <w:t>ÒZuv‡`i Z_v wdwikZvM‡Yi mvg‡b-‡cQ‡b hv wKQz i‡q‡Q ZvI wZwb Rv‡bb| Zuviv ïay I‡`i Rb¨B mycvwik Ki‡eb hv‡`i cÖwZ Avj</w:t>
        <w:softHyphen/>
        <w:t>vn ZvÔAvjv mš‘ó| e¯‘Zt Zuviv ZuviB f‡q fxZ-mš¿¯ZÓ|</w:t>
      </w:r>
      <w:r>
        <w:rPr>
          <w:rFonts w:cs="KFGQPC Uthman Taha Naskh tpp" w:ascii="SutonnyMJ" w:hAnsi="SutonnyMJ"/>
          <w:sz w:val="22"/>
        </w:rPr>
        <w:t xml:space="preserve"> </w:t>
      </w:r>
    </w:p>
    <w:p>
      <w:pPr>
        <w:pStyle w:val="Heading"/>
        <w:widowControl w:val="false"/>
        <w:bidi w:val="0"/>
        <w:ind w:left="0" w:right="0" w:firstLine="360"/>
        <w:jc w:val="right"/>
        <w:rPr>
          <w:rFonts w:ascii="SutonnyMJ" w:hAnsi="SutonnyMJ" w:cs="KFGQPC Uthman Taha Naskh tpp"/>
          <w:sz w:val="22"/>
        </w:rPr>
      </w:pPr>
      <w:r>
        <w:rPr>
          <w:rFonts w:cs="KFGQPC Uthman Taha Naskh tpp" w:ascii="SutonnyMJ" w:hAnsi="SutonnyMJ"/>
          <w:sz w:val="22"/>
        </w:rPr>
        <w:t xml:space="preserve">(Avw¤^qv: 28) 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 Avj¬vn ZvÔAvjv †mw`b ZvInx`cš’x Qvov Avi Kv‡iv Dci ‡Kvb cÖKvi mš‘óB _vK‡eb bv|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SutonnyMJ" w:ascii="SutonnyMJ" w:hAnsi="SutonnyMJ"/>
          <w:b/>
          <w:bCs/>
          <w:w w:val="130"/>
        </w:rPr>
        <w:t>2.</w:t>
      </w:r>
      <w:r>
        <w:rPr>
          <w:rFonts w:cs="SutonnyMJ" w:ascii="SutonnyMJ" w:hAnsi="SutonnyMJ"/>
        </w:rPr>
        <w:t xml:space="preserve"> KziAv‡b wbwl× mycvwik| hv Kvwdi I gykwiK‡`i Rb¨ mycvwik| </w:t>
      </w:r>
      <w:r>
        <w:rPr>
          <w:rFonts w:cs="KFGQPC Uthman Taha Naskh tpp" w:ascii="SutonnyMJ" w:hAnsi="SutonnyMJ"/>
        </w:rPr>
        <w:t>Avj</w:t>
        <w:softHyphen/>
        <w:t>vn ZvÔAvjv gykwiK‡`i m¤ú‡K© e‡jb:</w:t>
      </w:r>
    </w:p>
    <w:p>
      <w:pPr>
        <w:pStyle w:val="Heading"/>
        <w:widowControl w:val="false"/>
        <w:jc w:val="center"/>
        <w:rPr>
          <w:rFonts w:ascii="mylotus" w:hAnsi="mylotus" w:cs="mylotus"/>
          <w:b/>
          <w:b/>
          <w:bCs/>
        </w:rPr>
      </w:pPr>
      <w:r>
        <w:rPr>
          <w:rFonts w:ascii="QCF_BSML" w:hAnsi="QCF_BSML" w:cs="QCF_BSML"/>
          <w:b/>
          <w:b/>
          <w:bCs/>
          <w:rtl w:val="true"/>
        </w:rPr>
        <w:t xml:space="preserve">ﭽ </w:t>
      </w:r>
      <w:r>
        <w:rPr>
          <w:rFonts w:ascii="QCF_P577" w:hAnsi="QCF_P577" w:cs="QCF_P577"/>
          <w:b/>
          <w:b/>
          <w:bCs/>
          <w:rtl w:val="true"/>
        </w:rPr>
        <w:t xml:space="preserve">ﭑ  ﭒ  ﭓ  ﭔ  </w:t>
      </w:r>
      <w:r>
        <w:rPr>
          <w:rFonts w:ascii="QCF_BSML" w:hAnsi="QCF_BSML" w:cs="QCF_BSML"/>
          <w:b/>
          <w:b/>
          <w:bCs/>
          <w:rtl w:val="true"/>
        </w:rPr>
        <w:t>ﭼ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المدثر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</w:rPr>
        <w:t>٤٨</w:t>
      </w:r>
      <w:r>
        <w:rPr>
          <w:rFonts w:cs="mylotus" w:ascii="mylotus" w:hAnsi="mylotus"/>
          <w:b/>
          <w:bCs/>
          <w:rtl w:val="true"/>
        </w:rPr>
        <w:t xml:space="preserve">]. </w:t>
      </w:r>
    </w:p>
    <w:p>
      <w:pPr>
        <w:pStyle w:val="Heading"/>
        <w:widowControl w:val="false"/>
        <w:bidi w:val="0"/>
        <w:ind w:left="0" w:right="0" w:firstLine="360"/>
        <w:jc w:val="left"/>
        <w:rPr>
          <w:rFonts w:ascii="SutonnyMJ" w:hAnsi="SutonnyMJ" w:cs="KFGQPC Uthman Taha Naskh tpp"/>
        </w:rPr>
      </w:pPr>
      <w:r>
        <w:rPr>
          <w:rFonts w:cs="KFGQPC Uthman Taha Naskh tpp" w:ascii="SutonnyMJ" w:hAnsi="SutonnyMJ"/>
        </w:rPr>
        <w:t xml:space="preserve">Òd‡j mycvwikKvix‡`i mycvwik Zv‡`i †Kvb Kv‡RB Avm‡e bvÓ| </w:t>
      </w:r>
      <w:r>
        <w:rPr>
          <w:rFonts w:cs="KFGQPC Uthman Taha Naskh tpp" w:ascii="SutonnyMJ" w:hAnsi="SutonnyMJ"/>
          <w:sz w:val="22"/>
        </w:rPr>
        <w:t>(gy``vmwmi: 48)</w:t>
      </w:r>
      <w:r>
        <w:rPr>
          <w:rFonts w:cs="KFGQPC Uthman Taha Naskh tpp" w:ascii="SutonnyMJ" w:hAnsi="SutonnyMJ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Zgwbfv‡e †h mycvwik Avj¬vn Qvov Ab¨ Kv‡iv Kv‡Q PvIqv n‡e ZvI †mw`b †Kvb Kv‡R Avm‡e bv| †hgb: †Kvb g„Z e¨w³, Ijx I †bKKvi‡`i wbKU PvIqv mycvwik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ex @ Gi mycvwik ‡Kej ZvivB cv‡e hviv ZvInx`cš’x| Avi hviv wkiK I Kzdwii Dci g„Zz¨ eiY Ki‡e Zviv KL‡bvB Zuvi mycvwik cv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mybœvn gv‡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mybœvn k‡ãi A_© ZixKv wKsev cš’v| kixq‡Zi cwifvlvq mybœvn we`Av‡Zi wecix‡Z e¨eüZ nq| hvi A_© Ggb ag©xq c_ I cš’v hv AbymiY K‡i‡Qb ivm~j @ I Zuvi cieZ©x mKj †bKKvi ev›`vnMY| hvi Aax‡b i‡q‡Q IqvwRe, †gv¯Zvnve I gyevn Z_v Rvwqh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ievh web mvwiqv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عَلَيْكُمْ بِسُنَّتِيْ وَسُنَّةِ الْـخُلَفَاءِ الرَّاشِدِيْنَ الْـمَهْدِيِّيْنَ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Zvgiv Avgvi I wn`vqvZcÖvß Lyjvdv‡q ivwk`x‡bi Av`k© AbymiY K‡i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Avngv`: 4/126 Avey `vE` 4607 wZiwghx 2676 evqnvK¡x/ïAveyj-Cgvb 7110 Zvevivbx/Kvexi 617 Beby Avex Avwmg/mybœvn 31, 54, 1039, 1040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we`AvZ gv‡b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e`AvZ gv‡b †mB wbw›`Z Kg© hv KziAvb, mybœvn I BRgvi wecix‡Z be Avwe®‹vi Kiv n‡q‡Q| kixqZ hv Kivi AbygwZ †`qwb| bv K_vq, bv Kv‡R, bv cÖKv‡k¨, bv Bkvivq| Zv †m mKj e¯‘‡K kvwgj K‡i kixqZ hvi wb›`v K‡i‡Q Ges Zv nvivg K‡i w`‡q‡Q| PvB Zv ag© wKsev kixq‡Zi bv‡gB Avwe®‹„Z †nvK A_ev Ab¨ †Kvb bv‡g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Arial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Bievh web mvwiqv &lt; †_‡K ewY©Z wZwb e‡jb: ivm~j @ Bikv` K‡ib: </w:t>
      </w:r>
      <w:r>
        <w:rPr>
          <w:rFonts w:cs="Arial" w:ascii="SutonnyMJ" w:hAnsi="SutonnyMJ"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 ف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ض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ٌ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†Zvgiv be Avwe®‹vi †_‡K †eu‡P _v‡Kv| KviY, cÖwZwU be Avwe®‹vi we`AvZ| Avi cÖwZwU we`AvZB åóZv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Beby nvRvi/gyIqvdvKvZyj-Lvevwij-Lvevi: 1/136 dvZvIqv/Beby evh: 6/31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we`Av‡Zi e¨vcv‡i GKRb gymjgv‡bi Kx Ae¯’vb nIqv DwPZ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e`Av‡Zi e¨vcv‡i GKRb gymjgv‡bi Ae¯’vb Ggb nIqv DwPZ †h, †m mybœZ-we`AvZ DfqwUB Rvb‡e| AZtci †m Avj¬vni c¶ †_‡K AvbxZ gynv¤§v` @ Gi c‡_iB AbymiY Ki‡e| Avi Kv‡iv bq| Avi we‡ivax‡`i msL¨v hZ †ewkB †nvK bv †Kb †m Zv‡`i e¨vcv‡i †auvKv Lv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ievh web mvwiqv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ى 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ٌ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wg †Zvgv‡`i‡K Ggb GKwU my¯úó c‡_i Dci †i‡L †Mjvg hvi ivZI w`‡bi b¨vq| Avgvi g„Zz¨i ci G my¯úó c_ †_‡K †Kej aŸsmcÖvß †jvK Qvov Avi †KDB wQU‡K co‡e bv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(wmjwmjvZzj-Avnv`xwmm-mvnxnv: 937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‡qkv </w:t>
      </w:r>
      <w:r>
        <w:rPr>
          <w:rFonts w:cs="SutonnyMJ" w:ascii="SutonnyMJ" w:hAnsi="SutonnyMJ"/>
          <w:sz w:val="22"/>
          <w:szCs w:val="22"/>
        </w:rPr>
        <w:t>(ivwhqvj¬vû Avbnv)</w:t>
      </w:r>
      <w:r>
        <w:rPr>
          <w:rFonts w:cs="SutonnyMJ" w:ascii="SutonnyMJ" w:hAnsi="SutonnyMJ"/>
          <w:sz w:val="28"/>
          <w:szCs w:val="28"/>
        </w:rPr>
        <w:t xml:space="preserve"> ‡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نْ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عَمِلَ عَمَلاً لَيْسَ عَلَيْهِ أَمْرُنَا فَهُوَ رَدٌّ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KD Ggb Avgj Ki‡j hvi Dci Avgv‡`i ag©xq †Kvb wfwË †bB Zvn‡j Zv cÖZ¨vL¨vZÓ| </w:t>
      </w:r>
      <w:r>
        <w:rPr>
          <w:rFonts w:cs="SutonnyMJ" w:ascii="SutonnyMJ" w:hAnsi="SutonnyMJ"/>
          <w:sz w:val="22"/>
          <w:szCs w:val="22"/>
        </w:rPr>
        <w:t xml:space="preserve">(gymwjg 1718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b¨ eY©bvq i‡q‡Q,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نْ أَحْدَثَ فِيْ أَمْرِنَا هَذَا مَا لَيْسَ مِنْهُ فَهُوَ رَدٌّ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KD Avgv‡`i a‡g© Ggb wKQz Avwe®‹vi Ki‡j hv c~e© †_‡K Zv‡Z †bB Zvn‡j Zv cÖZ¨vL¨vZ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eyLvix 2697 Avey `vD` 4606 Beby gvRvn 14 Avngv` 25502, 25797)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vB cÖwZwU ‡gvmjgv‡bi KZ©e¨ n‡e a‡g©i bv‡g Avwe®‹…Z mKj we`AvZ †_‡K `~‡i _vKv Ges wbR wbR ag©‡K `„pfv‡e AvuK‡o aiv| Avj¬vn ZvÔAvjv Avgv‡`i mKj‡K bex @ Gi mybœvZ AvuK‡o aiv I Zuvi LuvwU Bev`vZ Kivi ZvIdxK `vb Kiyb Ges Gi wecixZ Kg© †_‡K `~‡i ivLyb| Avgxb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we`AvZxiv Kxfv‡e we`AvZ †_‡K i¶v †c‡Z cv‡i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we`AvZ †_‡K i¶v cvIqvi Dcvq n‡jv, we`AvZ‡K m¤ú~Y©iƒ‡c cwiZ¨vM Kiv Ges Zv wØZxqevi bv Kivi cÖwZÁv Kiv| Dciš‘ weMZ Kg©mg~‡ni Rb¨ Avj¬vn ZvÔAvjvi wbKU jw¾Z nIqv Ges we`AvZ I we`AvZx‡`i‡K N„Yv Kiv| m‡e©vcwi we`AvZx‡`i mv‡_ DVvemv bv Kiv, Zv‡`i‡K fv‡jv bv evmv Ges Zv‡`i cÖwZ †Kvb ai‡bi `ye©jZv cÖKvk bv Kiv| KviY, we`AvZxi cwiYwZ mvaviYZ fv‡jv nq bv| Avj¬vn ZvÔAvjv Avgv‡`i mKj‡K we`AvZ I cÖKvk¨-AcÖKvk¨ wdZbv †_‡K i¶v Kiyb| Dciš‘ wZwb Avgv‡`i‡K g„Zz¨ ch©šZ Zuvi bexi mybœvZ Rvbv I gvbvi ZvIdxK `vb Kiy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</w:rPr>
        <w:t>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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</w:t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SutonnyMJ"/>
          <w:b/>
          <w:b/>
          <w:bCs/>
          <w:w w:val="140"/>
          <w:sz w:val="32"/>
          <w:szCs w:val="32"/>
        </w:rPr>
      </w:pPr>
      <w:r>
        <w:rPr>
          <w:rFonts w:cs="SutonnyMJ" w:ascii="SutonnyMJ" w:hAnsi="SutonnyMJ"/>
          <w:b/>
          <w:bCs/>
          <w:w w:val="140"/>
          <w:sz w:val="32"/>
          <w:szCs w:val="32"/>
        </w:rPr>
        <w:t xml:space="preserve">wdKn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b/>
          <w:b/>
          <w:bCs/>
          <w:w w:val="140"/>
          <w:sz w:val="28"/>
          <w:szCs w:val="28"/>
        </w:rPr>
      </w:pPr>
      <w:r>
        <w:rPr>
          <w:rFonts w:cs="SutonnyMJ" w:ascii="SutonnyMJ" w:hAnsi="SutonnyMJ"/>
          <w:b/>
          <w:bCs/>
          <w:w w:val="14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cÖq gymwjg fvB! bvgvh n‡jv Bmjv‡gi wØZxq iyKb| Zv g~jZt Avj¬vn ZvÔAvjv I Zuvi ev›`vi gv‡S GK †mZzeÜb| me© cÖ_g wKqvg‡Zi w`b hvi wnmve n‡e| Kv‡iv c¶ †_‡K Zv MÖnY Kiv n‡j Zvi evwK Avgj¸‡jvI MÖnY Kiv n‡e| Avi Zv AMÖnY‡hvM¨ n‡j Zvi †Kvb AvgjB MÖnY‡hvM¨ n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¯‘Zt bvgv‡hi wKQz kZ©, iyKb I IqvwRe i‡q‡Q hv ev¯Zevqb Qvov KL‡bvB Zv MÖnY‡hvM¨ n‡e bv| ZvB †m¸‡jv †R‡b †m Abyhvqx Zv ev¯Zevqb Ki‡jB ZLb Avj¬vn ZvÔAvjv Kv‡iv bvgvh Keyj Ki‡eb| Ab¨_v b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vgv‡hi kZ©mg~n Kx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gv‡hi kZ© bqwU| hv wb¤œiƒc: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42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mjgvb nIqv| ‡h †gvmjgvb ZvInx` †R‡b‡Q I Zv †g‡b Pj‡Q| Dciš‘ ‡m wkK© †R‡b‡Q I Zv cwiZ¨vM K‡i‡Q †Kej ZviB bvgvh MÖnY‡hvM¨ n‡e| Ab¨ Kv‡iv b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189" w:hAnsi="QCF_P189" w:cs="QCF_P189"/>
          <w:b/>
          <w:b/>
          <w:bCs/>
          <w:sz w:val="28"/>
          <w:sz w:val="28"/>
          <w:szCs w:val="28"/>
          <w:rtl w:val="true"/>
        </w:rPr>
        <w:t xml:space="preserve">ﮅ  ﮆ    ﮇ   ﮈ  ﮉ  ﮊ  ﮋ  ﮌ  ﮍ  ﮎ  ﮏﮐ   ﮑ  ﮒ  ﮓ  ﮔ  ﮕ  ﮖ  ﮗ 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٧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gykwiK‡`i GUv KvR bq †h, Zviv Avj¬vni gmwR‡`i i¶Yv‡e¶Y Ki‡e hLb Zviv wb‡RivB wb‡R‡`i Kzdixi mv¶¨ †`q| e¯‘Zt Zv‡`i mKj AvgjB eiev` Ges Zviv wPi¯’vqx RvnvbœvgxÓ| </w:t>
      </w:r>
      <w:r>
        <w:rPr>
          <w:rFonts w:cs="SutonnyMJ" w:ascii="SutonnyMJ" w:hAnsi="SutonnyMJ"/>
          <w:sz w:val="22"/>
          <w:szCs w:val="22"/>
        </w:rPr>
        <w:t>(ZvIevn: 1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42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Ávbm¤úbœ nIqv| AZGe, Kv‡iv Ávb mPj _vK‡jB †Kej Zvi bvgvh weï× n‡e| bZyev bq| KviY, ÁvbB n‡jv weavbMZ eva¨evaKZvi g~j| Zv Qvov Kv‡iv Dci †Kvb weavb eva¨Zvg~jK nq bv| </w:t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‡qkv </w:t>
      </w:r>
      <w:r>
        <w:rPr>
          <w:rFonts w:cs="SutonnyMJ" w:ascii="SutonnyMJ" w:hAnsi="SutonnyMJ"/>
          <w:sz w:val="22"/>
          <w:szCs w:val="22"/>
        </w:rPr>
        <w:t>(ivwhqvj¬vû Avbnv)</w:t>
      </w:r>
      <w:r>
        <w:rPr>
          <w:rFonts w:cs="SutonnyMJ" w:ascii="SutonnyMJ" w:hAnsi="SutonnyMJ"/>
          <w:sz w:val="28"/>
          <w:szCs w:val="28"/>
        </w:rPr>
        <w:t xml:space="preserve"> †_‡K ewY©Z wZwb e‡jb: ivm~j @ Bikv` K‡ib: 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ُفِعَ الْقَلَمُ عَنْ ثَلَاثَةٍ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َنِ النَّائِمِ حَتَّى يَسْتَيْقِظَ، وَعَنِ الصَّغِيرِ حَتَّى يَكْبَرَ ، وَعَنِ ال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جْنُونِ حَتَّى يَعْقِلَ، أَوْ يُفِيقَ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weavbMZ eva¨evaKZv wZb e¨w³ †_‡K DwV‡q †bqv n‡q‡Q: NygšZ e¨w³ †_‡K hZ¶Y bv †m Nyg †_‡K Rv‡M, bvevjK †QvU ev”Pv †_‡K hZ¶Y bv †m mvevjK nq, cvMj wKsev A‡PZb †_‡K hZ¶Y bv Zvi Ávb wd‡i Av‡m wKsev ‡m m‡PZb nq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Beby gvRvn 2031 Avey `vD` 4398 wZiwghx 1423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3.</w:t>
      </w:r>
      <w:r>
        <w:rPr>
          <w:rFonts w:cs="SutonnyMJ" w:ascii="SutonnyMJ" w:hAnsi="SutonnyMJ"/>
          <w:sz w:val="28"/>
          <w:szCs w:val="28"/>
        </w:rPr>
        <w:t xml:space="preserve"> mwVK-AmwV‡Ki cv_©K¨Ávb _vKv| ZvB mvZ eQ‡ii wb‡Pi †Kvb mšZv‡bi bvgvh weï× n‡e bv| KviY, Zvi gv‡S fv‡jv-Lviv‡ci †Kvb cv_©K¨Ávb †b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gi web ïAvBe Zvi wcZv †_‡K wZwb Zvi `v`v †_‡K eY©bv K‡ib: ivm~j @ Bikv` K‡ib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ُرُوا أَوْلَادَكُمْ بِالصَّلَاةِ وَهُمْ أَبْنَاءُ سَبْعِ سِنِين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َاضْرِبُوهُمْ عَلَيْهَا وَهُمْ أَبْنَاءُ عَشْرٍ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َفَرِّقُوا بَيْنَهُمْ فِي ال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َضَاجِعِ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‡Zvgiv wb‡R‡`i mšZvb‡K bvgv‡hi Av‡`k K‡iv hLb Zv‡`i eqm mvZ eQi nq| Zv‡`i‡K bvgv‡hi Rb¨ gv‡iv hLb Zv‡`i eqm `k eQi nq| Dciš‘ Zv‡`i †kvqvi weQvbv c„_K K‡i `vIÓ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 xml:space="preserve">(Avngv` 6689, 6756 nvwKg 708 evqnvKx 4871 Avey `vD` 495, 496 Beby Avex kvBevn 3501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4.</w:t>
      </w:r>
      <w:r>
        <w:rPr>
          <w:rFonts w:cs="SutonnyMJ" w:ascii="SutonnyMJ" w:hAnsi="SutonnyMJ"/>
          <w:sz w:val="28"/>
          <w:szCs w:val="28"/>
        </w:rPr>
        <w:t xml:space="preserve"> IhyiZ _vKv Z_v bvcvK Ae¯’vq bv _vKv| wb‡P gjg~Î Z¨v‡Mi `yÕ nvZ ay‡q †hfv‡e Ihy Ki‡e Zvi eY©bv †`qv n‡jv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K.</w:t>
      </w:r>
      <w:r>
        <w:rPr>
          <w:rFonts w:cs="SutonnyMJ" w:ascii="SutonnyMJ" w:hAnsi="SutonnyMJ"/>
          <w:sz w:val="28"/>
          <w:szCs w:val="28"/>
        </w:rPr>
        <w:t xml:space="preserve"> wbq¨vZ Kiv| Z‡e wbq¨v‡Zi RvqMv n‡jv AšZi| Zv gy‡L D”PviY Kiv we`AvZ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gi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إِنَّمَا الْأَعْمَالُ بِالنِّيَّاتِ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mKj Avgj wbq¨v‡Zi DciB wbf©ikxj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eyLvix 1, 54 gymwjg 1907 Avey `vD` 2201 wZiwghx 164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L.</w:t>
      </w:r>
      <w:r>
        <w:rPr>
          <w:rFonts w:cs="SutonnyMJ" w:ascii="SutonnyMJ" w:hAnsi="SutonnyMJ"/>
          <w:sz w:val="28"/>
          <w:szCs w:val="28"/>
        </w:rPr>
        <w:t xml:space="preserve"> Òwemwgj¬vnÓ e‡j Ihy ïiy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M.</w:t>
      </w:r>
      <w:r>
        <w:rPr>
          <w:rFonts w:cs="SutonnyMJ" w:ascii="SutonnyMJ" w:hAnsi="SutonnyMJ"/>
          <w:sz w:val="28"/>
          <w:szCs w:val="28"/>
        </w:rPr>
        <w:t xml:space="preserve"> Kzwj¬ Kiv I bv‡K cvwb †`q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N.</w:t>
      </w:r>
      <w:r>
        <w:rPr>
          <w:rFonts w:cs="SutonnyMJ" w:ascii="SutonnyMJ" w:hAnsi="SutonnyMJ"/>
          <w:sz w:val="28"/>
          <w:szCs w:val="28"/>
        </w:rPr>
        <w:t xml:space="preserve"> cy‡iv gyLgÊj †aŠZ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O.</w:t>
      </w:r>
      <w:r>
        <w:rPr>
          <w:rFonts w:cs="SutonnyMJ" w:ascii="SutonnyMJ" w:hAnsi="SutonnyMJ"/>
          <w:sz w:val="28"/>
          <w:szCs w:val="28"/>
        </w:rPr>
        <w:t xml:space="preserve"> KbyBmn Dfq nvZ †aŠZ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P.</w:t>
      </w:r>
      <w:r>
        <w:rPr>
          <w:rFonts w:cs="SutonnyMJ" w:ascii="SutonnyMJ" w:hAnsi="SutonnyMJ"/>
          <w:sz w:val="28"/>
          <w:szCs w:val="28"/>
        </w:rPr>
        <w:t xml:space="preserve"> Kvbmn cy‡iv gv_v gv‡mn Kiv| gv_vi ïiy †_‡K †kl ch©šZ Ges †kl †_‡K ïiy ch©šZ Dfq nv‡Zi Av½yj¸‡jv wdwi‡q w`‡e| Dciš‘ Kv‡bi †fZi I evwni gv‡mn Ki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Q.</w:t>
      </w:r>
      <w:r>
        <w:rPr>
          <w:rFonts w:cs="SutonnyMJ" w:ascii="SutonnyMJ" w:hAnsi="SutonnyMJ"/>
          <w:sz w:val="28"/>
          <w:szCs w:val="28"/>
        </w:rPr>
        <w:t xml:space="preserve"> UvLbymn Dfq cv †aŠZ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‡b ivL‡e †h, cÖwZwU A½ GKevi †avqv IqvwRe| Avi `yÕ evi wKsev wZb evi †avqv gy¯Zvnve| Z‡e Dfq Kvbmn gv_v GKeviB gv‡mn Ki‡e| D³ A½mg~n ay‡q I gv‡mn K‡i Z_v weï×fv‡e Ihy K‡i bvgvh co‡jB ZLb ‡m bvgvh weï× e‡j cwiMwYZ n‡e| bZzev b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5.</w:t>
      </w:r>
      <w:r>
        <w:rPr>
          <w:rFonts w:cs="SutonnyMJ" w:ascii="SutonnyMJ" w:hAnsi="SutonnyMJ"/>
          <w:sz w:val="28"/>
          <w:szCs w:val="28"/>
        </w:rPr>
        <w:t xml:space="preserve"> kixi, Kvco I bvgv‡hi RvqMv †_‡K `„k¨ bvcvwK `~i Kiv| myZivs Kv‡iv Kvco, bvgv‡hi RvqMv wKsev kix‡i bvcvwK _vK‡j Zvi bvgvh ï× n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6.</w:t>
      </w:r>
      <w:r>
        <w:rPr>
          <w:rFonts w:cs="SutonnyMJ" w:ascii="SutonnyMJ" w:hAnsi="SutonnyMJ"/>
          <w:sz w:val="28"/>
          <w:szCs w:val="28"/>
        </w:rPr>
        <w:t xml:space="preserve"> kix‡ii †h Ask XvKv `iKvi Zv †X‡K ivLv| myZivs Dj½ e¨w³i bvgvh ï× n‡e bv| cyiyl‡K Zvi wbR bvwf †_‡K nuvUz ch©šZ XvK‡Z n‡e| †Zgwbfv‡e ev›`x‡KI| Dciš‘ ¯^vaxb gwnjv‡K Zvi wbR †Pnviv Qvov cy‡iv kixi‡KB XvK‡Z n‡e| Z‡e †eMvbvi mvg‡b Zvi wbR †Pnviv‡KI XvK‡Z n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7.</w:t>
      </w:r>
      <w:r>
        <w:rPr>
          <w:rFonts w:cs="SutonnyMJ" w:ascii="SutonnyMJ" w:hAnsi="SutonnyMJ"/>
          <w:sz w:val="28"/>
          <w:szCs w:val="28"/>
        </w:rPr>
        <w:t xml:space="preserve"> bvgv‡hi mgq nIqv| myZivs mg‡qi Av‡M †Kvb bvgvhB ï× n‡e bv| wReªxj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`yÕ w`b bex @ Gi BgvgwZ K‡i‡Qb| GK w`b ïiy mg‡q| Av‡iK w`b †kl mg‡q| cwi‡k‡l wReªxj </w:t>
      </w:r>
      <w:r>
        <w:rPr>
          <w:rFonts w:cs="SutonnyMJ" w:ascii="SutonnyMJ" w:hAnsi="SutonnyMJ"/>
          <w:sz w:val="22"/>
          <w:szCs w:val="22"/>
        </w:rPr>
        <w:t>(AvjvBwnm-mvjvg)</w:t>
      </w:r>
      <w:r>
        <w:rPr>
          <w:rFonts w:cs="SutonnyMJ" w:ascii="SutonnyMJ" w:hAnsi="SutonnyMJ"/>
          <w:sz w:val="28"/>
          <w:szCs w:val="28"/>
        </w:rPr>
        <w:t xml:space="preserve"> ej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َا مُحَمَّد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!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صَّلاَةُ بَيْنَ هَذَيْنِ الْوَقْتَيْنِ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‡n gynv¤§v`! e¯‘Zt bvgv‡hi g~j mgq n‡jv G `yÕ‡qi ga¨eZ©x mgqÓ| </w:t>
      </w:r>
      <w:r>
        <w:rPr>
          <w:rFonts w:cs="SutonnyMJ" w:ascii="SutonnyMJ" w:hAnsi="SutonnyMJ"/>
          <w:sz w:val="22"/>
          <w:szCs w:val="22"/>
        </w:rPr>
        <w:t>(wZiwghx 149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8.</w:t>
      </w:r>
      <w:r>
        <w:rPr>
          <w:rFonts w:cs="SutonnyMJ" w:ascii="SutonnyMJ" w:hAnsi="SutonnyMJ"/>
          <w:sz w:val="28"/>
          <w:szCs w:val="28"/>
        </w:rPr>
        <w:t xml:space="preserve"> wKejvgyLx nIqv| wKejv Z_v KvÕevgyLx nIqv Qvov ‡Kvb dih bvgvhB weï× n‡e bv| KvÕev †`Lv †M‡j Zvi AwfgyLx n‡qB bvgvh co‡e| Avi Zv †`Lv bv †M‡j Zvi w`‡K wd‡iB bvgvh co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j¬vn ZvÔAvjv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ﭽ </w:t>
      </w:r>
      <w:r>
        <w:rPr>
          <w:rFonts w:ascii="QCF_P022" w:hAnsi="QCF_P022" w:cs="QCF_P022"/>
          <w:b/>
          <w:b/>
          <w:bCs/>
          <w:sz w:val="28"/>
          <w:sz w:val="28"/>
          <w:szCs w:val="28"/>
          <w:rtl w:val="true"/>
        </w:rPr>
        <w:t>ﮧ  ﮨ  ﮩ  ﮪ   ﮫﮬ  ﮭ  ﮮ  ﮯ    ﮰ  ﮱ  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28"/>
          <w:sz w:val="28"/>
          <w:szCs w:val="28"/>
          <w:rtl w:val="true"/>
        </w:rPr>
        <w:t xml:space="preserve">ﭼ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[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</w:rPr>
        <w:t>١٤٤</w:t>
      </w:r>
      <w:r>
        <w:rPr>
          <w:rFonts w:cs="mylotus" w:ascii="mylotus" w:hAnsi="mylotus"/>
          <w:b/>
          <w:bCs/>
          <w:sz w:val="28"/>
          <w:szCs w:val="28"/>
          <w:rtl w:val="true"/>
        </w:rPr>
        <w:t>]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8"/>
          <w:szCs w:val="28"/>
        </w:rPr>
        <w:t xml:space="preserve">ÒAZGe, Zzwg gmwR`yj-nviv‡gi w`‡K gyL wdivI| Avi †Zvgiv †hLv‡bB _v‡Kv bv †Kb Zvi w`‡KB gyL wdiv‡eÓ| </w:t>
      </w:r>
    </w:p>
    <w:p>
      <w:pPr>
        <w:pStyle w:val="Normal"/>
        <w:widowControl w:val="false"/>
        <w:bidi w:val="0"/>
        <w:ind w:left="0" w:right="0" w:firstLine="397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2"/>
          <w:szCs w:val="22"/>
        </w:rPr>
        <w:t>(evKvivn: 144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9.</w:t>
      </w:r>
      <w:r>
        <w:rPr>
          <w:rFonts w:cs="SutonnyMJ" w:ascii="SutonnyMJ" w:hAnsi="SutonnyMJ"/>
          <w:sz w:val="28"/>
          <w:szCs w:val="28"/>
        </w:rPr>
        <w:t xml:space="preserve"> wbq¨vZ Kiv| wbw`©ó bvgv‡hi wbq¨vZ Qvov †m bvgvh weï× n‡e bv| Z‡e Zv D”PviY Kiv we`AvZ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gi &lt; †_‡K ewY©Z wZwb e‡jb: ivm~j @ Bikv` K‡i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إِنَّمَا الْأَعْمَالُ بِالنِّيَّاتِ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وَإِنَّمَا لِكُلِّ امْرِئٍ مَا نَوَى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wbðqB mKj Avgj wbq¨v‡Zi DciB wbf©ikxj| Avi cÖ‡Z¨K e¨w³ ‡Kej ZvB cv‡e hvi †m wbq¨vZ K‡i‡QÓ| </w:t>
      </w:r>
    </w:p>
    <w:p>
      <w:pPr>
        <w:pStyle w:val="Normal"/>
        <w:widowControl w:val="false"/>
        <w:bidi w:val="0"/>
        <w:ind w:left="0" w:right="0" w:firstLine="397"/>
        <w:jc w:val="right"/>
        <w:rPr/>
      </w:pPr>
      <w:r>
        <w:rPr>
          <w:rFonts w:cs="SutonnyMJ" w:ascii="SutonnyMJ" w:hAnsi="SutonnyMJ"/>
          <w:sz w:val="22"/>
          <w:szCs w:val="22"/>
        </w:rPr>
        <w:t>(eyLvix 1, 54 gymwjg 1907 Avey `vD` 2201 wZiwghx 1647)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vgv‡hi IqvwRe Kx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gv‡hi IqvwRe AvUwU| hv B”QvK…Z Qvo‡j bvgvhB n‡e bv| Avi fzjekZt Zv Qz‡U †M‡j mvR`vn mvûi gva¨‡g Zvi NvUwZ c~iY Kiv n‡e| †m¸‡jv wb¤œiƒc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.</w:t>
      </w:r>
      <w:r>
        <w:rPr>
          <w:rFonts w:cs="SutonnyMJ" w:ascii="SutonnyMJ" w:hAnsi="SutonnyMJ"/>
          <w:sz w:val="28"/>
          <w:szCs w:val="28"/>
        </w:rPr>
        <w:t xml:space="preserve"> ZvKex‡i Zvnixgvn Qvov mKj ZvKexi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2.</w:t>
      </w:r>
      <w:r>
        <w:rPr>
          <w:rFonts w:cs="SutonnyMJ" w:ascii="SutonnyMJ" w:hAnsi="SutonnyMJ"/>
          <w:sz w:val="28"/>
          <w:szCs w:val="28"/>
        </w:rPr>
        <w:t xml:space="preserve"> iyKz‡Z wM‡q Òmyenvbv ivweŸqvj-AvhxgÓ ej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3.</w:t>
      </w:r>
      <w:r>
        <w:rPr>
          <w:rFonts w:cs="SutonnyMJ" w:ascii="SutonnyMJ" w:hAnsi="SutonnyMJ"/>
          <w:sz w:val="28"/>
          <w:szCs w:val="28"/>
        </w:rPr>
        <w:t xml:space="preserve"> iyKz †_‡K D‡V Bgvg I GKvKx bvgvh co–qv e¨w³i ÒmvwgAvj¬vû wjgvb nvwg`vnÓ ej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4.</w:t>
      </w:r>
      <w:r>
        <w:rPr>
          <w:rFonts w:cs="SutonnyMJ" w:ascii="SutonnyMJ" w:hAnsi="SutonnyMJ"/>
          <w:sz w:val="28"/>
          <w:szCs w:val="28"/>
        </w:rPr>
        <w:t xml:space="preserve"> Gici Bgvg, GKvKx bvgvh co–qv I gy³v`x mevi ÒiveŸvbv IqvjvKvj-nvg`Ó ej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5.</w:t>
      </w:r>
      <w:r>
        <w:rPr>
          <w:rFonts w:cs="SutonnyMJ" w:ascii="SutonnyMJ" w:hAnsi="SutonnyMJ"/>
          <w:sz w:val="28"/>
          <w:szCs w:val="28"/>
        </w:rPr>
        <w:t xml:space="preserve"> mvR`vq wM‡q Òmyenvbv ivweŸqvj-AvÕjvÓ ej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6.</w:t>
      </w:r>
      <w:r>
        <w:rPr>
          <w:rFonts w:cs="SutonnyMJ" w:ascii="SutonnyMJ" w:hAnsi="SutonnyMJ"/>
          <w:sz w:val="28"/>
          <w:szCs w:val="28"/>
        </w:rPr>
        <w:t xml:space="preserve"> `yÕ mvR`vni gv‡S ÒivweŸMwdijxÓ ej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7.</w:t>
      </w:r>
      <w:r>
        <w:rPr>
          <w:rFonts w:cs="SutonnyMJ" w:ascii="SutonnyMJ" w:hAnsi="SutonnyMJ"/>
          <w:sz w:val="28"/>
          <w:szCs w:val="28"/>
        </w:rPr>
        <w:t xml:space="preserve"> cÖ_g Zvkvnû` co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8.</w:t>
      </w:r>
      <w:r>
        <w:rPr>
          <w:rFonts w:cs="SutonnyMJ" w:ascii="SutonnyMJ" w:hAnsi="SutonnyMJ"/>
          <w:sz w:val="28"/>
          <w:szCs w:val="28"/>
        </w:rPr>
        <w:t xml:space="preserve"> cÖ_g Zvkvnû‡`i Rb¨ em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vgv‡hi iyKb Kx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bvgv‡hi iyKb †PŠÏwU| hv B”QvK…Z Qvo‡j bvgvhB n‡e bv| Avi fzjekZt Zv Qz‡U †M‡j †m ivKAvZB evwZj n‡e hvi iyKb Qz‡U‡Q| ZLb Gi cieZ©x ivKAvZ ZviB ¯’jvwfwl³ n‡e| iyKb¸‡jv wb¤œiƒc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.</w:t>
      </w:r>
      <w:r>
        <w:rPr>
          <w:rFonts w:cs="SutonnyMJ" w:ascii="SutonnyMJ" w:hAnsi="SutonnyMJ"/>
          <w:sz w:val="28"/>
          <w:szCs w:val="28"/>
        </w:rPr>
        <w:t xml:space="preserve"> `uvov‡Z m¶g n‡j `uvov‡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2.</w:t>
      </w:r>
      <w:r>
        <w:rPr>
          <w:rFonts w:cs="SutonnyMJ" w:ascii="SutonnyMJ" w:hAnsi="SutonnyMJ"/>
          <w:sz w:val="28"/>
          <w:szCs w:val="28"/>
        </w:rPr>
        <w:t xml:space="preserve"> ZvKexivZzj-Bnivg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3.</w:t>
      </w:r>
      <w:r>
        <w:rPr>
          <w:rFonts w:cs="SutonnyMJ" w:ascii="SutonnyMJ" w:hAnsi="SutonnyMJ"/>
          <w:sz w:val="28"/>
          <w:szCs w:val="28"/>
        </w:rPr>
        <w:t xml:space="preserve"> m~iv dvwZnv co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4.</w:t>
      </w:r>
      <w:r>
        <w:rPr>
          <w:rFonts w:cs="SutonnyMJ" w:ascii="SutonnyMJ" w:hAnsi="SutonnyMJ"/>
          <w:sz w:val="28"/>
          <w:szCs w:val="28"/>
        </w:rPr>
        <w:t xml:space="preserve"> iyKz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5.</w:t>
      </w:r>
      <w:r>
        <w:rPr>
          <w:rFonts w:cs="SutonnyMJ" w:ascii="SutonnyMJ" w:hAnsi="SutonnyMJ"/>
          <w:sz w:val="28"/>
          <w:szCs w:val="28"/>
        </w:rPr>
        <w:t xml:space="preserve"> iyKz †_‡K D‡V †mvRv n‡q `uvov‡b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6.</w:t>
      </w:r>
      <w:r>
        <w:rPr>
          <w:rFonts w:cs="SutonnyMJ" w:ascii="SutonnyMJ" w:hAnsi="SutonnyMJ"/>
          <w:sz w:val="28"/>
          <w:szCs w:val="28"/>
        </w:rPr>
        <w:t xml:space="preserve"> mvZwU A‡½i Dci mvR`vn Kiv: Kcvj bvKmn, Dfq nv‡Zi Zvjy, Dfq nuvUz I `yÕ cv‡qi A½yjxmg~n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7.</w:t>
      </w:r>
      <w:r>
        <w:rPr>
          <w:rFonts w:cs="SutonnyMJ" w:ascii="SutonnyMJ" w:hAnsi="SutonnyMJ"/>
          <w:sz w:val="28"/>
          <w:szCs w:val="28"/>
        </w:rPr>
        <w:t xml:space="preserve"> mvR`vn †_‡K †mvRv n‡q DV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8.</w:t>
      </w:r>
      <w:r>
        <w:rPr>
          <w:rFonts w:cs="SutonnyMJ" w:ascii="SutonnyMJ" w:hAnsi="SutonnyMJ"/>
          <w:sz w:val="28"/>
          <w:szCs w:val="28"/>
        </w:rPr>
        <w:t xml:space="preserve"> Dfq mvR`vni gvSLv‡b wKQz¶Y em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9.</w:t>
      </w:r>
      <w:r>
        <w:rPr>
          <w:rFonts w:cs="SutonnyMJ" w:ascii="SutonnyMJ" w:hAnsi="SutonnyMJ"/>
          <w:sz w:val="28"/>
          <w:szCs w:val="28"/>
        </w:rPr>
        <w:t xml:space="preserve"> iyKb¸‡jv w¯’ifv‡e Av`vq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0.</w:t>
      </w:r>
      <w:r>
        <w:rPr>
          <w:rFonts w:cs="SutonnyMJ" w:ascii="SutonnyMJ" w:hAnsi="SutonnyMJ"/>
          <w:sz w:val="28"/>
          <w:szCs w:val="28"/>
        </w:rPr>
        <w:t xml:space="preserve"> iyKb¸‡jvi gv‡S avivevwnKZv eRvq Ki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1.</w:t>
      </w:r>
      <w:r>
        <w:rPr>
          <w:rFonts w:cs="SutonnyMJ" w:ascii="SutonnyMJ" w:hAnsi="SutonnyMJ"/>
          <w:sz w:val="28"/>
          <w:szCs w:val="28"/>
        </w:rPr>
        <w:t xml:space="preserve"> ‡kl Zvkvnû`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2.</w:t>
      </w:r>
      <w:r>
        <w:rPr>
          <w:rFonts w:cs="SutonnyMJ" w:ascii="SutonnyMJ" w:hAnsi="SutonnyMJ"/>
          <w:sz w:val="28"/>
          <w:szCs w:val="28"/>
        </w:rPr>
        <w:t xml:space="preserve"> †kl Zvkvnû‡`i Rb¨ em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3.</w:t>
      </w:r>
      <w:r>
        <w:rPr>
          <w:rFonts w:cs="SutonnyMJ" w:ascii="SutonnyMJ" w:hAnsi="SutonnyMJ"/>
          <w:sz w:val="28"/>
          <w:szCs w:val="28"/>
        </w:rPr>
        <w:t xml:space="preserve"> bex @ Gi Dci `iƒ` co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4.</w:t>
      </w:r>
      <w:r>
        <w:rPr>
          <w:rFonts w:cs="SutonnyMJ" w:ascii="SutonnyMJ" w:hAnsi="SutonnyMJ"/>
          <w:sz w:val="28"/>
          <w:szCs w:val="28"/>
        </w:rPr>
        <w:t xml:space="preserve"> `yÕ w`‡K mvjvg †div‡b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vgvh Amy›`i K‡i cov †jvKwUi nv`xmwU Kx? Dciš‘ bvgv‡hi iyKb¸‡jv Av`v‡q Aw¯’iZvi `iyb ‡h Zvi bvgvhLvbv evwZj n‡q †M‡jv Gi aibB ev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e~ ûivBivn &lt; †_‡K ewY©Z wZwb e‡jb: </w:t>
      </w:r>
    </w:p>
    <w:p>
      <w:pPr>
        <w:pStyle w:val="Normal"/>
        <w:widowControl w:val="false"/>
        <w:ind w:left="0" w:right="0" w:firstLine="397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َيْنَمَا نَحْنُ جُلُوْسٌ عِنْدَ النَّبِيِّ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إِذْ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دَخَلَ رَجُلٌ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ْـمَسْجِدَ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صَلَّى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ثُمَّ جَاءَ فَسَلَّمَ عَلَى النَّبِيِّ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فَقَال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لَه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رْجِعْ فَصَلّ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إِنَّك لَمْ تُصَلّ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فَرَجَعَ فَصَلَّى كَمَا صَلَّى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ثُمَّ جَاءَ فَسَلَّمَ عَلَى النَّبِيِّ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فَقَال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لَه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رْجِعْ فَصَلّ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فَإِنَّك لَمْ تُصَلِّ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ثَلاثاً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اَلَّذِي بَعَثَكَ بِال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حَقِّ ل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أُحْسِنُ غَيْرَهُ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عَلِّمْنِي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ذَا قُمْتَ إلَى الصَّلاةِ فَكَبِّرْ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ُمَّ اقْرَأْ مَا تَيَسَّرَ 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مِن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ْقُرْآنِ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ُمَّ ارْكَعْ حَتَّى تَطْمَئِنَّ رَاكِعاً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ُمَّ ارْفَعْ حَتَّى تَعْتَدِلَ قَائِماً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ُمَّ اسْجُدْ حَتَّى تَطْمَئِنَّ سَاجِداً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ُمَّ ارْفَعْ حَتَّى تَطْمَئِنَّ جَالِساً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وَافْعَلْ ذَلِكَ فِي صَلاتِكَ كُلِّهَ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Avgiv GK`v bex @ Gi wbKU emv wQjvg| GgZve¯’vq R‰bK e¨w³ gmwR‡` Xz‡K Zvi bvgvhUzKz c‡o bex @ Gi wbKU G‡m Zuv‡K mvjvg w`‡j wZwb Zv‡K ej‡jb: Zzwg wd‡i hvI| Avevi bvgvh c‡ov| KviY, Zzwg bvgvh c‡ovwb| ZvB †m wd‡i wM‡q Av‡Mi b¨vq Avev‡iv bvgvh c‡o bex @ Gi wbKU G‡m Zuv‡K mvjvg w`‡j wZwb Zv‡K Avev‡iv ej‡jb: Zzwg wd‡i hvI| Avevi bvgvh c‡ov| KviY, Zzwg bvgvh c‡ovwb| Gfv‡e wZwb Zv‡K wZbevi bvgvh cov‡jb| AZtci †jvKwU ej‡jv: †m mËvi Kmg whwb Avcbv‡K mZ¨ w`‡q cvwV‡q‡Qb| Avwg Gi †P‡q Avi fv‡jv co‡Z cvwi bv| ZvB Avcwb Avgv‡K bvgvh cov wk¶v w`b| ZLb bex @ ej‡jb: hLb Zzwg bvgv‡hi Rb¨ `uvov‡e ZLb ZvKexi w`‡q bvgvh ïiy Ki‡e| AZtci hZUzKz m¤¢e KziAvb co‡e| Gici w¯’iZvi mv‡_ iyKz Ki‡e| Avevi iyKz †_‡K D‡V w¯’iZvi mv‡_ `uvov‡e| AZtci w¯’iZvi mv‡_ mvR`vn Ki‡e| Gici mvR`vn †_‡K D‡V w¯’iZvi mv‡_ em‡e| Gfv‡e w¯’iZvi mv‡_ cy‡iv bvgvhUzKz co‡eÓ| </w:t>
      </w:r>
      <w:r>
        <w:rPr>
          <w:rFonts w:cs="SutonnyMJ" w:ascii="SutonnyMJ" w:hAnsi="SutonnyMJ"/>
          <w:sz w:val="22"/>
          <w:szCs w:val="22"/>
        </w:rPr>
        <w:t xml:space="preserve">(eyLvix 757, 793, 6251 gymwjg 397)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cÖq gymwjg fvB! Avwg bvgv‡hi kZ©, IqvwRe, iyKb Ges Amy›`i K‡i bvgvh cov e¨w³wUi bvgv‡hi aib G Rb¨B ejjvg †hb Avcwb w¯’iZv e¨wZ‡i‡K Amy›`i K‡i bex @ Gi Av`k© we‡ivax bvgvh cov †_‡K weiZ _v‡Kb| ZvB Avcwb hLb bvgv‡h `uvov‡eb ZLb kqZvb †hb Kzgš¿Yv w`‡q Avcbvi bvgvhUzKz bó K‡i bv †`q| KviY, bvgv‡hB i‡q‡Q Avcbvi mg~n mdjZv| Avwg Avj¬vni wbKU Avgvi I Avcbvi Rb¨ mKj Avg‡j wbôv I bex @ Gi AbymiY Kvgbv Kwi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40"/>
          <w:sz w:val="28"/>
          <w:szCs w:val="28"/>
        </w:rPr>
        <w:t>‡</w:t>
      </w:r>
      <w:r>
        <w:rPr>
          <w:rFonts w:cs="SutonnyMJ" w:ascii="SutonnyMJ" w:hAnsi="SutonnyMJ"/>
          <w:b/>
          <w:bCs/>
          <w:w w:val="140"/>
          <w:sz w:val="28"/>
          <w:szCs w:val="28"/>
        </w:rPr>
        <w:t xml:space="preserve">gvRv gv‡mn I Ab¨vb¨ welq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jvg a‡g©i mnRZvi GKwU w`K n‡jv Zv‡Z i‡q‡Q ‡gvRv, cvMox Ges ¶‡Zi Dci euvav cwÆ BZ¨vw`i Dci gv‡mni AbygwZ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‡gvRv gv‡mni kZ© Kx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‡gvRv gv‡mni kZ©¸‡jv wb¤œiƒc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.</w:t>
      </w:r>
      <w:r>
        <w:rPr>
          <w:rFonts w:cs="SutonnyMJ" w:ascii="SutonnyMJ" w:hAnsi="SutonnyMJ"/>
          <w:sz w:val="28"/>
          <w:szCs w:val="28"/>
        </w:rPr>
        <w:t xml:space="preserve"> Ihy Ae¯’vq ‡gvRvwU cwiavb Ki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2.</w:t>
      </w:r>
      <w:r>
        <w:rPr>
          <w:rFonts w:cs="SutonnyMJ" w:ascii="SutonnyMJ" w:hAnsi="SutonnyMJ"/>
          <w:sz w:val="28"/>
          <w:szCs w:val="28"/>
        </w:rPr>
        <w:t xml:space="preserve"> ‡gvRvwU civ ‡gŠwjKfv‡e Rvwqh nIqv Z_v nvivg mswk¬ó bv nIq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3.</w:t>
      </w:r>
      <w:r>
        <w:rPr>
          <w:rFonts w:cs="SutonnyMJ" w:ascii="SutonnyMJ" w:hAnsi="SutonnyMJ"/>
          <w:sz w:val="28"/>
          <w:szCs w:val="28"/>
        </w:rPr>
        <w:t xml:space="preserve"> ‡gvRvwU cv‡qi †avqv RvqMvUzKz †X‡K ivLv I †gvUv nIqv| hv‡Z Dci †_‡K cv †`Lv bv hv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¶Z RvqMvi Dci euvav cwÆ I ‡gvRv gv‡mni mgq KZUzKz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‡gvRv gv‡mni mgq n‡jv, gyKxg Z_v wbR GjvKvq _vKv e¨w³i Rb¨ GK w`b GK ivZ| Avi gymvwd‡ii Rb¨ wZb w`b wZb ivZ| Dciš‘ ¶Z RvqMvi Dci euvav cwÆi Dci gv‡mn Zv †Lvjv ch©šZ A_ev †m ¶Z ïKv‡bv ch©šZ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gvRv gv‡mn ïiy nq KLb †_‡K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gvRv civi ci Ihy P‡j †M‡j| KviY, Ihy †M‡jB †Zv Ihy Ki‡Z nq| Avi ZLbB gv‡mni cÖkœ Av‡m| ‡Zgwbfv‡e Ihy hvIqvi ciciB †gvRv gv‡mn Rvwqh nq| ZvB gv‡mn ïiy n‡e gv‡mn Rvwqh nIqvi ïiy †_‡K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gvRv gv‡mni c×wZ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Dfq nv‡Zi wfRv Av½yj¸‡jv Dfq cv‡qi Av½yj¸‡jvi Dci †i‡L cv‡qi R•Nvi w`‡K †U‡b wb‡e| Z_v Wvb nvZ w`‡q Wvb cv Avi evg nvZ w`‡q evg cv GKevi gv‡mn Ki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Mvm‡ji cy‡iv c×wZwU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†Mvm‡ji cy‡iv c×wZwU wb¤œiƒc: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1.</w:t>
      </w:r>
      <w:r>
        <w:rPr>
          <w:rFonts w:cs="SutonnyMJ" w:ascii="SutonnyMJ" w:hAnsi="SutonnyMJ"/>
          <w:sz w:val="28"/>
          <w:szCs w:val="28"/>
        </w:rPr>
        <w:t xml:space="preserve"> cÖ_‡g wbq¨vZ Ki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2.</w:t>
      </w:r>
      <w:r>
        <w:rPr>
          <w:rFonts w:cs="SutonnyMJ" w:ascii="SutonnyMJ" w:hAnsi="SutonnyMJ"/>
          <w:sz w:val="28"/>
          <w:szCs w:val="28"/>
        </w:rPr>
        <w:t xml:space="preserve"> Òwemwgj¬vnÓ e‡j wbR j¾v¯’vb I Dfq nvZ wZbevi Kwâ ch©šZ †aŠZ Ki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3.</w:t>
      </w:r>
      <w:r>
        <w:rPr>
          <w:rFonts w:cs="SutonnyMJ" w:ascii="SutonnyMJ" w:hAnsi="SutonnyMJ"/>
          <w:sz w:val="28"/>
          <w:szCs w:val="28"/>
        </w:rPr>
        <w:t xml:space="preserve"> Gici Dfq cv e¨wZ‡i‡K m¤ú~Y©iƒ‡c Ihy K‡i wb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4.</w:t>
      </w:r>
      <w:r>
        <w:rPr>
          <w:rFonts w:cs="SutonnyMJ" w:ascii="SutonnyMJ" w:hAnsi="SutonnyMJ"/>
          <w:sz w:val="28"/>
          <w:szCs w:val="28"/>
        </w:rPr>
        <w:t xml:space="preserve"> wZbevi gv_vq cvwb w`‡e| Z‡e Pz‡ji †Mvovq †hb cvwb †cŠuQv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5.</w:t>
      </w:r>
      <w:r>
        <w:rPr>
          <w:rFonts w:cs="SutonnyMJ" w:ascii="SutonnyMJ" w:hAnsi="SutonnyMJ"/>
          <w:sz w:val="28"/>
          <w:szCs w:val="28"/>
        </w:rPr>
        <w:t xml:space="preserve"> Gici cy‡iv kix‡i cvwb †X‡j w`‡e| Z‡e Zv Wvb w`K †_‡K Ki‡e Ges Dfq nvZ w`‡q cy‡iv kixiUzKz g‡j wb‡e| hv‡Z kix‡ii mKj RvqMvq cvwb †cŠu‡Q hv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6.</w:t>
      </w:r>
      <w:r>
        <w:rPr>
          <w:rFonts w:cs="SutonnyMJ" w:ascii="SutonnyMJ" w:hAnsi="SutonnyMJ"/>
          <w:sz w:val="28"/>
          <w:szCs w:val="28"/>
        </w:rPr>
        <w:t xml:space="preserve"> FZzeZx gwnjv †Mvm‡ji mgq Zvi Pz‡ji †eYxwU Ly‡j †dj‡e| Z‡e mnev‡mi ci Zvi Pz‡ji †Mvovq cvwbUzKz †cŠuQv‡jB Pj‡e| †eYx †Lvjvi †Kvb cÖ‡qvRb n‡e bv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7.</w:t>
      </w:r>
      <w:r>
        <w:rPr>
          <w:rFonts w:cs="SutonnyMJ" w:ascii="SutonnyMJ" w:hAnsi="SutonnyMJ"/>
          <w:sz w:val="28"/>
          <w:szCs w:val="28"/>
        </w:rPr>
        <w:t xml:space="preserve"> †Mvmj †k‡l †Mvm‡ji RvqMv †_‡K GKUz m‡i wM‡q wb‡Ri Dfq cv ay‡q wb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b/>
          <w:b/>
          <w:bCs/>
          <w:w w:val="140"/>
          <w:sz w:val="28"/>
          <w:szCs w:val="28"/>
        </w:rPr>
      </w:pPr>
      <w:r>
        <w:rPr>
          <w:rFonts w:cs="SutonnyMJ" w:ascii="SutonnyMJ" w:hAnsi="SutonnyMJ"/>
          <w:b/>
          <w:bCs/>
          <w:w w:val="140"/>
          <w:sz w:val="28"/>
          <w:szCs w:val="28"/>
        </w:rPr>
        <w:t xml:space="preserve">Zvqv¤§yg: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ixq‡Zi Av‡iKwU mnRZv n‡jv cvwb bv †c‡j wKsev Zv e¨env‡i A¶g n‡j gvwU w`‡q Zvqv¤§yg K‡i wb‡e| gvwU cvwbi ¯’jvwfwl³ hZ¶Y bv cvwb cvIqv hvq wKsev Zv e¨env‡i m¶g n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Zvqv¤§y‡gi aibwU Kx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Av½yj¸‡jv duvKv K‡i Dfq nvZ gvwU‡Z †g‡i Av½y‡ji †cU w`‡q mg¯Z gyLgÊj Ges nv‡Zi †cU w`‡q Dfq nv‡Zi wcV gv‡mn Ki‡e| Z‡e gyL I Dfq nvZ Kwâ ch©šZ †hb cy‡ivcywi gv‡mn Kiv nq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 †KD hw` cvwbI bv cvq Ges gvwUI bv cvq A_ev G `yÕ‡qi †KvbwUB †m ¯úk© Ki‡Z bv cv‡i Zv n‡j †m GgZve¯’vq Ihy I Zvqv¤§yg QvovB bvgvh Av`vq Ki‡e| KviY, Avj¬vn ZvÔAvjv KvD‡K Zvi mv‡a¨i evB‡i †Kvb wKQz Kivi Av‡`k K‡ib bv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gymvwd‡ii bvgv‡hi aib Kx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KRb gymvwdi mdiiZ Ae¯’vq †m Pvi ivKAvZ wewkó bvgvh‡K `yÕ ivKAvZ co‡e| Z‡e wZb ivKAvZ I `yÕ ivKAvZ wewkó bvgvh Av‡Mi g‡ZvB co‡e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bvgv‡hi Kmi KLb †_‡K ïiy n‡e?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‡Kvb gymvwdi Zvi wbR GjvKv †_‡K †ei n‡jB Zvi Kmi ïiy n‡e| Gi Av‡M bq| 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md‡i KLb `yÕ bvgvh GK‡Î cov hvq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md‡i `yÕ bvgvh GK‡Î cov GKwU myweavgvÎ| hv cÖ‡qvRb gvwdK Ki‡e| †hgb: mdiiZ Ae¯’vq A_ev m~h© ga¨vKv‡k Avmvi Av‡M mdi Ki‡j ‡hvni‡K GKUz †`wi K‡i Avm‡ii mv‡_B GK‡Î Kmi K‡i co‡e| ‡Zgwbfv‡e ‡hvn‡ii mgq mdi Ki‡j Avmi‡K GKUz GwM‡q G‡b †hvn‡ii mv‡_B GK‡Î Kmi K‡i co‡e| gvMwie Ges Gkvi e¨vcviwUI Gg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cÖkœ:</w:t>
      </w:r>
      <w:r>
        <w:rPr>
          <w:rFonts w:cs="SutonnyMJ" w:ascii="SutonnyMJ" w:hAnsi="SutonnyMJ"/>
          <w:sz w:val="28"/>
          <w:szCs w:val="28"/>
        </w:rPr>
        <w:t xml:space="preserve"> †Kvb gymvwdi †Kv_vI wekÖv‡gi Rb¨ Ae¯’vb Ki‡j wKsev †Kvb Kv‡Ri cÖ‡qvR‡b †Kvb kn‡i Ae¯’vb Ki‡j Zvi Rb¨ †Kvb&amp;wU DËg? `yÕ †ejv bvgvh GK‡Î cov, bv cÖ‡Z¨KwU wfbœ wfbœ cov?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w w:val="130"/>
          <w:sz w:val="28"/>
          <w:szCs w:val="28"/>
        </w:rPr>
        <w:t>DËi:</w:t>
      </w:r>
      <w:r>
        <w:rPr>
          <w:rFonts w:cs="SutonnyMJ" w:ascii="SutonnyMJ" w:hAnsi="SutonnyMJ"/>
          <w:sz w:val="28"/>
          <w:szCs w:val="28"/>
        </w:rPr>
        <w:t xml:space="preserve"> GgZve¯’vq Zvi Rb¨ DËg n‡jv cÖ‡Z¨KwU bvgvh Zvi wbR wbR †ejvq Kmi K‡i cov| Z‡e Zvi Rb¨ †mLvbKvi †Kvb gyKx‡gi †cQ‡b cy‡iv bvgvh covB DËg| Zv‡Z †m Rvgv‡Zi mvIqveUzKzI cv‡e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cÖq gymwjg fvB! Avwg G Aí cwim‡i Avcbv‡`i wbKU wKQz cÖ‡qvRbxq welq Zz‡j aijvg| Avkv Kwi Avj¬vn ZvÔAvjv GiB gva¨‡g Avgv‡`i‡K DcK…Z Ki‡eb| Z‡e GZUzKz KL‡bvB h‡_ó bq| eis ag© m¤ú‡K© Av‡iv Rvb‡Z n‡j Ges mwVKfv‡e wb‡Ri Bev`vZ¸‡jv AvÄvg w`‡Z n‡j G e¨cv‡i Av‡iv we¯ZvwiZ eB Ges weÁ Avwjg‡`i kiYvcbœ n‡Z n‡e| cwi‡k‡l Avj¬vni wbKU G dwiqv` †h, wZwb †hb Avgv‡`i Avgj¸‡jv‡K GKgvÎ Zuvi Rb¨ LuvwU Ges Zuvi bexi evZv‡bv wbq‡g mwVKfv‡e Kivi ZvIdxK `vb Kiyb| </w:t>
      </w:r>
      <w:r>
        <w:rPr>
          <w:rFonts w:cs="Traditional Arabic" w:ascii="SutonnyMJ" w:hAnsi="SutonnyMJ"/>
          <w:sz w:val="28"/>
          <w:szCs w:val="28"/>
        </w:rPr>
        <w:t xml:space="preserve">Avgxb, Bqv ieŸvj-Avjvgxb| </w:t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</w:t>
      </w:r>
      <w:r>
        <w:rPr>
          <w:rFonts w:cs="Traditional Arabic" w:ascii="SutonnyMJ" w:hAnsi="SutonnyMJ"/>
          <w:sz w:val="28"/>
          <w:szCs w:val="28"/>
        </w:rPr>
        <w:t>Avcbv‡`iB wcÖq</w:t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</w:t>
      </w:r>
      <w:r>
        <w:rPr>
          <w:rFonts w:cs="Traditional Arabic" w:ascii="SutonnyMJ" w:hAnsi="SutonnyMJ"/>
          <w:sz w:val="28"/>
          <w:szCs w:val="28"/>
        </w:rPr>
        <w:t>W: `~Lx web hv‡q` Avjx Avj-nv‡imx</w:t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97"/>
        <w:jc w:val="center"/>
        <w:rPr>
          <w:rFonts w:ascii="SutonnyMJ" w:hAnsi="SutonnyMJ" w:cs="Traditional Arabic"/>
          <w:b/>
          <w:b/>
          <w:bCs/>
          <w:w w:val="140"/>
          <w:sz w:val="32"/>
          <w:szCs w:val="32"/>
        </w:rPr>
      </w:pPr>
      <w:r>
        <w:rPr>
          <w:rFonts w:cs="Traditional Arabic" w:ascii="SutonnyMJ" w:hAnsi="SutonnyMJ"/>
          <w:b/>
          <w:bCs/>
          <w:w w:val="140"/>
          <w:sz w:val="28"/>
          <w:szCs w:val="28"/>
        </w:rPr>
        <w:t>mgvß</w:t>
      </w:r>
      <w:r>
        <w:br w:type="page"/>
      </w:r>
    </w:p>
    <w:p>
      <w:pPr>
        <w:pStyle w:val="Normal"/>
        <w:widowControl w:val="false"/>
        <w:bidi w:val="0"/>
        <w:ind w:left="0" w:right="0" w:firstLine="397"/>
        <w:jc w:val="both"/>
        <w:rPr>
          <w:rFonts w:ascii="SutonnyMJ" w:hAnsi="SutonnyMJ" w:cs="SutonnyMJ"/>
          <w:b/>
          <w:b/>
          <w:bCs/>
          <w:w w:val="140"/>
          <w:sz w:val="28"/>
          <w:szCs w:val="28"/>
        </w:rPr>
      </w:pPr>
      <w:r>
        <w:rPr>
          <w:rFonts w:cs="SutonnyMJ" w:ascii="SutonnyMJ" w:hAnsi="SutonnyMJ"/>
          <w:b/>
          <w:bCs/>
          <w:w w:val="140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w w:val="130"/>
          <w:sz w:val="32"/>
          <w:szCs w:val="32"/>
          <w:u w:val="single"/>
        </w:rPr>
      </w:pPr>
      <w:r>
        <w:rPr>
          <w:rFonts w:cs="Traditional Arabic" w:ascii="SutonnyMJ" w:hAnsi="SutonnyMJ"/>
          <w:b/>
          <w:bCs/>
          <w:w w:val="130"/>
          <w:sz w:val="32"/>
          <w:szCs w:val="32"/>
          <w:u w:val="single"/>
        </w:rPr>
        <w:t xml:space="preserve">m~wPcÎ: </w:t>
      </w:r>
    </w:p>
    <w:p>
      <w:pPr>
        <w:pStyle w:val="Normal"/>
        <w:bidi w:val="0"/>
        <w:jc w:val="center"/>
        <w:rPr>
          <w:rFonts w:ascii="SutonnyMJ" w:hAnsi="SutonnyMJ" w:cs="Traditional Arabic"/>
          <w:b/>
          <w:b/>
          <w:bCs/>
          <w:w w:val="130"/>
          <w:sz w:val="32"/>
          <w:szCs w:val="32"/>
          <w:u w:val="single"/>
        </w:rPr>
      </w:pPr>
      <w:r>
        <w:rPr>
          <w:rFonts w:cs="Traditional Arabic" w:ascii="SutonnyMJ" w:hAnsi="SutonnyMJ"/>
          <w:b/>
          <w:bCs/>
          <w:w w:val="130"/>
          <w:sz w:val="32"/>
          <w:szCs w:val="32"/>
          <w:u w:val="single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67"/>
      </w:tblGrid>
      <w:tr>
        <w:trPr>
          <w:tblHeader w:val="true"/>
        </w:trPr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utonnyMJ" w:hAnsi="SutonnyMJ"/>
                <w:b/>
                <w:bCs/>
                <w:sz w:val="32"/>
                <w:szCs w:val="32"/>
              </w:rPr>
              <w:t>welq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SutonnyMJ" w:hAnsi="SutonnyMJ"/>
                <w:b/>
                <w:bCs/>
                <w:sz w:val="32"/>
                <w:szCs w:val="32"/>
              </w:rPr>
              <w:t>c„ôv: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3" w:leader="dot"/>
              </w:tabs>
              <w:bidi w:val="0"/>
              <w:jc w:val="lef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cÖ‡kœvËi</w:t>
            </w:r>
            <w:r>
              <w:rPr>
                <w:rFonts w:cs="Traditional Arabic" w:ascii="SutonnyMJ" w:hAnsi="SutonnyMJ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3" w:leader="dot"/>
              </w:tabs>
              <w:bidi w:val="0"/>
              <w:jc w:val="left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zi cwiPq</w:t>
              <w:tab/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‡g©i cwiPq</w:t>
              <w:tab/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Bmjvg‡K cÖgvYvw`i gva¨‡g †Pbv</w:t>
              <w:tab/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bexi cwiPq</w:t>
              <w:tab/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wdKn</w:t>
              <w:tab/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Rv gv‡mn I Ab¨vb¨ welq</w:t>
              <w:tab/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Zvqv¤§yg</w:t>
              <w:tab/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73" w:leader="dot"/>
              </w:tabs>
              <w:bidi w:val="0"/>
              <w:jc w:val="left"/>
              <w:rPr>
                <w:rFonts w:ascii="SutonnyMJ" w:hAnsi="SutonnyMJ" w:cs="Traditional Arabic"/>
                <w:sz w:val="28"/>
                <w:szCs w:val="28"/>
                <w:u w:val="single"/>
              </w:rPr>
            </w:pPr>
            <w:r>
              <w:rPr>
                <w:rFonts w:cs="Traditional Arabic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Traditional Arabic"/>
                <w:sz w:val="28"/>
                <w:szCs w:val="28"/>
              </w:rPr>
            </w:pPr>
            <w:r>
              <w:rPr>
                <w:rFonts w:cs="Traditional Arabic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bidi w:val="0"/>
        <w:jc w:val="both"/>
        <w:rPr>
          <w:w w:val="130"/>
        </w:rPr>
      </w:pPr>
      <w:r>
        <w:rPr>
          <w:w w:val="130"/>
        </w:rPr>
      </w:r>
    </w:p>
    <w:p>
      <w:pPr>
        <w:pStyle w:val="Normal"/>
        <w:widowControl w:val="false"/>
        <w:bidi w:val="0"/>
        <w:jc w:val="center"/>
        <w:rPr>
          <w:rFonts w:ascii="SutonnyMJ" w:hAnsi="SutonnyMJ" w:cs="mylotus"/>
          <w:b/>
          <w:b/>
          <w:bCs/>
          <w:w w:val="130"/>
          <w:sz w:val="32"/>
          <w:szCs w:val="32"/>
        </w:rPr>
      </w:pPr>
      <w:r>
        <w:rPr>
          <w:rFonts w:cs="mylotus" w:ascii="SutonnyMJ" w:hAnsi="SutonnyMJ"/>
          <w:b/>
          <w:bCs/>
          <w:w w:val="130"/>
          <w:sz w:val="32"/>
          <w:szCs w:val="32"/>
        </w:rPr>
        <w:t>†</w:t>
      </w:r>
      <w:r>
        <w:rPr>
          <w:rFonts w:cs="mylotus" w:ascii="SutonnyMJ" w:hAnsi="SutonnyMJ"/>
          <w:b/>
          <w:bCs/>
          <w:w w:val="130"/>
          <w:sz w:val="32"/>
          <w:szCs w:val="32"/>
        </w:rPr>
        <w:t>jL‡Ki Ab¨vb¨ 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-97790</wp:posOffset>
                </wp:positionH>
                <wp:positionV relativeFrom="paragraph">
                  <wp:posOffset>-346710</wp:posOffset>
                </wp:positionV>
                <wp:extent cx="3945890" cy="290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-27.3pt;width:310.65pt;height:2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ylotus" w:ascii="SutonnyMJ" w:hAnsi="SutonnyMJ"/>
          <w:b/>
          <w:bCs/>
          <w:w w:val="130"/>
          <w:sz w:val="32"/>
          <w:szCs w:val="32"/>
        </w:rPr>
        <w:t xml:space="preserve"> </w:t>
      </w:r>
    </w:p>
    <w:p>
      <w:pPr>
        <w:pStyle w:val="Normal"/>
        <w:widowControl w:val="false"/>
        <w:jc w:val="left"/>
        <w:rPr>
          <w:rFonts w:ascii="SutonnyMJ" w:hAnsi="SutonnyMJ" w:cs="mylotus"/>
          <w:b/>
          <w:b/>
          <w:bCs/>
          <w:w w:val="130"/>
          <w:sz w:val="2"/>
          <w:szCs w:val="2"/>
        </w:rPr>
      </w:pPr>
      <w:r>
        <w:rPr>
          <w:rFonts w:cs="mylotus" w:ascii="SutonnyMJ" w:hAnsi="SutonnyMJ"/>
          <w:b/>
          <w:bCs/>
          <w:w w:val="130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bidi w:val="0"/>
        <w:jc w:val="left"/>
        <w:rPr/>
      </w:pPr>
      <w:r>
        <w:rPr>
          <w:rFonts w:cs="mylotus" w:ascii="SutonnyMJ" w:hAnsi="SutonnyMJ"/>
          <w:sz w:val="22"/>
          <w:szCs w:val="22"/>
        </w:rPr>
        <w:t>1. ZvInx‡`i mij e¨vL¨v  2. eo wkK© I †QvU wkK©    3. mv`vKv-LvqivZ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jc w:val="left"/>
        <w:rPr/>
      </w:pPr>
      <w:r>
        <w:rPr>
          <w:rFonts w:cs="mylotus" w:ascii="SutonnyMJ" w:hAnsi="SutonnyMJ"/>
          <w:sz w:val="22"/>
          <w:szCs w:val="22"/>
        </w:rPr>
        <w:t>4. nvivg I Kexiv ¸bvn        5. e¨wfPvi I mgKv‡gi fqen cwiYwZ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/>
      </w:pPr>
      <w:r>
        <w:rPr>
          <w:rFonts w:cs="mylotus" w:ascii="SutonnyMJ" w:hAnsi="SutonnyMJ"/>
          <w:sz w:val="22"/>
          <w:szCs w:val="22"/>
        </w:rPr>
        <w:t xml:space="preserve">6. bex @ †hfv‡e cweÎZv AR©b Ki‡Zb  7. Bw¯ÍMdvi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jc w:val="left"/>
        <w:rPr/>
      </w:pPr>
      <w:r>
        <w:rPr>
          <w:rFonts w:cs="mylotus" w:ascii="SutonnyMJ" w:hAnsi="SutonnyMJ"/>
          <w:sz w:val="22"/>
          <w:szCs w:val="22"/>
        </w:rPr>
        <w:t>8. wKqvg‡Zi †QvU-eo wb`k©bmg~n  9. aygcvb I g`cv‡bi fqven cwiYwZ</w:t>
      </w:r>
    </w:p>
    <w:p>
      <w:pPr>
        <w:pStyle w:val="Heading"/>
        <w:tabs>
          <w:tab w:val="clear" w:pos="720"/>
          <w:tab w:val="left" w:pos="3420" w:leader="none"/>
        </w:tabs>
        <w:bidi w:val="0"/>
        <w:jc w:val="left"/>
        <w:rPr/>
      </w:pPr>
      <w:r>
        <w:rPr>
          <w:rFonts w:cs="mylotus" w:ascii="SutonnyMJ" w:hAnsi="SutonnyMJ"/>
          <w:sz w:val="22"/>
          <w:szCs w:val="22"/>
        </w:rPr>
        <w:t xml:space="preserve">10. </w:t>
      </w:r>
      <w:r>
        <w:rPr>
          <w:rFonts w:cs="mylotus" w:ascii="SutonnyMJ" w:hAnsi="SutonnyMJ"/>
          <w:spacing w:val="-4"/>
          <w:sz w:val="22"/>
          <w:szCs w:val="22"/>
        </w:rPr>
        <w:t>mKvj-mÜ¨vi whwKi I cÖ‡Z¨K diR bvgvh †k‡l hv ej‡Z nq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jc w:val="left"/>
        <w:rPr>
          <w:rFonts w:ascii="SutonnyMJ" w:hAnsi="SutonnyMJ" w:cs="mylotus"/>
          <w:sz w:val="22"/>
          <w:szCs w:val="22"/>
        </w:rPr>
      </w:pPr>
      <w:r>
        <w:rPr>
          <w:rFonts w:cs="mylotus" w:ascii="SutonnyMJ" w:hAnsi="SutonnyMJ"/>
          <w:sz w:val="22"/>
          <w:szCs w:val="22"/>
        </w:rPr>
        <w:t>11. ¸bvnÕi AcKvwiZv I wPwKrmv</w:t>
        <w:tab/>
        <w:t xml:space="preserve"> </w:t>
      </w:r>
      <w:r>
        <w:rPr>
          <w:rFonts w:cs="SutonnyMJ" w:ascii="SutonnyMJ" w:hAnsi="SutonnyMJ"/>
          <w:sz w:val="22"/>
          <w:szCs w:val="22"/>
        </w:rPr>
        <w:t>12. wek¦ hLb aŸsm n‡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jc w:val="left"/>
        <w:rPr>
          <w:rFonts w:ascii="SutonnyMJ" w:hAnsi="SutonnyMJ" w:cs="mylotus"/>
          <w:sz w:val="22"/>
          <w:szCs w:val="22"/>
        </w:rPr>
      </w:pPr>
      <w:r>
        <w:rPr>
          <w:rFonts w:cs="mylotus" w:ascii="SutonnyMJ" w:hAnsi="SutonnyMJ"/>
          <w:sz w:val="22"/>
          <w:szCs w:val="22"/>
        </w:rPr>
        <w:t>13. AvZ¥xqZvi eÜb wQbœ Kivi fqen cwiYwZ</w:t>
        <w:tab/>
        <w:t xml:space="preserve"> </w:t>
      </w:r>
      <w:r>
        <w:rPr>
          <w:rFonts w:cs="SutonnyMJ" w:ascii="SutonnyMJ" w:hAnsi="SutonnyMJ"/>
          <w:sz w:val="22"/>
          <w:szCs w:val="22"/>
        </w:rPr>
        <w:t>14. bex @ Gi AbymiY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>
          <w:rFonts w:ascii="SutonnyMJ" w:hAnsi="SutonnyMJ" w:cs="mylotus"/>
          <w:sz w:val="22"/>
          <w:szCs w:val="22"/>
        </w:rPr>
      </w:pPr>
      <w:r>
        <w:rPr>
          <w:rFonts w:cs="mylotus" w:ascii="SutonnyMJ" w:hAnsi="SutonnyMJ"/>
          <w:sz w:val="22"/>
          <w:szCs w:val="22"/>
        </w:rPr>
        <w:t>15. mvjvZ Z¨vM I Rvgv‡Z mvjvZ Av`v‡qi weavb Ges mvjvZ Av`vqKvix‡`i cÖPwjZ wKQy fyj-åvwšÍ    16. wbwl× Kg©Kv</w:t>
      </w:r>
      <w:r>
        <w:rPr>
          <w:rFonts w:cs="SutonnyMJ" w:ascii="SutonnyMJ" w:hAnsi="SutonnyMJ"/>
          <w:sz w:val="22"/>
          <w:szCs w:val="22"/>
        </w:rPr>
        <w:t>Ê</w:t>
      </w:r>
      <w:r>
        <w:rPr>
          <w:rFonts w:cs="mylotus" w:ascii="SutonnyMJ" w:hAnsi="SutonnyMJ"/>
          <w:sz w:val="22"/>
          <w:szCs w:val="22"/>
        </w:rPr>
        <w:t xml:space="preserve">  </w:t>
      </w:r>
      <w:r>
        <w:rPr>
          <w:rFonts w:cs="SutonnyMJ" w:ascii="SutonnyMJ" w:hAnsi="SutonnyMJ"/>
          <w:sz w:val="22"/>
          <w:szCs w:val="22"/>
        </w:rPr>
        <w:t xml:space="preserve">17. gbxlx‡`i Rxebx 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>
          <w:rFonts w:ascii="SutonnyMJ" w:hAnsi="SutonnyMJ" w:cs="mylotus"/>
          <w:sz w:val="22"/>
          <w:szCs w:val="22"/>
        </w:rPr>
      </w:pPr>
      <w:r>
        <w:rPr>
          <w:rFonts w:cs="mylotus" w:ascii="SutonnyMJ" w:hAnsi="SutonnyMJ"/>
          <w:sz w:val="22"/>
          <w:szCs w:val="22"/>
        </w:rPr>
        <w:t xml:space="preserve">18. Rvgv‡Z mvjvZ Av`vq Kiv </w:t>
      </w:r>
      <w:r>
        <w:rPr>
          <w:rFonts w:cs="SutonnyMJ" w:ascii="SutonnyMJ" w:hAnsi="SutonnyMJ"/>
          <w:sz w:val="22"/>
          <w:szCs w:val="22"/>
        </w:rPr>
        <w:t xml:space="preserve">       19. GKRb Bmjvg MÖn‡Y”Qyi KiYxq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/>
      </w:pPr>
      <w:r>
        <w:rPr>
          <w:rFonts w:cs="mylotus" w:ascii="SutonnyMJ" w:hAnsi="SutonnyMJ"/>
          <w:sz w:val="22"/>
          <w:szCs w:val="22"/>
        </w:rPr>
        <w:t xml:space="preserve">20. </w:t>
      </w:r>
      <w:r>
        <w:rPr>
          <w:rFonts w:cs="mylotus" w:ascii="SutonnyMJ" w:hAnsi="SutonnyMJ"/>
          <w:spacing w:val="-8"/>
          <w:sz w:val="22"/>
          <w:szCs w:val="22"/>
        </w:rPr>
        <w:t>ag© cvj‡b GKRb †gvmjgv‡bi Rb¨ hv Rvbv Aek¨B cÖ‡qvRbxq</w:t>
      </w:r>
      <w:r>
        <w:rPr>
          <w:rFonts w:cs="mylotus" w:ascii="SutonnyMJ" w:hAnsi="SutonnyMJ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/>
      </w:pPr>
      <w:r>
        <w:rPr>
          <w:rFonts w:cs="mylotus" w:ascii="SutonnyMJ" w:hAnsi="SutonnyMJ"/>
          <w:sz w:val="22"/>
          <w:szCs w:val="22"/>
        </w:rPr>
        <w:t xml:space="preserve">21. fv‡jv mv_x ebvg Lvivc mv_x     </w:t>
      </w:r>
      <w:r>
        <w:rPr>
          <w:rFonts w:cs="SutonnyMJ" w:ascii="SutonnyMJ" w:hAnsi="SutonnyMJ"/>
          <w:sz w:val="22"/>
          <w:szCs w:val="22"/>
        </w:rPr>
        <w:t xml:space="preserve">22. g‡iI Agi nIqvi cÖ‡Póv 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/>
      </w:pPr>
      <w:r>
        <w:rPr>
          <w:rFonts w:cs="SutonnyMJ" w:ascii="SutonnyMJ" w:hAnsi="SutonnyMJ"/>
          <w:sz w:val="22"/>
          <w:szCs w:val="22"/>
        </w:rPr>
        <w:t xml:space="preserve">23. mvnvexM‡Yi cÖwZ Avgv‡`i KiYxq          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24. †`‡ki wbivcËv weavb mKj bvMwi‡Ki KZ©e¨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25. `yÔAv </w:t>
      </w:r>
      <w:r>
        <w:rPr>
          <w:rFonts w:cs="SutonnyMJ" w:ascii="SutonnyMJ" w:hAnsi="SutonnyMJ"/>
          <w:sz w:val="20"/>
          <w:szCs w:val="20"/>
        </w:rPr>
        <w:t>(Av`e, kZ©, weavb I Zv Key‡j evavmg~n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Traditional Arabic" w:ascii="SutonnyMJ" w:hAnsi="SutonnyMJ"/>
          <w:sz w:val="22"/>
          <w:szCs w:val="22"/>
        </w:rPr>
        <w:t xml:space="preserve">26. LvwiRx m¤úª`vq (wek¦vm, ˆewkó¨ I cwiwPwZ)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Traditional Arabic" w:ascii="SutonnyMJ" w:hAnsi="SutonnyMJ"/>
          <w:sz w:val="22"/>
          <w:szCs w:val="22"/>
        </w:rPr>
        <w:t>27. m~ivZzj-gyjK (Ke‡ii Avhve †_‡K GK Hkx wbivcËv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bidi w:val="0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Traditional Arabic" w:ascii="SutonnyMJ" w:hAnsi="SutonnyMJ"/>
          <w:sz w:val="22"/>
          <w:szCs w:val="22"/>
        </w:rPr>
        <w:t xml:space="preserve">28. wdK¡n I AvK¡x`v welqK GK Abb¨ msMÖn </w:t>
      </w:r>
    </w:p>
    <w:p>
      <w:pPr>
        <w:pStyle w:val="Normal"/>
        <w:jc w:val="center"/>
        <w:rPr>
          <w:rFonts w:ascii="ChandrabatiMJ" w:hAnsi="ChandrabatiMJ" w:cs="ChandrabatiMJ"/>
          <w:b/>
          <w:b/>
          <w:bCs/>
          <w:sz w:val="26"/>
        </w:rPr>
      </w:pPr>
      <w:r>
        <w:rPr>
          <w:rFonts w:cs="ChandrabatiMJ" w:ascii="ChandrabatiMJ" w:hAnsi="ChandrabatiMJ"/>
          <w:b/>
          <w:bCs/>
          <w:sz w:val="26"/>
        </w:rPr>
        <w:t>myLei          myLei              myLei                 myLei</w:t>
      </w:r>
    </w:p>
    <w:p>
      <w:pPr>
        <w:pStyle w:val="Normal"/>
        <w:bidi w:val="0"/>
        <w:jc w:val="both"/>
        <w:rPr>
          <w:rFonts w:ascii="SutonnyMJ" w:hAnsi="SutonnyMJ" w:cs="SutonnyMJ"/>
          <w:sz w:val="2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-97790</wp:posOffset>
                </wp:positionH>
                <wp:positionV relativeFrom="paragraph">
                  <wp:posOffset>2386330</wp:posOffset>
                </wp:positionV>
                <wp:extent cx="3945890" cy="441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187.9pt;width:310.65pt;height:34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2"/>
          <w:szCs w:val="12"/>
        </w:rPr>
        <w:t>wcÖq cvVK! BwZg‡a¨ Avgv‡`i wcÖq Rb¥f~wg evsjv‡`‡ki Avbv‡P-Kvbv‡P G RvZxq weï× eB-cy¯ÍK¸‡jv wd« weZi‡Yi Rb¨ Ò`viæj-ÔBidvbÓ bvgK GKwU ¯^bvgab¨ cÖKvkbx cÖwZôv Kiv n‡q‡Q| hv MZ `yÕeQi ‡_‡K nvwU nvwU cv cv K‡i mvg‡b G¸‡”Q| ‡h †Kvb Øxwb fvB G LuvwU AvK¡x`v-wek¦v‡mi cÖPvi I cÖmv‡ii j‡¶¨ GgbwK wbR gvZv-wcZvi ciKv‡ji gyw³i Avkvq G ¸iæZ¡c~Y© cÖK‡í mv`vKv-LvqivZ K‡i G‡K Av‡iv kw³kvjx I `xN©¯’vqx Kivi Kv‡R h_vmva¨ mn‡hvwMZv Ki‡eb e‡j Avgiv `„p Avkv †cvlY KiwQ| Áv‡bi cÖPvi Ggb GKwU welq hvi mvIqve g„Zz¨i ciI cvIqv hvq| GgbwK Zv mv`vKv‡q RvwiqviI AšÍM©Z| hv weï× nv`xm Øviv cÖgvwYZ| Avgiv Avcbvi `ªæZ †hvMv‡hv‡Mi A‡c¶vq _vKjvg| Avkv KiwQ, G e¨vcv‡i Avgiv GZUzKzI wbivk n‡ev bv BbkvAvjøvn|</w:t>
      </w:r>
    </w:p>
    <w:sectPr>
      <w:headerReference w:type="even" r:id="rId2"/>
      <w:headerReference w:type="default" r:id="rId3"/>
      <w:headerReference w:type="first" r:id="rId4"/>
      <w:type w:val="nextPage"/>
      <w:pgSz w:w="8505" w:h="12472"/>
      <w:pgMar w:left="1304" w:right="1304" w:gutter="0" w:header="1134" w:top="1304" w:footer="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charset w:val="00"/>
    <w:family w:val="auto"/>
    <w:pitch w:val="variable"/>
  </w:font>
  <w:font w:name="SutonnyMJ">
    <w:charset w:val="00"/>
    <w:family w:val="auto"/>
    <w:pitch w:val="variable"/>
  </w:font>
  <w:font w:name="AGA Arabesque Publishing">
    <w:charset w:val="02"/>
    <w:family w:val="auto"/>
    <w:pitch w:val="variable"/>
  </w:font>
  <w:font w:name="QCF_BSML">
    <w:charset w:val="00"/>
    <w:family w:val="auto"/>
    <w:pitch w:val="variable"/>
  </w:font>
  <w:font w:name="QCF_P173">
    <w:charset w:val="00"/>
    <w:family w:val="auto"/>
    <w:pitch w:val="variable"/>
  </w:font>
  <w:font w:name="QCF_P107">
    <w:charset w:val="00"/>
    <w:family w:val="auto"/>
    <w:pitch w:val="variable"/>
  </w:font>
  <w:font w:name="QCF_P001">
    <w:charset w:val="00"/>
    <w:family w:val="auto"/>
    <w:pitch w:val="variable"/>
  </w:font>
  <w:font w:name="QCF_P004">
    <w:charset w:val="00"/>
    <w:family w:val="auto"/>
    <w:pitch w:val="variable"/>
  </w:font>
  <w:font w:name="QCF_P523">
    <w:charset w:val="00"/>
    <w:family w:val="auto"/>
    <w:pitch w:val="variable"/>
  </w:font>
  <w:font w:name="QCF_P042">
    <w:charset w:val="00"/>
    <w:family w:val="auto"/>
    <w:pitch w:val="variable"/>
  </w:font>
  <w:font w:name="QCF_P312">
    <w:charset w:val="00"/>
    <w:family w:val="auto"/>
    <w:pitch w:val="variable"/>
  </w:font>
  <w:font w:name="QCF_P052">
    <w:charset w:val="00"/>
    <w:family w:val="auto"/>
    <w:pitch w:val="variable"/>
  </w:font>
  <w:font w:name="QCF_P061">
    <w:charset w:val="00"/>
    <w:family w:val="auto"/>
    <w:pitch w:val="variable"/>
  </w:font>
  <w:font w:name="QCF_P281">
    <w:charset w:val="00"/>
    <w:family w:val="auto"/>
    <w:pitch w:val="variable"/>
  </w:font>
  <w:font w:name="QCF_P170">
    <w:charset w:val="00"/>
    <w:family w:val="auto"/>
    <w:pitch w:val="variable"/>
  </w:font>
  <w:font w:name="QCF_P461">
    <w:charset w:val="00"/>
    <w:family w:val="auto"/>
    <w:pitch w:val="variable"/>
  </w:font>
  <w:font w:name="QCF_P601">
    <w:charset w:val="00"/>
    <w:family w:val="auto"/>
    <w:pitch w:val="variable"/>
  </w:font>
  <w:font w:name="QCF_P086">
    <w:charset w:val="00"/>
    <w:family w:val="auto"/>
    <w:pitch w:val="variable"/>
  </w:font>
  <w:font w:name="QCF_P097">
    <w:charset w:val="00"/>
    <w:family w:val="auto"/>
    <w:pitch w:val="variable"/>
  </w:font>
  <w:font w:name="QCF_P189">
    <w:charset w:val="00"/>
    <w:family w:val="auto"/>
    <w:pitch w:val="variable"/>
  </w:font>
  <w:font w:name="QCF_P120">
    <w:charset w:val="00"/>
    <w:family w:val="auto"/>
    <w:pitch w:val="variable"/>
  </w:font>
  <w:font w:name="QCF_P598">
    <w:charset w:val="00"/>
    <w:family w:val="auto"/>
    <w:pitch w:val="variable"/>
  </w:font>
  <w:font w:name="QCF_P546">
    <w:charset w:val="00"/>
    <w:family w:val="auto"/>
    <w:pitch w:val="variable"/>
  </w:font>
  <w:font w:name="QCF_P104">
    <w:charset w:val="00"/>
    <w:family w:val="auto"/>
    <w:pitch w:val="variable"/>
  </w:font>
  <w:font w:name="QCF_P271">
    <w:charset w:val="00"/>
    <w:family w:val="auto"/>
    <w:pitch w:val="variable"/>
  </w:font>
  <w:font w:name="QCF_P403">
    <w:charset w:val="00"/>
    <w:family w:val="auto"/>
    <w:pitch w:val="variable"/>
  </w:font>
  <w:font w:name="QCF_P484">
    <w:charset w:val="00"/>
    <w:family w:val="auto"/>
    <w:pitch w:val="variable"/>
  </w:font>
  <w:font w:name="QCF_P315">
    <w:charset w:val="00"/>
    <w:family w:val="auto"/>
    <w:pitch w:val="variable"/>
  </w:font>
  <w:font w:name="QCF_P151">
    <w:charset w:val="00"/>
    <w:family w:val="auto"/>
    <w:pitch w:val="variable"/>
  </w:font>
  <w:font w:name="QCF_P556">
    <w:charset w:val="00"/>
    <w:family w:val="auto"/>
    <w:pitch w:val="variable"/>
  </w:font>
  <w:font w:name="QCF_P084">
    <w:charset w:val="00"/>
    <w:family w:val="auto"/>
    <w:pitch w:val="variable"/>
  </w:font>
  <w:font w:name="QCF_P602">
    <w:charset w:val="00"/>
    <w:family w:val="auto"/>
    <w:pitch w:val="variable"/>
  </w:font>
  <w:font w:name="QCF_P474">
    <w:charset w:val="00"/>
    <w:family w:val="auto"/>
    <w:pitch w:val="variable"/>
  </w:font>
  <w:font w:name="QCF_P382">
    <w:charset w:val="00"/>
    <w:family w:val="auto"/>
    <w:pitch w:val="variable"/>
  </w:font>
  <w:font w:name="QCF_P604">
    <w:charset w:val="00"/>
    <w:family w:val="auto"/>
    <w:pitch w:val="variable"/>
  </w:font>
  <w:font w:name="AGA Arabesque">
    <w:charset w:val="02"/>
    <w:family w:val="auto"/>
    <w:pitch w:val="variable"/>
  </w:font>
  <w:font w:name="QCF_P427">
    <w:charset w:val="00"/>
    <w:family w:val="auto"/>
    <w:pitch w:val="variable"/>
  </w:font>
  <w:font w:name="QCF_P442">
    <w:charset w:val="00"/>
    <w:family w:val="auto"/>
    <w:pitch w:val="variable"/>
  </w:font>
  <w:font w:name="QCF_P054">
    <w:charset w:val="00"/>
    <w:family w:val="auto"/>
    <w:pitch w:val="variable"/>
  </w:font>
  <w:font w:name="QCF_P246">
    <w:charset w:val="00"/>
    <w:family w:val="auto"/>
    <w:pitch w:val="variable"/>
  </w:font>
  <w:font w:name="QCF_P163">
    <w:charset w:val="00"/>
    <w:family w:val="auto"/>
    <w:pitch w:val="variable"/>
  </w:font>
  <w:font w:name="QCF_P265">
    <w:charset w:val="00"/>
    <w:family w:val="auto"/>
    <w:pitch w:val="variable"/>
  </w:font>
  <w:font w:name="QCF_P101">
    <w:charset w:val="00"/>
    <w:family w:val="auto"/>
    <w:pitch w:val="variable"/>
  </w:font>
  <w:font w:name="QCF_P349">
    <w:charset w:val="00"/>
    <w:family w:val="auto"/>
    <w:pitch w:val="variable"/>
  </w:font>
  <w:font w:name="QCF_P073">
    <w:charset w:val="00"/>
    <w:family w:val="auto"/>
    <w:pitch w:val="variable"/>
  </w:font>
  <w:font w:name="QCF_P304">
    <w:charset w:val="00"/>
    <w:family w:val="auto"/>
    <w:pitch w:val="variable"/>
  </w:font>
  <w:font w:name="QCF_P111">
    <w:charset w:val="00"/>
    <w:family w:val="auto"/>
    <w:pitch w:val="variable"/>
  </w:font>
  <w:font w:name="QCF_P329">
    <w:charset w:val="00"/>
    <w:family w:val="auto"/>
    <w:pitch w:val="variable"/>
  </w:font>
  <w:font w:name="QCF_P178">
    <w:charset w:val="00"/>
    <w:family w:val="auto"/>
    <w:pitch w:val="variable"/>
  </w:font>
  <w:font w:name="QCF_P150">
    <w:charset w:val="00"/>
    <w:family w:val="auto"/>
    <w:pitch w:val="variable"/>
  </w:font>
  <w:font w:name="QCF_P579">
    <w:charset w:val="00"/>
    <w:family w:val="auto"/>
    <w:pitch w:val="variable"/>
  </w:font>
  <w:font w:name="QCF_P007">
    <w:charset w:val="00"/>
    <w:family w:val="auto"/>
    <w:pitch w:val="variable"/>
  </w:font>
  <w:font w:name="QCF_P480">
    <w:charset w:val="00"/>
    <w:family w:val="auto"/>
    <w:pitch w:val="variable"/>
  </w:font>
  <w:font w:name="QCF_P293">
    <w:charset w:val="00"/>
    <w:family w:val="auto"/>
    <w:pitch w:val="variable"/>
  </w:font>
  <w:font w:name="QCF_P025">
    <w:charset w:val="00"/>
    <w:family w:val="auto"/>
    <w:pitch w:val="variable"/>
  </w:font>
  <w:font w:name="QCF_P070">
    <w:charset w:val="00"/>
    <w:family w:val="auto"/>
    <w:pitch w:val="variable"/>
  </w:font>
  <w:font w:name="QCF_P463">
    <w:charset w:val="00"/>
    <w:family w:val="auto"/>
    <w:pitch w:val="variable"/>
  </w:font>
  <w:font w:name="QCF_P324">
    <w:charset w:val="00"/>
    <w:family w:val="auto"/>
    <w:pitch w:val="variable"/>
  </w:font>
  <w:font w:name="QCF_P577">
    <w:charset w:val="00"/>
    <w:family w:val="auto"/>
    <w:pitch w:val="variable"/>
  </w:font>
  <w:font w:name="AGA Arabesque Desktop">
    <w:charset w:val="02"/>
    <w:family w:val="auto"/>
    <w:pitch w:val="variable"/>
  </w:font>
  <w:font w:name="QCF_P022">
    <w:charset w:val="00"/>
    <w:family w:val="auto"/>
    <w:pitch w:val="variable"/>
  </w:font>
  <w:font w:name="Chandrabati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  <w:rtl w:val="true"/>
      </w:rPr>
      <w:drawing>
        <wp:anchor behindDoc="1" distT="0" distB="0" distL="114935" distR="114935" simplePos="0" locked="0" layoutInCell="0" allowOverlap="1" relativeHeight="170">
          <wp:simplePos x="0" y="0"/>
          <wp:positionH relativeFrom="page">
            <wp:posOffset>828675</wp:posOffset>
          </wp:positionH>
          <wp:positionV relativeFrom="paragraph">
            <wp:posOffset>-716915</wp:posOffset>
          </wp:positionV>
          <wp:extent cx="5400040" cy="79197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1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548765</wp:posOffset>
              </wp:positionH>
              <wp:positionV relativeFrom="paragraph">
                <wp:posOffset>98425</wp:posOffset>
              </wp:positionV>
              <wp:extent cx="3959860" cy="650049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000" cy="6500520"/>
                        <a:chOff x="0" y="0"/>
                        <a:chExt cx="3960000" cy="650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60000" cy="6393960"/>
                        </a:xfrm>
                        <a:custGeom>
                          <a:avLst/>
                          <a:gdLst>
                            <a:gd name="textAreaLeft" fmla="*/ 11880 w 2244960"/>
                            <a:gd name="textAreaRight" fmla="*/ 2233080 w 2244960"/>
                            <a:gd name="textAreaTop" fmla="*/ 11880 h 3624840"/>
                            <a:gd name="textAreaBottom" fmla="*/ 3612960 h 3624840"/>
                          </a:gdLst>
                          <a:ahLst/>
                          <a:rect l="textAreaLeft" t="textAreaTop" r="textAreaRight" b="textAreaBottom"/>
                          <a:pathLst>
                            <a:path w="21600" h="34874">
                              <a:moveTo>
                                <a:pt x="398" y="0"/>
                              </a:moveTo>
                              <a:arcTo wR="398" hR="398" stAng="16200000" swAng="-5400000"/>
                              <a:lnTo>
                                <a:pt x="0" y="34476"/>
                              </a:lnTo>
                              <a:arcTo wR="398" hR="398" stAng="10800000" swAng="-5400000"/>
                              <a:lnTo>
                                <a:pt x="21202" y="34874"/>
                              </a:lnTo>
                              <a:arcTo wR="398" hR="398" stAng="5400000" swAng="-5400000"/>
                              <a:lnTo>
                                <a:pt x="21600" y="398"/>
                              </a:lnTo>
                              <a:arcTo wR="398" hR="3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360" y="6287760"/>
                          <a:ext cx="468000" cy="21276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1.95pt;margin-top:7.75pt;width:311.8pt;height:511.85pt" coordorigin="2439,155" coordsize="6236,10237">
              <v:roundrect id="shape_0" fillcolor="white" stroked="t" o:allowincell="f" style="position:absolute;left:2439;top:155;width:6235;height:10068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5189;top:10057;width:736;height:334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v:group>
          </w:pict>
        </mc:Fallback>
      </mc:AlternateContent>
      <w:drawing>
        <wp:anchor behindDoc="1" distT="0" distB="0" distL="114935" distR="114935" simplePos="0" locked="0" layoutInCell="0" allowOverlap="1" relativeHeight="398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3677920" cy="2159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align>center</wp:align>
              </wp:positionH>
              <wp:positionV relativeFrom="paragraph">
                <wp:posOffset>20320</wp:posOffset>
              </wp:positionV>
              <wp:extent cx="2137410" cy="187960"/>
              <wp:effectExtent l="635" t="635" r="635" b="4273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87920"/>
                      </a:xfrm>
                      <a:custGeom>
                        <a:avLst/>
                        <a:gdLst>
                          <a:gd name="textAreaLeft" fmla="*/ 0 w 1211760"/>
                          <a:gd name="textAreaRight" fmla="*/ 1212120 w 1211760"/>
                          <a:gd name="textAreaTop" fmla="*/ 0 h 106560"/>
                          <a:gd name="textAreaBottom" fmla="*/ 106920 h 106560"/>
                        </a:gdLst>
                        <a:ahLst/>
                        <a:rect l="textAreaLeft" t="textAreaTop" r="textAreaRight" b="textAreaBottom"/>
                        <a:pathLst>
                          <a:path w="244873" h="21600">
                            <a:moveTo>
                              <a:pt x="0" y="0"/>
                            </a:moveTo>
                            <a:arcTo wR="0" hR="0" stAng="10800000" swAng="-5400000"/>
                            <a:lnTo>
                              <a:pt x="0" y="21600"/>
                            </a:lnTo>
                            <a:arcTo wR="0" hR="0" stAng="16200000" swAng="-5400000"/>
                            <a:lnTo>
                              <a:pt x="244873" y="21600"/>
                            </a:lnTo>
                            <a:arcTo wR="0" hR="0" stAng="10800000" swAng="-5400000"/>
                            <a:lnTo>
                              <a:pt x="244873" y="0"/>
                            </a:lnTo>
                            <a:arcTo wR="0" hR="0" stAng="1620000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dK¡n I AvK¡x`v welqK GK Abb¨ msMÖn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 xml:space="preserve"> Zzjyb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f" o:allowincell="f" style="position:absolute;margin-left:128.45pt;margin-top:1.6pt;width:168.25pt;height:14.75pt;mso-wrap-style:square;v-text-anchor:top;mso-position-horizontal:center;mso-position-horizontal-relative:page" type="_x0000_t21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wdK¡n I AvK¡x`v welqK GK Abb¨ msMÖn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 xml:space="preserve"> Zzjyb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  <w:rtl w:val="true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828675</wp:posOffset>
          </wp:positionH>
          <wp:positionV relativeFrom="paragraph">
            <wp:posOffset>-716915</wp:posOffset>
          </wp:positionV>
          <wp:extent cx="5400040" cy="79197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1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548765</wp:posOffset>
              </wp:positionH>
              <wp:positionV relativeFrom="paragraph">
                <wp:posOffset>98425</wp:posOffset>
              </wp:positionV>
              <wp:extent cx="3959860" cy="650049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000" cy="6500520"/>
                        <a:chOff x="0" y="0"/>
                        <a:chExt cx="3960000" cy="650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60000" cy="6393960"/>
                        </a:xfrm>
                        <a:custGeom>
                          <a:avLst/>
                          <a:gdLst>
                            <a:gd name="textAreaLeft" fmla="*/ 11880 w 2244960"/>
                            <a:gd name="textAreaRight" fmla="*/ 2233080 w 2244960"/>
                            <a:gd name="textAreaTop" fmla="*/ 11880 h 3624840"/>
                            <a:gd name="textAreaBottom" fmla="*/ 3612960 h 3624840"/>
                          </a:gdLst>
                          <a:ahLst/>
                          <a:rect l="textAreaLeft" t="textAreaTop" r="textAreaRight" b="textAreaBottom"/>
                          <a:pathLst>
                            <a:path w="21600" h="34874">
                              <a:moveTo>
                                <a:pt x="398" y="0"/>
                              </a:moveTo>
                              <a:arcTo wR="398" hR="398" stAng="16200000" swAng="-5400000"/>
                              <a:lnTo>
                                <a:pt x="0" y="34476"/>
                              </a:lnTo>
                              <a:arcTo wR="398" hR="398" stAng="10800000" swAng="-5400000"/>
                              <a:lnTo>
                                <a:pt x="21202" y="34874"/>
                              </a:lnTo>
                              <a:arcTo wR="398" hR="398" stAng="5400000" swAng="-5400000"/>
                              <a:lnTo>
                                <a:pt x="21600" y="398"/>
                              </a:lnTo>
                              <a:arcTo wR="398" hR="3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360" y="6287760"/>
                          <a:ext cx="468000" cy="21276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1.95pt;margin-top:7.75pt;width:311.8pt;height:511.85pt" coordorigin="2439,155" coordsize="6236,10237">
              <v:roundrect id="shape_0" fillcolor="white" stroked="t" o:allowincell="f" style="position:absolute;left:2439;top:155;width:6235;height:10068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5189;top:10057;width:736;height:334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v:group>
          </w:pict>
        </mc:Fallback>
      </mc:AlternateContent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3677920" cy="215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align>center</wp:align>
              </wp:positionH>
              <wp:positionV relativeFrom="paragraph">
                <wp:posOffset>20320</wp:posOffset>
              </wp:positionV>
              <wp:extent cx="2147570" cy="187960"/>
              <wp:effectExtent l="0" t="0" r="635" b="1847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7400" cy="187920"/>
                      </a:xfrm>
                      <a:custGeom>
                        <a:avLst/>
                        <a:gdLst>
                          <a:gd name="textAreaLeft" fmla="*/ 0 w 1217520"/>
                          <a:gd name="textAreaRight" fmla="*/ 1217880 w 1217520"/>
                          <a:gd name="textAreaTop" fmla="*/ 0 h 106560"/>
                          <a:gd name="textAreaBottom" fmla="*/ 106920 h 106560"/>
                        </a:gdLst>
                        <a:ahLst/>
                        <a:rect l="textAreaLeft" t="textAreaTop" r="textAreaRight" b="textAreaBottom"/>
                        <a:pathLst>
                          <a:path w="246036" h="21600">
                            <a:moveTo>
                              <a:pt x="0" y="0"/>
                            </a:moveTo>
                            <a:arcTo wR="0" hR="0" stAng="10800000" swAng="-5400000"/>
                            <a:lnTo>
                              <a:pt x="0" y="21600"/>
                            </a:lnTo>
                            <a:arcTo wR="0" hR="0" stAng="16200000" swAng="-5400000"/>
                            <a:lnTo>
                              <a:pt x="246036" y="21600"/>
                            </a:lnTo>
                            <a:arcTo wR="0" hR="0" stAng="10800000" swAng="-5400000"/>
                            <a:lnTo>
                              <a:pt x="246036" y="0"/>
                            </a:lnTo>
                            <a:arcTo wR="0" hR="0" stAng="1620000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dK¡n I AvK¡x`v welqK GK Abb¨ msMÖn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8.05pt;margin-top:1.6pt;width:169.05pt;height:14.75pt;mso-wrap-style:square;v-text-anchor:top;mso-position-horizontal:center;mso-position-horizontal-relative:page" type="_x0000_t21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val="en-US" w:bidi="ar-SA"/>
                      </w:rPr>
                      <w:t>wdK¡n I AvK¡x`v welqK GK Abb¨ msMÖn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rtl w:val="true"/>
        <w:lang w:val="en-US" w:eastAsia="en-US"/>
      </w:rPr>
      <w:drawing>
        <wp:anchor behindDoc="1" distT="0" distB="0" distL="114935" distR="114935" simplePos="0" locked="0" layoutInCell="0" allowOverlap="1" relativeHeight="228">
          <wp:simplePos x="0" y="0"/>
          <wp:positionH relativeFrom="page">
            <wp:posOffset>828675</wp:posOffset>
          </wp:positionH>
          <wp:positionV relativeFrom="paragraph">
            <wp:posOffset>-716915</wp:posOffset>
          </wp:positionV>
          <wp:extent cx="5400040" cy="79197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1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548765</wp:posOffset>
              </wp:positionH>
              <wp:positionV relativeFrom="paragraph">
                <wp:posOffset>-17145</wp:posOffset>
              </wp:positionV>
              <wp:extent cx="3959860" cy="65093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6509520"/>
                      </a:xfrm>
                      <a:custGeom>
                        <a:avLst/>
                        <a:gdLst>
                          <a:gd name="textAreaLeft" fmla="*/ 35640 w 2244960"/>
                          <a:gd name="textAreaRight" fmla="*/ 2209320 w 2244960"/>
                          <a:gd name="textAreaTop" fmla="*/ 35640 h 3690360"/>
                          <a:gd name="textAreaBottom" fmla="*/ 3654720 h 3690360"/>
                        </a:gdLst>
                        <a:ahLst/>
                        <a:rect l="textAreaLeft" t="textAreaTop" r="textAreaRight" b="textAreaBottom"/>
                        <a:pathLst>
                          <a:path w="21600" h="35505">
                            <a:moveTo>
                              <a:pt x="1174" y="0"/>
                            </a:moveTo>
                            <a:arcTo wR="1174" hR="1174" stAng="16200000" swAng="-5400000"/>
                            <a:lnTo>
                              <a:pt x="0" y="34331"/>
                            </a:lnTo>
                            <a:arcTo wR="1174" hR="1174" stAng="10800000" swAng="-5400000"/>
                            <a:lnTo>
                              <a:pt x="20426" y="35505"/>
                            </a:lnTo>
                            <a:arcTo wR="1174" hR="1174" stAng="5400000" swAng="-5400000"/>
                            <a:lnTo>
                              <a:pt x="21600" y="1174"/>
                            </a:lnTo>
                            <a:arcTo wR="1174" hR="117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1.95pt;margin-top:-1.35pt;width:311.75pt;height:512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  <w:w w:val="1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  <w:w w:val="1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ParashMJ" w:hAnsi="ParashMJ" w:cs="Traditional Arabic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w w:val="130"/>
    </w:rPr>
  </w:style>
  <w:style w:type="character" w:styleId="WW8Num3z0">
    <w:name w:val="WW8Num3z0"/>
    <w:qFormat/>
    <w:rPr>
      <w:b/>
      <w:w w:val="1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ParashMJ" w:hAnsi="ParashMJ" w:cs="Traditional Arabic"/>
      <w:sz w:val="24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Char">
    <w:name w:val="نص أساسي Char"/>
    <w:qFormat/>
    <w:rPr>
      <w:rFonts w:ascii="ParashMJ" w:hAnsi="ParashMJ" w:cs="Traditional Arabic"/>
      <w:sz w:val="24"/>
      <w:szCs w:val="28"/>
      <w:lang w:val="en-US" w:bidi="ar-SA"/>
    </w:rPr>
  </w:style>
  <w:style w:type="character" w:styleId="Char1">
    <w:name w:val="العنوان Char"/>
    <w:basedOn w:val="Style13"/>
    <w:qFormat/>
    <w:rPr>
      <w:rFonts w:ascii="ParashMJ" w:hAnsi="ParashMJ" w:cs="Traditional Arabic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ParashMJ" w:hAnsi="ParashMJ" w:cs="Traditional Arabic"/>
      <w:sz w:val="28"/>
      <w:szCs w:val="28"/>
    </w:rPr>
  </w:style>
  <w:style w:type="paragraph" w:styleId="TextBody">
    <w:name w:val="Body Text"/>
    <w:basedOn w:val="Normal"/>
    <w:pPr>
      <w:bidi w:val="0"/>
      <w:snapToGrid w:val="false"/>
      <w:jc w:val="left"/>
    </w:pPr>
    <w:rPr>
      <w:rFonts w:ascii="ParashMJ" w:hAnsi="ParashMJ"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center"/>
    </w:pPr>
    <w:rPr>
      <w:rFonts w:ascii="ParashMJ" w:hAnsi="ParashMJ" w:cs="ParashMJ"/>
      <w:sz w:val="28"/>
      <w:szCs w:val="28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7:00Z</dcterms:created>
  <dc:creator>xp xp</dc:creator>
  <dc:description/>
  <cp:keywords/>
  <dc:language>en-US</dc:language>
  <cp:lastModifiedBy>rm</cp:lastModifiedBy>
  <cp:lastPrinted>2014-08-16T08:54:00Z</cp:lastPrinted>
  <dcterms:modified xsi:type="dcterms:W3CDTF">2015-03-17T10:20:00Z</dcterms:modified>
  <cp:revision>333</cp:revision>
  <dc:subject/>
  <dc:title> </dc:title>
</cp:coreProperties>
</file>