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  <w:lang w:bidi="ar-EG"/>
        </w:rPr>
      </w:pPr>
      <w:r>
        <w:rPr>
          <w:rFonts w:cs="Arial" w:ascii="Arial" w:hAnsi="Arial"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4"/>
          <w:szCs w:val="44"/>
          <w:lang w:val="uz-Cyrl-UZ" w:bidi="ar-EG"/>
        </w:rPr>
      </w:pPr>
      <w:r>
        <w:rPr>
          <w:rFonts w:cs="Arial" w:ascii="Arial" w:hAnsi="Arial"/>
          <w:b/>
          <w:bCs/>
          <w:color w:val="800000"/>
          <w:sz w:val="44"/>
          <w:szCs w:val="44"/>
        </w:rPr>
        <w:t>Шайтон</w:t>
      </w:r>
    </w:p>
    <w:p>
      <w:pPr>
        <w:pStyle w:val="Normal"/>
        <w:spacing w:lineRule="atLeast" w:line="284" w:before="150" w:after="150"/>
        <w:jc w:val="center"/>
        <w:rPr>
          <w:rFonts w:ascii="Arial" w:hAnsi="Arial" w:cs="KFGQPC Uthman Taha Naskh"/>
          <w:b/>
          <w:b/>
          <w:bCs/>
          <w:color w:val="800000"/>
          <w:sz w:val="48"/>
          <w:szCs w:val="48"/>
          <w:lang w:val="uz-Cyrl-UZ" w:bidi="ar-EG"/>
        </w:rPr>
      </w:pPr>
      <w:r>
        <w:rPr>
          <w:rFonts w:cs="KFGQPC Uthman Taha Naskh" w:ascii="Arial" w:hAnsi="Arial"/>
          <w:b/>
          <w:bCs/>
          <w:color w:val="800000"/>
          <w:sz w:val="48"/>
          <w:szCs w:val="48"/>
          <w:rtl w:val="true"/>
          <w:lang w:val="uz-Cyrl-UZ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  <w:lang w:val="uz-Cyrl-UZ"/>
        </w:rPr>
      </w:pPr>
      <w:bookmarkStart w:id="0" w:name="OLE_LINK1"/>
      <w:bookmarkStart w:id="1" w:name="OLE_LINK4"/>
      <w:bookmarkStart w:id="2" w:name="OLE_LINK3"/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شيطان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2988" w:leader="none"/>
          <w:tab w:val="center" w:pos="4153" w:leader="none"/>
        </w:tabs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rtl w:val="true"/>
        </w:rPr>
        <w:t>[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أوزب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UI Gothic" w:cs="KFGQPC Uthman Taha Naskh"/>
          <w:sz w:val="28"/>
          <w:szCs w:val="28"/>
          <w:rtl w:val="true"/>
        </w:rPr>
        <w:t xml:space="preserve">- </w:t>
      </w:r>
      <w:r>
        <w:rPr>
          <w:rFonts w:eastAsia="MS UI Gothic" w:cs="KFGQPC Uthman Taha Naskh"/>
          <w:sz w:val="28"/>
          <w:szCs w:val="28"/>
        </w:rPr>
        <w:t>Uzbek</w:t>
      </w:r>
      <w:r>
        <w:rPr>
          <w:rFonts w:eastAsia="MS UI Gothic" w:cs="KFGQPC Uthman Taha Naskh"/>
          <w:sz w:val="28"/>
          <w:szCs w:val="28"/>
        </w:rPr>
        <w:t xml:space="preserve">-  </w:t>
      </w:r>
      <w:r>
        <w:rPr>
          <w:rFonts w:eastAsia="MS UI Gothic" w:cs="KFGQPC Uthman Taha Naskh"/>
          <w:sz w:val="28"/>
          <w:szCs w:val="28"/>
          <w:lang w:val="uz-Cyrl-UZ"/>
        </w:rPr>
        <w:t>Ўзбекча</w:t>
      </w:r>
      <w:r>
        <w:rPr>
          <w:rFonts w:eastAsia="MS UI Gothic" w:cs="KFGQPC Uthman Taha Naskh"/>
          <w:sz w:val="28"/>
          <w:szCs w:val="28"/>
          <w:rtl w:val="true"/>
        </w:rPr>
        <w:t xml:space="preserve">  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Style w:val="Divx11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бу Жаъфар Ал-Бухорий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uz-Cyrl-UZ"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uz-Cyrl-UZ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uz-Cyrl-UZ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3150" w:leader="none"/>
        </w:tabs>
        <w:ind w:left="0" w:right="-270" w:hanging="0"/>
        <w:jc w:val="left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  <w:lang w:val="uz-Cyrl-UZ" w:bidi="ar-EG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  <w:lang w:val="uz-Cyrl-UZ" w:bidi="ar-EG"/>
        </w:rPr>
      </w:r>
    </w:p>
    <w:p>
      <w:pPr>
        <w:pStyle w:val="Normal"/>
        <w:tabs>
          <w:tab w:val="clear" w:pos="720"/>
          <w:tab w:val="left" w:pos="-3150" w:leader="none"/>
        </w:tabs>
        <w:ind w:left="-180" w:right="-27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56"/>
          <w:szCs w:val="56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56"/>
          <w:szCs w:val="5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Style w:val="Divx11"/>
          <w:rFonts w:cs="KFGQPC Uthman Taha Naskh"/>
          <w:b/>
          <w:b/>
          <w:bCs/>
          <w:sz w:val="48"/>
          <w:sz w:val="48"/>
          <w:szCs w:val="48"/>
          <w:rtl w:val="true"/>
          <w:lang w:val="uz-Cyrl-UZ"/>
        </w:rPr>
        <w:t>الشيطان</w:t>
      </w:r>
      <w:r>
        <w:rPr>
          <w:rStyle w:val="Divx11"/>
          <w:b/>
          <w:b/>
          <w:bCs/>
          <w:sz w:val="48"/>
          <w:sz w:val="48"/>
          <w:szCs w:val="48"/>
          <w:rtl w:val="true"/>
          <w:lang w:val="uz-Cyrl-UZ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left"/>
        <w:rPr>
          <w:rStyle w:val="Divx11"/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Style w:val="Divx11"/>
          <w:rFonts w:cs="KFGQPC Uthman Taha Naskh"/>
          <w:sz w:val="52"/>
          <w:sz w:val="52"/>
          <w:szCs w:val="46"/>
          <w:rtl w:val="true"/>
          <w:lang w:val="uz-Cyrl-UZ"/>
        </w:rPr>
        <w:t>أبو</w:t>
      </w:r>
      <w:r>
        <w:rPr>
          <w:rStyle w:val="Divx11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sz w:val="52"/>
          <w:sz w:val="52"/>
          <w:szCs w:val="46"/>
          <w:rtl w:val="true"/>
          <w:lang w:val="uz-Cyrl-UZ"/>
        </w:rPr>
        <w:t>جعفر</w:t>
      </w:r>
      <w:r>
        <w:rPr>
          <w:rStyle w:val="Divx11"/>
          <w:sz w:val="52"/>
          <w:sz w:val="52"/>
          <w:szCs w:val="46"/>
          <w:rtl w:val="true"/>
          <w:lang w:val="uz-Cyrl-UZ"/>
        </w:rPr>
        <w:t xml:space="preserve"> </w:t>
      </w:r>
      <w:r>
        <w:rPr>
          <w:rStyle w:val="Divx11"/>
          <w:rFonts w:cs="KFGQPC Uthman Taha Naskh"/>
          <w:sz w:val="52"/>
          <w:sz w:val="52"/>
          <w:szCs w:val="46"/>
          <w:rtl w:val="true"/>
          <w:lang w:val="uz-Cyrl-UZ"/>
        </w:rPr>
        <w:t>البخا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uz-Cyrl-UZ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6530" cy="27876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color w:val="E4BA63"/>
          <w:sz w:val="48"/>
          <w:szCs w:val="48"/>
        </w:rPr>
        <w:t>Ислом Нури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E4BA63"/>
          <w:sz w:val="36"/>
          <w:szCs w:val="36"/>
        </w:rPr>
        <w:t>Маколалар</w:t>
      </w:r>
    </w:p>
    <w:p>
      <w:pPr>
        <w:pStyle w:val="Normal"/>
        <w:bidi w:val="0"/>
        <w:spacing w:before="280" w:after="280"/>
        <w:ind w:left="0" w:right="1856" w:hanging="0"/>
        <w:jc w:val="both"/>
        <w:rPr>
          <w:color w:val="000080"/>
        </w:rPr>
      </w:pPr>
      <w:r>
        <w:rPr>
          <w:b/>
          <w:bCs/>
          <w:i/>
          <w:iCs/>
          <w:color w:val="FF0000"/>
        </w:rPr>
        <w:t xml:space="preserve">"Ahlussunna val-jamoa" kutubxonasi </w:t>
      </w:r>
    </w:p>
    <w:p>
      <w:pPr>
        <w:pStyle w:val="Normal"/>
        <w:bidi w:val="0"/>
        <w:spacing w:before="280" w:after="280"/>
        <w:ind w:left="0" w:right="1856" w:hanging="0"/>
        <w:jc w:val="both"/>
        <w:rPr>
          <w:color w:val="000080"/>
        </w:rPr>
      </w:pPr>
      <w:r>
        <w:rPr>
          <w:b/>
          <w:bCs/>
          <w:i/>
          <w:iCs/>
          <w:color w:val="FF0000"/>
        </w:rPr>
        <w:t>Musulmon do`stim, dushmaningizni bilasizmi?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26" w:hanging="0"/>
        <w:jc w:val="center"/>
        <w:rPr>
          <w:color w:val="000080"/>
        </w:rPr>
      </w:pPr>
      <w:r>
        <w:rPr>
          <w:b/>
          <w:bCs/>
          <w:color w:val="FF00FF"/>
          <w:sz w:val="48"/>
          <w:szCs w:val="48"/>
        </w:rPr>
        <w:t xml:space="preserve">SHAYTON </w:t>
      </w:r>
    </w:p>
    <w:p>
      <w:pPr>
        <w:pStyle w:val="Normal"/>
        <w:bidi w:val="0"/>
        <w:spacing w:before="280" w:after="280"/>
        <w:ind w:left="0" w:right="26" w:hanging="0"/>
        <w:jc w:val="center"/>
        <w:rPr>
          <w:color w:val="000080"/>
        </w:rPr>
      </w:pPr>
      <w:r>
        <w:rPr>
          <w:b/>
          <w:bCs/>
          <w:i/>
          <w:iCs/>
          <w:color w:val="000080"/>
        </w:rPr>
        <w:t xml:space="preserve">Bismillahir rohmanir rohiym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Allohga hamdlar, rasululloh, uning oilasi, sahobalari va uni do`st tutgan barcha kishilarga salavot va salomlar bo`lsin. </w:t>
      </w:r>
    </w:p>
    <w:p>
      <w:pPr>
        <w:pStyle w:val="Normal"/>
        <w:bidi w:val="0"/>
        <w:spacing w:before="280" w:after="280"/>
        <w:ind w:left="0" w:right="1856" w:hanging="0"/>
        <w:jc w:val="both"/>
        <w:rPr>
          <w:color w:val="000080"/>
        </w:rPr>
      </w:pPr>
      <w:r>
        <w:rPr>
          <w:color w:val="000080"/>
        </w:rPr>
        <w:t xml:space="preserve">So`ng ...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Shayton va inson qissasi Odam alayhissolatu vassalom bilan boshlandi va qiyomat kuniga qadar davom e`tadi. Bu qissa - otamiz Odam alayhissolatu vassalom bilan boshlangan, uning vafotidan so`ng e`sa zurriyotiga qarshi davom e`tgan kuchli adovatdir. Alloh va uning rasuli Muhammad sollallohu alayhi va sallam bizlarni Shayton va Shaytonning bizlarga qarshi adovatidan ogohlantirdilar hamda uning tuzoqlari va makrlariga tushib qolishdan qo`r`itdilar. Alloh ta`olo dedi: </w:t>
      </w:r>
      <w:r>
        <w:rPr>
          <w:b/>
          <w:bCs/>
          <w:color w:val="000080"/>
        </w:rPr>
        <w:t xml:space="preserve">"Shayton sizlarga kambag`allikni va`da qiladi va hayosizlikka buyuradi. Alloh e`sa sizlarga o`zi tarafidan mag`firat va marhamatni va`da qiladi. Alloh karami keng va bilguvchi zotdir"; </w:t>
      </w:r>
      <w:r>
        <w:rPr>
          <w:color w:val="000080"/>
        </w:rPr>
        <w:t xml:space="preserve">(Baqara: 268) </w:t>
      </w:r>
    </w:p>
    <w:p>
      <w:pPr>
        <w:pStyle w:val="Normal"/>
        <w:bidi w:val="0"/>
        <w:spacing w:before="280" w:after="280"/>
        <w:ind w:left="0" w:right="1856" w:hanging="0"/>
        <w:jc w:val="both"/>
        <w:rPr>
          <w:color w:val="000080"/>
        </w:rPr>
      </w:pPr>
      <w:r>
        <w:rPr>
          <w:b/>
          <w:bCs/>
          <w:color w:val="000080"/>
        </w:rPr>
        <w:t xml:space="preserve">"Hoy mo`minlar, barchangiz tinchlikka kiringiz va Shaytonning rejalariga e`rgashmangiz. Shayton sizlarning ochiq dushmanlaringizdir"; (Baqara: 108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"... Shayton misoliga o`xshaydi. Shayton insonga: "Kofir bo`l!" deydi va u kofir bo`lganidan so`ng: "Men sendan bezorman. Men barcha olamlar robbisi bo`lgan Allohdan qo`rqaman" deydi". (Hashr: 16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Musulmon do`stim, biz ushbu nomada sizga Shaytonning umumiy ta`rifini: uning sifatlari, tuzoqlari, hiylalari va insonga qanday g`olib bo`lishini Allohning kitobi va rasululloh sollallohu alayhi va sallamning sunnatlaridan iqtibos qilib bayon qilmoqchimiz. Toki barchamiz Shaytondan saqlanish va unga g`olib bo`lish yo`lini olaylik.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>Alloh ta`olodan, ushbu noma bilan musulmonlarga, o`zlarining solih ajdodlari sahobalar, tobiinlar va ularga qiyomat kuniga qadar e`rgashgan barcha kimsalarning yo`liga, Allohning quyidagi so`zlariga muvofiq tarzda qaytishlarida, manfaatli qilishini so`raymiz. Alloh ta`olo dedi:</w:t>
      </w:r>
      <w:r>
        <w:rPr>
          <w:b/>
          <w:bCs/>
          <w:color w:val="000080"/>
        </w:rPr>
        <w:t xml:space="preserve"> "Sizlar xalqlar uchun chiqarilgan, yaxshilikka buyurib, yomonlikdan qaytaradigan va Allohga iymon keltiradigan xayrli millat bo`ldingiz". (Oli Imron: 110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ind w:left="0" w:right="855" w:hanging="0"/>
        <w:jc w:val="left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Shayton hujumkor dushmandir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Shayton o`zining yaralishidagi yomonligi, kibri va insonga bo`lgan adovatidan kelib chiqqan shafqatsiz urushni e`lon qildi va urush uchun Alloh ta`olodan izn oldi. Alloh ta`olo, o`zi bilgan hikmat uchun, unga ruxsat berdi. Shayton o`zining va`dalarini ijro e`tib, Allohning bandalarini xo`rlay boshladi. Alloh ta`olo dedi: </w:t>
      </w:r>
      <w:r>
        <w:rPr>
          <w:b/>
          <w:bCs/>
          <w:color w:val="000080"/>
        </w:rPr>
        <w:t xml:space="preserve">"(Shayton): "Robbim, menga qiyomat kuniga qadar muhlat ber" dedi. (Alloh): "Senga belgilangan kunga qadar muhlat berildi" dedi. (Shayton): "Robbim, meni adashtirganing uchun u (banda)larga Yer yuzida (ko`p narsalarni) ziynatli qilib k`orsataman va ularning barchasini adashtiraman" dedi". (Hijr: 36 - 39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mutakabbirdir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Alloh ta`olo dedi: </w:t>
      </w:r>
      <w:r>
        <w:rPr>
          <w:b/>
          <w:bCs/>
          <w:color w:val="000080"/>
        </w:rPr>
        <w:t xml:space="preserve">"(Biz) farishtalarga: "Odamga sajda qilinglar!" dedik. Ular sajda qildilar. Faqat, Iblis (sajda qilishdan) bosh tortdi va kibr qildi". (Baqara: 34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Shayton kambag`allikni va`da qiladi va hayosizlikka buyuradi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Alloh ta`olo dedi: </w:t>
      </w:r>
      <w:r>
        <w:rPr>
          <w:b/>
          <w:bCs/>
          <w:color w:val="000080"/>
        </w:rPr>
        <w:t xml:space="preserve">"Shayton sizlarga kambag`allikni va`da qiladi va hayosizlikka buyuradi". (Baqara: 268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Alloh haqida bilimsiz so`zlarni aytish va bahs qilishni qo`zg`ay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Alloh ta`olo dedi: </w:t>
      </w:r>
      <w:r>
        <w:rPr>
          <w:b/>
          <w:bCs/>
          <w:color w:val="000080"/>
        </w:rPr>
        <w:t xml:space="preserve">"Odamlarning ba`zilari Alloh haqida bilimsiz bahs qiladi va adshtiruvchi Shaytonga e`rgashadi". (Haj: 3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 xml:space="preserve">Shayton mo`minlar o`rtasida adovatni qo`zg`aydi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Alloh ta`olo dedi: </w:t>
      </w:r>
      <w:r>
        <w:rPr>
          <w:b/>
          <w:bCs/>
          <w:color w:val="000080"/>
        </w:rPr>
        <w:t xml:space="preserve">"Bandalarimga ayting: "Chiroyli so`zlarni so`zlasinlar. Chunki, Shayton ular (o`rtasidagi muhabbatni) tortib oladi. Darhaqiqat, Shayton insonning dushmanidir". (Isro`: 27)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Rasululloh sollalohu alayhi va sallam: </w:t>
      </w:r>
      <w:r>
        <w:rPr>
          <w:b/>
          <w:bCs/>
          <w:color w:val="000080"/>
        </w:rPr>
        <w:t xml:space="preserve">"Shayton (Arab) yarim orol(i)da o`ziga namozxonlar ibodat qilishlaridan noumid bo`ldi. Faqat, ular o`rtasida adovat qo`zg`ashdan noumid bo`lmadi"- </w:t>
      </w:r>
      <w:r>
        <w:rPr>
          <w:color w:val="000080"/>
        </w:rPr>
        <w:t xml:space="preserve">dedilar. </w:t>
      </w:r>
      <w:r>
        <w:rPr>
          <w:b/>
          <w:bCs/>
          <w:color w:val="000080"/>
        </w:rPr>
        <w:t>(Imom Muslim rivoyati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isrof qiluvchi kimsalar bilan birgadir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Alloh ta`olo dedi: "Isrof qiluvchi kimsalar Shayton bilan birgadirlar". </w:t>
      </w:r>
      <w:r>
        <w:rPr>
          <w:b/>
          <w:bCs/>
          <w:color w:val="000080"/>
        </w:rPr>
        <w:t>(Isro`: 27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Barcha narsada isrofga yo`l qo`ygan kimsadan Shayton ajramaydi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narsalarni o`z nomidan boshqa nomlar bilan nomlay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>Alloh ta`olo u haqida shunday dedi: "(Shayton): "Hoy Odam, men senga abadiylik daraxti va bitmas-tuganmas boylikni ko`rsataymi?" dedi".</w:t>
      </w:r>
      <w:r>
        <w:rPr>
          <w:b/>
          <w:bCs/>
          <w:color w:val="000080"/>
        </w:rPr>
        <w:t xml:space="preserve"> (To-ha: 12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Shayton (Odam alayhissolatu vassalomning yaqinlashishi) ta`qiqlangan daraxtni "Abadiylik daraxti" deb aytdi. Aslida e`sa u daraxtning nomi boshqa e`di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ning Qur`oni - qo`shiq (ashula) dir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>Alloh ta`olo dedi: "Ovozing bilan o`zing hohlagan kimsani tebrantir".</w:t>
      </w:r>
      <w:r>
        <w:rPr>
          <w:b/>
          <w:bCs/>
          <w:color w:val="000080"/>
        </w:rPr>
        <w:t xml:space="preserve"> (Isro`: 64) </w:t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color w:val="000080"/>
          <w:u w:val="single"/>
        </w:rPr>
        <w:t xml:space="preserve">Shubhasiz, Shaytonning tovushi - qo`shiqdir. Shaytonning qurollari - cholg`u asboblaridir. </w:t>
      </w:r>
      <w:r>
        <w:rPr>
          <w:color w:val="000080"/>
        </w:rPr>
        <w:t xml:space="preserve">Shayton ular bilan qancha-qancha odamlarga hiylalar qildi. Allohning o`zi bizga yordam bersin!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Allohning yaratgan narsalarini o`zgartishga buyur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Alloh ta`olo dedi: </w:t>
      </w:r>
      <w:r>
        <w:rPr>
          <w:b/>
          <w:bCs/>
          <w:color w:val="000080"/>
        </w:rPr>
        <w:t xml:space="preserve">" Albatta, men ularga buyruq beraman va ular albatta, Allohning yaratgan narsalarini o`zgartadilar". (Niso: 119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chap qo`li bilan yeydi, chap qo`li bilan ichadi, chap qo`li bilan oladi va chap qo`li bilan uzat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Rasululloh sollalohu alayhi va sallam dedilar: </w:t>
      </w:r>
      <w:r>
        <w:rPr>
          <w:b/>
          <w:bCs/>
          <w:color w:val="000080"/>
        </w:rPr>
        <w:t xml:space="preserve">"Sizlarning biringiz o`ng qo`li bilan yesin, o`ng qo`li bilan ichsin, o`ng qo`li bilan olsin va o`ng qo`li bilan uzatsin (bersin). Chunki, Shayton chap qo`li bilan yeydi, chap qo`li bilan ichadi, chap qo`li bilan uzatadi (beradi) va chap qo`li bilan oladi". (Abu Dovud rivoyati, sahih hadis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namozlarni jamoat bilan o`qimaydigan kishilarga hokim bo`lib ol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>Rasululloh solallohu alauhi va sallam dedilar:</w:t>
      </w:r>
      <w:r>
        <w:rPr>
          <w:b/>
          <w:bCs/>
          <w:color w:val="000080"/>
        </w:rPr>
        <w:t xml:space="preserve"> "Sahro yoki qishloqda bo`lgan uch kishi namozni o`rtalarida to`kis ado e`tmas e`kanlar, Shayton ularga hokim bo`lib oladi. Bas, jamoatni lozim tutinglar! Chunki, bo`ri ham chetda qo`lgan qo`yni yeydi". (Abu Dovud rivoyati, sahih hadis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namoz o`qiyotgan kishining yoniga kel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 xml:space="preserve">"Shayton sizlardan biringiz namoz o`qiyotgan paytda kelib, vasvasa qiladi va u qancha namoz o`qiganini bilmay qoladi. Qaysi biringiz shu holatda qolsa o`tirgan holatida, salom berishdan avval, ikki sajda qilsin va salom bersin". (Abu Dovud rivoyati, sahih hadis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namozxonlarning namozdagi saflarida bo`sh qolgan bo`shliqlarga kirib ol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>"Saflarni tekis qilinglar. Chunki, sizlar farishtalarning saflari bilan safga tizilasizlar. Elkalarni bir-biriga tekkizinglar, oraliqlarni to`ldiringlar. Shayton uchun bo`sh yerni qo`ymanglar. safga etishgan kishiga Alloh etishadi. Safni uzgan kishini Alloh azza va jalla uzadi". (Abu Dovud rivoyati, sahih hadis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aka-ukalarning qalblarida bir-birlariga bo`lgan nafratni qo`zg`ay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Yusuf alayhissolatu vassalomga bo`lgan akalarning adovati kabi. Alloh ta`olo Yusuf alayhissolatu vassalomning tilidan shunday dedi: </w:t>
      </w:r>
      <w:r>
        <w:rPr>
          <w:b/>
          <w:bCs/>
          <w:color w:val="000080"/>
        </w:rPr>
        <w:t>"Shayton men bilan og`alarim o`rtasida vasvasa qilganidan so`ng...". (Yusuf: 10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tushungizda siz yoqtirmagan narsalarni ko`rsat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 xml:space="preserve">"Biringiz o`zi sevgan tushni ko`rsa, Allohga hamdlar aytsin va bu tushni so`zlab bersin. Agar bundan boshqa, o`zi yoqtirmagan tushni ko`rsa, bu tush Shaytondandir". (Imom Buxoriy va Imom Muslim rivoyatlari, sahih hadis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uyqudagi odamning boshiga uchta tugun tugib qo`y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 xml:space="preserve">"Shayton sizlardan biringizning boshiga, uxlagan paytida, uchta tugun tugib qo`yadi. Har bir tugunga e`sa: "sening ustingda uzoq kecha bor"- deb dam dam soladi. U agar uyg`onib Allohni yod qilsa, bitta tugun yechiladi. Tahorat qilsa, ikki tugun yechiladi. Namoz o`qisa, barcha tugunlar yechiladi va u faol, qalbi toza holatida tong ottiradi. Bo`lmasa, yalqov va qalbi buzuq holatida tong ottiradi". (Imom Muslim rivoyati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Shayton jamoatdan uzoq bo`ladi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 xml:space="preserve">"Sizlardan biringiz jannat kengliklarini hohlasa, jamoatni lozim tutsin. Chunki, Shayton yakka qolgan kishi bilan birgadir va ikki kishidan uzoqdir". (Imom Termiziy rivoyati, sahih hadis)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rFonts w:cs="Wingdings" w:ascii="Wingdings" w:hAnsi="Wingdings"/>
          <w:b/>
          <w:bCs/>
          <w:color w:val="FF00FF"/>
        </w:rPr>
        <w:t>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Xilvatda yolg`iz qolgan e`rkak va ayolning uchunchisi - Shaytondir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80"/>
        </w:rPr>
        <w:t xml:space="preserve">Rasululloh sollallohu alayhi va sallam dedilar: </w:t>
      </w:r>
      <w:r>
        <w:rPr>
          <w:b/>
          <w:bCs/>
          <w:color w:val="000080"/>
        </w:rPr>
        <w:t>"(Bir) e`rkak (mahrami bo`lmagan) ayol bilan xilvatda yolg`iz qolmasin. Chunki, ularning uchunchisi Shaytondir". (Ibn Mojja rivoyati, sahih hadis)</w:t>
      </w:r>
      <w:r>
        <w:rPr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b/>
          <w:bCs/>
          <w:color w:val="FF00FF"/>
        </w:rPr>
        <w:t>So`ng ...</w:t>
      </w:r>
      <w:r>
        <w:rPr>
          <w:b/>
          <w:bCs/>
          <w:color w:val="000080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color w:val="000080"/>
        </w:rPr>
        <w:t xml:space="preserve">Iymonli do`stim, shuni unutmanki, banda Shaytonga itoat e`tar va Alloh ta`ologa sherik qilar e`kan, Alloh ta`olo Shaytongauning ustidan hukm yuritish haqqini beradi. Shuning uchun ham, yaxshilik topgan kishi Allohga hamdlar aytsin. Yomonlik topgan kishi e`sa, o`zidan boshqani malomat qilmasin. </w:t>
      </w:r>
    </w:p>
    <w:p>
      <w:pPr>
        <w:pStyle w:val="Normal"/>
        <w:bidi w:val="0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Alloh ta`olo payg`ambarimiz, uning oilasi va sahobalariga salavot va salomlar yo`llasin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>*          *          *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6:00Z</dcterms:created>
  <dc:creator>Абу Жаъфар Ал-Бухорий</dc:creator>
  <dc:description>Энг катта душманингизни танийсизми?</dc:description>
  <cp:keywords>Шайтон</cp:keywords>
  <dc:language>en-US</dc:language>
  <cp:lastModifiedBy>apomalek</cp:lastModifiedBy>
  <cp:lastPrinted>2009-12-01T07:16:00Z</cp:lastPrinted>
  <dcterms:modified xsi:type="dcterms:W3CDTF">2009-12-01T05:18:00Z</dcterms:modified>
  <cp:revision>4</cp:revision>
  <dc:subject>Шайтон</dc:subject>
  <dc:title>Шайтон</dc:title>
</cp:coreProperties>
</file>