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धर्म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एक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निमन्त्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हुक्म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ح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أديان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0"/>
          <w:lang w:val="en-US" w:bidi="ar-EG"/>
        </w:rPr>
      </w:pPr>
      <w:r>
        <w:rPr>
          <w:rFonts w:cs="Times New Roman" w:ascii="Times New Roman" w:hAnsi="Times New Roman"/>
          <w:sz w:val="24"/>
          <w:szCs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0"/>
          <w:lang w:val="en-US" w:bidi="ar-EG"/>
        </w:rPr>
      </w:pPr>
      <w:r>
        <w:rPr>
          <w:rFonts w:cs="Times New Roman" w:ascii="Times New Roman" w:hAnsi="Times New Roman"/>
          <w:sz w:val="24"/>
          <w:szCs w:val="20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स्थाय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ि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ैज्ञा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ंधा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फ्त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ाव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ं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देश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धर्म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िमन्त्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ुक्म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त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 w:bidi="hi-IN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के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न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त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तित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ा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िया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फ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ज्ञान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ंध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ो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्कर्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्वजन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विद्याल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ैम्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स्जद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ाधनाल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ज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द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ो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श्च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ेलनो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गोष्ठ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गठ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ीड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श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ख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्यय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्नलिख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िश्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द्धान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ज्ञ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सह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त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ो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्रदा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्त्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ृथ्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क़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अ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कम्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म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सन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रि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ूंढ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दा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ख़ि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ल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ा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85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ष्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द्धान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ीनत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ात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ब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ज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गै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सू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ीक्ष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क़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त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ष्ट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ीक्ष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रक्ष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ाफिज़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स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ज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िए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48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स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जील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सू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े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प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ख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ि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बद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ी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्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ु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ठ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या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ग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ो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इ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़्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लाक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थ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न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थ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ज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ब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ज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न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7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ब्हान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िरो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ब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ा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ीक़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ा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ीक़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ू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78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सू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कृ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र्त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ेर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ख़त्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रि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रोध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त्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ग्रन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गै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ौ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द्धान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द्रि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त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्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्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ष्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तम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ब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त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ज़ाब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4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स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क़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याय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च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ं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क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ँ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त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क़र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म्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च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8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त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स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ग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ज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ल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द्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त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जि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त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फ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5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द्धान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त्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्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क्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े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ब्हान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ज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शवाह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ज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ाश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रि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ओ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प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ध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ओ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ाफ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158)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ँचव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द्धान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ियो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तिक़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ज्ज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ा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रकवास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र्तिपूज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श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य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़्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शरिक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र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ंग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तर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ख्लू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य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वध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ूँ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आ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वधा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राह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52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ब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स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रकवास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नि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ज्ज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ा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तर्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द्धान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िकत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ट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ं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ा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ूर्त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मिश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न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ंभ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व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याय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प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्तिद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र्त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ब्हान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ग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17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मन्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ा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ओ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न्नि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8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तव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प्रभाव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ष्परिणा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िल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ृण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स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क़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ि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ोच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ह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क़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खि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ो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त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ज़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ैक्स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त्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़्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हेज़ग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त्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3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र्द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ओ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ब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िप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क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1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ठव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र्त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द्धान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कर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सू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त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ि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वीकृ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आन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ज्माअ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सम्मत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श्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छ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ूप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ध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ोत्साह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चल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ेल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ोष्ठ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ड़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ज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ा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ा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र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र्त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जी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जिद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ंद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माण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ृ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ोप्पर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ण्ड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ौत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ा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क़र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्रष्ट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स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ृ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हरीफ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श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ोच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िर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र्च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क़ब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रि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ूं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दा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ख़ि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ल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ा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8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म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मूउ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22/162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िर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ाधनाल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जिद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क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वास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वा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सव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ो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न्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क्तव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ौ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क़स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तु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ज्ज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प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ब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ू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ब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ल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ज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स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ओ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ा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य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य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6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ड़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ंभ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व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ठ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का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पसन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शि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ध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ध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य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4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र्यु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िश्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द्व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ग्रह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र्थन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क़ी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र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रक्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ी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ध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वध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 w:bidi="hi-IN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1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27:00Z</dcterms:created>
  <dc:creator>स्थायी समिति वैज्ञानिक अनुसंधान, इफ्ता, दावत एंव निर्देश</dc:creator>
  <dc:description>धर्मों की एकता के लिए निमन्त्रण का हुक्म</dc:description>
  <cp:keywords>धर्मों की एकता के लिए निमन्त्रण का हुक्म</cp:keywords>
  <dc:language>en-US</dc:language>
  <cp:lastModifiedBy>apomosap</cp:lastModifiedBy>
  <cp:lastPrinted>2012-11-04T19:43:00Z</cp:lastPrinted>
  <dcterms:modified xsi:type="dcterms:W3CDTF">2013-03-28T19:32:00Z</dcterms:modified>
  <cp:revision>3</cp:revision>
  <dc:subject>धर्मों की एकता के लिए निमन्त्रण का हुक्म</dc:subject>
  <dc:title>धर्मों की एकता के लिए निमन्त्रण का हुक्म</dc:title>
</cp:coreProperties>
</file>