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अल्ला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बार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शैतान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वस्वसो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पीड़ि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है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يع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سا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شيط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ذ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 w:bidi="ar-EG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 </w:t>
      </w:r>
      <w:r>
        <w:rPr>
          <w:rFonts w:cs="Times New Roman" w:ascii="Times New Roman" w:hAnsi="Times New Roman"/>
          <w:sz w:val="24"/>
          <w:szCs w:val="24"/>
        </w:rPr>
        <w:t>- Hindi -</w:t>
      </w:r>
      <w:r>
        <w:rPr>
          <w:rFonts w:cs="mohammad bold art 1" w:ascii="Agra-Normal" w:hAnsi="Agra-Normal"/>
          <w:sz w:val="24"/>
          <w:szCs w:val="24"/>
        </w:rPr>
        <w:t xml:space="preserve">[ </w:t>
      </w:r>
      <w:r>
        <w:rPr>
          <w:rFonts w:ascii="Agra-Normal" w:hAnsi="Agra-Normal" w:cs="KFGQPC Uthman Taha Naskh"/>
          <w:sz w:val="24"/>
          <w:sz w:val="24"/>
          <w:szCs w:val="24"/>
          <w:rtl w:val="true"/>
        </w:rPr>
        <w:t>هندي</w:t>
      </w:r>
      <w:r>
        <w:rPr>
          <w:rFonts w:ascii="Agra-Normal" w:hAnsi="Agra-Normal" w:eastAsia="Agra-Normal" w:cs="Agra-Normal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cs="Mangal"/>
          <w:sz w:val="22"/>
          <w:sz w:val="22"/>
          <w:szCs w:val="22"/>
          <w:lang w:bidi="hi-IN"/>
        </w:rPr>
        <w:t>मुहम्म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ले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उसैमीन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28"/>
          <w:lang w:bidi="ar-EG"/>
        </w:rPr>
      </w:pPr>
      <w:r>
        <w:rPr>
          <w:rFonts w:cs="Times New Roman" w:ascii="Times New Roman" w:hAnsi="Times New Roman"/>
          <w:sz w:val="3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8"/>
          <w:lang w:bidi="ar-EG"/>
        </w:rPr>
      </w:pPr>
      <w:r>
        <w:rPr>
          <w:rFonts w:cs="Times New Roman" w:ascii="Times New Roman" w:hAnsi="Times New Roman"/>
          <w:sz w:val="20"/>
          <w:szCs w:val="28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ल्ला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ार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शैतान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स्वसो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ीड़ि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ज़्ज़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ल्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र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यान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स्व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डाल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ह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यभी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्थित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ाहिए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>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तु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कर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स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ण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ण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ंग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्वस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मि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क्रम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क़ी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ाँवाडो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स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ेश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ंद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मज़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कर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त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न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म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ौज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क़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ग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ा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रै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ग़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ा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ोल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ंभ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?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ँ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रै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न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ग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्ब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ोच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य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ो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ह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्व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ौ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ऊद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ख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ैमिय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िमह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म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फ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्वस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़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ं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ा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सू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!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ह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ोल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ंभ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्व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ौ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।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''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त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ाह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ृण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्व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जाहि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श्म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ज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ह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ञ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ज़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्व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न्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्वाहिश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्य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क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फ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्देश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ञ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ास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्य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ंद्र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पर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श्म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क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त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ेक्ष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147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रती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स्क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्व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घर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घर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ँ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ड़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ा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दाप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ुक़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ग़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्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्व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ल्पनाए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ष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म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ँ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ाले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्व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ि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श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ुब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रो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ुब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ग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ृण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ेंग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्व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ट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याज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ू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ौड़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ना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डमड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ध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न्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त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ाल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ाह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च्छ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बा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शिन्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त्वपूर्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ग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ौज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रा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ीर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्व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शिन्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.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त्यादि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ं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्देश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म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्देश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ँच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त्थ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य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ञ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ल्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ौश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झ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न्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को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ध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ढके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फ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चा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त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म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िफ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न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ण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ं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ं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ास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फीक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्व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क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ष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ँ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े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ीज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ास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का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्व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ग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्व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स्तवि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्तुस्थ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ल्पनाय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्व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ट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ध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दुप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रां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न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ग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ण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2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क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ं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्वस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यंत्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ा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3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न्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ढूँढ़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ंभी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ास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न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ंभी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स्तवि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्य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कर्ष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ं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्वस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ंस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गे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4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लट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स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ह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र्घट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रक्ष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श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ंग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े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 w:bidi="hi-IN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ज़ीलतुश्शै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ैम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िमहुल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त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साई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ग्रह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(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1/57-6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 w:bidi="hi-IN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6:00Z</dcterms:created>
  <dc:creator>मुहम्मद बिन सालेह अल-उसैमीन</dc:creator>
  <dc:description>अल्लाह के बारे में शैतानी वस्वसों से पीड़ित है</dc:description>
  <cp:keywords>अल्लाह के बारे में शैतानी वस्वसों से पीड़ित है</cp:keywords>
  <dc:language>en-US</dc:language>
  <cp:lastModifiedBy>apomosap</cp:lastModifiedBy>
  <cp:lastPrinted>2012-11-04T19:43:00Z</cp:lastPrinted>
  <dcterms:modified xsi:type="dcterms:W3CDTF">2013-03-28T02:46:00Z</dcterms:modified>
  <cp:revision>2</cp:revision>
  <dc:subject>अल्लाह के बारे में शैतानी वस्वसों से पीड़ित है</dc:subject>
  <dc:title>अल्लाह के बारे में शैतानी वस्वसों से पीड़ित है</dc:title>
</cp:coreProperties>
</file>