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اللہ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تعالی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کی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ذات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ک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متعلق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شیطانی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وسوسوں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س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دوچار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6"/>
          <w:sz w:val="36"/>
          <w:szCs w:val="36"/>
          <w:rtl w:val="true"/>
        </w:rPr>
        <w:t>يعان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ساو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شيط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ذ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4"/>
          <w:lang w:bidi="ar-EG"/>
        </w:rPr>
      </w:pPr>
      <w:r>
        <w:rPr>
          <w:rFonts w:cs="Arial"/>
          <w:sz w:val="2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ث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رحم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لہ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ا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تعلق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یطان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وس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وچ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یط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وس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چ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ی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ئے؟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۔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ائ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ز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ائ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آ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ی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زل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ک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ی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یش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یق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-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ہر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 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 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ری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ٹادی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ود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م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ری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ینک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ہ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ا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ہ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7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ڈ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ز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ی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ص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ب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د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ٹ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مغ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ب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ا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ح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د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یر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ھی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اسک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-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ل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ج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فای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ض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ظ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غ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م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م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جم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ی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ف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ل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ف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- 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سائ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/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ی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ی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17:00Z</dcterms:created>
  <dc:creator>الشیخ محمد بن صالح عثیمین رحمہ اللہ</dc:creator>
  <dc:description>اللہ تعالی کی ذات کے متعلق شیطانی وسوسوں سے دوچار</dc:description>
  <cp:keywords>اللہ تعالی کی ذات کے متعلق شیطانی وسوسوں سے دوچار</cp:keywords>
  <dc:language>en-US</dc:language>
  <cp:lastModifiedBy>apomosap</cp:lastModifiedBy>
  <cp:lastPrinted>2012-12-04T14:38:00Z</cp:lastPrinted>
  <dcterms:modified xsi:type="dcterms:W3CDTF">2013-02-10T03:19:00Z</dcterms:modified>
  <cp:revision>3</cp:revision>
  <dc:subject>اللہ تعالی کی ذات کے متعلق شیطانی وسوسوں سے دوچار</dc:subject>
  <dc:title>اللہ تعالی کی ذات کے متعلق شیطانی وسوسوں سے دوچار</dc:title>
</cp:coreProperties>
</file>