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4"/>
          <w:szCs w:val="64"/>
        </w:rPr>
      </w:pPr>
      <w:r>
        <w:rPr>
          <w:rFonts w:cs="ML-TTKarthika" w:ascii="ML-TTKarthika" w:hAnsi="ML-TTKarthika"/>
          <w:sz w:val="64"/>
          <w:szCs w:val="64"/>
        </w:rPr>
        <w:t>hlm_nkw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52"/>
          <w:szCs w:val="52"/>
        </w:rPr>
      </w:pPr>
      <w:r>
        <w:rPr>
          <w:rFonts w:cs="ML-TTKarthika" w:ascii="ML-TTKarthika" w:hAnsi="ML-TTKarthika"/>
          <w:sz w:val="52"/>
          <w:szCs w:val="52"/>
        </w:rPr>
        <w:t>anYybpw bmYmÀYyhpw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left"/>
        <w:rPr>
          <w:rFonts w:ascii="ML-TTKarthika" w:hAnsi="ML-TTKarthika" w:eastAsia="MS Mincho;ＭＳ 明朝" w:cs="KFGQPC Uthman Taha Naskh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MS Mincho;ＭＳ 明朝" w:cs="KFGQPC Uthman Taha Naskh" w:ascii="ML-TTKarthika" w:hAnsi="ML-TTKarthika"/>
          <w:b/>
          <w:bCs/>
          <w:color w:val="FFFFFF"/>
          <w:sz w:val="28"/>
          <w:szCs w:val="28"/>
          <w:rtl w:val="true"/>
          <w:lang w:val="en-US" w:eastAsia="en-US"/>
        </w:rPr>
      </w:r>
    </w:p>
    <w:p>
      <w:pPr>
        <w:pStyle w:val="TextBody"/>
        <w:bidi w:val="0"/>
        <w:jc w:val="center"/>
        <w:rPr>
          <w:rFonts w:cs="Times New Roman"/>
          <w:b/>
          <w:b/>
          <w:bCs/>
          <w:sz w:val="16"/>
          <w:szCs w:val="16"/>
          <w:lang w:val="en-US" w:eastAsia="en-US" w:bidi="ar-EG"/>
        </w:rPr>
      </w:pPr>
      <w:r>
        <w:rPr>
          <w:rFonts w:cs="Times New Roman"/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" w:ascii="mylotus" w:hAnsi="mylotus"/>
          <w:b/>
          <w:bCs/>
          <w:sz w:val="16"/>
          <w:szCs w:val="16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rFonts w:cs="Times New Roman"/>
          <w:b/>
          <w:bCs/>
          <w:sz w:val="16"/>
          <w:szCs w:val="16"/>
          <w:lang w:bidi="ar-EG"/>
        </w:rPr>
        <w:t>]</w:t>
      </w:r>
    </w:p>
    <w:p>
      <w:pPr>
        <w:pStyle w:val="TextBody"/>
        <w:bidi w:val="0"/>
        <w:jc w:val="center"/>
        <w:rPr>
          <w:rFonts w:cs="Times New Roman"/>
          <w:b/>
          <w:b/>
          <w:bCs/>
          <w:sz w:val="16"/>
          <w:szCs w:val="16"/>
          <w:lang w:val="en-US" w:eastAsia="en-US" w:bidi="ar-EG"/>
        </w:rPr>
      </w:pPr>
      <w:r>
        <w:rPr>
          <w:rFonts w:cs="Times New Roman"/>
          <w:b/>
          <w:bCs/>
          <w:sz w:val="16"/>
          <w:szCs w:val="16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115" w:right="115" w:hanging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إسلاميــة لا وهابيــة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cs="ML-TTKarthika" w:ascii="ML-TTKarthika" w:hAnsi="ML-TTKarthika"/>
          <w:b/>
          <w:bCs/>
          <w:color w:val="632423"/>
          <w:sz w:val="36"/>
          <w:szCs w:val="36"/>
        </w:rPr>
        <w:t>X¿mdm¡nbXv</w:t>
      </w:r>
      <w:r>
        <w:rPr>
          <w:rFonts w:cs="ML-TTKarthika" w:ascii="ML-TTKarthika" w:hAnsi="ML-TTKarthika"/>
          <w:b/>
          <w:bCs/>
          <w:color w:val="632423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ML-TTKarthika" w:ascii="ML-TTKarthika" w:hAnsi="ML-TTKarthika"/>
          <w:b/>
          <w:bCs/>
          <w:color w:val="632423"/>
          <w:sz w:val="30"/>
          <w:szCs w:val="30"/>
        </w:rPr>
        <w:t>tUm. \mkznÀ A_vZpÂ Icow AÂ- AJvÂ</w:t>
      </w:r>
    </w:p>
    <w:p>
      <w:pPr>
        <w:pStyle w:val="Normal"/>
        <w:bidi w:val="1"/>
        <w:spacing w:lineRule="auto" w:line="240" w:before="0" w:after="0"/>
        <w:ind w:left="115" w:right="11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إعداد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ML-TTKarthika" w:hAnsi="ML-TTKarthika"/>
          <w:b/>
          <w:bCs/>
          <w:color w:val="632423"/>
          <w:sz w:val="30"/>
          <w:szCs w:val="30"/>
          <w:rtl w:val="true"/>
        </w:rPr>
        <w:t xml:space="preserve">: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أد</w:t>
      </w:r>
      <w:r>
        <w:rPr>
          <w:rFonts w:cs="KFGQPC Uthman Taha Naskh" w:ascii="ML-TTKarthika" w:hAnsi="ML-TTKarthika"/>
          <w:b/>
          <w:bCs/>
          <w:color w:val="632423"/>
          <w:sz w:val="30"/>
          <w:szCs w:val="30"/>
          <w:rtl w:val="true"/>
        </w:rPr>
        <w:t xml:space="preserve">/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ناصر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عبدالكريم</w:t>
      </w:r>
      <w:r>
        <w:rPr>
          <w:rFonts w:ascii="ML-TTKarthika" w:hAnsi="ML-TTKarthika" w:eastAsia="ML-TTKarthika" w:cs="ML-TTKarthika"/>
          <w:b/>
          <w:b/>
          <w:bCs/>
          <w:color w:val="632423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color w:val="632423"/>
          <w:sz w:val="30"/>
          <w:sz w:val="30"/>
          <w:szCs w:val="30"/>
          <w:rtl w:val="true"/>
        </w:rPr>
        <w:t>العقل</w:t>
      </w:r>
      <w:r>
        <w:rPr>
          <w:rFonts w:cs="KFGQPC Uthman Taha Naskh" w:ascii="ML-TTKarthika" w:hAnsi="ML-TTKarthika"/>
          <w:b/>
          <w:bCs/>
          <w:color w:val="632423"/>
          <w:sz w:val="30"/>
          <w:szCs w:val="30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أستاذ العقيدة والمذاهب المعاصرة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بجامعة الإمام محمد بن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16"/>
          <w:sz w:val="16"/>
          <w:szCs w:val="16"/>
          <w:rtl w:val="true"/>
        </w:rPr>
        <w:t>سعود الإسلامية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eastAsia="ML-TTKarthika" w:cs="ML-TTKarthika" w:ascii="ML-TTKarthika" w:hAnsi="ML-TTKarthika"/>
          <w:b/>
          <w:bCs/>
          <w:color w:val="632423"/>
          <w:sz w:val="30"/>
          <w:szCs w:val="30"/>
        </w:rPr>
        <w:t xml:space="preserve"> </w:t>
      </w:r>
      <w:r>
        <w:rPr>
          <w:rFonts w:cs="mylotus" w:ascii="ML-TTKarthika" w:hAnsi="ML-TTKarthika"/>
          <w:b/>
          <w:bCs/>
          <w:color w:val="993300"/>
          <w:sz w:val="36"/>
          <w:szCs w:val="36"/>
        </w:rPr>
        <w:t>]p\-cm-Jym\w:</w:t>
      </w:r>
    </w:p>
    <w:p>
      <w:pPr>
        <w:pStyle w:val="Normal"/>
        <w:spacing w:before="0" w:after="0"/>
        <w:jc w:val="center"/>
        <w:rPr>
          <w:rFonts w:ascii="ML-TTKarthika" w:hAnsi="ML-TTKarthika" w:cs="mylotus"/>
          <w:b/>
          <w:b/>
          <w:bCs/>
          <w:color w:val="993300"/>
          <w:sz w:val="30"/>
          <w:szCs w:val="30"/>
        </w:rPr>
      </w:pPr>
      <w:r>
        <w:rPr>
          <w:rFonts w:cs="mylotus" w:ascii="ML-TTKarthika" w:hAnsi="ML-TTKarthika"/>
          <w:b/>
          <w:bCs/>
          <w:color w:val="993300"/>
          <w:sz w:val="30"/>
          <w:szCs w:val="30"/>
        </w:rPr>
        <w:t>apl-½Zv kzem-ln,-Xr-¸-\¨n</w:t>
      </w:r>
    </w:p>
    <w:p>
      <w:pPr>
        <w:pStyle w:val="TextBody"/>
        <w:ind w:left="0" w:right="0" w:hanging="0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 w:val="30"/>
          <w:szCs w:val="30"/>
          <w:rtl w:val="true"/>
          <w:lang w:bidi="ar-EG"/>
        </w:rPr>
        <w:t>ترجمة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rFonts w:eastAsia="Times New Roman"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صلاحي</w:t>
      </w:r>
      <w:r>
        <w:rPr>
          <w:rFonts w:ascii="ML-TTKarthika" w:hAnsi="ML-TTKarthika" w:eastAsia="ML-TTKarthika" w:cs="ML-TTKarthika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20" w:before="0" w:after="0"/>
        <w:rPr>
          <w:rFonts w:ascii="ML-TTKarthika" w:hAnsi="ML-TTKarthika" w:cs="ML-TTKarthika"/>
          <w:b/>
          <w:b/>
          <w:bCs/>
          <w:color w:val="632423"/>
          <w:sz w:val="28"/>
          <w:szCs w:val="28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  <w:lang w:bidi="ar-EG"/>
        </w:rPr>
      </w:r>
    </w:p>
    <w:p>
      <w:pPr>
        <w:pStyle w:val="Normal"/>
        <w:spacing w:before="0" w:after="40"/>
        <w:jc w:val="center"/>
        <w:rPr>
          <w:rFonts w:ascii="ML-TTKarthika" w:hAnsi="ML-TTKarthika" w:cs="ML-TTKarthika"/>
          <w:b/>
          <w:b/>
          <w:bCs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  <w:t>Daawa books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color w:val="800000"/>
          <w:sz w:val="16"/>
          <w:szCs w:val="16"/>
        </w:rPr>
        <w:t xml:space="preserve">P.B. No: 1981, </w:t>
      </w:r>
      <w:r>
        <w:rPr>
          <w:rFonts w:cs="Segoe UI" w:ascii="Segoe UI" w:hAnsi="Segoe UI"/>
          <w:color w:val="800000"/>
          <w:sz w:val="16"/>
          <w:szCs w:val="16"/>
        </w:rPr>
        <w:t>Vyttila, Kochi, Ph: 0091-484-2301275</w:t>
        <w:br/>
        <w:t>Email: info@dawabooks.org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bookmarkStart w:id="0" w:name="OLE_LINK1"/>
      <w:bookmarkStart w:id="1" w:name="OLE_LINK2"/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bookmarkEnd w:id="0"/>
      <w:bookmarkEnd w:id="1"/>
      <w:r>
        <w:rPr/>
        <w:t xml:space="preserve">WebEdition by: </w:t>
      </w:r>
      <w:r>
        <w:rPr/>
        <w:drawing>
          <wp:inline distT="0" distB="0" distL="0" distR="0">
            <wp:extent cx="1746885" cy="172720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hammad bold art 1" w:ascii="Mason;Times New Roman" w:hAnsi="Mason;Times New Roman"/>
          <w:sz w:val="20"/>
          <w:szCs w:val="20"/>
        </w:rPr>
        <w:t>1432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" w:ascii="Mason;Times New Roman" w:hAnsi="Mason;Times New Roman"/>
          <w:sz w:val="20"/>
          <w:szCs w:val="20"/>
          <w:rtl w:val="true"/>
        </w:rPr>
        <w:t xml:space="preserve">- </w:t>
      </w:r>
      <w:r>
        <w:rPr>
          <w:rFonts w:cs="mohammad bold art 1" w:ascii="Mason;Times New Roman" w:hAnsi="Mason;Times New Roman"/>
          <w:sz w:val="20"/>
          <w:szCs w:val="20"/>
        </w:rPr>
        <w:t>2011</w:t>
      </w:r>
      <w:r>
        <w:rPr>
          <w:rFonts w:ascii="Mason;Times New Roman" w:hAnsi="Mason;Times New Roman" w:cs="mohammad bold art 1"/>
          <w:sz w:val="20"/>
          <w:sz w:val="20"/>
          <w:szCs w:val="20"/>
          <w:rtl w:val="true"/>
        </w:rPr>
        <w:t>م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drawing>
          <wp:inline distT="0" distB="0" distL="0" distR="0">
            <wp:extent cx="282384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ML-TTKarthika" w:hAnsi="ML-TTKarthika" w:cs="ML-Revathi;Juice ITC"/>
          <w:color w:val="000000"/>
          <w:sz w:val="40"/>
          <w:szCs w:val="40"/>
        </w:rPr>
      </w:pPr>
      <w:r>
        <w:rPr>
          <w:rFonts w:cs="ML-Revathi;Juice ITC" w:ascii="ML-TTKarthika" w:hAnsi="ML-TTKarthika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ML-TTKarthika" w:hAnsi="ML-TTKarthika" w:cs="ML-Revathi;Juice ITC"/>
          <w:color w:val="000000"/>
          <w:sz w:val="40"/>
          <w:szCs w:val="40"/>
        </w:rPr>
      </w:pPr>
      <w:r>
        <w:rPr>
          <w:rFonts w:cs="ML-Revathi;Juice ITC" w:ascii="ML-TTKarthika" w:hAnsi="ML-TTKarthika"/>
          <w:color w:val="000000"/>
          <w:sz w:val="40"/>
          <w:szCs w:val="40"/>
        </w:rPr>
        <w:t>{]km-[-I-¡p-dn¸vþ -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AXtSAlwaBold"/>
          <w:sz w:val="36"/>
          <w:szCs w:val="36"/>
        </w:rPr>
      </w:pPr>
      <w:r>
        <w:rPr>
          <w:rFonts w:cs="ML-Revathi;Juice ITC" w:ascii="ML-TTKarthika" w:hAnsi="ML-TTKarthika"/>
          <w:color w:val="000000"/>
          <w:sz w:val="36"/>
          <w:szCs w:val="36"/>
        </w:rPr>
        <w:t>A´m-cmjv{S \ne-hm-c-¯nÂ ae-bmf ]p kvX-I-§Ä</w:t>
      </w:r>
      <w:r>
        <w:rPr>
          <w:rFonts w:cs="ML-Revathi;Juice ITC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;Juice ITC" w:ascii="ML-TTKarthika" w:hAnsi="ML-TTKarthika"/>
          <w:color w:val="000000"/>
          <w:sz w:val="36"/>
          <w:szCs w:val="36"/>
        </w:rPr>
        <w:t>]pd-¯n-d-¡p-Ibpw</w:t>
      </w:r>
      <w:r>
        <w:rPr>
          <w:rFonts w:cs="ML-Revathi;Juice ITC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;Juice ITC" w:ascii="ML-TTKarthika" w:hAnsi="ML-TTKarthika"/>
          <w:color w:val="000000"/>
          <w:sz w:val="36"/>
          <w:szCs w:val="36"/>
        </w:rPr>
        <w:t>{]k-à-amb</w:t>
      </w:r>
      <w:r>
        <w:rPr>
          <w:rFonts w:cs="ML-Revathi;Juice ITC" w:ascii="ML-TTKarthika" w:hAnsi="ML-TTKarthika"/>
          <w:color w:val="000000"/>
          <w:sz w:val="30"/>
          <w:szCs w:val="30"/>
        </w:rPr>
        <w:t xml:space="preserve"> </w:t>
      </w:r>
      <w:r>
        <w:rPr>
          <w:rFonts w:cs="ML-Revathi;Juice ITC" w:ascii="ML-TTKarthika" w:hAnsi="ML-TTKarthika"/>
          <w:color w:val="000000"/>
          <w:sz w:val="36"/>
          <w:szCs w:val="36"/>
        </w:rPr>
        <w:t>hn hn[ `mjm-{K-Ù-§Ä ae-bm-f-¯n-te¡v samgn-amäw \S¯n {]kn-²o-I-cn-¡p-Ibpw A´m-cm jv{S kaq-l-¯n\v ]cn-Nbs¸Sp-t¯</w:t>
        <w:softHyphen/>
        <w:t xml:space="preserve"> ae-bm f IrXn-IÄ aäp `mj-I-fn-te¡v ]cn-`m-j-s¸-Sp ¯n {]kn-²o-I-cn-¡p-Ibpw sN¿p-I-sb¶ e £y-t¯msS XpS¡w Ipdn¨ "ZAvhm _pIvkv' {it²-bhpw hyXn-cn-à-hp-amb ]pkvX-I-§Ä ]pd-¯n-d-¡n-s¡m</w:t>
        <w:softHyphen/>
        <w:t>v CXn-\Iw Xs¶ ]pkvXI {]km-[\ cwK¯v Ønc-{]-XnjvT t\Sn-¡-gn ªn-«p-</w:t>
        <w:softHyphen/>
        <w:t xml:space="preserve">v, </w:t>
      </w:r>
      <w:r>
        <w:rPr>
          <w:rFonts w:cs="ML-Revathi;Juice ITC" w:ascii="ML-TTKarthika" w:hAnsi="ML-TTKarthika"/>
          <w:color w:val="000000"/>
          <w:sz w:val="36"/>
          <w:szCs w:val="36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الحم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لله</w:t>
      </w:r>
      <w:r>
        <w:rPr>
          <w:rFonts w:ascii="Arial" w:hAnsi="Arial" w:eastAsia="Arial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24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;Juice ITC"/>
          <w:sz w:val="36"/>
          <w:szCs w:val="36"/>
        </w:rPr>
      </w:pPr>
      <w:r>
        <w:rPr>
          <w:rFonts w:cs="ML-Revathi;Juice ITC" w:ascii="ML-TTKarthika" w:hAnsi="ML-TTKarthika"/>
          <w:sz w:val="36"/>
          <w:szCs w:val="36"/>
        </w:rPr>
        <w:t>hnip² JpÀ-B\pw Xncp-kp-¶-¯p-am-Ip ¶ Ckvem-ansâ ASn-Øm\ {]am-W-§-sf, A lvep-kp-¶¯n hÂ Pam-A-¯nsâ coXnimkv {X-¯nÂ {KÙ-c-N\ \S-¯n-bn-«pÅ ]Þn-X³ am-cpsS ]pkvX-I-§-fmWv {][m-\-ambpw ZAvh _pIvkv ]pd-¯n-d-¡p-¶-Xv.{KÙ-IÀ¯m-¡-fpsS kz´-amb A`n-{]m-b-§-fn-te¡v £Wn-¡p-I-b Ã, {]am-W-_-²-ambn Imcy-§sf hne-bn-cp-¯p-Ibpw a\-Ên-em-¡p-Ibpw sN¿p-¶-Xn-te¡v \ bn-¡p-I-bmWv</w:t>
      </w:r>
      <w:r>
        <w:rPr>
          <w:rFonts w:cs="ML-Revathi;Juice ITC" w:ascii="ML-TTKarthika" w:hAnsi="ML-TTKarthika"/>
          <w:sz w:val="32"/>
          <w:szCs w:val="32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C¯cw</w:t>
      </w:r>
      <w:r>
        <w:rPr>
          <w:rFonts w:cs="ML-Revathi;Juice ITC" w:ascii="ML-TTKarthika" w:hAnsi="ML-TTKarthika"/>
          <w:sz w:val="32"/>
          <w:szCs w:val="32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{KÙ-§Ä</w:t>
      </w:r>
      <w:r>
        <w:rPr>
          <w:rFonts w:cs="ML-Revathi;Juice ITC" w:ascii="ML-TTKarthika" w:hAnsi="ML-TTKarthika"/>
          <w:sz w:val="32"/>
          <w:szCs w:val="32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]pd-¯n-d¡p- t¼mÄ "ZAvh _pIvkv' Dt±-in-¡p-¶-Xv.</w:t>
      </w:r>
    </w:p>
    <w:p>
      <w:pPr>
        <w:pStyle w:val="Normal"/>
        <w:autoSpaceDE w:val="false"/>
        <w:spacing w:lineRule="exact" w:line="16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ML-TTKarthika" w:hAnsi="ML-TTKarthika" w:cs="ML-Revathi;Juice ITC"/>
          <w:sz w:val="36"/>
          <w:szCs w:val="36"/>
        </w:rPr>
      </w:pPr>
      <w:r>
        <w:rPr>
          <w:rFonts w:cs="ML-Revathi;Juice ITC" w:ascii="ML-TTKarthika" w:hAnsi="ML-TTKarthika"/>
          <w:sz w:val="36"/>
          <w:szCs w:val="36"/>
        </w:rPr>
        <w:t>apkvenw temI¯v On{Z-Xbpw Ipg-¸-§-fp ap-</w:t>
        <w:softHyphen/>
        <w:t>m-¡n-bX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hlm-_n-I-fm-sW¶v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i{Xp-¡Ä {]Ncn-¸n-¡m-dp-</w:t>
        <w:softHyphen/>
        <w:t>v. `oI-c-hm-Z-¯n-sâbpw Xo{h hm-Z-¯n-sâbpw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t]cnepw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C¶v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hlm-_nkw {Iq in-¡-s¸-Sm-dp-</w:t>
        <w:softHyphen/>
        <w:t>v.F´mWv hlm-_nkw? B t] cn-epÅ Hcp {Kq¸v Fs¶-¦nepwNcn-{X-¯nÂ \n e-\n-¶n-«pt</w:t>
        <w:softHyphen/>
        <w:t>m? hlm-_n-I-sf¶v Btcm-]n-¡-s¸-Sp-¶-h-cpsS Bi-bm-ZÀi-§fpw Alvep kp ¶¯n hÂ Pam-A-¯nsâ BZÀi-§fpw X½n Â s]mcp-¯-s¸-Sm¯ hÃ taL-e-I-fp-apt</w:t>
        <w:softHyphen/>
        <w:t>m? `oI-c-hm-Zw, Xo{h-hmZw XpS-§n-b-h-bp-ambn h lm-_n-I-sf¶v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hnfn-¡-s¸-Sp-¶-hÀ¡v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hÃ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36"/>
          <w:szCs w:val="36"/>
        </w:rPr>
        <w:t>_Ô- hp-apt</w:t>
        <w:softHyphen/>
        <w:t>m? Hcp kw£n]vX ]T-\w.</w:t>
      </w:r>
    </w:p>
    <w:p>
      <w:pPr>
        <w:pStyle w:val="Normal"/>
        <w:autoSpaceDE w:val="false"/>
        <w:spacing w:lineRule="exact" w:line="16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ML-Revathi;Juice ITC" w:ascii="ML-TTKarthika" w:hAnsi="ML-TTKarthika"/>
          <w:sz w:val="36"/>
          <w:szCs w:val="36"/>
        </w:rPr>
        <w:t>\mYm. . . . \o CsXmcp {]Xn-^-emÀl-am b {]hÀ¯-\-ambn kzoI-cn-t¡-Wta (Bao³)</w:t>
      </w:r>
    </w:p>
    <w:p>
      <w:pPr>
        <w:pStyle w:val="Normal"/>
        <w:autoSpaceDE w:val="false"/>
        <w:spacing w:lineRule="exact" w:line="240" w:before="0" w:after="57"/>
        <w:jc w:val="both"/>
        <w:rPr>
          <w:rFonts w:ascii="ML-TTKarthika" w:hAnsi="ML-TTKarthika" w:eastAsia="Times New Roman" w:cs="ML-Revathi;Juice ITC"/>
          <w:b/>
          <w:b/>
          <w:bCs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ML-TTKarthika" w:hAnsi="ML-TTKarthika" w:cs="ML-Revathi;Juice ITC"/>
          <w:b/>
          <w:b/>
          <w:bCs/>
          <w:sz w:val="36"/>
          <w:szCs w:val="36"/>
        </w:rPr>
      </w:pPr>
      <w:r>
        <w:rPr>
          <w:rFonts w:cs="ML-Revathi;Juice ITC" w:ascii="ML-TTKarthika" w:hAnsi="ML-TTKarthika"/>
          <w:b/>
          <w:bCs/>
          <w:sz w:val="36"/>
          <w:szCs w:val="36"/>
        </w:rPr>
        <w:t>amt\-PÀþ</w:t>
      </w:r>
    </w:p>
    <w:p>
      <w:pPr>
        <w:pStyle w:val="Normal"/>
        <w:autoSpaceDE w:val="false"/>
        <w:spacing w:lineRule="auto" w:line="240"/>
        <w:jc w:val="center"/>
        <w:rPr>
          <w:rFonts w:ascii="ML-TTKarthika" w:hAnsi="ML-TTKarthika" w:eastAsia="Times New Roman" w:cs="ML-Revathi;Juice ITC"/>
          <w:b/>
          <w:b/>
          <w:bCs/>
          <w:sz w:val="32"/>
          <w:szCs w:val="32"/>
        </w:rPr>
      </w:pPr>
      <w:r>
        <w:rPr>
          <w:rFonts w:eastAsia="Times New Roman" w:cs="ML-Gopika" w:ascii="ML-TTKarthika" w:hAnsi="ML-TTKarthika"/>
          <w:b/>
          <w:bCs/>
          <w:color w:val="000000"/>
          <w:sz w:val="32"/>
          <w:szCs w:val="32"/>
          <w:u w:val="single"/>
        </w:rPr>
        <w:t>hnj-b-hn-hcw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before="0" w:after="80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1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180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ab/>
        <w:t>Ckvemlo {]Øm\w  (1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. \PvZnsâ ØnXn (1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2. Ckvemlo {]Øm-\hpw H¶mw kuZo-`-c-W-IqShpw(18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360" w:hanging="360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3. \ma-I-cWw (19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4. sk]vXw-_À 11þDw hlm_n {]Øm-\hpw (20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5. hntZ-in-I-fpsS ZyjvSn-bnÂ (2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6. e£y-§Ä (23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before="0" w:after="80"/>
        <w:ind w:left="432" w:hanging="432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2</w:t>
        <w:tab/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180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 xml:space="preserve">  ke^o amÀ¤w (25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. Cuam³Im-cy-§Ä (26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2. AÃm-lp-hnsâ hnti-j-W-§Ä (2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3. JpÀ-B-\ns\-¡p-dn¨v ke-^nsâ ho£Ww (2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4. hn[n-hn-izmkw (2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5. ac-Wm-\-´c PohnXw (2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6. luZn-epÅ hnizmkw (2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7. \½psS \_n-bpsS ip]mÀi (30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8. kzÀ¤ \c-I§fn-epÅ hnizmkw (30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9. A´na-{]-hm-N-I-\nse hnizmkw (30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0. klm-_-¯n-s\-¡p-dn-¨pÅ hnizmkw (3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1. Idm-a¯pw Huen-bm-¡fpw (3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2. apkvenwIsf Im^n-dm-¡p-¶Xp kw_-Ôn¨v  (3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3. PnlmZpw \a-kvIm-chpw (3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4. Cuam-\n-s\-¡p-dn¨v (32)</w:t>
      </w:r>
    </w:p>
    <w:p>
      <w:pPr>
        <w:pStyle w:val="Normal"/>
        <w:tabs>
          <w:tab w:val="clear" w:pos="720"/>
          <w:tab w:val="left" w:pos="18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ab/>
        <w:t xml:space="preserve">   ]p¯³ hmZntbm?  (36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exact" w:line="120" w:before="0" w:after="0"/>
        <w:ind w:left="432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3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180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 xml:space="preserve">   Ckvem-lo -{]-Øm\wþ]WvUn-X-·m-cpsS ho£-W¯nÂ  37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. dioZv dnZm (3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2. AÃmam iuIm\n (4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3. A_vZp-dlvam³ P_ÀXn (4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4. alvaqZv ipIvcn Beqkn (46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5. AÂ DkvXmZv ap\oÀ AP-em\n: D-Yvam\o Ime-s¯ A\o-Xn(4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6. AlvaZv A_vZpÂK-^qÀ A¯mÀ (4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7. DkvXmZv ^pBZv lwk(F-´mWv ke^o amÀKw?)(5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8. ssiJv A_q-klvd (5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 xml:space="preserve">9. ssJdp-±o³ kÀIeo: \-thm-°m\ {]Øm-\-§-fpsS 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ab/>
        <w:t xml:space="preserve">  {]`-h-tI-{µw (5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0. Aºmkv alvaqZv AJmZv (54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1. Xncp-¯-s¸-tS</w:t>
        <w:softHyphen/>
        <w:t xml:space="preserve"> [mc-W-IÄ (l-k-\p_v\p Bep BC-Zv) (55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2. {]Øm-\hpw a¡-bnse ico^v Kmen-_nsâ  D]-Pm-]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ab/>
        <w:t xml:space="preserve">   -§fpw (alvaqZv ^lvao ]mj) (5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 xml:space="preserve">13. Ckve-m-anI¯\n-a-bn-te-¡pÅ {]t_m-[\w 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eastAsia="Times New Roman" w:cs="ML-Revathi;Juice ITC" w:ascii="ML-TTKarthika" w:hAnsi="ML-TTKarthika"/>
          <w:sz w:val="24"/>
          <w:szCs w:val="24"/>
        </w:rPr>
        <w:t>(tUm: Xzmlm lpssk³) (5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4. kp¶o {]t_m-[\ {]Øm\w (tUm. A_vZp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eastAsia="Times New Roman" w:cs="ML-Revathi;Juice ITC" w:ascii="ML-TTKarthika" w:hAnsi="ML-TTKarthika"/>
          <w:sz w:val="24"/>
          <w:szCs w:val="24"/>
        </w:rPr>
        <w:t>-dlow A_vZpdlvam³ A_vZp-d-low) (6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5. \qX\ hmZ-§-fn-Ãm¯ {]t_m-[-\-coXn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</w:t>
      </w:r>
      <w:r>
        <w:rPr>
          <w:rFonts w:eastAsia="Times New Roman" w:cs="ML-Revathi;Juice ITC" w:ascii="ML-TTKarthika" w:hAnsi="ML-TTKarthika"/>
          <w:sz w:val="24"/>
          <w:szCs w:val="24"/>
        </w:rPr>
        <w:t>(ap-l-½Zv PemÂ IivIv) (6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6. kuZo þ CuPn-]vjy³ ssk\y-§ÄþHcp Xmc-Xayw (AÂ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ML-TTKarthika" w:cs="ML-TTKarthika" w:ascii="ML-TTKarthika" w:hAnsi="ML-TTKarthika"/>
          <w:sz w:val="24"/>
          <w:szCs w:val="24"/>
        </w:rPr>
        <w:t xml:space="preserve">        </w:t>
      </w:r>
      <w:r>
        <w:rPr>
          <w:rFonts w:eastAsia="Times New Roman" w:cs="ML-Revathi;Juice ITC" w:ascii="ML-TTKarthika" w:hAnsi="ML-TTKarthika"/>
          <w:sz w:val="24"/>
          <w:szCs w:val="24"/>
        </w:rPr>
        <w:t>P_ÀXo) (64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4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180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 xml:space="preserve">   GI-ssZ-hXzw (66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. ]WvUn-Xm-`n-{]m-b-§Ä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Times New Roman" w:ascii="ML-TTKarthika" w:hAnsi="ML-TTKarthika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ML-Revathi;Juice ITC" w:ascii="ML-TTKarthika" w:hAnsi="ML-TTKarthika"/>
          <w:sz w:val="24"/>
          <w:szCs w:val="24"/>
        </w:rPr>
        <w:t>) l¼-en-IÄ (6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Times New Roman" w:ascii="ML-TTKarthika" w:hAnsi="ML-TTKarthika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ML-Revathi;Juice ITC" w:ascii="ML-TTKarthika" w:hAnsi="ML-TTKarthika"/>
          <w:sz w:val="24"/>
          <w:szCs w:val="24"/>
        </w:rPr>
        <w:t>) l\-^n-IÄ (7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Times New Roman" w:ascii="ML-TTKarthika" w:hAnsi="ML-TTKarthika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ML-Revathi;Juice ITC" w:ascii="ML-TTKarthika" w:hAnsi="ML-TTKarthika"/>
          <w:sz w:val="24"/>
          <w:szCs w:val="24"/>
        </w:rPr>
        <w:t>) im^n-C-IÄ (7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Times New Roman" w:ascii="ML-TTKarthika" w:hAnsi="ML-TTKarthika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ML-Revathi;Juice ITC" w:ascii="ML-TTKarthika" w:hAnsi="ML-TTKarthika"/>
          <w:sz w:val="24"/>
          <w:szCs w:val="24"/>
        </w:rPr>
        <w:t>) amen-In-IÄ (7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2. A]-hmZ {]N-c-W-§-fpsS s]mÅ-¯-c-§Ä(8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3. i^m-A¯v \ntj-[n-Itfm? (8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4. apkvenw-Isf Im^n-dm-¡ntbm? (95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5. ssiJv apl-½Zv _v\p A_vZpÂ hlm-_nsâ ho£Ww (9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6. inÀ¡nsâ Kuchw (9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7. Btcm-]-W-§Ä : Ncn-{X-Im-csâ ZrjvSn-bnÂ (102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exact" w:line="160" w:before="0" w:after="0"/>
        <w:ind w:left="504" w:hanging="504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5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180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 xml:space="preserve">   Nne A\p-_Ô hnj-b-§Ä  (10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(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ML-Revathi;Juice ITC" w:ascii="ML-TTKarthika" w:hAnsi="ML-TTKarthika"/>
          <w:sz w:val="24"/>
          <w:szCs w:val="24"/>
        </w:rPr>
        <w:t>) Xe-ap-W-U\w sN¿Â (10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(</w:t>
      </w:r>
      <w:r>
        <w:rPr>
          <w:rFonts w:eastAsia="Times New Roman" w:cs="Arial" w:ascii="Arial" w:hAnsi="Arial"/>
          <w:sz w:val="24"/>
          <w:szCs w:val="24"/>
        </w:rPr>
        <w:t>ii</w:t>
      </w:r>
      <w:r>
        <w:rPr>
          <w:rFonts w:eastAsia="Times New Roman" w:cs="ML-Revathi;Juice ITC" w:ascii="ML-TTKarthika" w:hAnsi="ML-TTKarthika"/>
          <w:sz w:val="24"/>
          <w:szCs w:val="24"/>
        </w:rPr>
        <w:t>) apssk-en-a-bpsS \m«p-Im-cm-sW¶v (110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(</w:t>
      </w:r>
      <w:r>
        <w:rPr>
          <w:rFonts w:eastAsia="Times New Roman" w:cs="Arial" w:ascii="Arial" w:hAnsi="Arial"/>
          <w:sz w:val="24"/>
          <w:szCs w:val="24"/>
        </w:rPr>
        <w:t>iii</w:t>
      </w:r>
      <w:r>
        <w:rPr>
          <w:rFonts w:eastAsia="Times New Roman" w:cs="ML-Revathi;Juice ITC" w:ascii="ML-TTKarthika" w:hAnsi="ML-TTKarthika"/>
          <w:sz w:val="24"/>
          <w:szCs w:val="24"/>
        </w:rPr>
        <w:t>)  A©mw aZvl-_p-Im-cm-sW¶v (11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(</w:t>
      </w:r>
      <w:r>
        <w:rPr>
          <w:rFonts w:eastAsia="Times New Roman" w:cs="Arial" w:ascii="Arial" w:hAnsi="Arial"/>
          <w:sz w:val="24"/>
          <w:szCs w:val="24"/>
        </w:rPr>
        <w:t>iv</w:t>
      </w:r>
      <w:r>
        <w:rPr>
          <w:rFonts w:eastAsia="Times New Roman" w:cs="ML-Revathi;Juice ITC" w:ascii="ML-TTKarthika" w:hAnsi="ML-TTKarthika"/>
          <w:sz w:val="24"/>
          <w:szCs w:val="24"/>
        </w:rPr>
        <w:t>) Jnem-^-¯n-s\-Xn-cm-bn-cp-¶p-sh¶pw (115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(</w:t>
      </w:r>
      <w:r>
        <w:rPr>
          <w:rFonts w:eastAsia="Times New Roman" w:cs="Arial" w:ascii="Arial" w:hAnsi="Arial"/>
          <w:sz w:val="24"/>
          <w:szCs w:val="24"/>
        </w:rPr>
        <w:t>v</w:t>
      </w:r>
      <w:r>
        <w:rPr>
          <w:rFonts w:eastAsia="Times New Roman" w:cs="ML-Revathi;Juice ITC" w:ascii="ML-TTKarthika" w:hAnsi="ML-TTKarthika"/>
          <w:sz w:val="24"/>
          <w:szCs w:val="24"/>
        </w:rPr>
        <w:t>)  {]Øm\w: Aapkvenw ]WvUn-X-·m-cpsS ho£-W-¯nÂ (119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6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510" w:hanging="510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. kznävkÀemâv k©mcn _ÀIvlmÀ«v (120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exact" w:line="160" w:before="0" w:after="0"/>
        <w:ind w:left="504" w:hanging="504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7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180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Ckvemlo {]Øm-\-¯nsâ t\«-§Ä (13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{]Øm\ t\«-§sf \ap¡v C§s\ kwt£-]n-¡mw (13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1. Bcm-[\ AÃm-lp-hn-\v am-{X-am-¡pI (13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432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2.</w:t>
        <w:tab/>
        <w:t xml:space="preserve"> kp¶-¯nsâ hym]-\hpw _nZvA-¯nsâ XnckvIm-chpw (134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3. ke^n amÀKw apdpsI ]nSn-¡p-¶p (134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4.</w:t>
        <w:tab/>
        <w:t xml:space="preserve"> aX-¯nsâ t{kmX-Êns\ a\-Ên-em-¡ns¡m-Sp-¡p-I(135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5. sXfnhv Is</w:t>
        <w:softHyphen/>
        <w:t>-¯p¶ coXnsb ip²o-I-cn¨p (135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6. Adnhv {]N-cn-¸n-¡p-I, AÚX AI-äp-I (135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7.</w:t>
        <w:tab/>
        <w:t xml:space="preserve"> B[p-\nI sshÚm-\nIþ\thm-°m-\-¯nÂ ]¦m-fn-bm-hp-I(136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8. aX-Nn-Ó-§Ä DbÀ¯n-¸n-Sn-¡p-I (136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9.</w:t>
        <w:tab/>
        <w:t xml:space="preserve"> Ckvem-anI cmjv{Shpw kaq-lhpw bYmÀYyambn (136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0.</w:t>
        <w:tab/>
        <w:t xml:space="preserve"> aX-Iob Iq«m-bvabpw `c-W-Iq-Ss¯ A\p-k-cn-¡epw (13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1. kam[m\w Dd¸p hcp¯n (13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2. a\-Ên\pw _p²n¡pw hntam-N\w (13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3. ssZhnI \nb-aw-sIm</w:t>
        <w:softHyphen/>
        <w:t>v hn[n-IÂ]n-¡pI (13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4. {]am-W-§Ä P\-§Ä¡p kaÀ¸n-¡Â (13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>15. Pmlneo NnÓ-§-fpsS Xnc-kvImcw (13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>
          <w:rFonts w:ascii="ML-TTKarthika" w:hAnsi="ML-TTKarthika" w:eastAsia="Times New Roman" w:cs="ML-Revathi;Juice ITC"/>
          <w:b/>
          <w:b/>
          <w:bCs/>
          <w:sz w:val="24"/>
          <w:szCs w:val="24"/>
        </w:rPr>
      </w:pP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ab/>
        <w:t xml:space="preserve">   Xo{h-hm-Zm-tcm-]-Ww (139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exact" w:line="160" w:before="0" w:after="0"/>
        <w:ind w:left="504" w:hanging="504"/>
        <w:rPr>
          <w:rFonts w:ascii="ML-TTKarthika" w:hAnsi="ML-TTKarthika" w:eastAsia="Times New Roman" w:cs="ML-Revathi;Juice ITC"/>
          <w:b/>
          <w:b/>
          <w:bCs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8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20"/>
        <w:ind w:left="432" w:hanging="43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ML-TTKarthika" w:cs="ML-TTKarthika" w:ascii="ML-TTKarthika" w:hAnsi="ML-TTKarthika"/>
          <w:sz w:val="24"/>
          <w:szCs w:val="24"/>
        </w:rPr>
        <w:t xml:space="preserve">     </w:t>
      </w:r>
      <w:r>
        <w:rPr>
          <w:rFonts w:eastAsia="Times New Roman" w:cs="ML-Revathi;Juice ITC" w:ascii="ML-TTKarthika" w:hAnsi="ML-TTKarthika"/>
          <w:sz w:val="24"/>
          <w:szCs w:val="24"/>
        </w:rPr>
        <w:t>temI Ckvemlo Ne-\-§-fn-te¡p sc-¯n-t\m«w (141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7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ba-\nÂ (142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7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C´y-bnÂ (144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7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tIc-f-¯nÂ (148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7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kndn-b-bnepw Cdm-Jnepw (148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72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kpUm-\n-epw D¯-cm-{^n-¡-bnepw (150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exact" w:line="160" w:before="0" w:after="0"/>
        <w:ind w:left="504" w:hanging="504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9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Ckvemlo {]Øm-\hpw {_o«njv Nmc-hr-¯nbpw (15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bqtdm-]y³ km{am-PyXzw apkvenw cmPy-§-fnÂ (154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Ckvem-ln-{]-Øm-\-¯nsâ c</w:t>
        <w:softHyphen/>
        <w:t>p i{Xp-¡Ä (15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hlm_n {]Øm\hpw {_n«o-jp-Imcpw (158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Atd_y km{am-Py-Xz¯n¶v Iogvs]-«n-Ã (159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{_n«o-jp-Im-cpsS A]-hm-Z-{]-N-c-W-§Ä (16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hlm_n \ma-I-c-W-¯n\p ]n¶nÂ (161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C´y³ hlm-_n-I-tfmSv {_n«o-jp-Im-cpsS {IqcX (162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{_n-«o-jp-Im-cpsS A\p-tam-Z-\-k-tµ-iw (163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"kuZn-bnÂ CS-s]-SW'sa¶v (167)</w:t>
      </w:r>
    </w:p>
    <w:p>
      <w:pPr>
        <w:pStyle w:val="Normal"/>
        <w:tabs>
          <w:tab w:val="clear" w:pos="720"/>
          <w:tab w:val="left" w:pos="360" w:leader="none"/>
          <w:tab w:val="right" w:pos="5034" w:leader="none"/>
        </w:tabs>
        <w:autoSpaceDE w:val="false"/>
        <w:spacing w:lineRule="auto" w:line="240" w:before="0" w:after="113"/>
        <w:ind w:left="360" w:hanging="432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ab/>
        <w:t>apkvenw lnPmkv tIm¬{^³kv 1926 (168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exact" w:line="160" w:before="0" w:after="0"/>
        <w:ind w:left="504" w:hanging="504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auto" w:line="240" w:before="0" w:after="113"/>
        <w:ind w:left="432" w:hanging="432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[ymbw þ 10</w:t>
      </w:r>
    </w:p>
    <w:p>
      <w:pPr>
        <w:pStyle w:val="Normal"/>
        <w:tabs>
          <w:tab w:val="clear" w:pos="720"/>
          <w:tab w:val="left" w:pos="180" w:leader="none"/>
          <w:tab w:val="right" w:pos="5034" w:leader="none"/>
        </w:tabs>
        <w:autoSpaceDE w:val="false"/>
        <w:spacing w:lineRule="auto" w:line="240" w:before="0" w:after="113"/>
        <w:ind w:left="510" w:hanging="510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ab/>
        <w:t>{]Øm-\s¯ hne-bn-cp-¯nb ]WvUnX t{iWn (</w:t>
        <w:tab/>
        <w:t>171)</w:t>
      </w:r>
    </w:p>
    <w:p>
      <w:pPr>
        <w:pStyle w:val="Normal"/>
        <w:tabs>
          <w:tab w:val="clear" w:pos="720"/>
          <w:tab w:val="left" w:pos="510" w:leader="none"/>
          <w:tab w:val="right" w:pos="5034" w:leader="none"/>
        </w:tabs>
        <w:autoSpaceDE w:val="false"/>
        <w:spacing w:lineRule="exact" w:line="160" w:before="0" w:after="0"/>
        <w:ind w:left="504" w:hanging="504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Times New Roman" w:cs="ML1-Revathi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0"/>
          <w:szCs w:val="20"/>
        </w:rPr>
        <w:t>A</w:t>
      </w:r>
      <w:r>
        <w:rPr>
          <w:rFonts w:eastAsia="Times New Roman" w:cs="ML1-Revathi" w:ascii="ML-TTKarthika" w:hAnsi="ML-TTKarthika"/>
          <w:sz w:val="24"/>
          <w:szCs w:val="24"/>
        </w:rPr>
        <w:t xml:space="preserve">) </w:t>
      </w:r>
      <w:r>
        <w:rPr>
          <w:rFonts w:eastAsia="Times New Roman" w:cs="ML-Revathi;Juice ITC" w:ascii="ML-TTKarthika" w:hAnsi="ML-TTKarthika"/>
          <w:sz w:val="24"/>
          <w:szCs w:val="24"/>
        </w:rPr>
        <w:t>Ad_n ]WvUn-X-·mcpw Nn´-I-·mcpw (172)</w:t>
      </w:r>
    </w:p>
    <w:p>
      <w:pPr>
        <w:pStyle w:val="Normal"/>
        <w:spacing w:before="0" w:after="0"/>
        <w:ind w:firstLine="360"/>
        <w:jc w:val="left"/>
        <w:rPr/>
      </w:pPr>
      <w:r>
        <w:rPr>
          <w:rFonts w:eastAsia="Times New Roman" w:cs="ML1-Revathi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0"/>
          <w:szCs w:val="20"/>
        </w:rPr>
        <w:t>B</w:t>
      </w:r>
      <w:r>
        <w:rPr>
          <w:rFonts w:eastAsia="Times New Roman" w:cs="ML1-Revathi" w:ascii="ML-TTKarthika" w:hAnsi="ML-TTKarthika"/>
          <w:sz w:val="24"/>
          <w:szCs w:val="24"/>
        </w:rPr>
        <w:t xml:space="preserve">) </w:t>
      </w:r>
      <w:r>
        <w:rPr>
          <w:rFonts w:eastAsia="Times New Roman" w:cs="ML-Revathi;Juice ITC" w:ascii="ML-TTKarthika" w:hAnsi="ML-TTKarthika"/>
          <w:sz w:val="24"/>
          <w:szCs w:val="24"/>
        </w:rPr>
        <w:t>Aapkvenw Fgp-¯p-ImÀ (174)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880" w:leader="none"/>
        </w:tabs>
        <w:autoSpaceDE w:val="false"/>
        <w:spacing w:before="0" w:after="120"/>
        <w:jc w:val="center"/>
        <w:rPr>
          <w:rFonts w:ascii="ML-TTKarthika" w:hAnsi="ML-TTKarthika" w:eastAsia="Times New Roman" w:cs="ML-Revathi;Juice ITC"/>
          <w:b/>
          <w:b/>
          <w:bCs/>
          <w:sz w:val="36"/>
          <w:szCs w:val="36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36"/>
          <w:szCs w:val="36"/>
        </w:rPr>
        <w:t>apJ-¡p-dn¸v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sXmcp kzX{´ IrXn-b-Ã, F¶mÂ Hcp k¼qÀ® hnhÀ-¯-\-hp-aÃ. Hcp Ah-ew-_-IrXn. kDuZn Fgp-¯p-Im-c-\mb tUm. \mknÀ A_vZpÂIcow AJvÂ cNn¨ (h-lm-_n-k-aÃ þCkvem-ao-I-c-Ww) F¶ Ad_n {KÙ-¯nsâ Bi bm-\p-hm-Z-am-bmWv "</w:t>
      </w: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hlm-_n-kw: anYybpw bmYmÀYyhpw</w:t>
      </w:r>
      <w:r>
        <w:rPr>
          <w:rFonts w:eastAsia="Times New Roman" w:cs="ML-Revathi;Juice ITC" w:ascii="ML-TTKarthika" w:hAnsi="ML-TTKarthika"/>
          <w:sz w:val="28"/>
          <w:szCs w:val="28"/>
        </w:rPr>
        <w:t>' F¶ IrX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m\q-dnÂ A[nIw t]Pp-I-fpÅ aqe IrXn-bnse ]e A²ym-b-§fpw Bi-b-]-c-ambpw Ah-ew-_n-¨n-«n-sÃ¶p am {X-aÃ AXn-en-Ãm¯ hnjbw Iq«n-t¨À¡p-Ibpw sNbvXn-cn ¡p¶p. ]¯mw A²ym-b-amb Ckvemlo {]Øm-\hpw {_n «ojv Nmc-hr-¯nbpw C§s\ Iq«n-t¨À¯-Xm-Wv.aqe-Ir-Xnbp sS _rlXv cq]hpw IqSmsX ]e hnj-b-§fpw ae-bm-f-¡-c-bnÂ NÀ¨m-hnj-b-a-sÃ-¶-Xp-amWv Hgn-hm-¡m-\pÅ t{]c-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8þmw \qäm-</w:t>
        <w:softHyphen/>
        <w:t>nÂ Atd-_y-bnÂ apl-½Zv _v\p A_vZn Â h-lm-_nsâ XymK-\nÀ`-c-amb ]cn-{i-a-§-fn-eqsS JpÀ-B-\n-te-¡pw kp¶-¯n-te¡pw Xncn¨p t]mhpI F¶ ktµ-i-hp-ambn cwK-¯p-h¶ Ckvemlo {]Øm\w H«-t\Iw sXän-²m-c-W-IÄ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¡p hnt[-b-am-bn-«p-</w:t>
        <w:softHyphen/>
        <w:t>v. hntijn¨pw tIc-f-¡-c-bnÂ. AXp -t]mse tZio-bm-Sn-Øm-\-¯nepw temI-X-e-¯n epw Hcp-]mSv Btcm-]-W-§Ä¡p ic-hy-ambn.Ct¸mgpw Øn Xn hyXy-kvX-a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aqlw ap§n-¡n-S-¶n-cp¶ AÚ-Xm-Ô-Im-c-¯nsâ Bgw Adn-bm-¯-h-tcm,Adn-bm³ {ian-¡m-¯-htcm Bb ]p tcm-lnX aX-¡m-cmWnhnsS {]Øm-\-¯n-s\-Xn-cn-epÅ Ip{]-Nm-c-W§Ä¡p ]n¶nÂ. ]mc-¼cy bmYm-Øn-Xn-IXzw \ne \n¶mÂ am{Xta X§-fpsS DZ-c-]q-cW am[y-ahpw \ne-\nÂ ¡pI-bp-Åp-sh¶v IrXy-ambn a\-Ên-em-¡nb ChÀ, kI-e-am\ AÔhn-izm-k-§-sfbpw A\m-Nm-c-§-sfbpw amtdmSW ¨pXmcm«v ]mSn-s¡m-</w:t>
        <w:softHyphen/>
        <w:t>n-cn-¡p-¶p. Ch-cnÂ NneÀ C¶v `uXn I hnZym-`ym-k-¯nsâ Ip¸mbw Xp¶n-s¨-¦nepw, Ah-cpsS B´-cnI hkv{X-§-fpsS \qep-I-f-{Xbpw s\bvXn-cn-¡p-¶-Xv, inÀ¡³ hniz-mk-§Ä sIm</w:t>
        <w:softHyphen/>
        <w:t>m-Wv. ]pd-ta¡p ]ptcm-K-a-\-¡mÀ. AItam inÀ¡p _nZv-A-¯p-I-fpsS sshXm-fn-I-c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_nZCu I£n-I-fmb C¡q-«À Ah-Im-i-s¸-Sp-¶-Xm-I s« X§Ä kp¶¯v Pam-A-s¯-¶pw. J_-dp-IÄ¡p aosX sI«nSw ]Wn-Xpw, Pmd-§Ä XoÀ¯pw, aJv_-d-IÄ DÕ-h-¸-d-¼p-Ifm¡n \njn²w Xn¶pw Xoän¨pw ChÀ XSn¨p sImgp-¡p-¶p. AÃmlp AÃm-¯-h-tcmSv CkvXn-Kmk \S-¯m³ Jp À-B³ ZpÀhym-Jym\w sN¿p-¶p. _nZv-A-¯p-Isf shÅ ]q in kp¶-¯m-sW¶p hcp-¯p-¶p. Ch-cpsS ZpjvsN-bvXn-I sf hnaÀin-¡p-¶-hsc Ckvem-ansâ i{Xp-¡-fm¡n Nn{Xo-I cn-¡p-¶p.hnh-c-an-Ãm¯ ]mhw P\-§sf Ckvemlo {]Øm- \¯nsâ i{Xp--¡-fm¡n amäm³ cm¸-IÂ A[zm-\n-¡p-¶p. bmYm-Øn-Xn-I-cpsS \ne-]m-Sm-Wn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Ch-cpsS {]Nm-c-th-e-bmWv Gsd AÛp-X-I-cw. `n¶n ¸nsâ hn¯p-]m-InbhÀ, aXw sh«n-ap-dn-¡p-¶-hÀ, {]hm-N-I s\ kvt\ln-¡m-¯-hÀ, Huen-bm-¡sf Ipä-s¸-Sp-¯p-¶-hÀ, apkvenw-Isf Im^n-dm-¡p-¶-hÀ, {_n«\p Nmc-¸Wn \S-¯n-b-hÀ.......... C§s\ \o</w:t>
        <w:softHyphen/>
        <w:t>p-t]m-Ip¶p. {]Øm-\-¯nsâ hàm ¡Äs¡XnscbpÅ Ah-cpsS hnaÀi\mkv{X-§Ä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¡m-c-W-§-fmÂ Xs¶ Ckvemlo {]Øm\w ]n¶n « ]mX-IÄ GsXm-s¡, AXv {]Xn-\n-[m\w sN¿p¶ BZÀi-§Ä, AXns\ sXän-²-cn-¡-s¸« coXn, AXnsâ Imc-W-§Ä, i{Xp-¡-fpsS D]-Pm-]-§Ä, temIm-Sn-Øm-\-¯nÂ {]Øm-\-¯nsâ {]Nm-chpw hfÀ¨-bpw, Ckvem-anI \thm-°m\ kw cw`§Ä¡p {]Øm-\-¯n-t\m-SpÅ IS-¸m-Sp-IÄ XpS-§nb hnj-b-§Ä ssIImcyw sN¿p¶ Hcp {_lZv {KÙ¯nsâ A`mhw ChnsS \¶mbn {]I-S-am-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kml-N-cy-amWv Cu sIm¨p-Ir-Xn-bpsS cN\¡p {]tNm-Z-\-am-b-Xv. CXnÂ hÃ XI-cm-dp-Ifpw {i²-bnÂ s]Sp-¶-hÀ kvt\l-_p²ym Nq</w:t>
        <w:softHyphen/>
        <w:t xml:space="preserve">n-¡m-Wn-¡p-sa¶ D¯-a- t_m [yt¯msS¯s¶ Cu eLp-kw-cw`w hmb-\-¡mÀ¡p kaÀ ¸n-¡-s«. CXnsâ ]Wn-¸p-c-bnÂ klmbn¨ C.-sI.-Fw. ]¶q-cn-t\mSpw aäp D]-tZ-i-§Ä \ÂInb F³.-hn.-k-I-cn¿ aue hn, Fw.Fw. AIv_À XpS§n FÃm-h-tcmSpw At§-b-äs¯ IrX-ÚX ChnsS tcJ-s¸-Sp-¯p-I-bm-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]s¯m¼-Xv, Ccp-]Xv \qäm-</w:t>
        <w:softHyphen/>
        <w:t>p-I-fnÂ At\Iw \thm-°m\ {]Øm-\-§Ä Ckvem-anI temI¯v DS-se-Sp-¯n-«p-</w:t>
        <w:softHyphen/>
        <w:t>v. apkvenw-IÄ¡p</w:t>
        <w:softHyphen/>
        <w:t>m-bn-cp¶ cmjv{Sob ta[m-hn-Xz-¯-IÀ ¨bpsS k¶n-Kv[- L-«-¯nÂ, kaq-l-¯n\v AÂ]-sa-¦nepw Poh-hmbp \ÂIm³ Cu {]Øm-\-§Ä¡p km[n-¨n-«p-s</w:t>
        <w:softHyphen/>
        <w:t xml:space="preserve"> ¶ kXyw Hcp Ncn-{Xm-t\zj-I\p \ntj-[n-¡pI h¿.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 AÄ Po-cn-b-bnse k\qk {]Øm\w, kpUm-\nse alvZn {]Øm- \w, CuPn-]vXnÂ apl-½Zv A_vZp-þ-d-ioZv cnZm-bpsS {]Øm \w, A³km-dp-Êp-¶, Alvse lZoYv {]Øm\§Ä F¶n §s\ At\Iw {]Øm-\-§Ä temIm-Sn-Øm-\-¯nÂ {]Xy-£-s¸«p. AXnsâsbÃmw \mcmbthcmbn {]hÀ¯n-¨Xv hm kvX-h-¯nÂ ssiJv apl-½Zv _v\p A_vZpÂh-lm-_nsâ t\Xr-Xz-¯nÂ cwK¯ph¶ Ckvemlo {]Øm-\-am-bn-cp-¶p. AXp-sIm</w:t>
        <w:softHyphen/>
        <w:t>pXs¶ hÀ¯-am-\-Ime Ckvemlo Ne-\-§fpw AXnsâ {]bm-Whpw AXnsâ ap³Ime Ncn-{Xhpw kap-Zm-b-¯nsâ ]ptcmKXnbnepw BZÀi]camb sFIys¸Sen epw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XmÂ]-cy-apÅ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GsXm-cmÄ¡pw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fsc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ne-s¸-«-Xm-Ip¶p.</w:t>
      </w:r>
    </w:p>
    <w:p>
      <w:pPr>
        <w:pStyle w:val="Normal"/>
        <w:autoSpaceDE w:val="false"/>
        <w:spacing w:lineRule="exact" w:line="24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lineRule="auto" w:line="240" w:before="0" w:after="0"/>
        <w:ind w:firstLine="461"/>
        <w:jc w:val="both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1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2"/>
          <w:szCs w:val="32"/>
        </w:rPr>
      </w:pPr>
      <w:r>
        <w:rPr>
          <w:rFonts w:eastAsia="Times New Roman" w:cs="ML-Periyar" w:ascii="ML-TTKarthika" w:hAnsi="ML-TTKarthika"/>
          <w:b/>
          <w:bCs/>
          <w:spacing w:val="-15"/>
          <w:sz w:val="32"/>
          <w:szCs w:val="32"/>
        </w:rPr>
        <w:t>Ckvemlo {]Øm\w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aqlw hnizm-k-]-c-ambpw IÀ½-]-c-ambpw hgn sXäp-t¼mÄ ]WvUnX [À½w \nÀh-ln-¡p¶ Bcpw sXäp²cn-¸n-¡-s¸-Sm-\n-S-bp-</w:t>
        <w:softHyphen/>
        <w:t>v. AXmWv Ncn-{X-]m-Tw. Ckvemw A\p-im-kn-¡p¶ kwkvI-cWw ià-ambn \S-¯p¶ A¯-c-¡msc ]p¯³hmZn-I-sf¶v hnfn-¡-s¸-«p F¶mWv Ncn-{Xw.kwkvI -cW {]hÀ¯\w P\-§-fnÂ kzm[o\ap</w:t>
        <w:softHyphen/>
        <w:t>m-¡p-t¼mÄ AXn jvSs¸Sm¯ Øm]nX Xmev]-cy-¡m-cmWv Ckz-emlv \nÀÆ ln-¡p¶hsc ]p¯³hm-Zn-I-sf¶pw aX hncp-²-sc¶pw hna Àin-¡p-I.hlm_o {]Øm\w F¶p hnti-jn-¸n-¡-s¸« kw kvIcW {]Øm-\hpw Cu sXäp[mc-W-¡n-Sbm-bn-«p-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bYmÀ° Alvep-Êp-¶-bpsS Bibw {]N-cn-¸n¨ a lm-\mbn-cp¶p apl-½Zv _v\p A_v-ZnÂ hlm_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. At± lw {]t_m-[\w sNbvXXv {]hm-N-Im-[ym-]-\-§-fm-bn-cp-¶n «pw AXv hlm_o {]Øm\w F¶mWv hnfn-¡-s¸-«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F.Un. 18-þmw \qäm-</w:t>
        <w:softHyphen/>
        <w:t>nÂ (lnPvd 12-þmw \q äm</w:t>
        <w:softHyphen/>
        <w:t>v) Atd-_y³ D]-`p-J-WvU-¯nÂ Xfn-cn« Hcp alm {]Øm-\-am-Wn Xv. k¨cn-X-cmb ap³Kman-I-fpsS ]mXbnÂ Dd¨p \nÂ¡m³ {]Xn-Úm-_-²-amb CXv ]n¶oSv aäp cmPy-§-fn-te¡pw {I am-\p-K-X-ambn temI-¯nsâ \m\m-`m-K-t¯¡pw kwkvI-c W-¯nsâ {]Imi hoNn-IÄ ]c-¯n- sIm</w:t>
        <w:softHyphen/>
        <w:t xml:space="preserve">p apt¶m«p \o §n. A¡m-es¯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`cWm[nImcn-bmb apl-½Zv _v\p kDuZv (a-cWw lnPvd 1179) CXn\v kÀÆ ]n´p-W-Ifpw kl-I-c-W hpw \ÂI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BZÀi {]Øm-\s¯ Npän]än At\Iw sXämb [mc-W-IÄ DS-se-Sp-¯n-«p-</w:t>
        <w:softHyphen/>
        <w:t xml:space="preserve">v. AXn-t¸mgpw \ne-\nÂ¡p-¶p. tkmhn-bäp bqWn-bsâ ]X-\m-\-´cw GI {[phtemIw F ¶ k¦Â¸w cq]-s¸-«-t¸mgpw Ata-cn-¡-bnse temI- hym-]m c tI{µw B{I-an-¡-s¸-«- ti-jhpw Cu kwL-S\ IqSp-XÂ sXäp²cn-¡-s¸-SpIbmbncp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Fs´m-s¡-bmWv B sXäp²mc-W-IÄ? Ah-bpsS t{kmX-kp-IÄ FhnsS? Ah F{X-am{Xw kXykÔamWv XpS-§nb hnj-b-§sf A[n-Icn¨pÅ At\z-jWhpw NÀ¨ bpw Cu kµÀ`-¯nÂ hfsc kwK-X-am-Wv. Cu Zni-bnepÅ Hcp eLp kwc-`-amWv Cu IrXn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kq-bm-ep-¡fpw i{Xp-¡fpw IpX-{´-im-en-Ifpw ] WvUn-X-sc Ipdn¨v \nc-´cw sXän-²m-cW {]N-cn¸n¡pt¼mÄ {]Øm-\-s¯ Ipdn¨v AÂ¸-am{X Úm\-apÅhÀ AXnÂ AI-s¸-S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{X ià-amb {]N-cWthe-IÄ asämcp {]Øm-\-¯nsâ Ncn-{X-¯nepw Øm\w ]nSn¨n-cn-¡m³ hgn-bn-Ã. ] s£ FÃm {]Xn-k-Ôn-I-sfbpw AXnPohn¨v AXn¶pw ssP {Xbm{X XpSÀ¶p sIm</w:t>
        <w:softHyphen/>
        <w:t xml:space="preserve">n-cn-¡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À¯-am-\-Ime Ckvem-anI {]t_m-[\ cwK¯v Alv ep-Êp-¶-bpsS amÀ¤-¯nÂ {]amW \n_-²ambn Dd¨p \nÂ ¡p¶hÀ Bcv, {]t_m[-\-¯nsâ hnip² tfml FSp-¯ Wnªp X§fpw AtX ]mf-b-¯nÂ Xs¶sb¶p Ih-e-I Ä tXmdpw ]mSp-¶-hÀ Bcv F¶v Nn´n-¡p¶hÀ¡p kpX cmw hyà-am-t¡-</w:t>
        <w:softHyphen/>
        <w:t>Xv Ime-¯nsâ Bh-iy-ambn XoÀ¶n-c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ML-TTKarthika" w:hAnsi="ML-TTKarthika" w:eastAsia="Times New Roman" w:cs="ML-Revathi;Juice ITC"/>
          <w:b/>
          <w:b/>
          <w:bCs/>
          <w:sz w:val="32"/>
          <w:szCs w:val="32"/>
        </w:rPr>
      </w:pPr>
      <w:r>
        <w:rPr>
          <w:rFonts w:eastAsia="Times New Roman" w:cs="ML-Revathi;Juice ITC" w:ascii="ML-TTKarthika" w:hAnsi="ML-TTKarthika"/>
          <w:b/>
          <w:bCs/>
          <w:sz w:val="32"/>
          <w:szCs w:val="32"/>
        </w:rPr>
        <w:t xml:space="preserve">A©mw -a-Zvl-_Ã: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NneÀ hmZn-¨Xv Hcp A©mw aZvl-_mWv hlm_n {] Øm-\-sa¶m-bn-cp¶p. CXv icn-bÃ. Ckvem-ansâ kpµchZ \w \qX-\m-Nm-c-§fmÂ (_n-Zv-A-¯p-IÄ) aen-\-s¸«v AÚ-X-bpsS AÔ-Im-c-¯nÂ kaqlw \«w Xncn-ª-t¸mÄ apkv enw kaq-l-¯n\v e`n¨ c£mamÀ¤-am-bn-cp¶p hlm_n {] Øm-\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""apkvenw-IÄ X§-fpsS aX-¯nsâ auen-I-X-bn-te ¡p Xncn¨p t]mI-Ww.hnip² JpÀB\pw \_n-N-cy-bp-amWv Ah-cpsS aqe-{]-amW-§Ä; Ah am{Xw apdpsI ]nSn-¡Ww. AXn\p hncp-²-ambn kaq-l-¯nÂ ImWp¶ ]p¯³ BNm-c-§sf ImX-§Ä¡-Ite¡v hen-s¨-dn-b-Ww.'' CXm-bn-cp¶p {]Øm-\-¯nsâ Blzm\w. AXp \S-¸n-em-¡m-\pÅ IÀ½ ]cn-]mSn-I-fm-bn-cp¶p e£y-an-«-X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]p¯-\m-Nm-c-¡mÀ Cu kml-N-cy-¯nÂ IÅ {]N-c W§Ä Agn¨p hnSpI kzm`m-hn-I-am-bn-cp-¶p. AXmWv tem Iw I</w:t>
        <w:softHyphen/>
        <w:t>-Xv.Alvep-kp-¶- {]Xn-\n-[m\wsN¿p¶ Cu {]Øm \-¯n\v hlm_n {]Øm-\w F¶v t]cn-«-Xv _nZvC-I-f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{]t_m-[\ ]mXbv¡p amÀ¤{`wi-¯nsâ te_ sem«n-¡m\pw AXns\ Xa-kvI-cn-¡m\pw Is</w:t>
        <w:softHyphen/>
        <w:t xml:space="preserve">-¯nb Iui-e-am-bn-cp¶p AX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hkvXpXm ]c-am-tbm, ho£-W-]-c-amtbm Cu \ma-I-c Ww {]Øm-\-¯nsâ hàm-¡Ä kzoI-cn-¡p-¶n-Ã. F´p sIms</w:t>
        <w:softHyphen/>
        <w:t>-¶mÂ alm-\mb {]hm-NIXncp-ta-\n-</w:t>
      </w:r>
      <w:bookmarkStart w:id="2" w:name="OLE_LINK4"/>
      <w:bookmarkStart w:id="3" w:name="OLE_LINK3"/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bookmarkEnd w:id="2"/>
      <w:bookmarkEnd w:id="3"/>
      <w:r>
        <w:rPr>
          <w:rFonts w:eastAsia="Times New Roman" w:cs="ML-Revathi;Juice ITC" w:ascii="ML-TTKarthika" w:hAnsi="ML-TTKarthika"/>
          <w:sz w:val="28"/>
          <w:szCs w:val="28"/>
        </w:rPr>
        <w:t>bpsS amÀ ¤w kI-e-am\ aWvU-e-§-fnepw Ah-ew-_n-¡-W-sa¶p Icp-Xp¶ Hcp BZÀi-¯nsâ hàm-¡sf hyànI-fpsS t]cn t\mSp _Ô-s¸-Sp¯n Npcp¡ns¡«m-\pÅ {iaw bpàn¡p \nc-¡m-¯-Xm-W-tÃm. {]hm-N-I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]Tn-¸n-¡m¯ Hcp aX Imcyhpw sIm</w:t>
        <w:softHyphen/>
        <w:t>p- h-¶n-«n-Ãm¯ Hcp ]cn-jvIÀ¯mhns\ A t±-l-¯nsâ {]t_m[\ hnj-b-t¯mSp tNÀ¯n {]Øm\ \maw Na-bv¡p-¶Xv \oXn-b-Ã. A`n-Ú-·mcpw, _p²n-a-Xn-I fpw {]iv\-§sf hne-bn-cp-¯p-¶-Xv kXy-¯nsâ Af-hp-tIm-ep-]-tbm-Kn-¨m-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wip² ke^n amXrIbnepÅ Hcp {]Øm-\-sa¶ \nebv¡v kq£va ]cn-tim-[-\-bnÂ Cu cwK-¯v aq¶p-Xcw kao-]\w ImW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1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Sn-Øm\anÃm¯ \pW {]N-cWw</w:t>
      </w:r>
    </w:p>
    <w:p>
      <w:pPr>
        <w:pStyle w:val="Normal"/>
        <w:autoSpaceDE w:val="false"/>
        <w:spacing w:lineRule="exact" w:line="120" w:before="0" w:after="0"/>
        <w:ind w:firstLine="54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11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kXyhpw Ak-Xyhpw Iq«n IeÀ¯n {]Øm-\-¯n sâ icn-bmb XmÂ]-cy-§Ä shfn¨¯p hcp-¯m-Xn-cn¡m \pÅ {ia-§Ä.</w:t>
      </w:r>
    </w:p>
    <w:p>
      <w:pPr>
        <w:pStyle w:val="Normal"/>
        <w:autoSpaceDE w:val="false"/>
        <w:spacing w:lineRule="exact" w:line="120" w:before="0" w:after="0"/>
        <w:ind w:firstLine="54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111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{]Øm-\-¯n-\n-Ãm¯ Nne hm-Z-§Ä AXn-sâ- ta Â sI«n-sh-¡Â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XuloZo BZÀihpw hnizmk kwkvI-c-Whpw apJ-ap-{Z-bmbn cwK-¯p-h¶ {]Øm-\w, FXn-cm-fn-I-fp-ambn H¶m-a-Xmbn hnizm-k-¯nsâ t]cn-epÅ kwLÀj-¯n-em-bn-cn ¶p. ]n¶oSv kwLÀj -ta-Je cmjv{Sob cwKt¯¡pw aäpw hfcp-¶Xmbn ImW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Ú-X-tbm-SpÅ t]mcm-«hpw a{´-hm-Z-¯n\pw amc-W-¯n\psaXn-cn-epÅ kao-]-\hpw, AÔhnizm-k-¯nsâ sNfn-¡p-gn-bnÂ \n¶p kaq-ls¯ tamNn-¸n-¡m-³ apg¡nb Iml-f- [z\n-Ifpw ]utcm-ln-Xy-¯nsâ IcWt¯ä {]l-c am-bn-cp-¶p. AhÀ \pW {]Nm-c-W-§Ä \S-¯n-bn-sÃ-¦nte AÛp-X-ap-Åq.kuZn Atd-_y³ N{I-hm-f-¯nÂ DZbw sIm </w:t>
        <w:softHyphen/>
        <w:t xml:space="preserve"> Cu hn¹-h-þhn-tam-N\ apt¶-ä-¯n\p kam-\-ambn GsXm cp {]Øm-\-¯n-\mWv, C{X Baqem{Kw apkvenw kaq-l s¯ ]cn-hÀ¯n-¸n-¡m-\m-bXv? DZb -tI-{µ-¯nÂ am{X-aÃ temI-¯nsâ ap¡p-aq-e-I-fnÂ.`c-W-Iq-S-¯nsâ klmbw In «n-tb-S¯pw AÃm-¯n-S-§-fnepw ià-cmb FXn-cmfn hrµ-¯n-\n-S-bnepw AP-¿-ambn \ne-sIm-Åm³ AXn\p km[n-¨p. Ct¸mgpw AXv XpSÀ¶p sIm</w:t>
        <w:softHyphen/>
        <w:t>n-c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BZÀi Kcn-a-bnÂ apt¶m«p \o§p¶ Cu {]Øm-\ s¯ AI¯pw ]pd-¯p-apÅ ]WvUn-X³amÀ, _p²n-Po-hn-I Ä, kmaq-lnI Nn´-I-·mÀ FÃmw th</w:t>
        <w:softHyphen/>
        <w:t>pthmfw \nco-£n-¨n-«p</w:t>
        <w:softHyphen/>
        <w:t>v. ]e- k-µÀ`-§-fnÂ, `n¶ Zni-I-fn-eqsS hne-bn-cp-¯n bn-«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14"/>
        <w:bidi w:val="0"/>
        <w:spacing w:lineRule="auto" w:line="276" w:before="0" w:after="120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\PvZnsâ ØnXn:-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td_y³ D]-`q-J-WvU-¯nsâ GI-tZiw a[y-`m-K ¯p ØnXn sN¿p¶ \PvZn-b³ P\X {]hm-NI Xncp-ta-\n 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Ime¯v Xs¶ Ckvemw BtÇ-jn-¡p-I-bp-</w:t>
        <w:softHyphen/>
        <w:t>m-bn. 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Ime¯v Ckvem-an-te¡p h¶ \PvZnse cmPm-hm-bn-cp¶p kpam-a¯v _v\p DkmÂ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{]hm-NI Xncp-ta-\n</w:t>
      </w:r>
      <w:r>
        <w:rPr>
          <w:rFonts w:eastAsia="Times New Roman" w:cs="ML-Revathi;Juice ITC" w:ascii="ML-TTKarthika" w:hAnsi="ML-TTKarthika"/>
          <w:sz w:val="24"/>
          <w:szCs w:val="24"/>
        </w:rPr>
        <w:t>-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hntbm-K-th-f-bnÂ ]te-S¯pw Ipg-¸-§-fp-</w:t>
        <w:softHyphen/>
        <w:t xml:space="preserve">mb Iq«-¯nÂ \PvZnepw Ipg-¸-§-fp </w:t>
        <w:softHyphen/>
        <w:t>m-bn. apssk-en-a-bpsS IÅ{]hm-N-IXzhmZw AXn\v B ¡w Iq«n. F¶mÂ A_q-_-¡À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\S-¯nb ssk\nI \S-]-Sn-tbmsS \PvZpw kam-[m-\-¯n-te¡p Xncn¨p h¶p. ]n¶o Sp Da-hn-þ-Aºmko Ime-L-«-§-fnÂ FSp¯p ]d-tb</w:t>
        <w:softHyphen/>
        <w:t xml:space="preserve"> {] tXy-I-X-I-sfm¶pw \PvZnÂ ImWp-¶n-Ã., CS-¡m-e¯v inCu I£n-I-fnÂ s]« JÀa-Xzn-IÄ AhnsS Ah-cpsS ioCu Nn ´m-KXn-IÄ {]N-cn-¸n¨p F¶Xv hnkvacn-¡p-¶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]n¶oSv XpÀ¡n Ime-L-«-¯nÂ \PvZn\p taÂ AhÀ th</w:t>
        <w:softHyphen/>
        <w:t>{X {i² tI{µo-I-cn-¨n-cp-¶nÃ. ImcWw lnPm-kv, ba ³, Al-km(-_-lvssd³) F¶n-hn-S-§-fn-emWv XpÀ¡n-IÄ X §-fpsS B[n-]Xyw Dd-¸n-¡m³ {ian-¨-Xv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6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center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Ckvemln {]Øm-\hpw</w:t>
      </w:r>
    </w:p>
    <w:p>
      <w:pPr>
        <w:pStyle w:val="14"/>
        <w:bidi w:val="0"/>
        <w:spacing w:lineRule="auto" w:line="276" w:before="0" w:after="200"/>
        <w:jc w:val="center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H¶mw kDuZo `c-W-Iq-S-hpw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F.-Un. 18-þmw \qäm-</w:t>
        <w:softHyphen/>
        <w:t>nÂ, apl-½Zv_v³ A_vZpÂ h lm_v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XpS-§nh¨ Cu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wkvI-c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{]Øm-\-¯n\v `c-Wm[n- Im-cn-bmb apl-½Zv_v\p kDuZv (a-cWw {InkvXm_v[w 1765)--sâ t{]mÕm-l\w In«n F¶p t\cs¯ kqNn-¸n¨phtÃ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tijw Ckvem-ansâ t]cnÂ {]Xy-£-s¸« hnizmk hyXn-N-e-\w, IÀ½ hyXn-bm\w, AÔ-Im-cw, AÚ-X, aX-Nq-j-W-§Ä Chbvs¡XncnÂ ià-ambn Bª-Sn¡m³ C Xn\p Ign-ª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_vZpÄ dlvam³ dpssh-in-Znsâ hm¡p-I-fnÂ ]d ªmÂ ""ke^n amÀ¤-amb hlm_n {]Øm\w Hcp \qX\ aXtam ]pXnb Nn´m[mctbm AÃ. A§-s\-bmWv FXn-cm fn-I-fnÂ NnecpsS Btcm-]-Ww-þ-C-kvem-ansâ X\n-a-bmÀ¶ amXr-I-bn-te¡p Xncn-¨p-t]m-Im³ Blzm\w \S-¯nb \njv If¦ ]cn-{i-a-§-fm-bn-cp¶p AXv.Ckvem-anI \nb-a-§sf A Xnsâ kzNvO-amb Dd-hn-S-¯nÂ \n¶v kzoI-cn-¡m³ {] Øm\w Bh-iy-s¸-«p. aX hnizm-k-¯n-\p-taÂ tNt¡-dnb _lpssZhXzw, _nZv-A-¯p-IÄ, amÀ¤-{`w-i-§Ä FÃm-än-t\ bpw ip²o-I-cn-¡m³ bXv\n-¨p. A§s\ X\n-a-bmÀ¶ aX t¯bpw hnizm-k- amÀ¤-t¯-bpw,hncq-]-am-¡nb kIeImcy- §-sfbpw AXv hn]m-S\w sNbvXp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hnizmk ip²o-I-c-Ww, {]hm-NINcy-bpsS ]p\-cp-Öo-h-\w, aX-¯nÂ IS¶p IqSnb ]p¯-\m-Nm-c-§Ä ]ngp-sX-dn-bpI XpS-§n-b-h-bs{X CXnsâ e£y-§Ä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14"/>
        <w:bidi w:val="0"/>
        <w:spacing w:lineRule="auto" w:line="276" w:before="0" w:after="120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\maIcWw:--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-ln-{]-t_m-[-\w, XuloZn {]t_m-[-\w, ke^o {]t_m-[-\w, Alvep-Êp-¶-¡mÀ, F¶o {]tbm-K-§fmWv, ssiJnsâ A\p-bmbn-IÄ CjvS-s¸-Sp¶Xv. F¶mÂ, XÂ] c I£n-I-fpsS \ma-I-c-W-amb hlm-_n-kw,hlm-_n-{]-Øm- \w, hlm-_n-IÄ Chsb AhÀ XnckvIcn¡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F¶mÂ Ncn-{X-Im-c-·m-cpw, Nn´-I-·m-cpw, Fgp-¯p-Im cpw hmÀ¯m -am-[y-a-§-fpw,hlm_n {]Øm-\-sa¶ \maw- {] tbm-Kn-¡p-t¼mÄ ke^n {]Øm-\-¯nsâ {]hÀ¯-Icpw X §sf Xncn-¨-dn-bm³th</w:t>
        <w:softHyphen/>
        <w:t>n AXv AwKo-I-cn-¡p¶psh¶p am {Xw. JpÀB\pw {]hm-NINcybpw apdpsI ]nSn-¡p-¶, GI-ssZh kn²m-´hpw aX-im-k-\-Ifpw IyXy-ambn kzoI-cn-¡p ¶, inÀ¡p-þ-_nZvA¯p-Isf Is¿m-gn-¡m³ ]cn-{i-an-¡p-¶ hsc "hlm-_n-IÄ' F¶m-Wn-hÀ hnti-jn-¸n-¡p-¶-sX-¦nÂ B hnti-jWw AhÀ¡p kzoImcyamWv; A{X-am{Xw. ""{] hm-N-Is\ kvt\ln-¡p-¶-XmWv aX-{`-jvsS¦nÂ Pn¶pw a\p-jycpw k½-Xn-¡s« Rm³ dm^nZnbmsW¶v'' ]dbmdpÅXv t]mse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inbm-¡f-Ãm-¯-hsc kp¶n-IÄ F¶p hnti-jn-¸n ¡p-¶- t]m-se-bmWv aävNneÀ hlm-_n-I-sf¶p {]tbm-Kn-¡p- ¶-Xv. AlvepÂ lZo-kv, A³km-dp-kp¶ Ch-scms¡ Cu hn`mK-¯nÂ s]Spw. GXm-bn-cp-¶mepw ChÀ _nZv-A-¯p-I Ä sN¿m-¯-h-cm-sW¶p hyà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Nne hmÀ¯m-am-[y-a-§Ä AÂ¸w hnim-emÀ°¯n epw Cu ]Zw {]tbm-Kn-¡p-¶-Xv ImWmw. AXm-bXv {]amW §Ä {]Imcw Pohn-¡p¶ GsXmcp apkvenapw AhcpsS ho £W {]Imcw "hlm-_m-bmWv'. asäm-cÀY-¯nÂ "aX-au-en I -hm-Zn-bm-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]mÝm-Xy-cm-Is«</w:t>
      </w:r>
      <w:r>
        <w:rPr>
          <w:rFonts w:eastAsia="Times New Roman" w:cs="ML-Revathi;Juice ITC" w:ascii="ML-TTKarthika" w:hAnsi="ML-TTKarthika"/>
          <w:sz w:val="14"/>
          <w:szCs w:val="14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Xo{h-X-bp-tSbpw</w:t>
      </w:r>
      <w:r>
        <w:rPr>
          <w:rFonts w:eastAsia="Times New Roman" w:cs="ML-Revathi;Juice ITC" w:ascii="ML-TTKarthika" w:hAnsi="ML-TTKarthika"/>
          <w:sz w:val="14"/>
          <w:szCs w:val="14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Xn-hm-Z-¯n-sâbpw ]cymbambn "hlm_n'sb¶ ]Zw Zpcp]--tbmKw sN¿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14"/>
        <w:bidi w:val="0"/>
        <w:spacing w:lineRule="auto" w:line="276" w:before="0" w:after="120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k]vXw-_Àþ11þDw hlm-_n-Ifpw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u ASp¯  k]vXw-_À-þ11 se \yqtbmÀ¡p kvt^m S\-¯n\ptijw ØnXn-K-Xn-IÄ IqSpXÂ cq£ambn. Ccp] Xmw \qäm-</w:t>
        <w:softHyphen/>
        <w:t>nÂ hf-sc-b-[nIw Zpcp-]-tbmKw sN¿-s¸« Cu ]Zw IqSp-XÂ XmdSn¡s¸«p. sXäp²mc-W-IÄ¡p iàn-Iq Sn. ke^n BZÀi¯nsâ i{Xp-Ifpw kuZn Atd-_y-bpsS FXn-cm-fn-I-fpw-þ-A-XnÂ apkvenw-§fpw Aap-kvenw-I-fp-ap-</w:t>
        <w:softHyphen/>
        <w:t>v-þ -k-µÀ`w NqjWw sN¿m³ XpS-§n-bn-cn-¡p-¶p. hkvXp-IÄ hf-s¨m-S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{]Øm-\-¯nsâ hàm-¡-sfbpw A\p-bm-bn-I-sfbpw AXnÂ \ne-sIm-Åp¶ cmjv{S-s¯bpw tXtPm-h[w sN¿m \pÅ {ia-§Ä hym]IamWv. Cu {]Øm\w {]Xn-\n-[m\w sN¿p¶ BZÀi-§-sf-s´¶v ChÀ¡v  a\-Ên-em-hm-ªnt«m AsÃ-¦nÂ i{XpXtbm BWv CXn\p Imc-W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P\-§Ä GXpt]cp hnfn-¨mepw GXv hnti-jWw Nm À¯n-bmepw icn kwip² {]hm-NI Ncy-sb {]Xn-\n-[o-I-cn-¡p¶ {]Øm-\-amWn-Xv. {]hm-N-I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]Tn-¸n-¡p-Ibpw k lm-_¯pw ap³Km-an-Ifpw {Kln-¡p-Ibpw sNbvX-sXt´m Ah-bmWv CXnsâ AP-</w:t>
        <w:softHyphen/>
        <w:t>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14"/>
        <w:bidi w:val="0"/>
        <w:spacing w:lineRule="auto" w:line="276" w:before="0" w:after="120"/>
        <w:jc w:val="left"/>
        <w:rPr/>
      </w:pPr>
      <w:r>
        <w:rPr>
          <w:rFonts w:cs="ML-TTKarthika" w:ascii="ML-TTKarthika" w:hAnsi="ML-TTKarthika"/>
          <w:color w:val="000000"/>
          <w:sz w:val="32"/>
          <w:szCs w:val="32"/>
        </w:rPr>
        <w:t>hntZ-in-I-fpsS ZrjvSn-bnÂ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{]kYm-\-¯nsâ e£y-s¯bpw amÀKs¯bpw kw_-Ôn¨v kuZn-I-f-Ãm¯ Nne ]WvUn-X-cpsS A`n-{]mbw {i²n-¡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lm^nZv hl_ Fgp-Xp-¶p. ""sU³amÀ¡p-Im-c-\mb \o_À hmZn-¨-Xp- t]mse apl-½Zv _n³ A_vZpÂ hlm_v {]hm-N-I-s\m-¶p-am-bn-cp-¶n-Ã.F¶mÂ At±lw kap-Zmb ] cn-jvIÀ¯m-hmWv. kXy-a-X-¯n-te¡p Xncn¨p t]mIm³ P\-§-tfmSp Blzm\w sNbvXp. At±-l-¯n\p am{Xw {]tXy-I amb A[ym-]-\-§-sfm-¶p-an-Ã; {]tXyI A`n-{]m-b-§-fp-anÃ. \PvZnÂ AhÀ ]peÀ¯n-t¸m-cp¶ IÀ½-]-c-amb Imcy-§Ä Camw Alv-aZv _n\p l¼-en-tâ-Xm-Wv.F¶mÂ hnizmk Im cy-§-fnÂ AhÀ ]n³]-äp-¶Xv ke-lp-Êzm-en-ln-s\-bm-Wv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sämcp Ncn-{X-]-WvUn-X-\mb tUmIvSÀ ap\oÀ APvem \n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Fgp-Xp-¶p. ""Cu {]Øm-\-¯nsâ khn-ti-j-X-sb-s´¶v ]ecpw tNmZn-¨n-«p</w:t>
        <w:softHyphen/>
        <w:t>v. D¯-c-§Ä hyXy-kvXw. NneÀ AXv shdpw aX {]Øm-\-sa¶v, Ckvem-ansâ X\n-a-bn-te¡p aS-§m-\pÅ Blzm-\-am-sW¶v AXn-\mÂ inÀ¡p -_nZvA¯p-Isf \J-in-Jm´w FXnÀ¡p¶ {]Øm-\-am-sW¶v A`n-{]m-b-s¸-«p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äp NneÀ cmjv{Sob {]Øm-\-am-bn-cp-s¶¶pw Hcp kz X{´ Ad_n `c-W-Iq-S-¯nsâ kwØm-]-\-am-bn-cp¶p þ \Pv Zn-s\bpw aäp Ad_p {]tZ-i-§-tfbpw Hmt«m-a³ `c-W-Iq-S-¯nÂ \n¶p- thÀs]-Sp-¯p-I-bm-bn-cp¶p e£y-sa¶pw ]d b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thsd NneÀ aXhpw tZio-b-Xbpw tNÀ¶ Hcp Nn´m [mc-sb¶pw CXv c</w:t>
        <w:softHyphen/>
        <w:t>n\p th</w:t>
        <w:softHyphen/>
        <w:t>nbpw {ian-¨p-sh¶pw ke^n N«-¡q-«nÂ `cWw Øm]n-¡-em-bn-cp¶p e£y-sa¶pw A`n-{]m-b-s¸-«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{]Øm-\-¯nsâ ssNX\yw kphy-à-a-sÃ¶v {^©p Hmdn-bâ enÌv slân-tem-kvIns\-t¸m-ep-Å-hÀ ]d-bp-t¼mÄ s{]m«-Ìâv {]Øm-\-s¯-t¸mse Hcp ip²oIcW {]Øm\ sa¶v thsd Iq«À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CsXÃmw Xs¶ {]Øm\s¯ AXnsâ `mKn-Im-i-b-§-fn-eqsS hne-bn-cp-¯m-\pÅ {ia-§tfm, AX-sÃ-¦nÂ i {Xp-¡-fpsS `mK¯p \n¶p hne-bn-cp-¯m-\pÅ {ia-§tfm B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kuZo `c-W-IqSw {]kn-²o-I-cn-¨n-«pÅ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\PvZn-b³ {]iv\-§-fp-sSbpw teJ-\-§-ep-sSbpw kam-lmcw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F¶ Ir Xn-bnÂ \n¶p hyà-am-Ip-¶Xv C_v\p ssXan¿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bpsS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knbmk iÀ-C¿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,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lnkv_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XpS-§nb IrXn-Ifpw injy \mb C_v\pÂ J¿nw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sâ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knbmk lpIvan¿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F¶o {K Ù§-fp-am-bn-cp¶p {]Øm-\-¯nsâ ZmÀi-\n-Im-Sn¯d F ¶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AXp-sIm</w:t>
        <w:softHyphen/>
        <w:t>p Xs¶ \ap¡p ]d-bm-\p-Å-Xv, (A-Pvem \n) apl-½Zv _n³ A_vZpÂ hlm-_nsâ {]Øm-\-¯nsâ e£yw Ckvemw AXnsâ {]mZpÀ`m-h-¯n-te¡p aS-§pI F ¶Xmbn-cp-¶p. F¦nÂ ]ns¶ {]Øm-\-s¯-¸-än-bpÅ hni I-e-\-§Ä¡p Øm\-an-Ãm-Xm-I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AXp-sIm</w:t>
        <w:softHyphen/>
        <w:t>pt±in-¡p-¶Xv {]hm-N-I-Xn-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 sS Ime¯v aZo-\-bnÂ {]Xy-£-amb B Ckvemw. ]ns¶ \mep Jeo^amcpsS Ime-L-«-¯n-epw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14"/>
        <w:bidi w:val="0"/>
        <w:spacing w:lineRule="auto" w:line="276" w:before="0" w:after="120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Ckvemlo {]Øm-\-¯nsâ e£y-§Ä</w:t>
      </w:r>
    </w:p>
    <w:p>
      <w:pPr>
        <w:pStyle w:val="Normal"/>
        <w:tabs>
          <w:tab w:val="clear" w:pos="720"/>
          <w:tab w:val="left" w:pos="567" w:leader="none"/>
          <w:tab w:val="left" w:pos="788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PvZnÂ {]Øm-\-¯nsâ Zo]-inJ sXfn-ª-Xp- ap-X Â P\ Pohn-X-¯nsâ \m\m-a-WvU-e-§-fnepw AXnsâ {] Imiw {]k-cn-¨p- sIm-t</w:t>
        <w:softHyphen/>
        <w:t>-bn-cp-¶p. aX-cw-K¯v {i²-bq-¶n-b-Xp- t]mse `uXn-I-Po-hn-X-cw-K¯pw kaq-l-¯nsâ aäp taJ-e-I-fnepsaÃmw AXv hn¹hap</w:t>
        <w:softHyphen/>
        <w:t>m¡n. AXn-\mÂ Xs¶ {] Øm\ e£y-§sf \ap¡v Xmsg ]dbpw hn[w kwt£]n ¡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. Xulo-Znsâ ]peÀ¨ Ckvemansâ auenIamb B ZÀiw; \o¡p t]m¡n-Ãm¯ BZÀiw. {]hm-N-I-·mcpw Ah-cpsS {]Xn-tbm-Kn-Ifpw thdn«p\n¶ BZÀiw. \n§Ä AÃm lp-hn\v C_m-Z¯v sN¿p-I, ZpÀaqÀ¯n-Isf shSnbp-I. (\ lvÂ : 36) aXw AÃm-lp-hn\p am{Xw AÀ¸n-¡p-I. Ahsâ \ma-§-sf, hnti-j-W-§sf BZ-cn-¡p-I. _lp-ssZ-h-Xz-¯n sâ amÀ¤-§Ä XS-bpI, XuloZv Øm]n-¡pI CXm-bn-cp¶p H¶m-as¯ AP-</w:t>
        <w:softHyphen/>
        <w:t>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. A\m-Nm-c-§fpsS hàm-¡fpw X¶n-jvS¡m-cpw, A SnØm\ {]am-W-§-fmb hnip-²-JpÀ-B\ns\bpw {]hm-N-I-N-cy-sbbpw AKWy tImSn-bnÂ XÅn-bn-cp-¶p. apkvenwI-fp sS Pohn-X-¯nÂ Ahsb bYm-Øm-\-§-fn-te¡p Xncn¨p sIm</w:t>
        <w:softHyphen/>
        <w:t>p- h-cnIsb¶ `mcn¨ ZuXy-am-bn-cp¶p {]Øm-\-¯n \p-</w:t>
        <w:softHyphen/>
        <w:t>m-bn-cp¶ asämcp D¯-c-hm-Zn-Xz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3. kp¶-¯nsâ hym]-\hpw _nZv-A-¯nsâ DOm-S-\ hpw:þ P\-¯n\v A\y-am-bn-¡-gn-ªn-cp¶ ]e {]hm-NI Po hnX k{¼-Zm-b-§-sfbpw kaq-l-¯nÂ ]p\:Øm]n-¡p-I. X ÂØm-\¯v IpSn-tb-dn-bn-«pÅ ]p¯-\m-Nm-c-§sf \nÀaq-e \w sN¿pI asämcp e£y-am-bn-c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4. s]mXp-hmb aX-IÂ]-\-IÄ inc-Êm -h-ln¡pI:þ\ ·-bn-te-¡pÅ £Whpw Xn·-bnÂ \n¶pw BfpIsf Xncn-¨p- hn-Sepw kaq-l¯nsâ s]mXp-\-·¡v AXym-h-iy-am-Wv. \n§Ä \· IÂ]n-¡p¶p, Xn· hntcm-[n-¡p-¶p.AÃm-lp-hn Â hniz-kn-¡p-¶p. (B-ep-Cw-dm³;110) CXv aX-]-c-amb Hcp D ¯-c-hm-Zn-¯-ambn Gsä-Sp¯v kaq-ls¯ KpW-tZm-jn-¡p-I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5.  ssZhnI\nbaw kzoI-cn-¡pI :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pÉnwI-fnÂ Ipsd Bfp-IÄ ssZhn-I-\n-b-a-§sf XrW-hÂK-Wn¨p Pohn¡p  ¶p. hnh-c -tZm-jn-Ifpw X¶n-jvS-¡mcpw ]p¯³hm-Z-¯nsâ {]tW-Xm-¡-fp-sam-s¡. \m«p-\-S¸pw Pmlneo {]am-W-§fpw kzoI-cn-¡p-¶p. tPmÕy-scbpw C{µ-Pm-e-¡m-scbpw hniz-kn-¡p-¶p. ""Fsâ DZvt_m-[-\-¯nÂ \n¶p Xncnªp If-bp-¶-h\v CSp-§nb Pohn-X-ap-</w:t>
        <w:softHyphen/>
        <w:t>v.(Xzml : 124) F¶p AÃmlp Xm ¡oXp \ÂInb ØnXn-bn-te¡p kaqlw t]mIpt¼mÄ A hsc Xncn-¨p-sIm</w:t>
        <w:softHyphen/>
        <w:t>p hcp-¶Xv {]Øm\w AXnsâ e£y-§-fn-sem-¶mbn kzoIcn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. hnÚm\ hym]-\hpw AÚm-X-tbmSpÅ t]mcm-« hpw, A[-Øn-Xn-bnÂ \n¶p tamN\w, sFIy-¯nsâ ]p\-Øm]-\hpw `n¶n-¸nsâ Zqco-I-c-Ww. \nÀ`-bXzw Dd-¸m-¡Â F¶n-h-sbÃmw {]Øm-\-¯nsâ AP-</w:t>
        <w:softHyphen/>
        <w:t>-bnÂ s]«-Xm-bn-cp ¶p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2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2"/>
          <w:szCs w:val="32"/>
        </w:rPr>
      </w:pPr>
      <w:r>
        <w:rPr>
          <w:rFonts w:eastAsia="Times New Roman" w:cs="ML-Periyar" w:ascii="ML-TTKarthika" w:hAnsi="ML-TTKarthika"/>
          <w:b/>
          <w:bCs/>
          <w:spacing w:val="-15"/>
          <w:sz w:val="32"/>
          <w:szCs w:val="32"/>
        </w:rPr>
        <w:t>ke^o amÀ¤w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am³ Imcy-§-fntem Ckvemw Imcy-§-fntem Ah bpsS \n_-Ô-\-I-fn-tem, ]qÀÆkvIcn-I-fmb AlvepÊp-¶-bnse alma\o-jn-IÄ hniz-kn-¨-Xn\p hn]-co-X-amb hÃ hn izm-k-§-fpw, apl-½Zv_v\p A_vZpÂ hlm-_nsâ {]t_m-[ \ kc-Wn-¡p-</w:t>
        <w:softHyphen/>
        <w:t>m-bn-cp-¶pthm?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Ã F-¦nÂ At±-l-¯nsâ {]t_m-[I kcWn ke-^n-I-fpsS XpSÀ¨-bmbpw AlvepÊp¶-¯nsâ ]Ùm-hp-am-I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Ãmlp ]d-bp¶p: </w:t>
      </w:r>
      <w:r>
        <w:rPr>
          <w:rFonts w:eastAsia="Times New Roman" w:cs="Times New Roman" w:ascii="Times New Roman" w:hAnsi="Times New Roman"/>
          <w:sz w:val="24"/>
          <w:szCs w:val="24"/>
        </w:rPr>
        <w:t>‘</w:t>
      </w:r>
      <w:r>
        <w:rPr>
          <w:rFonts w:eastAsia="Times New Roman" w:cs="ML-Revathi;Juice ITC" w:ascii="ML-TTKarthika" w:hAnsi="ML-TTKarthika"/>
          <w:sz w:val="28"/>
          <w:szCs w:val="28"/>
        </w:rPr>
        <w:t>X\n¡p k·mÀ¤w hyà-ambn¡ gnª tijhpw Bsc-¦nepw ssZh Zq-X-\p-ambn FXnÀ¯p \nÂ¡p-Ibpw kXy-hn-izm-kn-I-fpsSXÃm¯ amÀ¤w ]n´p-S-cp-Ibpw sN¿p¶ ]£w AhÀ Xncnª hgn¡v \mw Ah s\ Xncn¨p hnSp-¶-Xpw,\c-I-¯n-en«v \mw Ahs\ Icn-¡p¶ -Xp-am-Ip-¶p. AsX{X tami-amb ]cy-h-km-\w.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ML-Revathi;Juice ITC" w:ascii="ML-TTKarthika" w:hAnsi="ML-TTKarthika"/>
          <w:sz w:val="28"/>
          <w:szCs w:val="28"/>
        </w:rPr>
        <w:t>(\nkm-Av: 114)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ASn-Øm-\-¯nÂ ke^n {]t_m-[I {]Øm-\ s¯ hne-bn-cp-¯n-bmÂ ImWmw : JpÀB\pw {]hm-N-I-N-cy-bpw BWv Ah-cpsS {]am-W-§Ä. kzlm-_-¯v, Xm_n-D-I Ä, Ah-cpsS Xm_n-D-IÄ, ]ns¶ \mep Cam-ap-amÀ, XpSÀ¶p h¶ lZokvþIÀa imkv{X-]--WvUn-X-·mÀ ChÀ aXs¯ F §s\ {Kln-¡p-Ibpw {]mhÀ¯n-I-am-¡p-Ibpw sNbvXpthm AtX coXn-bnÂ Xs¶-bmWv Camw apl-½Zv_v\p A_vZpÂ hlm_pw aXs¯ kao-]n-¨n-«p-Åq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Ãm-lp-hnsâ \ma-§Ä, hnti-j-W-§Ä,hn[nhnizm k-§Ä, {]hm-N-I-Xn-cp-ta-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tbmSpw IpSpw-_-t¯m-Sp-apÅ IS-a-IÄ,A´y-\mfnse ip]mÀi, kzlm-_n-IÄ, `c-Ww, Hu en-bm-¡Ä,-þ-k-¨-cn-XÀ-þ-C-X-c- hn-izm-kn-IÄ Chtcm-SpÅ k ao-]\w, [Àa-k-acw XpS-§nb apJy-hn-j-b-§-fn-seÃmw FÃm -hcpw Hcp t]mse tbmPn-¡p-¶p-sh¶v kpXcmw hyà-am-W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F¶mÂ apI-fnÂ ]cm-aÀin¨ Imcy-§-fnÂ ]e-Xnepw {]Øm-\s¯¡pdn¨p hym]-I-amb sXän-²m-c-W-IÄ {]N-cn-¸n-¡-s¸-«n-cn-¡p-¶p. Ah kXy-amtWm F¶v ]cn-tim-[n-t¡-</w:t>
        <w:softHyphen/>
        <w:t>Xp kXym-t\z-jn-bmb GsXm-cm-fp-sSbpw Npa-X-e-bm-bn-¯o-c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ChnsS Nne kp{]-[m\ hnj-b-§-fnÂ Camw apl-½Zv C_v\p A_vZnÂ hlm-_nsâ hm¡pIÄ Xs¶ D²-cn-¡mw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Xs¶-¡p-dn¨pw Xsâ hnizm-k-s¯-¡p-dn¨pw P\-§Ä ¡p</w:t>
        <w:softHyphen/>
        <w:t>mbn-«pÅ sXän-²m-c-W-IÄ Xncp-¯n-s¡m</w:t>
        <w:softHyphen/>
        <w:t>p Camw J ko-ap-ImÀ¡p FgpXn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Cuam³ Im-cy-§Ä:  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]c-a-Im-cp-Wn-I\pw Icp-Wm-a-b-\p-amb AÃm-lp-hnsâ \ma-¯nÂ. Rm³ AÃm-lp-hn-s\bpw Ft¶m-sSm-¸-apÅ ae ¡p-I-sfbpw km£n- \nÀ¯ns¡m</w:t>
        <w:softHyphen/>
        <w:t>p ]d-bs«; AXp-t]mse \n§-sfbpw km£n-I-fm¡n ]d-b-s«, hnP-b-¯nsâ I£n bmb AlvepÊp¶ hniz-kn-¨-sXt´m AXmWv Rm\pw hn izkn-¡p-¶Xv. AXm-bXv AÃm-lp-hnepw Ahsâ ae-¡p-I-fn epw Ahsâ thZ-§-fnepw Ahsâ ZqX-cnepw ]p\cp°m\ Zn\¯nepw hn[n-bnepw þAXv \·-bm-Is« Xn·-bm-Is«þRm ³ hniz-kn-¡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Ãm-lp-hnsâ hnti-j-W-§Ä: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Ãm-lp-hn-epÅ hnizm-k--¯nÂ s]«-XmWv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h³ A hsâ {KÙ-¯nÂ, {]hm-NI 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\mhn-eqsS Ahs\ \ap¡p hnti-jn-¸n¨p X¶-Xp- t]mse hniz-kn-¡p I. AXnÂ GXn-s\-sb-¦nepw XÅn-¡-f-bmt\m ZpÀhymJym \n-¡mt\m ]än-Ã. Ah\p Xpey-am-b-Xp- t]mepÅ bmsXm-¶p-an-sÃ¶pw Ah³ \¶mbn tIÄ¡p-¶-h\pw \¶mbn ImWp-¶-h\pamsW¶pw Rm³ hniz-kn-¡p-¶p.Ah³ Ahs\ hn tijn-¸n-¨-sXm¶pw Rm³ \ntj-[n-¡p-¶n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Ã. Hcp hm¡n-s\ bpw AXnsâ Øm\¯p \n¶p sXän-¡p-¶p-an-Ã.Ahsâ \m a-§-fnsem Bb-¯p-I-fnsem ZpÀhym-Jym\w \S-¯p-¶p-an-Ã. Ah³ 'C¶' cq]-¯n-em-sW¶v Rm³ ]d-bp-¶nÃ.Xsâ kr jvSn-I-fpsS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nti-j-W-§-tfmSv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hsâ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nti-j-Ws¯ Rm ³ DZm-l-cW-am-¡n-¸-d-bp-¶p-an-Ã. F´p-sIm-s</w:t>
        <w:softHyphen/>
        <w:t>-¶mÂ Ah-t\mSv t]cnÂ Xpey-X-bp-Å-h-t\m, Ah-s\-t¸m-ep-Å-ht\m, Ah\v kam-\-am-bp-Å-hs\m CÃ. Xsâ krjvSn-I-tfmSv Xpe \w sN¿m³ ]mSn-Ã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Ãmlp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Xs¶-¡p-dn¨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äp-Å-Xn--s\-¡p-dn¨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Gähpw \¶mbn Adn-bp-¶-h-\m-Wv. Ahsâ hN\w Gähpw kXyw; AXn-hn-injvSw.F¶mÂ IÂ]-\-IÄ [n¡-cn¨psIm</w:t>
        <w:softHyphen/>
        <w:t>v Ah \p DZm-l-c-W-§fpw aqÀ¯-Xbpw IÂ]n¨p NneÀ; aäp Nne À Ahsâ KpW-K-W-§sf \ntj-[n¡p-Ibpw ZpÀhym-Jym-\n-¡p-Ibpw sNbvXp. Ch-cpsS sNbvXn-I-fnÂ \ns¶Ãmw AÃm lp Ahs\ kzbw ]cn-ip-²-s¸-Sp-¯n. Ah³ ]d-bp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{]Xm-]-¯nsâ \mY-\mb \nsâ c£n-Xmhv AhÀ N a¨p ]d-bp-¶-XnÂ \ns¶Ãmw F{X ]cn-ip-²³! ZqX-·mÀ¡p kam-[m\w! temI-c-£n-Xm-hmb AÃm-lp-hn\v kvXpXn)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>(kzm- ^v^m¯v 180, -182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(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ML-Revathi;Juice ITC" w:ascii="ML-TTKarthika" w:hAnsi="ML-TTKarthika"/>
          <w:sz w:val="28"/>
          <w:szCs w:val="28"/>
        </w:rPr>
        <w:t>) JpÀ-B-\ns\-¡p-dn¨v ke-^nsâ ho£Ww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Rm³ hniz-kn-¡p¶p; JpÀ-B³ AÃm-lp-hnsâ hN-\-am-Ip-¶p. Cd-¡-s¸« hN-\w. AXv krjvSn-b-Ã. AXv Ah-\nÂ \n¶p Bcw-`n-¨p. Ah-\n-te¡p aS§pw. hmkvX-h-am bpw Ah³ AXv kwkm-cn-¨p. Xsâ Zmk\pw ZqX\pw taÂ Ah-X-cn-¸n-¨p. Xsâ ktµ-i-¯nÂ hniz-kvXX ]peÀ¯n-b, Xsâ-bpw, Xsâ Zmk-·m-cpsSbpw CS-bn-epÅ ZqX-\mb, \ ½psS {]hm-N-I-\mb apl-½Z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-</w:t>
      </w:r>
      <w:r>
        <w:rPr>
          <w:rFonts w:eastAsia="Times New Roman" w:cs="ML-Revathi;Juice ITC" w:ascii="ML-TTKarthika" w:hAnsi="ML-TTKarthika"/>
          <w:sz w:val="28"/>
          <w:szCs w:val="28"/>
        </w:rPr>
        <w:t>bpsS taÂ Ah-X-cn-¸n-¨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hn[n-hn-izmkw 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Rm³ hniz-kn-¡p¶p : AÃmlp Dt±-in-¡p-¶Xp {] hÀ¯n-¡p-¶-h-\m-sW-¶v. Ahsâ Dt±iyw IqSmsX H¶pw D</w:t>
        <w:softHyphen/>
        <w:t xml:space="preserve">m-hp-¶n-Ã. H¶pw Ahsâ Dt±-iys¯ adnIS¡p-I-bn-Ã. Ahsâ \nÀ®-b-¯nÂ \n¶v]pd¯p t]mIp¶ H¶pwXs¶ Cu temI-¯n-Ã. Ahsâ \nb-{´Ww IqSmsX H¶pw kw`-hn-¡p-¶n-Ã. kp\n-Ýn-X-amb hn[n-bnÂ \n¶v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BÀ¡pw ISp-InS amdm³ km[y-a-Ã. hn[n-bpsS ^e-I-¯nÂ tcJ-s¸-«-Xn-\¸pdw BÀ¡pw H¶pw sN¿m³ Ign-bn-Ã.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c-Wm-\-´c PohnXw :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c-Wm-\-´cw kw`-hn-¡psa¶p {]hm-N-I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dn-bn¨ FÃm Imcy-§-fnepw Rm³ hniz-kn-¡p-¶p. J_vdnse in£-bnepw kpJ-¯nepw, Bßm-hns\ ico-c-¯n-te¡v aS ¡-s¸-Sp-sa¶pw, P\-§Ä temIc£n-Xm-hnsâ ap¼nÂ, hnh-kv{X-cmbn \á]m-Z-cmbn, tNem-IÀaw sN¿-s¸-Sm-¯-h-cmbn lmP-cm-Ip-sa¶pw Rm³ hniz-kn-¡p-¶p. kqcy³ Ah-tcmSv ASp¯v \nÂ¡pw Xpem-kp-IÄ Øm]n-¡pw. krjvSn-I-fpsS {]hÀ¯-\-§Ä Xq¡n t\m¡pw.tcJ-IÄ \nhÀ¯-s¸Spw, a \p-jyÀ Xsâ CSXp I¿ntem heXp I¿ntem AtXäp hm §pw.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At¸mÄ BcpsS Xq¡-§Ä L\-ap-Å-Xm-tbm, Ah À Xs¶-bmWv hnP-bn-IÄ. BcpsS Xq¡-§Ä eLp-hm-bn-t¸mtbm Ah-cmWv Bß-\jvSw ]än-b-hÀ.\c-I-¯nÂ \nXy -hm-kn-IÄ. (ap-Avan\q³ : 102,103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luZn-epÅ hnizmkw :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A´y-Zn-\-¯nÂ alvi-dnÂ \½psS {]hm-N-I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sâ luZn-s\-¡p-dn¨v Rm³ hniz-kn-¡p-¶p. ]men-t\-¡mÄ sh ×bpÅXmWv AXnse ]m\o-bw. tX\n-t\-¡mÄ am[p-cy-ap Å-Xpw. \£{Xw IWs¡ ]m\]m{X§fp-</w:t>
        <w:softHyphen/>
        <w:t>XnÂ. HcmÄ H cp {]mhiyw AXnÂ \n¶pw ]m\w sNbvXmÂ ]ns¶ Abm Ä¡p Zml-ap-</w:t>
        <w:softHyphen/>
        <w:t>m-In-Ã. "kzndm¯nepw Rm³ hniz-kn-¡p-¶p. P\-§Ä Ah-cpsS IÀ½-¯nsâ tXmX-\p-k-cn¨v AXn-eqsS k©-cn-¡p-sa-¶pw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\½psS \_n-bpsS ip]mÀi : 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{]hm-NI 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--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bpsS ip]mÀibnepw Rm³ hniz-kn-¡p-¶p. At±-l-am-Wv BZyw ip]mÀi sN¿p-I-sb ¶pw At±-l-¯nsâ ip]mÀ-ibm-Wv BZyw kzoI-cn-¡-s¸-Sp-I-sb¶pw. _nZCu I£n-Ifpw amÀ¤{`wi-¯nÂ AI-s¸-«-h- cp-a-ÃmsX CXv \ntj-[n-¡p-I-bn-Ã. ]s£ AXn\p AÃmlp hyà-am-¡n-bXp {]Imcw A\p-hm-Z-hpw Xr]vXnbpw thWw. Ah³ Xr]vXns¸-«-hÀ¡-ÃmsX AhÀ ip-]mÀi sN¿p-I-bn Ã.(A¼n-bm-Av : 28)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Xsâ A\p-aXn IqSmsX Xsâ ASp-¡ Â ip]mÀi ]d-bp-¶-h³ Bcp</w:t>
        <w:softHyphen/>
        <w:t xml:space="preserve">v? 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(_-Jd : 225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BIm-i-§-fnÂ F{X ae-¡p-I-fm-Wp-ÅXv! Ah-cpsS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ip]mÀi bmsXmcp {]tbm-P-\hpw sN¿p-I-bnÃ.AÃmlp A h-\pt±-in-¡p-Ibpw,Xr]vXn-s¸-Sp-Ibpw sN¿p¶hÀ¡p(ip-]m Ài-bv¡p) A\p-aXn \ÂIn-b-Xnsâ tij-a-ÃmsX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(\Pvav :26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kzÀ¤ \c-I§fn-epÅ hnizmkw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kzÀ¤hpw \c-Ihpw krjvSn-¡-s¸-«n-cn-¡p-¶p-sh¶p Rm³ hniz-kn-¡p¶p; AXn¶pw \ne-\nÂ¡p-¶p. Ah \in-¡p-¶-X-Ã. Jnbm-a¯p \mfnÂ hnizm-kn-IÄ X§-fpsS Zrjv SnIÄ sIm</w:t>
        <w:softHyphen/>
        <w:t>p-Xs¶ X§-fpsS c£n-Xm-hns\ ImWp-¶-Xm Wv. ]uÀWan Zn\-¯nÂ N{µ-s\ GXp {]Imcw AhÀ Im Wp¶pthm AXp-t]m-se. Ahs\ ImWp-¶-XnÂ \n¶pw H ¶pw AhÀ¡p XS-Ê-ap-</w:t>
        <w:softHyphen/>
        <w:t>m-In-Ã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´na-{]-hm-N-I-\nse hnizmkw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½psS {]hm-N-I-\mb apl-½Z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{]hm-N-I-cnepw Zq X·m-cn-ep-apÅ Ah-km-\s¯ hyàn-bm-sW¶v Rm³ hniz-kn-¡p-¶p. At±-l-¯nsâ ZuXy-¯nÂ hniz-kn-¡msX, A hn-Sps¯ {]hm-N-IXzw AwKo-I-cn-¡msX Hcm-fpsS Cuam³ icn-bm-hp-I-bn-Ã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j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klm-_-¯n-s\-¡p-dn-¨pÅ hnizmkw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""Cu kap-Zm-b-¯nse Gähpw DZvIr-jvS³ A_q-_-¡dpw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]ns¶ Da-dpÂ ^mdq-Jpw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]ns¶ DYvam\pw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-</w:t>
      </w:r>
      <w:r>
        <w:rPr>
          <w:rFonts w:eastAsia="Times New Roman" w:cs="ML-Revathi;Juice ITC" w:ascii="ML-TTKarthika" w:hAnsi="ML-TTKarthika"/>
          <w:sz w:val="28"/>
          <w:szCs w:val="28"/>
        </w:rPr>
        <w:t>, XpSÀ¶p Ae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w BIp-¶p. kt´m-j-hmÀ¯ Adn-bn ¡-s¸« ]¯p-t]-cmWv Ah-tcm-S-Sp¯v hcp-¶-Xv. ]ns¶ _Zv dnÂ ]s¦-Sp-¯-hÀ, ]ns¶ ac-¨p-h-«nÂ sh¨v {]hm-N-I-t\mSv DS-¼Sn sNbvX-hÀ. ]ns¶ aäp klm-_n-IÄ. {]hm-N-I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 xml:space="preserve">) </w:t>
      </w:r>
      <w:r>
        <w:rPr>
          <w:rFonts w:eastAsia="Times New Roman" w:cs="ML-Revathi;Juice ITC" w:ascii="ML-TTKarthika" w:hAnsi="ML-TTKarthika"/>
          <w:sz w:val="28"/>
          <w:szCs w:val="28"/>
        </w:rPr>
        <w:t>sâ injy-·msc Rm³ kvt\ln-¡p-¶p. Ah-cpsS \·-IÄ ]d-bp¶p AhÀ¡p th</w:t>
        <w:softHyphen/>
        <w:t>n AÃm-lp-hnsâ Xr]vXn-bp-</w:t>
        <w:softHyphen/>
        <w:t>m-I s«' F¶p {]mÀ°n-¡p¶p. AhÀ¡p th</w:t>
        <w:softHyphen/>
        <w:t>n ]m]-tam-N\w tXSp-¶p, Ahcnse Xn·-IÄ -]cm-aÀin¡m-Xn-cn-¡p¶p. Ah À¡n-S-bn-ep-</w:t>
        <w:softHyphen/>
        <w:t xml:space="preserve">mb {]iv\-§-fnÂ Rm³ au\w Ah-ew-_n-¡p-¶p. Ah-cpsS al-Xz-¯nÂ hniz-kn-¡p-¶p. AÃm-lp-hnsâ hN-\-¯nsâ km[q-I-c-W-am-bn.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Ah-cpsS tijw h¶-hÀ ¡pw, AhÀ ]dbpw : "R§-fpsS \mYm, R§Ä¡pw kXy-hn-izm-k-t¯msS R§Ä¡pap¼p Ign-ªp- t]m-bn-«pÅ R §-fpsS ktlm-Z-c-§Ä¡pw \o s]mdp¯v Xtc-W-ta. kXy-hn-izmkw kzoI-cn-¨-h-tcmSv R§-fpsS a\-Êp-I-fnÂ \o Hcp hntZz-jhpw D</w:t>
        <w:softHyphen/>
        <w:t>m-¡-cp-tX. R§-fpsS c£n-Xm-th, \o Gsd Zb-bp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Å-h\pw Icp-Wm-\n-[n-bp-am-Ip-¶p.(livdv : 10) hnip-² cpw kXy-hnizmknI-fpsS amXm-¡-fp-amb {]hm-NI ]Xv\n-am À¡p th</w:t>
        <w:softHyphen/>
        <w:t>nbpw Rm³ "XÀZn-b¯v' sNmÃp-¶p.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k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Idm-a¯pw Huen-bm-¡fpw 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uen-bm-¡-·mÀ¡p Idm-a-¯p-I-fp-s</w:t>
        <w:softHyphen/>
        <w:t>¶pw AhÀ¡p Nne shfn-]m-Sp-I-fp-</w:t>
        <w:softHyphen/>
        <w:t>m-Ip-sa¶pw  Rm³ AwKo-I-cn-¡p-¶p. F¶mÂ AhÀ AÃm-lp-hnsâ A[n-Im-c-¯nÂ \ns¶m¶pw Ah-Im-i-s¸-Sp-¯p-I-bnÃ. AÃm-lp-hn\p am{Xw km[n-¡p¶ Imcy-§Ä Ah-tcmSv tNmZn-¡m-hp-¶-Xp-a-Ã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l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pkvenwIsf Im^n-dm-¡p-¶Xp kw_-Ôn¨v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pkvenwI-fnÂ C¶-bmÄ kzÀ¤-¡m-c-s\t¶m C¶-bm Ä \c-I-¡m-c-s\t¶m Rm³ km£y-s¸-Sp-¯p-Ibn-Ã; A-Ãm-lp-hnsâ {]hm-N-I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km£y-s¸-Sp-¯n-b-hÀ¡-Ãm-sX. ] s£ kÂIÀa-Im-cnbm-bmÂ kzÀ¤w e`n-¡p-sa¶ {]Xo-£ bpw, ZpjvIÀ½n¡p in£ In«p-sa¶pw Rm³ `b-s¸-Sp-¶p. Hcp ]m]w ImcWw Hcp apkvenan-s\bpw Rm³ Im^n-dm-¡p-I-bn-Ã.Ah³ CkvemanIhr¯-¯n\p ]pd-¯m-sW¶pw Rm ³ Icp-Xp-¶n-Ã.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PnlmZpw \a-kvIm-chpw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`c-Wm-[n-Imcn \Ãh\m-bmepw ZpjvS-\m-bmepw Abm-tfm-sSm-¶n¨v Pnlm-ZnÂ ]¦p-tN-c-W-sa¶pw A¯-c-¡m-tcm-sSm-¸-apÅ Pam-A¯p \a-kvImcw A\p-h-Z-\o-b-am-sW¶pw Rm³ Icp-Xp-¶p. Cu kap-Zm-b-¯nse Ah-km-\-s¯-bmÄ ZÖm-en-t\mSv bp²w sN¿p¶ Imew htc¡pw, [Àa-k-acw \ne- \nÂ¡p-sa¶pw Hcp B{I-an¡pw AX-sÃ-¦nÂ Hcp \o Xn-am\pw AXns\ CÃm-sX-bm-¡m³ ]än-sÃ¶pw Rm³ Icp-X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Cuam-\n-s\-¡p-dn¨v:</w:t>
      </w:r>
    </w:p>
    <w:p>
      <w:pPr>
        <w:pStyle w:val="Normal"/>
        <w:tabs>
          <w:tab w:val="clear" w:pos="720"/>
          <w:tab w:val="left" w:pos="90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nizmkw bmYmÀ°y-am-Ip-¶-Xv, a\-ÊnÂ Dd¨p hniz-kn¨v, \mhp-sIm</w:t>
        <w:softHyphen/>
        <w:t>v AXv D¨-cn¨p IÀaw sIm</w:t>
        <w:softHyphen/>
        <w:t>p sXfn-bn ¡p-t¼m-gm-Wv.]pWy-§Ä ImcWw hnizmkw hÀ²n-¡pw.]m ]-§Ä aptJ\ AXn\p tem]hpw kw`-hn-¡pw.hnizm-k-¯n \v Fgp-]-Xn-e-[nIw imJ-I-fp-</w:t>
        <w:softHyphen/>
        <w:t>v. AXnÂ Gähpw DbÀ¶p \nÂ¡p-¶Xv(...) AÃm-lp-h-ÃmsX aämcpw Bcm-[-\-¡Àl-\n-sÃ-¶Xpw Gähpw Xmsg ]Sn-bn-ep-ÅXv hgn-bnse D]-{Z-h-I-c-amb hkvXp-¡Ä \o¡w sN¿p-¶-Xp-a-s{X. kÂImcyw sN ¿m³ IÂ]n-¡p-¶Xpw No¯ Imcyw sN¿-cp-sX¶v ]d-bp-¶ Xpw A\n-hm-cy-ambn Rm³ Icp-Xp-¶p.AXmWv hnip² apl- ½Zo ico-A¯v Bh-iy-s¸-Sp-¶-X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w£n-]vX-ambn¸d-ªmÂ CXmWv hnizm-k -Im-cy-§ Ä. Nn-´m _Ôp-c-ambn Rm³ AXv s]dp¡n FSp-¯-Xm-Wv. F´mWv Rm³ ]d-bp-¶-sX¶v \n§Ä a\-Ên-em-¡p-¶-Xn\v. \mw ]d-bp¶ Imcy-§-fnÂ \mw AÃm-lp-hnsâ taÂ `c-ta Â¸n-¡p-¶p.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Btcm-]-W-§-fpsS \nP-ØnXn ssiJv AhÀIÄ Xs¶ \ ap¡p hni-Z-am-¡n-¯-cp¶p 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kpsse-am³_v\p kpssl-ansâ teJ\w \n§Ä¡p e`n-¨n-«p-s</w:t>
        <w:softHyphen/>
        <w:t>¶v Rm³ Adn-bm\nS-bm-bn. \n§-fpsS Iq«-¯n Â Adn-hpÅ NneÀt]mepw AXv kzoI-cn-¡m\pw icn-sb¶p hniz-kn-¡m\pw Xp\n-bp-¶p. Hcn-¡epw Nn´bnÂ DZn-¨n-«n Ãm-¯, Rm³ ]d-ªn-«n-Ãm¯ Ipsd \pW-IÄ AbmÄ F sâ taÂ Btcm-]n-¨n-cn-¡-bm-Wv. AsX-{X-sb¶v AÃm-lp-hn-¶-dn-bmw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XnÂs]-«-XmWv (A-bmÄ ]d-bp-¶-Xv) </w:t>
      </w:r>
      <w:r>
        <w:rPr>
          <w:rFonts w:eastAsia="Times New Roman" w:cs="ML-Revathi;Juice ITC" w:ascii="ML-TTKarthika" w:hAnsi="ML-TTKarthika"/>
          <w:sz w:val="24"/>
          <w:szCs w:val="24"/>
        </w:rPr>
        <w:t>"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Rm³ \mep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Zvl-_p-I-sfbpw CÃmbva sN¿p¶p</w:t>
      </w:r>
      <w:r>
        <w:rPr>
          <w:rFonts w:eastAsia="Times New Roman" w:cs="ML-Revathi;Juice ITC" w:ascii="ML-TTKarthika" w:hAnsi="ML-TTKarthika"/>
          <w:sz w:val="24"/>
          <w:szCs w:val="24"/>
        </w:rPr>
        <w:t>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, </w:t>
      </w:r>
      <w:r>
        <w:rPr>
          <w:rFonts w:eastAsia="Times New Roman" w:cs="ML-Revathi;Juice ITC" w:ascii="ML-TTKarthika" w:hAnsi="ML-TTKarthika"/>
          <w:sz w:val="24"/>
          <w:szCs w:val="24"/>
        </w:rPr>
        <w:t>"</w:t>
      </w:r>
      <w:r>
        <w:rPr>
          <w:rFonts w:eastAsia="Times New Roman" w:cs="ML-Revathi;Juice ITC" w:ascii="ML-TTKarthika" w:hAnsi="ML-TTKarthika"/>
          <w:sz w:val="28"/>
          <w:szCs w:val="28"/>
        </w:rPr>
        <w:t>Adp-\qdv sImÃ-ambn P\-¯n\v H¶pw Adn-bn-Ãm-bn-cp-¶p</w:t>
      </w:r>
      <w:r>
        <w:rPr>
          <w:rFonts w:eastAsia="Times New Roman" w:cs="ML-Revathi;Juice ITC" w:ascii="ML-TTKarthika" w:hAnsi="ML-TTKarthika"/>
          <w:sz w:val="24"/>
          <w:szCs w:val="24"/>
        </w:rPr>
        <w:t>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. </w:t>
      </w:r>
      <w:r>
        <w:rPr>
          <w:rFonts w:eastAsia="Times New Roman" w:cs="ML-Revathi;Juice ITC" w:ascii="ML-TTKarthika" w:hAnsi="ML-TTKarthika"/>
          <w:sz w:val="24"/>
          <w:szCs w:val="24"/>
        </w:rPr>
        <w:t>"</w:t>
      </w:r>
      <w:r>
        <w:rPr>
          <w:rFonts w:eastAsia="Times New Roman" w:cs="ML-Revathi;Juice ITC" w:ascii="ML-TTKarthika" w:hAnsi="ML-TTKarthika"/>
          <w:sz w:val="28"/>
          <w:szCs w:val="28"/>
        </w:rPr>
        <w:t>Rm³ CPvXn-lm-Znsâ AhIm-in-bm-sW¶v hmZn-¡p-¶p.</w:t>
      </w:r>
      <w:r>
        <w:rPr>
          <w:rFonts w:eastAsia="Times New Roman" w:cs="ML-Revathi;Juice ITC" w:ascii="ML-TTKarthika" w:hAnsi="ML-TTKarthika"/>
          <w:sz w:val="24"/>
          <w:szCs w:val="24"/>
        </w:rPr>
        <w:t>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Revathi;Juice ITC" w:ascii="ML-TTKarthika" w:hAnsi="ML-TTKarthika"/>
          <w:sz w:val="24"/>
          <w:szCs w:val="24"/>
        </w:rPr>
        <w:t>"</w:t>
      </w:r>
      <w:r>
        <w:rPr>
          <w:rFonts w:eastAsia="Times New Roman" w:cs="ML-Revathi;Juice ITC" w:ascii="ML-TTKarthika" w:hAnsi="ML-TTKarthika"/>
          <w:sz w:val="28"/>
          <w:szCs w:val="28"/>
        </w:rPr>
        <w:t>F\n¡v XJv-eoZv Bhiy an-Ã. kZvhr¯sc sIm</w:t>
        <w:softHyphen/>
        <w:t xml:space="preserve">v Xh-ÊpÂ \S¯p-¶-hsc Rm³ Im^n-dm-¡p-¶p, </w:t>
      </w:r>
      <w:r>
        <w:rPr>
          <w:rFonts w:eastAsia="Times New Roman" w:cs="ML-Revathi;Juice ITC" w:ascii="ML-TTKarthika" w:hAnsi="ML-TTKarthika"/>
          <w:sz w:val="24"/>
          <w:szCs w:val="24"/>
        </w:rPr>
        <w:t>"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Rm³ _qkzn-cnsb Im^n-dm-¡p-¶p, \_n </w:t>
      </w:r>
      <w:r>
        <w:rPr>
          <w:rFonts w:eastAsia="Times New Roman" w:cs="ML-Revathi;Juice ITC" w:ascii="ML-TTKarthika" w:hAnsi="ML-TTKarthika"/>
        </w:rPr>
        <w:t>(</w:t>
      </w:r>
      <w:r>
        <w:rPr>
          <w:rFonts w:eastAsia="Times New Roman" w:cs="ML-Revathi;Juice ITC" w:ascii="KFGQPC Arabic Symbols 01" w:hAnsi="KFGQPC Arabic Symbols 01"/>
          <w:b/>
          <w:bCs/>
        </w:rPr>
        <w:t></w:t>
      </w:r>
      <w:r>
        <w:rPr>
          <w:rFonts w:eastAsia="Times New Roman" w:cs="ML-Revathi;Juice ITC" w:ascii="ML-TTKarthika" w:hAnsi="ML-TTKarthika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Jpº s]mfn-¡m³ F\n¡p Ign-bp-sa-¦nÂ Rm³ AXv s]mfn¡pw IA-_-bpsS kzÀ® aokm_v FSp¯p am äm³ F\n¡p Ign-ªmÂ AsX-Sp¯p AXn\p ]Icw acw sIm</w:t>
        <w:softHyphen/>
        <w:t xml:space="preserve">pÅ ]m¯n shbv¡pw. </w:t>
      </w:r>
      <w:r>
        <w:rPr>
          <w:rFonts w:eastAsia="Times New Roman" w:cs="ML-Revathi;Juice ITC" w:ascii="ML-TTKarthika" w:hAnsi="ML-TTKarthika"/>
          <w:sz w:val="24"/>
          <w:szCs w:val="24"/>
        </w:rPr>
        <w:t>"</w:t>
      </w:r>
      <w:r>
        <w:rPr>
          <w:rFonts w:eastAsia="Times New Roman" w:cs="ML-Revathi;Juice ITC" w:ascii="ML-TTKarthika" w:hAnsi="ML-TTKarthika"/>
          <w:sz w:val="28"/>
          <w:szCs w:val="28"/>
        </w:rPr>
        <w:t>{]hm-N-I-Xn-cp-ta\n</w:t>
      </w:r>
      <w:r>
        <w:rPr>
          <w:rFonts w:eastAsia="Times New Roman" w:cs="ML-Revathi;Juice ITC" w:ascii="ML-TTKarthika" w:hAnsi="ML-TTKarthika"/>
        </w:rPr>
        <w:t>(</w:t>
      </w:r>
      <w:r>
        <w:rPr>
          <w:rFonts w:eastAsia="Times New Roman" w:cs="ML-Revathi;Juice ITC" w:ascii="KFGQPC Arabic Symbols 01" w:hAnsi="KFGQPC Arabic Symbols 01"/>
          <w:b/>
          <w:bCs/>
        </w:rPr>
        <w:t></w:t>
      </w:r>
      <w:r>
        <w:rPr>
          <w:rFonts w:eastAsia="Times New Roman" w:cs="ML-Revathi;Juice ITC" w:ascii="ML-TTKarthika" w:hAnsi="ML-TTKarthika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J_vdv kµÀi\w \ntcm-[n-¡p-¶p. aäp J_À kµÀi-\hpw hne-¡p-¶p, AÃmlp AÃm-¯-h-sc-s¡m</w:t>
        <w:softHyphen/>
        <w:t>p kXyw sN¿p ¶hs\ Im^n-dm-¡p-¶p, C_v\pÂ ^mcn-Zn-s\bpw C_v\p Ad-_n-sbbpw Im^n-dm-¡p-¶p............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Cu hnj-b-§sf Ipdn¨v F\n¡p ]d-bm-\p-ÅXv C XmWv : AÃm-lpth \o ]cn-ip-²³. AXn-`-b-¦c Btcm-]-W-§Ä ! ap¼pÅhÀ alm-\mb {]hm-NI Xncp-ta-\n</w:t>
      </w:r>
      <w:r>
        <w:rPr>
          <w:rFonts w:eastAsia="Times New Roman" w:cs="ML-Revathi;Juice ITC" w:ascii="ML-TTKarthika" w:hAnsi="ML-TTKarthika"/>
        </w:rPr>
        <w:t>(</w:t>
      </w:r>
      <w:r>
        <w:rPr>
          <w:rFonts w:eastAsia="Times New Roman" w:cs="ML-Revathi;Juice ITC" w:ascii="KFGQPC Arabic Symbols 01" w:hAnsi="KFGQPC Arabic Symbols 01"/>
          <w:b/>
          <w:bCs/>
        </w:rPr>
        <w:t></w:t>
      </w:r>
      <w:r>
        <w:rPr>
          <w:rFonts w:eastAsia="Times New Roman" w:cs="ML-Revathi;Juice ITC" w:ascii="ML-TTKarthika" w:hAnsi="ML-TTKarthika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sb A t±lw Cukm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sb No¯ ]d-bp¶psh¶v, k¨-cn-Xsc No ¯ ]d-bp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¶psh¶p A[n-t£-]n-¡p-Ibp-</w:t>
        <w:softHyphen/>
        <w:t xml:space="preserve">m-bn. IÅw ]d-bp-¶-XnÂ Ah-cpw C¶s¯ Bfp-Ifpw Hcp t]mse-bm-Wv. AÃmlp ]d-bp¶p : 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nizm-k-an-Ãm-¯-hÀ \pW sI«n-¨-a¨p ]dbpw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(\lvÂ: 50) A-hÀ ]d-bp-I-bp-</w:t>
        <w:softHyphen/>
        <w:t>m-b-tÃm, \_n Xncp ta\n</w:t>
      </w:r>
      <w:r>
        <w:rPr>
          <w:rFonts w:eastAsia="Times New Roman" w:cs="ML-Revathi;Juice ITC" w:ascii="ML-TTKarthika" w:hAnsi="ML-TTKarthika"/>
        </w:rPr>
        <w:t>(</w:t>
      </w:r>
      <w:r>
        <w:rPr>
          <w:rFonts w:eastAsia="Times New Roman" w:cs="ML-Revathi;Juice ITC" w:ascii="KFGQPC Arabic Symbols 01" w:hAnsi="KFGQPC Arabic Symbols 01"/>
          <w:b/>
          <w:bCs/>
        </w:rPr>
        <w:t></w:t>
      </w:r>
      <w:r>
        <w:rPr>
          <w:rFonts w:eastAsia="Times New Roman" w:cs="ML-Revathi;Juice ITC" w:ascii="ML-TTKarthika" w:hAnsi="ML-TTKarthika"/>
        </w:rPr>
        <w:t>)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, ae-¡p-Ifpw Cukm- \-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bpw Dssk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dpw \c-I ¯n-em-sW¶p hmZn-¡p¶p ! At¸m-g-tÃ AÃmlp C§s\ hN\w Cd-¡n-bXv.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XoÀ¨-bmbpw \½psS ]¡Â \n¶v ap t¼ \· e`n-¨-h-cmtcm AhÀ AXnÂ(\-c-I-¯nÂ) \n¶v A Iän \nÀ¯-s¸-Sp-¶-h-cm-Ip-¶p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(A-¼n-bm-Av: 101)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XpSÀ¶p Xsâ bYmÀ° hmZ-§sf hni-Zo-I-cn-¡p-¶ Xpw ImWpI 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F¶mÂ aäp Nnehnj-b-§Ä D</w:t>
        <w:softHyphen/>
        <w:t xml:space="preserve">v. Rm³ ]d-bp-¶ XmWv: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em Ceml CÃ-Ãmlv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ML-Revathi;Juice ITC" w:ascii="ML-TTKarthika" w:hAnsi="ML-TTKarthika"/>
          <w:sz w:val="28"/>
          <w:szCs w:val="28"/>
        </w:rPr>
        <w:t>F¶-Xnsâ XmÂ]cyw {Kln-¡p-¶-Xp- hsc Hcm-fpsS Ckvemw ]qÀW-am-hp-I-bn-Ã. Fs¶ kao-]n¡p-¶-bmÄ¡p AXnsâ XmÂ]cyw Rm³ hni-Zo-I-cn ¨p sImSp-¡p-Ibpw sN¿pw. t\À¨-bm-¡p¶ Hcp hyàn, A Ãmlp AÃm-¯-h-cpsS ]pWyw B{K--ln¨p t\À¨-bm-¡n-bm Â AbmÄ Im^n-dm-Ip-sa¶pw Rm³ ]d-bpw.AÃmlp AÃm- ¯-hÀ¡p th</w:t>
        <w:softHyphen/>
        <w:t>n _en \S-¯p-¶Xv kXy-\n-tj-[-amWv. B _en-arKw ldm-ap-am-W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hnj-b-§Ä hmkvX-hhpw Rm\Xv hyà-am-¡p-I bpw sNbvXn-«p-</w:t>
        <w:softHyphen/>
        <w:t>v. AXp ]d-bm³ AÃm-lp-hnsâ hN-\-§ fpw Ahsâ {]hm-N-I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sâ hN-\-§fpw sXfn-hp-I-fmbn F\n-¡p</w:t>
        <w:softHyphen/>
        <w:t>v. Ahsc ]n³]-änb ]WvUn-X-·m-cpsS hN\-§ fpwþ\mev Cam-ap-Isf t]mep-Å-h-cpsS A`n-{]m-b-§Ä. kµ À`hpw kuI-cyhpw e`n-¨mÂ Rm³ AXv hni-Z-am-¡mw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n§Ä AÃm-lp-hnsâ Hcp hN\w {i²n-¡p-I.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kXy- hn-izm-kn-I-tf, Hcp A[Àa-Imcn hÃ hmÀ¯bpwsIm</w:t>
        <w:softHyphen/>
        <w:t>p \n §-fpsS ASp-¡Â h¶mÂ \n§-f-Xn-s\-¸än hyà-ambn A t\z-jn-¨-dn-b-Ww.Adn-bmsX GsX-¦nepw Hcp P\-X¡p \n§ Ä B]¯p hcp-¯p-Ibpw F¶n«v B sNbvX-Xnsâ t]cnÂ \n§Ä tJZ-¡m-cm-bn-¯o-cp-Ibpw sN¿m-Xn-cn-¡m³ th</w:t>
        <w:softHyphen/>
        <w:t>n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(lpPp-dm¯v : 6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* D²-c-Wn-IÄ A±p-äp-Ê-\n¿ 1: 37Â -\n¶v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120"/>
        <w:jc w:val="left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]p¯³ hmZntbm?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F´mWv CXnÂ \ns¶Ãmw \ap¡v hyà-am-Ip-¶Xv?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pl-½Zv _n³ A_vZpÂ hlm-_nsâ {]t_m-[-\-amÀ ¤w ke^n amÀ¤w Xs¶-bm-bn-cp¶p. BZy-Ime lZokv ] WvUn-X-·mÀ, IÀa-imkv{X hnim-c-Z-·mÀ, ]WvUn-X-cpsS G tIm-]n-¨pÅ A`n-{]m-b-§Ä (C-Pvam-Av) Ch A\p-k-cn-¨mWv At±lw Xsâ {]t_m-[\]mX sI«n-¸-Sp-¯-Xv. AÃmsX X ¶n-jvS-¡m-cpsS {]amW \n_-²-a-Ãm¯ hmZ-§tfm \m«p-\-S-¸p-Itfm t\m¡nbm-bn-cp-¶n-Ã. CsX-§s\ ke-^o-amÀ¤-¯n \pw hn]-co-X-am-Ipw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Camw C_v\p A_vZnÂ hlm_v Xs¶ hniZo-I-cWw Xcp¶p :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Ft¶mSv hntbm-Pn¡p-¶-hs\ H¶p-InÂ AÃm-lp-hnsâ {KÙ¯n-te¡p £Wn-¡p-¶p,AX-sÃ-¦nÂ {]hm-NI Xncp-ta-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Ncy-bn-te¡p £Wn-¡p-¶p. AXp-a-sÃ-¦n Â ]WvUn-X-·m-cpsS GI-I-WvT-amb A`n-{]m-b-§-fn-te¡v £Wn¡p¶p. AXn\v AbmÄ hnk-½-Xn-¡p-¶p-sh-¦nÂ Rm ³ Abmsf "ap_m-le'¡p £Wn-¡pw.C_v\p Aºmk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Nne(A-\-´-cm-h-Imin) ^dm-C-Znsâ hnj-b§-fnÂ A§s\ bmWsÃm sNbvX-Xv. ssI DbÀ¯p¶ hnj-b-¯nÂ kp^v bm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\pw Hukm-Cu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sNbvXXp -{]-Im-cw, Ah-c-Ãm¯ a äp hnh-c-apÅ ]WvUn-Xcpw sNbvX-Xp-t]m-se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sXfn-hp-IÄ ]n³]-äp-¶-XnÂ Camansâ coXn-sb-´m-bn cp-¶p-sh¶v Xsâ ]p{X-·m-cmb lpssk³, A_vZpÃ F¶n-h-tcmSv P\w Bcm-bp-I-bp-</w:t>
        <w:softHyphen/>
        <w:t>m-bn. AhÀ C§s\ adp-]Sn \ ÂIp¶p 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ssiJnsâ BJoZ F´mtWm AXv Xs¶-bmWv R §fp-sSbpw hnizm-k-Im-cy-§Ä.AXv R§fpw aX-ambn kzo Icn-¡p-¶p. Cu kap-Zm-b-¯nse ap³Km-an-I-fp-sSbpw Cam-ap-am-cp-sSbpw A`n-{]m-b-§Ä Xs¶ þkzlm-_-¯nÂ s]«, Xm _n-D-I-fnÂ s]«-h-cp-sS A`n-{]m-b-§Ä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4"/>
          <w:szCs w:val="24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Hcp Imcy-¯n-\pÅ {]amWw AÃm-lp-hnsâ {KÙ ¯n-ept</w:t>
        <w:softHyphen/>
        <w:t>m F¶v Bcm-bp-I. Ds</w:t>
        <w:softHyphen/>
        <w:t xml:space="preserve">¦nÂ AXv kzoI-cn-¡p-I. {]hm-N-I-N-cysb kzoI-cn-¡p-I. ]WvUn-X-·m-cpsS A`n-{]m-b-§Ä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Xp-ambn H¯p t\m¡p-I. Ah-bnÂ AÃmlphnsâ {KÙhp-ambpw {]hm-N-I-N-cy-bp-ambpw tbmPn-¡p-¶Xp \mw kzoI-cn-¡pw. AXv sIm</w:t>
        <w:softHyphen/>
        <w:t>v ^Xzvh \ÂIpw. AXn-t\mSv tbm Pn¡m-¯Xv AXnsâ hàm-hn-te¡p Xs¶ aS-¡p-Ibpw sN ¿pwþ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left"/>
        <w:rPr>
          <w:rFonts w:ascii="ML-TTKarthika" w:hAnsi="ML-TTKarthika" w:eastAsia="Times New Roman" w:cs="ML-Revathi;Juice ITC"/>
          <w:b/>
          <w:b/>
          <w:bCs/>
          <w:sz w:val="32"/>
          <w:szCs w:val="32"/>
        </w:rPr>
      </w:pPr>
      <w:r>
        <w:rPr>
          <w:rFonts w:eastAsia="Times New Roman" w:cs="ML-Revathi;Juice ITC" w:ascii="ML-TTKarthika" w:hAnsi="ML-TTKarthika"/>
          <w:b/>
          <w:bCs/>
          <w:sz w:val="32"/>
          <w:szCs w:val="32"/>
        </w:rPr>
        <w:t>Ah-ew-_-Ir-Xn-IÄ GXv?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JpÀ-B-\n\v hymJym\w \ÂIp-t¼mgpw lZo-Yn\v hni-Zo-I-cWw \Â-Ip-t¼mgpw Camw C_v\p A_vZnÂ hlm_pw injy·mcpw GXv IrXn-IfmWv Ah-ew-_n-¨ncp¶sX¶v Cam ansâ ]p{X³ A_vZp-Ã _v³ apl-½Zv hni-Zo-I-cn-¡p-¶Xv ImWp-I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""AÃm-lp-hnsâ {KÙw a\-Ên-em-¡m³ P\-§Ä D]-tbm-Kn¨p sIm</w:t>
        <w:softHyphen/>
        <w:t>n-cn-¡p¶ {]mam-WnI X^vko-dp-IÄ R§ Ä Ah-ew-_n-¡p-¶p.AXnÂ Gähpw {][m-\-am-bXv Camw C _v\p Pco-cn-sâ-Xm-Wv, AXnsâ kw£n-]vX-am-b, im^nCu Bb C_v\p IYo-dn-sâbpw AXp-t]mse _K-ho, ss_Zm-hn, Jmkn³, Pem-sse\n XpS-§n-b-h-bpw. lZokv hymJym-\-¯n\pw AXv {Kln-¡m\pw hn{ipX ]WvUn-XÀ AXn\v Fgp-Xnb hymJym-\-§-fpw Ah-ew-_n-¡p-¶p. AkvJ-em-\n, Jkv Xz-Ãm\n, XpS-§n-b-hÀ _pJmcn¡v \ÂInb hni-Zo-I-c-W-§ Ä, apkvenan\v Camw \h-ho-bpsS hymJym-\w, PmanDÊKodn \v a\m-hn-bp-sSXv C§-s\.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{Xbpw {]Xn-]m-Zn-¨-XnÂ \n¶v AlvepÊp-¶-¯n-sâ bpw ke^n amÀ¤-¯n-sâbpw bYmÀ° Ah-Im-inIÄ B sc¶pw AÃm-¯-hÀ Bsc¶pw Ffp-¸-¯nÂ {Kln-¡m\m Ipw. ]s£ ]ecpw sN¿p-¶Xv Rm³ Cu Cam-ansâ A\p-bm-bn-bm-sW¶p hmZn-¡p-Ibpw At±-l-¯nsâ {KÙw hm bn-¡pItbm AXn-epff aX-]-c-amb XXz-§Ä DÄs¡m-Åp-Itbm sN¿m¯ AhØbmWv \ap¡v ImWm³ Ign-bp-¶ Xv; Fs´mcp hntcm[m`mkw!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5</w:t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2"/>
          <w:szCs w:val="32"/>
        </w:rPr>
      </w:pPr>
      <w:r>
        <w:rPr>
          <w:rFonts w:eastAsia="Times New Roman" w:cs="ML-Periyar" w:ascii="ML-TTKarthika" w:hAnsi="ML-TTKarthika"/>
          <w:b/>
          <w:bCs/>
          <w:spacing w:val="-15"/>
          <w:sz w:val="32"/>
          <w:szCs w:val="32"/>
        </w:rPr>
        <w:t>ke^n {]Øm\w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2"/>
          <w:szCs w:val="32"/>
        </w:rPr>
      </w:pPr>
      <w:r>
        <w:rPr>
          <w:rFonts w:eastAsia="Times New Roman" w:cs="ML-Periyar" w:ascii="ML-TTKarthika" w:hAnsi="ML-TTKarthika"/>
          <w:b/>
          <w:bCs/>
          <w:spacing w:val="-15"/>
          <w:sz w:val="32"/>
          <w:szCs w:val="32"/>
        </w:rPr>
        <w:t>]WvUn-X-·m-cpsS ho£-W-¯nÂ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Hcp `mK¯v {]Øm-\-¯n\pw AXnsâ hàm¡Ä ¡ps-a-Xn-cnÂ sImSnb i{XpX hfÀ¯p¶-hÀ.adp-`m-K¯v \n jv]-£-ambn {]Øm-\s¯ t\m¡n- \n-co-£n-¨-hÀ.\njv]-£-cnÂ Xs¶ {]Øm-\-¯nsâ BZÀiw kzoI-cn-¨-hcpw kzoI-cn-¡msX amdn \n¶-hcp-ap-</w:t>
        <w:softHyphen/>
        <w:t>v.A¡q-«-¯nÂ Ad-_n-Ifpw A \d-_n-I-fp-ap</w:t>
        <w:softHyphen/>
        <w:t>v. apkvenwIfpw AÃm-¯-h-cp-ap-</w:t>
        <w:softHyphen/>
        <w:t>v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u A[ym-b-¯nÂ {]kn-²-cmb Nne-cpsS \nco-£-W-§Ä tcJ-s¸-Sp--¯-s«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1. apl-½Zv dioZv dnZm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knbm-\-¯pÂ C³km³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F¶ IrXn-s¡-gp-Xnb A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hXm-cn-I-bnÂ At±lw Fgp-Xp¶p 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hlm-_n-Isf kw_-Ôn-¨pÅ hmÀ¯-IÄ \t¶ sN dp-¸¯nÂ Xs¶ R§Ä tI«n-cp¶p. ]s£ Zlvemsâbpw kl-bm-{Xn-I-cp-sSbpw IrXn-I-fnÂ \n¶m-sW¶v am{Xw, R §-fpsS ]nXm-¡-·mÀ, ssiJ-·mÀ FÃmw AXv kXysa¶p Icp-Xn. kzm`m-hnIw R§fpw AXv kXy-am-sW¶v Icp-Xn. D Yvam\o `c-W-IqSw Ckvemansâ ImhÂ¡m-cm-sW¶pw R §Ä \n\-¨n-cp-¶p. AXp-sIm-</w:t>
        <w:softHyphen/>
        <w:t>mWv hlm-_n-I-tfmSv AhÀ bp²w sNbvX-Xpw. Ah-cpsS apÅv HSn-¨-Xp-sa-¶pambncp¶p R§fpsS [mcW. CuPn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]vXnÂ F¯n-b-t¸mÄ am{X-amWv Cu hn`m-K-¯nsâ bmYmÀYy-sa-s´¶v Rm³ a\-Ên-em-¡p-¶-Xv.P_ÀXn-bpsS Ncn-{X-{K-Ùhpw AÂ-þ-C-kvXnJvkm F¶ Ncn-{Xhpw Rm³ hmbn-¡m-\n-S-bmbn. At¸mÄ F\n¡p a\ Ên-embn: Ch-cm-bn-cp¶p bYmÀ° Ckvemansâ hàm-¡-sf-¶v. AÃmsX Ch-tcmSv ]S-bv¡n-d-§nb XpÀ¡n-I-fm-bn-cp ¶n-sÃ-¶v. ]n¶oSv B \m«p-Im-sc-gp-Xn-bXpw Ah-sc-¡p-dn¨v bqtdm-]y-·mÀ Fgp-Xn-b-Xp-sams¡ hmbn-¡m-³ Ignªp. A XnÂ \ns¶Ãmw F\n¡p e`n-¨ bmYmÀYyw ChÀ Ckveman sâ ]p\-cp-Öo-h-\-¯n\v bXv\n-¡p-¶-h-cmsW¶m-Wv. Ckv emw AXnsâ BhnÀ`m--h-¯nÂ F§-s\-bm-bn-cpt¶m B ØnXn-bn-te¡v AXns\ ]cn-hÀ¯n-¸n-¡p-I. AXn\v alXzw XncnsI In«pw. AXnsâ HmPÊpw kwkvIr-Xnbpw Xncn¨p h cpw. Ad-_n-IÄ Jnem-^-¯ns\ Xncn¨p ]nSnt¨¡ptam F¶ `b-amWv DYvam-\n-Isf {]tNm-Zn-¸n-¨-Xv. CkvemanI Jnem-^ ¯v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Xnsâ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]qÀÆØnXn-bn-te¡p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S-§ptam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F¶ `bhpw. ss_dq-Xnse ap^vXn ssiJv A_vZpÂ _mknXv BÂ^m-Jqcn Xsâ CkvemanI Ncn-{X-s¯-¡pdn-¨ Hcp IrXn-bnÂ ap l-½Zv _v\p A_vZpÂ hlm-_nsâ {]t_m-[-\s¯ hfsc at\m-l-c-ambn {]Xn-]m-Zn-¨n-«p-</w:t>
        <w:softHyphen/>
        <w:t>v. {]hm-N-I-·mÀ {]t_m-[\w \S-¯n-bXp Xs¶-bmWv At±-lhpw \nÀÆ-ln-¨Xv F¶pw.A hÀ aX-hn-j-b-§-fnÂ IS</w:t>
      </w:r>
      <w:r>
        <w:rPr>
          <w:rFonts w:eastAsia="Times New Roman" w:cs="ML-Revathi;Juice ITC" w:ascii="ML-TTKarthika" w:hAnsi="ML-TTKarthika"/>
          <w:sz w:val="28"/>
          <w:szCs w:val="28"/>
        </w:rPr>
        <w:t>p¯ A`n-{]m-b-ap-Å-h-cmWv F¶pw At±lw ]d-bp-¶p. kpÂ¯m³ A_vZpÂ lao-Znsâ Ime ¯v F§s\CXp-am{Xw Ahsc ]pI-gv¯n-¸-d-bm³ Ign-ªp- sh-¶-Xn-s\-¸än F\n¡v AÛpXw tXm¶n-bn-«p-</w:t>
        <w:softHyphen/>
        <w:t>v. Ah-cnÂ BZy-X-e-ap-d-bpsS amÀ¤-ZÀi-\hpw ]n¶o-SpÅ Nne-cpsS Dd ¨ \ne-]mSpw R§-fpsS ssiJv, apl-½Zv A_vZp ]cm-aÀin-¨n-cp-¶p. AXn-Ãm-bn-cp-s¶-¦nÂ Ah-cpsS ]cn-jvI-cWw al-¯-chpw ]c-a-{]Nm-c-I-hp-am-bn-cp-t¶-s\. A_vZpÂ Akokv ss^kÂþA-Ãmlp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t±-l-¯n\v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iàn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]I-cs«þ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c</w:t>
        <w:softHyphen/>
        <w:t>p sIm Ãw ap¼p Ah-cnÂ Xo{hX ]peÀ¯p-¶-hsc hmfpsIm</w:t>
        <w:softHyphen/>
        <w:t>p Xs¶ acymZ ]Tn-¸n-¡p-I-bp-</w:t>
        <w:softHyphen/>
        <w:t>m-bn.\·-bpsS aps¶m-cp-¡-sa ¶ \ne-bv¡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]n¶o-SmWv Rm³ ssiJnsâ IrXn-IÄ, At±-l-¯n sâ eLp-te-L-IÄ, ^Xm-h-I-Ä, a¡fp-sS-bpw ]u{X-·mcp-sSbpw IrXn-IÄ, aäp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\PvZnse ]WvUnXcpsS </w:t>
      </w:r>
      <w:r>
        <w:rPr>
          <w:rFonts w:eastAsia="Times New Roman" w:cs="ML-Revathi;Juice ITC" w:ascii="ML-TTKarthika" w:hAnsi="ML-TTKarthika"/>
          <w:sz w:val="28"/>
          <w:szCs w:val="28"/>
        </w:rPr>
        <w:t>IrXn-IÄ F Ãmw hmbn¡p¶Xv. AhsbÃmw \thm°m\ ImeL«¯nÂ FgpXs¸«Xmbncp¶p.Ahsc¡pdn¨p</w:t>
        <w:softHyphen/>
        <w:t>mb FÃm Bt£] §Ä¡pw hnaÀi\§Ä¡pw AhÀ IrXyambn adp]Sn ]d ªncn¡p¶p. Ahsc¡pdn¨pÅ \pW{]NmcW§Ä¡v A hÀ Xs¶ \ÂInb adp]Sn. hnaÀi\§Ä¡v AhÀ {]am W bpIvXambn sImSp¯ adp]SnIÄ FÃmw {]kn²oIcn ¡s¸«n«p</w:t>
        <w:softHyphen/>
        <w:t>v.A§s\ Ahsc¡pdn¨v D¶bn¡s¸« hnaÀi \§fpsS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s]mÅ¯c§Ä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Bbnc¡W¡n\mfpIÄ¡v t_m [ys¸SpIbp</w:t>
        <w:softHyphen/>
        <w:t>mbn.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2. AÃmam iuIm\n :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t±lw Aaodns\ ]cmaÀin¨v FgpXp¶p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\PvZnse `cWm[nImcn iIvXn {]m]n¨p hcp¶p.a¡ bnse `cWm[nImcnIsf (ico^v Kmen_v) {]Xntcm[n¡m³ Ignbm¯ hn[w AÂlkm, J¯o^v, ZhmknÀ {]hniyI Ä, lnPmknsâ ]e `mK§fpw \PvZnse `cWm[nImcn¡p IogS§nsb¶v R§Ä¡v a\Ênembn. At±l¯nsâ Iogn epÅhÀ IrXyambn \akvImchpw,t\m¼pw kIm¯pw \nÀ Æln¡p¶p</w:t>
        <w:softHyphen/>
        <w:t>v.kndnb¡mcmb [mcmfw t]À tamlnt¨m t] Snt¨m At±ls¯ AwKoIcn¡p¶p</w:t>
        <w:softHyphen/>
        <w:t xml:space="preserve">v.Ckvemans\¡pdn¨v H¶padnbmXncp¶ AhÀ Ct¸mÄ aX¯nsâ \nÀºÔIm cy§Ä IrXyambn A\pjvTn¡m³ XpS§nbncn¡p¶p. t\c s¯ AhÀ ilmZ¯v D¨cn¡p¶XnÂ Ihnsªm¶pw {] hÀ¯n¨ncp¶nÃ.AÚXbpsS ]cymbambncp¶p AhÀ.A ÀYi¦¡nSanÃm¯ \ne¡v Ahsc¡pdn¨v \mw IrXyambn Adnªncp¶p. B ØnXnbnÂ \n¶pw AhÀ amdn, (\PvZn se Aaodns\ ss_A¯v sNbvX tijw) \akvImcw AXn sâ IrXy kab¯v A\pjvTn¡p¶p. aäp CkvemanI kvXw `§sf `wKnbmbn ]cn]men¡p¶p.A§s\ FÃmhcpw \Pv Znse Aaodn\v ss_A¯v sN¿Ww, AXv A\nhmcyamsW ¶mWv C¶v AhcpsS ho£Ww.  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\PvZnIsf¡pdn¨v ]eXpw tIÄ¡p¶p.AsXms¡ F {X am{Xw icnbmsW¶v AÃmlphn¶dnbmw. AhÀ¡v J hmcnPpIfpsS hmZap</w:t>
        <w:softHyphen/>
        <w:t>mbncn¶psh¶p NneÀ {]Ncn¸n¡p ¶p.AXv icn-bm-sW¶v Rm³ Icp-Xp-¶n-Ã.ImcWw \PvZnse `c-Wm-[n-Im-cn-bpw At±-l-¯nsâ A\p-bm-bn-Ifpw apl-½-Zv _n³ A_vZpÂ hlm-_nsâ injy-·m-cmWv. At±lw l¼ en aZvl-_nse ]nÂ¡me ]WvUn-X-cmb C_v\p-ssX-an-¿, C _v\pÂJ¿nw apX-em-b-h-cpsS A`n-{]m-b-§-f-\p-k-cn¨mWv {]hÀ-¯n-¨Xv. ac-W-s¸«hcnÂ hnizmkw AÀ¸n-¡p-¶-h-tcm Sv AhÀ ImÀ¡iyw ]peÀ¯n-bn-cp-¶p. \PvZnse Ct¸m-g s¯ AaoÀ Nne ]WvUn-X-·mÀ¡p \ÂInb adp-]Sn {KÙw Rm³ ImWm³ CS-bm-bn. Xsâ hnizm-ks¯¡pdn¨pÅ {] Xn-]mZyw AXn-ep-</w:t>
        <w:softHyphen/>
        <w:t xml:space="preserve">m-bn-cp-¶p.At±-l-¯nsâ adp-]Sn JpÀ-B-\n\pw kp¶-¯n\pw tbmPn-¡p-¶-Xmbpw kXy-k-Ô-amb hn izmkw sh¨p ]peÀ¯p-¶-Xmbpw F\n¡v t_m[y-s¸-«p. A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Ãm-lp-hmWv FÃmw Adn-bp-¶-h³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lnPvd(1215) hÀjs¯ kw`-h-§sf B[m-c-am¡n iuIm\n Fgp-Xp¶p : Cu hÀj-¯nÂ t\cs¯ ]dª \ PvZnse AaoÀ \½psS Kpcp-hn\pþA-Ãmlp At±-l-¯n\p Zo ÀLmbpÊp \ÂIs« þc</w:t>
        <w:softHyphen/>
        <w:t>p hmfy-¯n-epÅ Hcp IrXn Ab ¨p- sIm-Sp-¡p-I-bp-</w:t>
        <w:softHyphen/>
        <w:t>m-bn. AXnÂ H¶v apl-½Zv _v\p A_v ZpÂ h-lm-_ns\ ]cm-aÀin¡p-¶-Xm-bn-cp-¶p. ip²-amb Xu lo-Zn-te¡p At±lw \S-¯nb £Ww, hninjym J_À ]q P-I-cnÂ I</w:t>
        <w:softHyphen/>
        <w:t>p-h-cp¶ Imcy-§fpw inÀ¡n-t\m-SpÅ t]mcm-« hpwþC-Xm-bn-cp¶p DÅ-S-¡w. FÃmw JpÀ-B-\nÂ \n¶pw {] hmN-I -h-N-\-§-fnÂ \n¶p-apÅ sXfn-hp- k-lnXw {]Xn-]m-Zn-¨n-cp-¶p. asämcp hmfyw D¯-c-hm-Zn-Xz-¯nÂ hogvN hcp ¯p¶ k³-B, kA-Z, F¶n-hn-S-§-fnse ]WvUn-X-·m-cpsS hmZ-K-Xn-I-fp-am-bn-cp-¶p.FÃmw hnizm-k-Im-cy-§Ä. A§s\ BZyw Ah-cpsS hmZ-§fpw ]ns¶ AXn-\pÅ JWvU-\-§ fp-ap-</w:t>
        <w:softHyphen/>
        <w:t>v. FÃmw kkq-£-ahpw kpNn-´n-X-hp-amb adp-]-Sn-I Ä. Ah FgpXnbXv JpÀ-B-\nepw lZo-knepw Ah-Km-l-ap Å hyàn-bm-sW-¶-XnÂ kwi-b-an-Ã. ImcWw Hmtcm hmZ-§Ä¡pw Dcp-f-¡p-t¸cn IWs¡ iàn-bpàw adp-]Sn \Â Ip-¶p. B ]WvUn-X-cpsS hmZ-§Ä Hmtcm¶pw \new-]-cn-im-Ip-¶p. A§s\ AhÀ¡p am{X-aÃ k³-B-C-sebpw kA-Z-bn-sebpw apgp-h³ P\§Ä¡pw A]-am-\-amIpw hn[w Ah-cpsS hmZw s]mfn-bp¶p. ImcWw D¯-c-hm-Zn¯w \nÀÆ-ln-¡m-¯-hcpw ]£-]mX kao-]\w ]peÀ¯p¶-h-cp-am-W-hÀ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pI-fnÂ kqNn-¸n¨ Cu c</w:t>
        <w:softHyphen/>
        <w:t>p IrXn-IÄs¡m¸w F sâ Kpcp-hn\v Hcp I¯pw \PvZnse AaoÀ sImSp-¯-b-¨n-cp ¶p. At±lw AsXÃmw F\n¡p X¶ncp-¶p. At±-l-¯n\p th</w:t>
        <w:softHyphen/>
        <w:t>n Rm³ I¯n\p adp-]-Snbpw X¿m-dm-¡n-s¡m-Sp-¯p. \ PvZn-I-tfmSv XÀ¡n-¡m³ t]mb-hÀ hnh-c-anÃm¯-h-cm-bn-cp-¶psh-¶p Ah-cpsS hm¡p-I-fnÂ \n¶v hyI-X-am-bn-cp-¶p. Ah-sbÃmw C¶pw Fsâ {KÙ-ti-J-c-¯n-ep-</w:t>
        <w:softHyphen/>
        <w:t>v.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3. A_vZp-dlvam³ P_ÀXn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lnPvd 1221þmw sImÃs¯ kw`-h-§Ä hnhcn¨p sIm </w:t>
        <w:softHyphen/>
        <w:t>v Fgp-Xp¶p: ico^v Kmen_v hlm_n-I-tfmSv kÔn-s¡m -cp-§p-I-bm-sW¶v hmÀ¯ e`n¨p sIm</w:t>
        <w:softHyphen/>
        <w:t>n-cp¶ Imew. a¡-¡mÀ¡p klmb lkvXw Ipd-ªp- h-¶p. k½À±w Gdp-I bpw. Hcp CÀZ_v (Cu-Pn-]vjy³ Af-hv) Acnbv¡v Aªqdv dnbmÂ tKmX¼v AtX Xq¡-¯n\p ap¶q-än-¸¯v dnbmÂ C §s\ tX\n\pw s\¿n\pw FÃm-än-\pw. a¡-bpsS `c-Wm-[n-Imcn ico-^n\v Ah-tcmSv kÔn sN¿p-I-b-ÃmsX asämcp t]mwhgnbpw D</w:t>
        <w:softHyphen/>
        <w:t xml:space="preserve">m-bn-cp-¶n-Ã. AhÀ¡p Iog-S-§m³ k½-Xn-¨p. IAv_bpsS DÅnÂ sh¨v ss_A¯v sNbvXp. Ah-cp sS BZÀiw kzoI-cn-¡m-sa¶pw Gäp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njn² Imcy§Ä \S-am-Sp-¶Xpw AXv ]ckyam¡p-¶Xpw XS-bm-sa-t¶-äp. k^m-þ-aÀÆ-bv¡n-S-bnse kAvbv th fbnÂ shäne apdp¡v I¨-h-S-ap-</w:t>
        <w:softHyphen/>
        <w:t>m-bn-cp-¶p. AXv \ntcm-[n-¡m-\pw. \a-kvImcw kwL-Sn-X-am-bn«v A\p-jvTn-¡p-I, kIm ¯v \ÂIp-I, ]«v \ntcm-[n-¡p-I, `mcn¨ \nIp-Xn-IÄ ]n³h-en-¡pI XpS-§n-b-Xn-s\Ãmw k½-Xn-¨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hn-sS-bp-Å-hÀ ]e-Xnepw ]cn[n ewLn-¨n-cp-¶p. H cp ho«nÂ HcmÄ ac-W-s¸-«mÂ AhnsS CS\n-e-¡mÀ hcpw. At©m ]t¯m {Kma- ap-Jy-·mÀ B ho«nÂ sN¶p C{X Xp I thW-sa¶v Bh-iy-s¸-Spw. AXv sImSp-¡m³ X¿m-dm-bn sÃ-¦nÂ B a¿n¯v Ipfn-¸n-¡mt\m adhp sN¿mt\m _ Ôp-¡sf A\p-h-Zn-¡p-am-bn-cp¶n-Ã. AhÀ ]d-bp¶ XpI sImSp-¯mÂ A\p-hmZw sImSp-¡pw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I¨-h-S- cw-K¯pw CXp-t]mse A\m-h-iyamb ]o-V\ apd-Ifpw B{I-a-§fpw \S-am-Sn-bn-cp-¶p.hm§p-¶-h\pw hnÂ ¡p¶-h\pw NqjWw sN¿-s¸-«n-cp-¶p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P\-§-fpsS kz¯pw hoSp-Ifpw hsc sImÅ sNbvXn-cp-¶p. HcmÄ Xsâ ho«nÂ Ccn-¡p-¶p. H¶padn-bmsX s]m Sp-¶s\ Abm-fpsS ho«n-te¡p NneÀ Ibdn hcpw "Cu hoSv H¶v Hgn-hm¡n Xc-Ww, ChnSp¶v DSs\ s]mbv s¡m-ÅWw' F¶v BÚm-]n-¡pw. \½psS k¿n-Zn\v (X-§Ä¡v) Cu ho Sv Bh-iy-ap-</w:t>
        <w:softHyphen/>
        <w:t>v. Nnet¸mÄ B hoSpw kz¯p-h-l-Ifpw A ¸msS DSa Hgn-tb-</w:t>
        <w:softHyphen/>
        <w:t>n-hcpw. Nnet¸mÄ Ipd¨v hne In«n-tb-¡mw. AsÃ-¦nÂ A[n-Ihpw In«n-tb¡mw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sXÃmw XoÀ¯pw Hgn-hm-¡m-sa¶v a¡-bnse ico ^v, Aao-À kDu-Zn-t\mSv IcmÀ sNbvXp. AÃm-lp-hnsâ IÂ ]-\-IÄ ]n³]-än-s¡mÅm-sa¶pw kzO-amb Xulo-Z-\p-k-cn ¨p Pohn-¡m-sa¶pw {]hm-N-I-Ncy ]n´p-S-cm-sa-¶pw,\mep J eo-^-amÀ, klm-_n-IÄ, Xm_n-D-IÄ Ch-cpsS coXn Ah-ew-_n-¡m-sa¶pw Gä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Pohn-¡p-¶-hcpw ac-W-s¸-«-h-cp-amb krjvSn-I-tfmSv, {]bm-k-th-f-I-fnÂ AhÀ klmbw tXSnbncp¶p. J_-dp-I Ä ]Sp-¯p-bÀ¯n. AXn-t·Â hncn-Ifpw tXmc-W-§fpw Nm À¯n. AXnsâ D½-d-¸-Sn-IÄ hsc Npw_n-¨p. AXn\p Npäpw Xhm^v sN¿pw,hn\bw {]I-Sn-¸n-¡pw, hnfn¨p {]mÀ°n-¡pw. t\À¨bpw ImWn-¡bpw AÀ¸n-¡pw.BtLm-j]qc-§Ä kw L-Sn-¸n¡pw, enwK-hy-Xym-k-an-ÃmsX FÃm-hcpw H¯p-tN-cpw. A§s\ ZnhyXz¯nepÅ Xulo-ZnÂ krjvSn-Isf ]¦ptN À¯p. {]hm-N-I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sIm</w:t>
        <w:softHyphen/>
        <w:t>p-h¶ aXw ad-bv¡-s¸-«p. AXv AhÀ ad¶pIf-ªn-cp-¶p.CXm-bn-cp¶p P\-§-fpsS ØnXn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sXÃmw XS-bm-sa¶v At±lw AaoÀ kDuZn-t\mSv Icm-dnÂ GÀs¸-«p.J_vdp-I-fpsS taÂ ]Wn-Xp-bÀ¯nb sI «n-S-§fpw Jpº-Ifpw Pmd-§fpw s]mfn¨p If-bm-sa¶pw k ½-Xn-¡p-I-bp-</w:t>
        <w:softHyphen/>
        <w:t>m-bn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hn-sS-bp-</w:t>
        <w:softHyphen/>
        <w:t>m-bn-cp¶ ]WvUn-X-·m-cp-ambn kwhmZw \S-¯n-b-Xn\p tij-amWv A{]-Imcw sNbvX-Xv. JWvUnXam b sXfn-hp-IÄ AhÀ¡p t_m[y-amb tijw. JpÀ-B-\nÂ \n¶pw kp¶-¯n-Â \n¶papÅ sXfn-hp-IÄ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¡-þ-a-Zo\ ]mXbpw, a¡-þ-Pn± XzmC^v ]mXbpw \nÀ `b-am--bn. hne-IÄ Xmtgm«v h¶p. `£y-h-kvXp-¡Ä kpe-`w, Bh-iy--km-[-\-§fpw, s\¿v, tX³, tKmX¼v FÃmw th</w:t>
        <w:softHyphen/>
        <w:t xml:space="preserve"> {X. -Hs¡ Ccp ld-ap-I-fn-te¡pw Ing-¡³ Zn¡p-I-fnÂ \n ¶pw {]h-ln-¡m-³ XpS-§n.\mep dnbmen\v Hcp CÀZºv tKm X¼v In«n-¯p-S-§n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ico^v Kmen^v Xs¶bmbm-bn-cp¶p `cW-¯nÂ, I¨-h-S-¡m-cnÂ \n¶pw Icw ]ncn¡pw. AXnÂ tNmZyw sN¿-s¸-Sp-t¼mÄ ]dbpw : Rm³ aphlv-ln-Zp-I-fnÂ \n¶pw Icw ]n cn-¡p-¶n-Ã. ChÀ aph-lvln-Zp-I-f-Ã.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 xml:space="preserve">4. alvaqZv ipIvco AÂ Beqkn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14"/>
        <w:bidi w:val="0"/>
        <w:spacing w:lineRule="auto" w:line="276" w:before="0" w:after="0"/>
        <w:ind w:firstLine="720"/>
        <w:jc w:val="left"/>
        <w:rPr/>
      </w:pPr>
      <w:r>
        <w:rPr>
          <w:rFonts w:cs="ML-TTKarthika" w:ascii="ML-TTKarthika" w:hAnsi="ML-TTKarthika"/>
          <w:b w:val="false"/>
          <w:bCs w:val="false"/>
          <w:color w:val="000000"/>
          <w:sz w:val="24"/>
          <w:szCs w:val="24"/>
        </w:rPr>
        <w:t>""</w:t>
      </w:r>
      <w:r>
        <w:rPr>
          <w:rFonts w:cs="ML-TTKarthika" w:ascii="ML-TTKarthika" w:hAnsi="ML-TTKarthika"/>
          <w:b w:val="false"/>
          <w:bCs w:val="false"/>
          <w:color w:val="000000"/>
        </w:rPr>
        <w:t>kwt£-]n¨p ]d-ªmÂ hnizm-k-Im-cy-§-fnÂ Ah-cpsS aZvl_v AlvepÊp-¶-bp-sS-Xm-Wv. Ah-cpsS amÀ¤w ap ³Km-an-I-fpsS amÀ¤hpw. AXmWv IqSp-XÂ kpc-£n-Xw, i à-hpw. AXm-bXv AÃm-lp-hnsâ hnti-j-W-§Ä ]cm-aÀin ¨ JpÀ-B-\nI kqà-§-sfbpw {]hm-N-I-h-N-\-§-sfbpw A hÀ AXnsâ {]Xy-£-¯nÂ Xs¶ kzoI-cn-¡p-¶p. AXnsâ XmÂ]cyw AÃmlphn-te¡p hnSp-Ibpw sN¿p-¶p. (C-kvXn-hm-Av) AÃm-lp-hnsâ knwlm-k-\m-tcm-l-Ws¯ ]cm-aÀin ¨v Camw amenIv</w:t>
      </w:r>
      <w:r>
        <w:rPr>
          <w:rFonts w:cs="ML-TTKarthika" w:ascii="ML-TTKarthika" w:hAnsi="ML-TTKarthika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sz w:val="24"/>
          <w:szCs w:val="24"/>
        </w:rPr>
        <w:t></w:t>
      </w:r>
      <w:r>
        <w:rPr>
          <w:rFonts w:cs="ML-TTKarthika" w:ascii="ML-TTKarthika" w:hAnsi="ML-TTKarthika"/>
          <w:sz w:val="24"/>
          <w:szCs w:val="24"/>
        </w:rPr>
        <w:t>)</w:t>
      </w:r>
      <w:r>
        <w:rPr>
          <w:rFonts w:cs="ML-TTKarthika" w:ascii="ML-TTKarthika" w:hAnsi="ML-TTKarthika"/>
          <w:b w:val="false"/>
          <w:bCs w:val="false"/>
          <w:color w:val="000000"/>
        </w:rPr>
        <w:t>A\p-hÀ¯n-¨-Xp- t]m-se. \· Xn·-I-sf Ãmw AÃm-lp-hnsâ Dt±-iy -{]-Im-c-am-bn-cn-¡p-sa¶pw AhÀ hnizkn-¡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b/>
          <w:b/>
          <w:bCs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F¶mÂ Ah-sc-¡p-dn¨v [mcmfw Btcm-]-W§Ä {] N-cn-¡-s¸-«n-«p</w:t>
        <w:softHyphen/>
        <w:t>v : JpÀ-B³ btYjvSw hymJym-\n-¡p¶hÀ, lZo-knÂ \n¶v AhÀ¡p tbmPn-¨Xp kzoI-cn-¡p-¶-hÀ, hymJym\{KÙ-§-tfm,ssiJn-s\tbm Ah-ew-_n-¡m-¯-hÀ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{]hm-N-I-Xn-cp-ta-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sb CI-gv¯p-¶-hÀ.At±-l-¯n \p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ip]mÀi-bn-sÃ¶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t±-l¯nsâ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J_dnS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µÀin¡p ¶Xv kp¶-¯sÃ¶pw hmZn-¡p-¶-hÀ. ]WvUn-Xm-`n-{]m-b-§ sf am\n-¡m-¯-hÀ.aZvl_o ]WvUn-X-cpsS {KÙ-§Ä AXn Â icnbpw sXäpw CSIeÀ¶Xn\mÂ \in-¸n-¨-hÀ, AhÀ ap P-Ên-ap-I-fmW</w:t>
      </w:r>
      <w:r>
        <w:rPr>
          <w:rFonts w:eastAsia="Times New Roman" w:cs="ML-Revathi;Juice ITC" w:ascii="ML-TTKarthika" w:hAnsi="ML-TTKarthika"/>
          <w:sz w:val="24"/>
          <w:szCs w:val="24"/>
        </w:rPr>
        <w:t xml:space="preserve">v 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(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-Ãm-lp-hn\v aqÀ¯ cq]-ap-s</w:t>
        <w:softHyphen/>
        <w:t>¶v hmZn-¡p ¶hÀ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hkm\s¯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600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sImÃ-tijw h¶-hscsbms¡ Im ^n-dm-¡p-¶-hÀ Ah-cpsS hmZ-KXnIÄ kzoI-cn-¨-h-scm-gnsI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t\cs¯ apivcn-¡m-bn-cp-¶p-sh¶p k½Xn-¡m¯ ] £w A¯-c-¡m-tcmSv ss_A¯v sN¿m³ Iq«m-¡m-¯-hÀ. amXm-]n-Xm-¡Ä inÀ¡n-em-bn-cp-¶p-sh¶v AwKo-I-cn-¡p-¶-h À. \_n Xncp-ta-\n-</w:t>
      </w:r>
      <w:r>
        <w:rPr>
          <w:rFonts w:eastAsia="Times New Roman" w:cs="ML-Revathi;Juice ITC" w:ascii="ML-TTKarthika" w:hAnsi="ML-TTKarthika"/>
        </w:rPr>
        <w:t>(</w:t>
      </w:r>
      <w:r>
        <w:rPr>
          <w:rFonts w:eastAsia="Times New Roman" w:cs="ML-Revathi;Juice ITC" w:ascii="KFGQPC Arabic Symbols 01" w:hAnsi="KFGQPC Arabic Symbols 01"/>
          <w:b/>
          <w:bCs/>
        </w:rPr>
        <w:t></w:t>
      </w:r>
      <w:r>
        <w:rPr>
          <w:rFonts w:eastAsia="Times New Roman" w:cs="ML-Revathi;Juice ITC" w:ascii="ML-TTKarthika" w:hAnsi="ML-TTKarthika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t]cnÂ kzem¯v sNmÃp-¶Xv \n jn-²-am-¡p-¶-hÀ. id-CÂ A\p-hm-Z-apÅ J_À kµÀi\w \ncp-]m-[nIw XS-bp-¶-hÀ. \_n IpSpw-_-¯n\p {]tXyI ]Z hn IÂ¸n-¡m-¯-hÀ.Ah-cpsS hmZw AwKo-I-cn-¡p-¶-h-cnÂ \n¶ÃmsX hnhm-l-_Ôw \S-¯m-¯-hÀ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CXp-t]m-epÅ At\Iw Btcm-]-W-§Ä AhÀs¡-Xn-cnÂ D¶-bn-¡-s¸-«n-«p-</w:t>
        <w:softHyphen/>
        <w:t>v.AsXÃmw Ah-cpsS taepÅ B tcm-]-Whpw If-hp-am-Wv. Ah-cpsS i{Xp-¡-fmb _nZv-A¯p hmZn-I-fpsS shdpw Ah-]m-Z-{]-N-c-Ww. Ah-cpsS kwkm-c hpw {]hÀ¯-\-§fpw {KÙ-§fpw {]kvXpX Btcm-]-W-§ f{Xbpw XÅn-¡-f-bp-¶p. A-¯cw Btcm-]W§Ä D¶-bn ¡p- ¶-hÀ \pWbmWv ]d-bp¶Xv! A]-hmZamWv  {]N-cn-¸n ¡p-¶Xv.Ah-cpsS ØnXnKXn-IÄ ]Tn-¡p-Ibpw Ah-tcm-sSm ¸w Ah-cpsS kZ-Êp-I-fnÂ k¶nln-X-cm-hp-Ibpw sN¿p-¶-hÀ¡v AsXÃmwaX¯nsâ i{Xp-¡Ä AhÀs¡-Xn-cnÂ sI «n-¨-a-¨-Xm-sW¶p t_m[y-s¸-Spw.........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Rm³ ]-d-ªp-h-¶-Xnsâ XmÂ]-cy-an-Xs{X. BcpsS taem-bn-cp-¶mepw AhÀ¡n-Ãm¯ hmZ-§Ä Btcm-]n-¡-cp Xv. A¯-c-¡msc t_m[hÂ¡-cn-¡-Ww.AXv aX-{]-hÀ¯-\-¯n\p XSÊw krjvSn-¡pw. Ad-_n- P-\-X-sb-¯s¶ sXän² -cn-¡m³ CS-bm-¡pw. Im]-Sy-¯nsâ AS-bmf-amb hntZzjw Ad-_n-I-fnÂ krjvSn-¡pw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s¯ Ifn-X-am-i-bmbn ImWp¶, DZ-c-]q-c-W-¡m-c amb X¶n-jvS-¡m-cpsS krjvSn-I-fm-W-h. Ah-cp-ambn ImX §Ä¡-Ise \nÂ¡p¶ bYmÀY aXs¯ AhÀ X§-fpsS hmIvþ-IÀa-§Ä hgn \ntj-[n-¡p-¶p. Ckveman\p A]-am\w hcp-¯p¶ ZÖm-ep-I-fm-W-hÀ. AsÃ-¦nÂ hnizm-kn-I-fpsS e£Ww Ah-cnÂ ImtW-</w:t>
        <w:softHyphen/>
        <w:t>-X-tÃ. AhÀ hm¡p-IÄ {i²n ¨p tIÄ¡p-Ibpw AXnÂ \ÃXv ]n³]äp-Ibpw sN¿p-¶-h cm-WtÃm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>, (Beq-knbpsS \PvZn-sâ Ncn{Xw F¶ IrXn-bn Â \n¶v)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/>
      </w:pPr>
      <w:r>
        <w:rPr>
          <w:rFonts w:cs="ML-TTKarthika" w:ascii="ML-TTKarthika" w:hAnsi="ML-TTKarthika"/>
          <w:color w:val="000000"/>
        </w:rPr>
        <w:t>5. AÂ DkvXmZv ap\oÂ AÂ- A-P-em\n:</w:t>
      </w:r>
    </w:p>
    <w:p>
      <w:pPr>
        <w:pStyle w:val="Normal"/>
        <w:autoSpaceDE w:val="false"/>
        <w:spacing w:lineRule="exact" w:line="120" w:before="0" w:after="0"/>
        <w:jc w:val="left"/>
        <w:rPr>
          <w:rFonts w:eastAsia="Times New Roman"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hlm_n {]Øm-\s¯¸än C¶pw CXn\p ap¼pw A t\Iw IrXn-IÄ Fgp-X-s¸-«n-«p</w:t>
        <w:softHyphen/>
        <w:t>v.AXnÂ hnaÀi-\-ap-</w:t>
        <w:softHyphen/>
        <w:t>v. {] iw-k-bp-</w:t>
        <w:softHyphen/>
        <w:t>v. DYvam-\o Ime-L-«-¯nse an¡ Fgp¯pw A\o- Xnbpw A{I-ahpw \nd-ªXmbn--cp-¶p. ]n¶oSv B IrXn-I-sf-¸än P\-¯n\v kwibw tXm¶m³ XpS-§n.A¯cw IrXn- I-fp</w:t>
        <w:softHyphen/>
        <w:t>mhm-\n-S-bmb sshb-ànI t{]c-W-Ifpw cmjv{Sob km lN-cy-§fpw AhÀ hne-bn-cp-¯m³  Bcw-`n-¨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4"/>
          <w:szCs w:val="24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]n¶oSv h¶ \njv]-£-cmb Fgp-¯p-ImÀ hlm_n {]Øm-\-¯n\p AÀl-amb Øm\hpw BZ-chpw \ÂIp-I bp</w:t>
        <w:softHyphen/>
        <w:t>mbn.AhÀ {]Øm\-¯nsâ kl-bm-{Xn-Itcm A\p-bm- bn-Itfm Abn-cp-¶n-sÃ-¦nepw {]Øm-\-¯nsâ hàm-¡tfm Sv Bib `n¶-X-IÄ \ne-\nÀ¯ns¡m</w:t>
        <w:softHyphen/>
        <w:t>p Xs¶. B Fgp ¯p-ImÀ AhÀ¡p AÀl-Xs¸« al-Xzhpw {]tXy-I-X-Ifpw hI-sh¨p sImSp-¯p.F¶mÂ Ah-cpsS Iq«-¯nÂ \n¶p h ¶ Nne Xo{hX ]peÀ¯p-¶-hsc AhÀ `b-s¸-Sm-Xn-cp-¶n-«p an-Ã. kXyw X§-fnÂ am{Xw \n£n-]vX-am-sW¶p [cn¨hcm-bn-cp¶p B hn`m-Kw.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6. AlvaZv A_vZpÂ K^qÀ A¯zmÀ :</w:t>
      </w:r>
    </w:p>
    <w:p>
      <w:pPr>
        <w:pStyle w:val="Normal"/>
        <w:autoSpaceDE w:val="false"/>
        <w:spacing w:lineRule="exact" w:line="120" w:before="0" w:after="0"/>
        <w:jc w:val="left"/>
        <w:rPr>
          <w:rFonts w:eastAsia="Times New Roman"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ssiJv apl-½Zv_v\p A_vZpÂ hlm_v aX ]cn-jv IÀ¯mhpw cmjv{Sob t\Xmhpw kmaq-lnI \thm-°m-b-I \p-am-bn-cp-¶p. Hcp ]cnjvIÀ¯m-hn\v kaq-l-¯nÂ \nt¶m cmjv{So-b-¯nÂ \nt¶m cmjv{S-¯nÂ\nt¶m Xosc Hgnªp \nÂ¡m³ ]än-Ã. Pohn-X-¯nsâ \m\m-a-WvU-e-§-fn-epapÅ ]cn-jvI-c-W-§-sf-¡p-dn¨v Nn´n-t¡</w:t>
        <w:softHyphen/>
        <w:t>nhcpw. AbmÄ kmaq ly-Po-hn-X-¯nsâ AIhpw ]pdhpw \¶m-t¡-</w:t>
        <w:softHyphen/>
        <w:t>-Xp-</w:t>
        <w:softHyphen/>
        <w:t xml:space="preserve">v.AIw \¶m-¡p-I-sb-¶mÂ hnizm-km-ZÀi-§sf \¶m-¡p-I-bm-Wv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Zni-bn-eq-¶nb Hcp aX-]-cn-jv¡À¯m-hm-bn-cp¶p Camw AhÀIÄ. `cW Imcy-§-fnÂ {Im´ ZÀin. Ckveman-sebpw ]pd-¯pÅXpamb `c-W-hy-h-Ø-Isf At±lw ]Tn-¨p. {]hm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NI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 ASn-¯d ]mInb icn-bmb Ckv emanI `c-W-s¯-¡p-dn¨p ]Tn-¨p. ]n¶oSv Jpem^mDdmin-Zp-IÄ t]mjn-¸n¨p sIm</w:t>
        <w:softHyphen/>
        <w:t>p h¶-Xp-amb hyh-Ø. XpSÀ¶p a lm-\mb Da-dp_v\p A_vZnÂ Akok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24"/>
          <w:szCs w:val="24"/>
        </w:rPr>
        <w:t>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hpw.JpÀ-B\nsâ bpw kp¶-¯n-sâbpw kkq-£va ]T\w CXc A\nkveman I hyh-Ø-Isf hne-bn-cp-¯m³ D]-I-cn-¨p. AXnÂ \n¶v, Xsâ Ime-¯n\v CW-§p-¶, Xm³ _oPm-hm]w \ÂInb ` cW -Iq-Ss¯ {]hm-N-I-sâbpw Jpem-^m-¡-fp-sSbpw coXn-bnepÅ CkvemanI `c-W-am-¡m³ bXv\n-¨p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siJpw apl-½Zv _v\p kDuZpw ]qÀ® tbmPn-¸n embncp¶p c</w:t>
        <w:softHyphen/>
        <w:t>p t]cp-sSbpw ho£m-KXn H¶v. ssiJv X sâ Adnhpw A`n-{]m-b-§fpw aptJ\ `c-Wm-[n-Im-cnsb k lm-bn-¡pw. `cW Imcy-§-fnÂ CkvemanI \nÀt±-i-§Ä D WÀ¯pw. `c-Wm-[n-Im-cnbmIs« ssiJp-ambn IqSn-bm-tem-Nn-¡msX H¶pw {]hÀ¯n-¡p-I-bnÃ. aäp cmjv{S-km-c-Yn-I-tfm Spw JmZn-am-tcmSpw t\Xm-¡-tfmSpw Fgp-¯p-I-¯p-IÄ \S-¯p-I, AXn-\mbn ZqXsc Ab-¡p-I, PnlmZv CsXÃmw ssi Jnsâ tPmen-bm-bn-c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I-e-am\ C_m-Z-¯p-Ifpw AÃm-lp-hn-te¡p am{Xw kaÀ¸n-¡p-I, \· IÂ]n-¡p-I, Xn· hntcm-[n-¡pI Cu {Xn tIm-Wm-i-b-¯n-eqsS, At±lw Xsâ `c-W-IqSw Øm]n-¨p. AXnsâ ASn-¯d `{Z-am-¡n. bYmÀY hnizm-k¯nte¡v £Wn-¨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ASn-¯-d-IÄ apdpsI ]nSn-¡m³ Xs¶-bm-bn-cp-¶ tÃm {]hm-N-I-cpsS {]t_m-[-\hpw. CkvemanI kaql¯n sâ krjvSnbpw Cu ASn¯dbnÂ Xs¶bmbncp¶p. hnizm-k-¯n\v XIÀ¨tbm A]-I-Stam kw`-hn-¡m-\nS h¶mÂ  H cp bYmÀ° apkvenw, hnizm-k-¯n-t\Â¡p¶ {]Xn-k-Ôn sb XS-bm³ _m[y-Ø-\m-h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Xsâ kaq-l¯nse  hnizm-k]camb ]mfn¨IÄ  I </w:t>
        <w:softHyphen/>
        <w:t>t¸mÄ. AXv kwkvIcn-¡m³ Xp\n-bpIbmWv ssiJv sN bvXXv. amÀ¤-{`w-i-¯nsâbpw _nZv-A-¯n-sâbpw Bfp-I-fp sS ap¶nÂ Ah-{I-amb hnizmkw A]-I-Sm-h-Ø-bnemsW ¶v At±lw a\-Ên-em-¡n. AXp-sIm</w:t>
        <w:softHyphen/>
        <w:t>v CkvemanI ssien-bnÂþkp-]-tZiw sIm</w:t>
        <w:softHyphen/>
        <w:t>pw bpàn-Zo£ sIm</w:t>
        <w:softHyphen/>
        <w:t>pwþA-Xns\ kwc-£n-¡m-\n-d-§n._nZv-A-¯p-Isf ]meq«n hfÀ¯p¶ `c- Wm-[n-Im-cn-IÄ¡pw ]WvUn-X-·mÀ¡pw s]mXp- P-\-¯n\pw CsX-§s\ kln-¡m-\mIpw? A§s\ Ct§m«v bp²-¯n\v h¶-h-tcmSv Bbp-[-sa-Sp¯v t]mcm-Sm³ At±lw \nÀ_-Ôn-X-\m-bn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]cn-jvIÀ¯m-hmb apl-½Zv _v³ A_vZnÂ hlm-_n \v kp-hyàamb hnPbw \ÂIn  AÃmlp A\p-{K-ln-¨p. i cn-bmb ASn-¯-d-bnÂ CkvemanI cmjv{Sw \ne-hnÂ h¶p. B cmjv{S-¯nsâ kwc-£W D¯-c-hm-Zn-Xz-apÅ t\Xm-hm bn At±-lw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±lw ZÀ-C-¿-bnembncp¶p; ]n¶oSv  \PvZnepw. A Xnsâ `u-XnI kmcYn apl-½Zv _n³ kDuZpw At±l¯n sâ {]-t_m-[\ {]hÀ¯\§sf kÀÆm-ß\m klm-bn-¡m-sa-t¶ä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§s\ ssiJpw C_v\p kDuZpw H¯ptNÀ¶p B i-b-X-e-¯n-ep-</w:t>
        <w:softHyphen/>
        <w:t>m-bn-cp¶ Hcp kaql krjvSn bmYmÀYy- X e¯n-te¡p sIm</w:t>
        <w:softHyphen/>
        <w:t>p -h¶p. bYmÀ°¯nepÅ Hcp Ckvem anI kaq-lw. Hcp CkvemanI cmjv{Sw.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7. DkvXmZv ^pBZv lwk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Ignª \qäm-</w:t>
        <w:softHyphen/>
        <w:t>nÂ \PvZp-Imsc hlm-_n-I-sf¶v sX ämbn \ma-I-cWw sN¿-s¸-Sp-I-bp-</w:t>
        <w:softHyphen/>
        <w:t>m-bn. AhÀ Hcp ]pXnb aZvl-_nsâ hàm-¡-fmsW¶pw {]Nm-c-the \S-¶p. F¶m Â C¶v  P\-§Ä¡p \nP-ØnXn hyà-am-bn-«p-</w:t>
        <w:softHyphen/>
        <w:t>v. \PvZn-I Ä ke-^n-I-fm-Wv. Camw AlaZv _v\p l¼-en-s\-bmWv IÀ a imkv{X hnj-b-§-fnÂ AhÀ ]n´p-S-cp-¶-Xv. t]mb \qäm-</w:t>
        <w:softHyphen/>
        <w:t>nÂ ssiJv \S-¯nb {]t_m-[\w Ckvemln {]t_m-[-\-am-bn-cp-¶p. icn-bmb Ckveman-te¡p Xncn¨p t]mI-W-sa ¶m-bn-cp¶p AXnsâ DuSpw ]mhpw. ]p¯-\m-Nm-c-§-sfbpw, A_-²-P-Sneamb hnizm-k-§-sfbpw, _lp-ssZhXz¯nsâ  NnÓ-§-sfbpw Xqs¯-dn-bm³ AXv Blzm\w sNbvX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hÀ ]pXnb aZvl-_nsâ hàm-¡-fmsW¶v {]N-cn-¸n-¡-s¸-«p. cmjv{-Sob LS-I-§-fm-bn-cp¶p B {]Nm-c-W-¯n sâ ]n¶nÂ. P\-§sf AXnÂ \n¶pw Xncn¨p hnSm³ th </w:t>
        <w:softHyphen/>
        <w:t>nbpw. AhÀ CkvemanI hr¯-¯n\p ]pd-¯m-sW¶pw hcp-¯m³ th</w:t>
        <w:softHyphen/>
        <w:t>n-bmbncp¶p Cu {]hN\§Ä. bYmÀ° ¯nÂ AhÀ kp¶o apkvenwI-fm-bn-cp-¶p.GI ssZh-hn-izm -kn-IÄ. hnizm-k¯nÂ ke-^o-amÀ¤w A\p-[m-h\w sNbvX hÀ. If¦-§fnÃm¯ FIhnizm-k-nIÄ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 xml:space="preserve">8. ssiJv A_q klvd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th-jW]Sp-¡-fmb Cam-ap-am-cpsS A`n-{]m-b-§Ä hnip-²- hÂ¡-cn-¨psIm</w:t>
        <w:softHyphen/>
        <w:t>v _p²n-a-c-hn-¨p-t]mb Hcp Imew. k¨-cn-X-cmb Bfp-Isf AhÀ Pohn-¨n-cn-¡p-t¼mgpw ac-Wm-\-´-chpw hnip-²-hÂ¡-cn-¨p, Ah-cpsS J_vdp-I-fn-te¡p XoÀ°-bm-{X-IÄ t]mIpw.AXn\pNpäpw {]Z-£nWw sN¿pw.-I-A-_m-e-b-¯nÂ {]Z-£nWw sh¡p-¶-Xp-t]m-se.A§s\ Hcp hn`mKw CXn-s\-Xnsc kacw sN¿m³ Cd-§n-¯n-cn-¨p. Xn³aItfmSv AhÀ IÀ¡iamb \ne-]mSp kzoI-cn-¨p. C_v \p ssX-an-¿-bpsS A`n-{]m-b-§-fm-bn-cp¶p AhÀ ]n³]-än-bn-cp-¶-Xv. A§s\ bpKm-´-c-§-fmbn ad-ªp -In-S-¶n-cp¶ A t±l-¯nsâ Bi-b-§Ä¡p AhÀ ]p\cpPvPo-h\w \ÂIn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-¯nÂ CÃm¯ ]p¯-\m-Nm-c-§Ä Ipan-ªp -Iq-Sn, aXm-tLm-j-§-fnepw `uXnIIÀ a-§-fnÂ t]mepw Ah kzm [o-\n-¨p. hyàn ]qPbpw A\p-{Klw tXSepw, ivaim\ kµ Ài\w \S¯n ]pWyw t\Sepw FÃmw AXnsâ DO-Øm-bn-bnÂ F¯n-b-t¸mÄ Atd-_y³ aW-em-c-Wy-¯nÂ hlm_n {]Øm\w Dcphw sIm</w:t>
        <w:softHyphen/>
        <w:t>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C_v\p ssXan-¿-bpsS amÀ¤w ]p\-cp-Öo-hn-¸n¨p sIm </w:t>
        <w:softHyphen/>
        <w:t>v AhÀ CXn-s\-sbÃmw FXnÀ¯p h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9. ssJdp-±o³ kÀIeo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±lw Xsâ hnÚm\ tImi-amb "AÂ AAvem anÂ' Fgp-Xp¶p 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""apl-½Zv _v\p A_vZpÂ hlm_v AÂ X-aoao AÂ \PvZn : (1730</w:t>
      </w:r>
      <w:r>
        <w:rPr>
          <w:rFonts w:eastAsia="Times New Roman" w:cs="Times New Roman" w:ascii="ML-TTKarthika" w:hAnsi="ML-TTKarthika"/>
          <w:sz w:val="28"/>
          <w:szCs w:val="28"/>
        </w:rPr>
        <w:t>AD</w:t>
      </w:r>
      <w:r>
        <w:rPr>
          <w:rFonts w:eastAsia="Times New Roman" w:cs="ML-Revathi;Juice ITC" w:ascii="ML-TTKarthika" w:hAnsi="ML-TTKarthika"/>
          <w:sz w:val="28"/>
          <w:szCs w:val="28"/>
        </w:rPr>
        <w:t>/1143</w:t>
      </w:r>
      <w:r>
        <w:rPr>
          <w:rFonts w:eastAsia="Times New Roman" w:cs="Times New Roman" w:ascii="ML-TTKarthika" w:hAnsi="ML-TTKarthika"/>
          <w:sz w:val="28"/>
          <w:szCs w:val="28"/>
        </w:rPr>
        <w:t>AH</w:t>
      </w:r>
      <w:r>
        <w:rPr>
          <w:rFonts w:eastAsia="Times New Roman" w:cs="ML-Revathi;Juice ITC" w:ascii="ML-TTKarthika" w:hAnsi="ML-TTKarthika"/>
          <w:sz w:val="28"/>
          <w:szCs w:val="28"/>
        </w:rPr>
        <w:t>) Pko-d-¯pÂ Ad-_nse B[p-\n I Ckvemlo \thm-°m-\-¯nsâ \mb-I³. At±-l-¯nsâ {]t_m-[-\-amWv CkvemanI temI-¯p-S-\ofw B[p-\nI \ hPm-K-c-W-¯nsâ BZn-In-c-W-§Ä Pzen-¸n-¨-Xv. C´y-bnepw CuPn-]vXnepw Cdm-Jnepw kndn-b-bnepw aän-S-§-fnepw AXn sâ kzm[o-\-a-\p-`-h-s¸-«p.A§s\ _mKvZm-ZnÂ Beqkn A ÂI_odpw A^vKm-\n-Øm-\nÂ Pam-ep-±o³ A^vKm-\nbpw CuPn-]vXnÂ apl-½Zv A_vZphpw kndn-b-bnÂ Pam-ep-±o³ Jmkn-anbpw Xp\o-jy-bnÂ ssJdp-±o³ Xq\n-knbpw t`m¸m-en Â(C-´y) kn±oJv lk³ Jm\pw IÂ¡-¯-bnÂ AaoÀ A enbpw cwK¯v h¶p.AXp-t]mse aäp ]e {]kn-²-cpw.Pko- dbnÂ At±-ls¯ ]n´p-W¨ Xulo-Znsâ hàm-¡Ä ""A Ãmlp-hns\ A\p-k-cn-¡p¶ ktlm-Z-c-§Ä'' (C-Jvhm\p a ³ AXzm AÃm-lp) F¶-dn-b-s¸-«p. Ah-cpsS FXn-cm-fn-IÄ "hlm-_n-IÄ' F¶p Ahsc hnfn-¨p. ]Sn-ªm-d³ Fgp-¯p-ImÀ¡p Cu t]À kp]-cn-Nn-X-am-hp-Ibpw AXv Ah-cpsS hn Úm\ tImi-§-fnÂ Øm\w ]nSn-¡p-Ibpw sNbvXp. NneÀ Ckvemanse Hcp]pXnb ""hn`mKw''F¶p  Cu {]Øm\s¯ sXän-²-cn-¨p. Ch-cpsS FXn-cm-fn-IÄ {]N-cn-¸n-¨Xv kXy-sa ¶-mWhÀ Icp-Xn-b-Xv. Hmt«m-am³ XpÀ¡n-I-fmb `c-Wm-[n-Im-cn-Ifpw Ah-cpsS knÂ_-Ôn-I-fp-am-bn-cp-¶p {][m\ambpw B {]Nm-c-W-¯n\p ]n¶nÂ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10. Aºmkv alaqZv AÂ AJzmZv(2)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"CuPn-]vXnÂ 19þmw \qäm-</w:t>
        <w:softHyphen/>
        <w:t>nsâ {]mcw-`-¯n-emWv \ thm-°m-\-¯n\p XpS¡w Ipdn-¡p-¶-Xv. Atd-_y³ D]-Zzo-]n Â, CXv Adp-]Xv sImÃw apt¼ Bcw-`n-¨p. ssiJv apl-½Zv _v\p A_vZnÂ hlm-_n-te¡p tNÀ¯n-¸-d-bp¶ hlm-_n-- {]-Øm-\-sa¶ t]cnÂ. GI-tZiw CtX Ime¯v Xs¶ ba \nÂ ""ss\epÂ AhvXzmÀ'' F¶ IrXn-bpsS IÀ¯m-hmb iuIm-\nbpw {]t_m[\w XpS-§n-bn-cp-¶p. c</w:t>
        <w:softHyphen/>
        <w:t>p-t]cpw Htc {]t_m-[-\-¯nsâ ]mX-bn-em-bn-cp-¶p. aX-¯nsâ auen-I-X bnte¡p Xncn¨p t]mIm\pw ]p¯-\m-Nm-c-§sf \nÀ±m-£n Wyw XÅn-¡-f-bm\pw AhÀ Blzm\w \S-¯n.AXnÂ iu Im\n-bpsS {]t_m-[\w lZokvþIÀa {KÙ ]T-\-§-fnÂ ] cnan-X-s¸«p t]mbn. F¶mÂ AtX kabw ssiJv apl-½Zv _n³ A_vZpÂhlm-_nsâ {]Øm\w {ihW ]pS-§-fnÂ amsämen krjvSn-¨p- sIm-</w:t>
        <w:softHyphen/>
        <w:t>n-cp-¶p. AXn\p Imc-W-§Ä ]e-XmWv;lnPm-knep</w:t>
        <w:softHyphen/>
        <w:t>m-bn-cp-¶,Pmd-§fpw J_dn-t·-epÅ sI «n-S-§fpw AhÀ s]mfn-¨p- \o-¡n-bXpw Hmt«m-am³ `c-W-Iq-S-t¯mSv Gäp-ap-«nbXp-ambncp¶p AXnÂ {][m\w..XpÀ¡nsb `mKn-s¨-Sp-¡m³ bqtdm-]yÀ {ian¡p¶ kµÀ`-am-bn-cp¶p A Xv.djy-tbmSv kJyw sNbvX-tijapÅ C¯cw Htc-äp-ap-«Â, CuPn-]vXnse Aen-t_Iv BÂ I_o-dnsâ knwlm-k-\-¯n sâ ]X-\-¯n-emWv Iem-in-¨-X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d-_y³ D]-Zzo-]nÂ apl-½Zv _n³ A_vZnÂ hlm-_nsâ {]t_m-[\w ]mgm-bn-Ã. CkvemanI temI-¯nsâ Hc äw apXÂ atä Aäw hsc AXp amsäm-en-sIm-</w:t>
        <w:softHyphen/>
        <w:t>p. C´y-bn epw Cdm-Jnepw kpUm-\nepw aäp hnZqc tZi-§fnepw At±-l-¯nsâ A[ym-]-\-§Ä, lÖm-Pn-IÄ hgnbpw aäp kµÀ i-IÀ aptJ-\bpw {]Nmcw t\Sn. A§s\ apkvenwI-fpsS ] cm-Pb ImcWw hmkvX-h-¯nÂ Ah-cpsS aX-a-sÃ¶pw aX im-k-\-IÄ AhÀ Is¿m-gn-¨-Xm-sW¶pw AhÀ¡p t_m[y-s¸-«p. ]p¯-\m-Nm-c-§sf Is¿mgn¨p X\n-a-bnepw k¯-bn epw ]qÀÆn-I-cpsS aX-¯n-te¡p Xncn¨p t]mbmÂ hn\-jvS-amb iànbpw {]Xm-]hpw hos</w:t>
        <w:softHyphen/>
        <w:t>-Sp-¡m-\m-hp-sa¶pw AhÀ Xncn-¨-dn-ª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11. lk\p _v\p Bep-þ-B-CZv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_vZpÂ Akokv _v\p kDuZpw aäp {]Øm-\-¯n se ]WvUn-X-·m-scbpw Bt£-]n¨p sIm</w:t>
        <w:softHyphen/>
        <w:t xml:space="preserve">v a¡-bnse ico-^p-am-cnÂ s]« lpssk³ _n\p Ben Fgp-Xnb I¯n\v Bep BCZv C{]-Imcw adp-]Sn FgpXn :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"Xm¦-fpsS I¯nÂ C_v\p kDuZns\ sXäp²cn¨p sIm</w:t>
        <w:softHyphen/>
        <w:t>v ]eXpw Fgp-Xn-¡</w:t>
        <w:softHyphen/>
        <w:t>p; "At±lw Hcp AAvdm_n-bm-Wv.' sh«p-In-fn-Isf Xn¶p¶ Nne ImS-·m-cmWv Abm-fpsS A\p-bmbn-IÄ. ZpÂJp-ssh-kn-d-bp-sS k´m-\-§fnÂ s]-« h³.Abm-fpsS \mSv Ipg-¸-¯nsâ tI{µ-am-Wv. At±-l-t¯m- sSm-¸-apÅ ]WvUn-X-·mÀ Abmsf A\p-k-cn-¡m-¯-hsc Im^n-dm-¡p¶ ISpw ]nSp-¯-¡mcpw.ss_A¯v sN¿m-¯-h- cpsS càhpw kz¯pw Nn´m-sa¶v hmZ-ap</w:t>
        <w:softHyphen/>
        <w:t>v AhÀ¡v. aäp Åhsc ]pOn-¡p-¶-hÀ, IÅ-hm-Zn-bmb apssk-en-a-bpsS k ´m-\§-fnÂ s]«-bm-fmWv C_v\p kDu-Zv. Abm-fpsS IqsS _\q-l-\o^, _\q Xanw F¶o tKm{X-§fpw.C¯cw At\ Iw Btcm-]-W-§Ä Xm¦-fpsS I¯nÂ ImWp-¶p. hmkvX hw t\sc adn-¨m-Wv. At±-l-t¯m-sSm-¸-apÅXv Jlv¯m³ tKm{X-¡m-cmWv. {]Xn-tcm[ tijnbpw bp²-ho-cyhpw kÂ kz-`m-hhpw AhÀ¡p-</w:t>
        <w:softHyphen/>
        <w:t>v. aX-hn-izm-khpap</w:t>
        <w:softHyphen/>
        <w:t>v. AXns\ Ah À kwc-£n-¡p-Ibpw sN¿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""\PvZnse ]WvUn-X-·m-cpsS ØnXn ]d-bs«, AhÀ Ako-dnÂ h¶n-cp¶ Imew apXte R§Ä¡p Ah-cp-ambn _Ô-ap-</w:t>
        <w:softHyphen/>
        <w:t>v. R§-fpsS ]nXm-hn\pw ]nXr-hy\pw Ah-cp-ambn _Ô-ap-</w:t>
        <w:softHyphen/>
        <w:t>v. R§Ä sNdnb Ip«n-I-fm-bn-cn-¡p-t¼mÄ Ah-cp sS ¢mÊp-I-fnÂ Ccn-¡m-dp-</w:t>
        <w:softHyphen/>
        <w:t>m-bn-cp-¶p. AhÀ DÂIr-jvS-cm sW¶mWv R§-fpsS A\p-`-hw.AÃm-lp-hnsâ Imcy-¯nÂ AhÀ¡p Hcp \o¡p-t]m-¡p-an-Ã.ZpjvS-X-bpsS em©\ Ah-cnÂ I</w:t>
        <w:softHyphen/>
        <w:t>n-«n-Ã. A_vZpÂ Akokv cmPmhv Xs¶ DYvam-\n-I Äs¡-Xn-cnÂ Cw¥o-jp-Im-cp-ambn kÔn-bn-teÀs]-«Xmbn A hÀ Adn-ªmÂ B IcmÀ AhÀ XS-bp-Ibpw At±-ls¯ Im^n-dm-¡p-Ibpw sN¿pw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2)</w:t>
      </w:r>
      <w:r>
        <w:rPr>
          <w:rFonts w:eastAsia="Times New Roman" w:cs="ML-Revathi;Juice ITC" w:ascii="ML-TTKarthika" w:hAnsi="ML-TTKarthika"/>
          <w:position w:val="7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±-l-¯nsâ \mSv ]nim-Nnsâ tI{µ-am-sW¶pw Xm ¦Ä Btcm-]n-¡p-¶p. P\-§sf s¡m</w:t>
        <w:softHyphen/>
        <w:t>mWv \mSv hne-bn-cp ¯p-I. R§Ä¡p Ah-cnÂ \· am{Xta ZÀin-¡m³ Ign-ªn-«pÅp. apkvenwI-sf-¸än ZpÀhn-Nmcw sh¨p ]peÀ¯m-Xn-cn-¡p-I-bmWv \½psS _m[y-X. Ah-cpsS sXäp-IÄ ]c-ky am¡m-Xn-cn-¡p-Ibpw sN¿pI; {]tXy-In¨pw ]WvUn-X-·msc ¡pdn-¨v.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12. alvaqZv ^lvao ]mj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ià-amb t]mcm-«-§fpw \nc-´c kwL-«-\-§fpw I gnªp hÀj-§Ä ]n¶n-«-t¸mÄ an¡ Ad_v cmPy-§fpw h lm_n {]Øm-\-¯nÂ BZÀi-§Ä AwKo-I-cn-¨p. AYhm Ckvemanse Ckvemlo BZÀiw. \PvZnÂ \h-cm-jv{Sob t\ XrXzw \ne-hnÂ h¶p.AXn\pap¼v At\Iw tKm{X-§-fmbn- ¯n-cn-ªpw,]c-kv]c _Ô-an-Ãm¯ sNdp P\-X-I-fmbn¡gn ª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X½nÂ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]mcne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wLÀj-¯nepambn-cp¶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hÀ G I -cm-jv{Sob t\XrXz-¯n\p IognÂ h¶ptNÀ¶p. B cmjv {S kmc-Yn-bpsS I¿nÂ aX-þ-`u-XnI t\Xr-Xzw.,]qÀÆ-Ime J eo^-am-cpsS Ime¯p-</w:t>
        <w:softHyphen/>
        <w:t>m-bn-cp¶ hn[w h¶p tNÀ¶p.Atd _y³ D]-Zzo-]nÂ Ipsd bp²-§fpw kwL-«-\-§fpambn h lm-_n-IÄ \o§n-b-t¸mgpw AbÂ]¡ cmjv{S-§sfþ_-KvZm- Zv, lnPm-kv-þ-Hcp \nebv¡pw ieyw sN¿p-I-bp-</w:t>
        <w:softHyphen/>
        <w:t>m-bn-Ã. ln Pm-knse bm{Xm-kw-L-§Ä Ah-cpsS `q{]-tZ-i-§Ä Xm</w:t>
        <w:softHyphen/>
        <w:t>n bmsXmcphn[ AXn-{I-a-¯n\pw hnt[-b-am-ImsX IS¶p t]m bn-cp-¶p.a¡-bnse ico-^mb (k-¿nZv IpSpw-_w) ico^v kp dq-dp-ambn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hÀ¡p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ulmÀ±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_Ô-am-Wp-</w:t>
        <w:softHyphen/>
        <w:t>m-bn-cp-¶-Xv.1781þ Â IAv_bnÂ Xzhm^v sN¿m\pw lÖv \nÀÆ-ln-¡m-\p-ap Å A\p-a-Xnbpw At±-l-¯nÂ \n¶p AhÀ¡p In«n. AXv AhcpsS iàn hÀ²n-¸n-¡p-hm³ D]-I-cn-¨p. ]ns¶ a¡-bn se ico-^mb ico^v Kmen_v A[n-Im-c--¯-se-¯n-b-t¸mÄ Ah-cpsS tijn hÀ[-\-bnÂ Akqb ]q</w:t>
        <w:softHyphen/>
        <w:t xml:space="preserve"> At±lw hlm _n `c-W-Iq-S-t¯mSv bp²w {]Jym-]n-¡p-I-bm-bn-c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"A§s\ ico^v Kmen_v Xsâ KqV -D-]-Pm-]-§sf  XpÀ¡n `c-W-Iq-S-hp-ambn ]¦n-«p. hlm-_n-I-fpsS iàn £ bn-¸n-¡p-hm³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]cym-]vX-amb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GsXmcp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mÀ¤h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]mgm-¡msX, AXn\p th</w:t>
        <w:softHyphen/>
        <w:t>n am{Xw XpÀ¡n `c-W-IqSw Pko-d-bnÂ {]th-in-¡m³ X{´-§-fm-hn-jv¡-cn-¨p.AXn-\pth</w:t>
        <w:softHyphen/>
        <w:t>n AhÀ(h-lm- _n-IÄ)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ssZh-\n-tj[n-I-fpw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mÀ¤-{`w-i-cp-am-sW¶v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mZn-¨p(!). XpÀ¡n lÖm-Pn-am-tcmSv AhÀ hfsc tami-ambn s]cp-am-dp-¶p-sh¶v \pW-{]-Nm-cWw \S-¯n.''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13. tUmIvSÀ Xmlm lpssk³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d-_y³ D]-Zzo-]nse kmwkvIm-cnI _u²nI Pohn-Xs¯¡pdn¨v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th-jW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S¯p¶-hÀ¡v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18þm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qäm-</w:t>
        <w:softHyphen/>
        <w:t>nÂ AhnsS Dcphw sIm</w:t>
        <w:softHyphen/>
        <w:t xml:space="preserve"> ià-amb Hcp {]Øm-\s¯ Ah-K-Wn-¡m-\m-In-Ã.B[p-\nI temI-¯nsâ Ing¡pw ]Snªmdp-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pÅhcpsS {i² Xncn¨, AXn -{]-[m\ t\«-§Ä kw`m-h\ sNbvX B {]Øm\w. AXnsâ iàn CSbv¡v AÂ]w a §n-sb-¦nepw C¡m-e¯v ho</w:t>
        <w:softHyphen/>
        <w:t>pw iàn {]m]n-¨n-cn-¡p-¶p. Atd-_y-bnÂ am{X-aÃ AXnsâ kzm[o\w.bqtdm-]y³ kaq-l-t¯mSpw AXv _Ôw ]peÀ¯n-s¡m-</w:t>
        <w:softHyphen/>
        <w:t>n-cn-¡p-¶p. \PvZn se ssiJp-am-cnÂ s]« apl-½Zv _v\p A_vZpÂ hlm-_n sâ hlm_n {]Øm-\-am-W-X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nÚm-\hpw IÀa-im-kv{Xhpw \oXn-\ym-bhpw kt½ fn¨ Hcp IpSpw-_-¯n-emWv At±-l-¯nsâ P\-\w. ]nXm-hn Â \n¶p hnZy A`y-kn-¨p.- A-\-´cw Cdm-Jn-te¡p \o§n _k-d-bnse ]WvUnX t{ijvT-cnÂ \n¶p ]Tn-¨p. Htc ka bw ]pXp-abpw ]g-abpapÅ Xsâ Bi-b-§Ä Ahn-sS \n ¶v At±lw {]I-Sn-¸n-¨p. P\w {Ip²-cmbn At±-ls¯ _ k-d-bnÂ \n¶p ]pd-¯m-¡n. A§s\ kndn-b-bn-te¡p t]m Im-\m-bn-cp¶p Xsâ B{K-lw. ]s£ Zmcn{Zyw k½-Xn-¨n-Ã. A§s\ \PvZn-te¡p Xncn-¨p, AhnsS ]nXm-hn-t\m-sSm-¶n ¨p Xsâ BZÀi-¯n-te¡p £Wn¨pw P\-§-tfmSv kwhm-Z-¯n-teÀs¸«pw Xma--kn-¨p. At±l¯nsâ {]kn²n Ahn-S §-fnÂ hym]n¨p h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C_v\p A_vZpÂ hlm_nsâ Imcy-¯nÂ P\w c </w:t>
        <w:softHyphen/>
        <w:t>p tNcn-bm-bn-¸n-cn-ªp.A\p-Iq-en-Ifpw {]Xn-Iq-en-Ifpw. A h-km\w Xsâ Poh³ A]-I-S-s¸-Sp-sa¶ \ne-bn-em-bn. tKm {X\m-b-ItcmSpw `c-Wm-[n-Im-cn-I-tfmSpw X\n¡p A`bw \ ÂIp-¶-Xn\pw {]t_m-[\w kzoIcn¡phm\pw At±lw Bh iys¸«p. A§-s\-bmWv ZÀ-C-¿m-bnse `c-Wm-[n-Im-cn--bpsS ASp-s¯-¯p-¶-Xv. Ahn-Sps¯ `c-Wm-[n-Imcn apl-½-Zv _v \p- k-Du-Zn-t\mSv {]iv\w Ah-X-cn-¸n-¨p. At±lw ssiJn\p A`bw \ÂIp--Ibpw klmbw hmKvZm\w \ÂIp-Ibpw sN bvXp. A¶p- apXÂ Cu \h-Nn-´m-[mc HutZym-Kn-I-Nn´m-[m-c-bm-bn. cmjv{Sob iàn AXn\p ]n³-Xp-W-sIm-Sp-¯p. Nne-t¸mÄ arZp-hmb {]t_m-[\ cqt]-Wbpw aäp Nne thf-I-fn Â bp²wsIm</w:t>
        <w:softHyphen/>
        <w:t>pw JUvKw sIm</w:t>
        <w:softHyphen/>
        <w:t>pw AXp {]N-cn-¨p-sIm-</w:t>
        <w:softHyphen/>
        <w:t>n-c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þcmjv{Sob ssItImÀ¡-ep-IÄ hgn Atd-_y³ D ]-Zzo-]nÂ Hcp cmjv{Sob iàn DbÀ¶p- h-¶p. AXp i-àn-{]m-]n-¨p.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 XpÀ¡n-IÄ At§-b-äs¯ `b-¸m-tSmSp-Iq-Sn-bmWv AXns\ A`n-ho-£n-¨-Xv. AhÀ¡p {]Xn-tcm-[n-¡p-hm-\mIpw hn[w AhÀ {]Xn-tcm-[n¨p t\m¡n. hnPbw ImWm-Xn-cp-¶ t¸mÄ CuPn-]vXnse Ah-cpsS KhÀWÀ apl-½-Zen AÂ I _o-dns\ AXn-\mbn Npa-X-e-s¸-Sp-¯n. Cu \h-cm-jv{Ss¯ D ³aq-e\w sN¿p-¶-Xnepw Ah-cpsS ]qÀÆ ØnXn-bnÂ Iog-S-§p-¶-Xnepw kwL-«-\-§Ä Iem-in¨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B[p-\nI bpK-¯nÂ Ad-_n-I-fpsS _u²n-I- Po-hn-X-¯nÂ Cu \h-Nn-´m-[mc F{X-am{Xw kzm[o-\n-¨p, F´m-bn-cp¶p AXnsâ e£yw F¶-dn-bm³ Ffnb Hcp ]cym-tem-N \ \ap¡v AXym-h-iy-am-Ip-¶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Rm³ ]d-bs« : Cu Nn´m-[mc B[p-\nIhpw ]ucm-Wn-I-hp-am-Wv, Htc ka-b¯v Xs¶.ka-Im-en-Isc kw_-Ôn ¨nSt¯mfw AXp ]pXn-b-Xm-Wv. hmkvX-h-¯nÂ AXv ]g-b Xm-Wv._lpssZh-Xz-¯n-sâbpw ]¦p-tNÀ¡-ensâbpw GXp- Xcw IeÀ¸nÂ \n¶pw kwip-²hpw Ah-{I-hp-amb CÉm-an-te¡p AXn-i-à-amb {]t_m-[-\w. {]hm-N-I-Xn-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sIm</w:t>
        <w:softHyphen/>
        <w:t>p- h-¶Xp amXn-cn-bpff C-kvan-te-¡pff £Ww.If-¦- te-i-an-ÃmX aXw AÃm-lp-hn-\p- am{Xw kaÀ¸n-¡p-I. P\-§ Ä¡pw ssZh-¯n\pw CS-bn-epÅ kI-e-am\ a[y-hÀ¯n-I-fp-sSbpw Xnc-kvI-c-Ww. Ad-_n-IÄ A\-d_n P\--X-bp-ambn ebn¨p tNÀ¶-Xnsâ  ^e-ambpw AÚ-X-bpsS L\m-Ô Imcw Bh-cWw sNbvX-Xn-\mepw Ahsc Nqgv¶p \n¶ F ÃmänÂ \n¶p-apÅ ip²o-I-c-Ww. Ad_n Ckvem-ansâ ]p\-cp-Öo-h-\w. Pohn-X- co-Xn-bnepw hnizm-k-§-fnepw \PvZp-hm-kn-I-fn-te¡v Acn¨p Ibdn h¶ A\n-kvem-anI (Pm-ln-en-¿-¯v) {]h-W-X-Isf ssiJv apl-½Zv _v\p A_vZnÂh-lm_v hnaÀin¨p. AhÀ J_-dp-Isf BZ-cn-¨n-cp-¶p. acn-¨p-t]m-b-h À AÃm-lp-hnsâ ASp¯v ip]mÀi¡mcm-sW¶v [cn-¨p. I Ãn\pw ac-¯n\pw BZ-chp IÂ]n-¨p.D]-Imc§Ä¡pw D]-{Z- h-§Ä¡pw Ahbv¡p km[n-¡p-¶p-sa¶v hniz-kn-¨p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AhÀ Pmlneo Ad-_n-I-fpsS Pohn-X-k-{¼-Zm-b-¯n-te¡v Xncn-¨p- t]m-bn-cp-¶p. bp² þ kwL-«-\-§-fnÂ AhÀ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ym]rXcmbn. \a-kvImc -t\m-¼mXn IÀa-§Ä hn-kva-cn-¨p.a Xw s]mcp-fn-Ãm¯ s]mÅ-bmbn ]cn-W-an-¨p. _lp-ssZ-hXz BNm-chpw ]cp-¡³ kz`m-h-¡m-cpamb AAv-dm-_nIsf b YmÀY apkvenw-I-fm¡n¯oÀ¡p-I-bm-bn-cp-¶p. apl-½Zv _v \p A_vZpÂh-lm_v sNbvXXv; ]Xn-s\m¶p \qäm</w:t>
        <w:softHyphen/>
        <w:t>v ap¼v {]hm-N-I-Xn-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 lnPm-kp-Imsc ]cn-hÀ¯n-¸n¨ cq]-¯nÂ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lnPm-knÂ Ckvem-ansâ BhnÀ`m-h-L-«-¯nÂ D</w:t>
        <w:softHyphen/>
        <w:t>m-bn-cp-¶-Xp- t]m-epÅ kml-N-cy-§Ä Cu Nn´m-[mc cwK ¯p -h-¶-t¸m-gp-ap-</w:t>
        <w:softHyphen/>
        <w:t>m-bn-cp-¶p-sh-¶Xv bmZr-Ýn-I-a-Ã. AXn \mÂ AXnsâ hàm-¡Ä BZyw arZp-ssi-en-bnÂ {]t_m [\w \S-¯n. Ipsd t]À kzoI-cn-¨p. ]c-ky-am-bn-¯p-S-§n-b-tXmsS A]IS-¯n\p hnt[-b-am-bn-¯p-S-§n. ]ns¶bmWv Cu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BZÀi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`c-Wm-[n-I-mcnIsfb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Km{X-\m-b-I-scbpw A dn-bn-¡p-¶-Xv. {]hm-NIXncp-ta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tKm-{X-t\-Xm¡sf {] t_m-[-\w- sNbvX cq]-¯nÂ. ]ns¶ ZÀ-C-¿-bn-te¡p ]em-b \w. Ahn-Sp-¯p-Im-cpsS klmb hmKv-Zm\w; aZo-\-bnÂ \_n Xncp-ta-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¡p In«n-b-Xn-\p -k-am-\-am-bn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]t£ apl-½Zv _v\p A_vZpÂ hlm_v cmjv{So-b-cw-K-t¯-¡p Xncn-bmsX AX-{Xbpw C_v\pkDu-Zn\p hn«p-sImSp-¯p. At±lw aXhpw hnÚm-\-hp-ambn CS-s]«p Po hn-¡p-Ibpw.cmjv{So-b-s¯b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cmjv{So-b-¡m-scb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Xsâ {] t_m-[-\-¯n\p am[ya-am-¡pIbpw sNbvXp. CsXÃmw H¯p-h-¶-t¸mÄ Xsâ BZÀi-¯n-te¡p P\§sf hnfn-¨p. AXn \v sNhn sImSp¯hsc kzmKXw sNbvXp. sNdp¯p \n¶h- tcmSv bp²hpw sNbvXp. \PvZp-hm-kn-IÄ At±-l-¯nsâ {] t_m[\w kzoI-cnIpIbpw. A\p-k-cn-¡pIbpw sNbvXp. A Xnsâ amÀK-¯nÂ AÀ¸-W-¯n\p X¿m-dm-bn. Ad-_n-IÄ ap ¼v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¡v Iogvs]«p ]em-b\w sNbvX-Xp- t]m-se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ÀÆm-bp-[ hn`q-jn-X-cmbn Cu {]Øm-\-t¯mSv bp ²w sN¿m³ XpÀ¡n-Ifpw CuPn-]vXp-Imcpw Hcp-s¼-«n-Ãm-bn-cp-¶p-sh-¦nÂ lnPvd ]{´</w:t>
        <w:softHyphen/>
        <w:t>pw ]Xn-aq¶pw \qäm-</w:t>
        <w:softHyphen/>
        <w:t>nÂ Ad-_n-I-fpsS Ncn{Xw asäm-¶m-Ip-am-bn-cp-¶p.lnPvd H¶mw \qäm-</w:t>
        <w:softHyphen/>
        <w:t xml:space="preserve">nÂ Ad_v P\-X-sb IpS-¡o-gnÂ B¡n-b-Xp-t]mse C ¡me¯pw AXv kw`-hn-t¨s\. 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36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14.</w:t>
        <w:tab/>
        <w:t>tUmIvSÀ A_vZp-dlow A_vZp-d-Òm³ A_vZp-dlow: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ke^n {]Øm\w Hcp-]mSv kwhm-Z-§Ä DWÀ¯n- hn-«n-«p-</w:t>
        <w:softHyphen/>
        <w:t xml:space="preserve">v.At\-I-am-fp-IÄ AXns\ ]n´p-W-¨-t¸mÄ aäp Nn eÀ AXns\ FXnÀ¯p h¶p. bYmÀ°-¯nÂ CÉmw aX ¯nÂ ]pXn-b-sXm¶pw AXv ]cn-N-b-s¸-Sp-¯n-bn-«nÃ. AXv H cp ke^n kp¶o {]t_m-[\ {]Øm-\-am-bn-cp-¶p. AXnsâ \mb-I\pw A\p-bm-bn-Ifpw Alvepkp-¶-¯nsâ BZÀi-¯nÂ hniz-kn-¨-hcpw, AÃm-lp-hnsâ hnti-jW kw_-Ô-ambn h¶ JpÀ-B-\nI kqà-¯n-t\mSpw \_n hN-\-§-tfm Spw ke-^p-Êm-en-lnsâ AtX-]mX kzoI-cn-¨-h-cp-am-bn-cp¶p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{]Øm-\-¯nsâ ASn-¯d ct</w:t>
        <w:softHyphen/>
        <w:t xml:space="preserve"> c</w:t>
        <w:softHyphen/>
        <w:t xml:space="preserve">m-bn-cp-¶p. hnip-² -JpÀ-B\pw {]hm-NI PohnX Ncybpw. 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15. apl-½Zv PemÂ IivIv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icn-bmb Ckvem-anI Nn´-tbmSv Ahn-On-¶-amb _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Ôw ]peÀ¯p-¶Xp sIm</w:t>
        <w:softHyphen/>
        <w:t>pw hlm_n {]Øm-\-¯nsâ cm jv{Sob NnÓ-§Ä Fgpt¶äp \nÂ¡p-¶p.XuloZo hnNn-´- \hpw, J_vdnÂ \n¶p A\p-{Klw tXSp-¶Xv hne-¡p-¶Xpw CÉm-anI Nn´-bpsS `mKw Xs¶-bm-Wv. At\Iw ]WvUn-X ³amÀ, H¶n-e-[nIw cmPy-§-fnÂ `n¶ \qäm-</w:t>
        <w:softHyphen/>
        <w:t>p-I-fnÂ AXn-te¡v {i²- £-Wn-¡p-Ibpw AXn-s\Xnsc i_vZn-¡p-Ibpw sNbvXn-«p-</w:t>
        <w:softHyphen/>
        <w:t>v. F¶mÂ ka-Im-en-Itam, ap³ Ign-ªtXm B b ke^o {]t_m-[\ coXn-I-fnÂ \n¶v Cu {]Øm\w hy Xn-cn-àX ]peÀ¯p-¶Xv AXnsâ cmjv{Sob AS-bm-f-§Ä sIm</w:t>
        <w:softHyphen/>
        <w:t>m-Wv. ssiJnsâ XuloZo BZÀi-§Ä [mcmfw C kvem-anI cmPy-§-fnse ]WvUn-X-·mÀ kzoI-cn-¡m³ X¿m-dm-bn.asämcp `mj-bnÂ ]d-ªmÂ BÀ¡pw AXns\ Xnc-kv I-cn-¡m³ km[n-¡p-am-bn-cp-¶n-Ã. F¶mÂ {]Xn-tbm-Kn-IÀ AXnÂ ""]pXp-Xmbnsbm¶p-anÃ''F¶ kao-]\w kzoI-cn¨p, AXns\ sXän-²-cn-¡p-Ibpw, AXnsâ _mly-ap-{Z-§-fnÂ {i ²-bq¶n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AXn-s\-Xnsc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\pW¡Y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s\bvXp-sIm-</w:t>
        <w:softHyphen/>
        <w:t>n-cn¡pIbpw sNbvXp.AtXkabw ]WvUn-X³amcpw IÀ½-im-kv{X hnim -c-Z-·mcpw F´n\v Hmdn-bâ-en-Ìp-IÄ hsc, bYmÀ° Ckv eman-t\mSv tbmPn-¡p-¶-XmWv AXnsâ BZÀi-§Ä F¶p {]Jym-]n-¡p-¶p-</w:t>
        <w:softHyphen/>
        <w:t xml:space="preserve">m-bn-c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""a¡-bnse km[m-c-W-¡m-c\v Adn-bm¯ Hcp Imcy hpw a¡-bnÂ C_v\p kDuZv D¨-cn-¨n-«n-Ã'' F¶v C_v\p-kuZnsâ hm¡v kXy-k-Ôhpw AtX Ah-kcw A\p-NnX hp-am-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¡-bnse ico^v Kmen_v ssiJnsâ i{Xp-hmbn am dn-bXpw XssYh, ssiJnsâ BZÀi-§-fp-ambn At±lw tbmPn-¡p-am-bn-cp-¶p. ]s£ At±-l-¯nsâ knÂ_-Ôn-I Ä, hlm-_n-IÄ Xm¦-fpsS Itk-c-bmWv em¡m-¡p-¶-Xv F ¶v Adn-bn-¨-t¸mÄ AXv ico-^n\v Xm§m-\m-hp-¶-Xmbn-cp-¶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R§Ä Hcp A©mw aZvl-_p-Im-c-Ã, R§Ä ]pXnb Hcp hmZ-hp-ambn h¶n-«p-an-Ã F¶v ssiJpw At±-l-¯nsâ A\pKmanIfpw BhÀ¯n¨p hyà-am-¡n-bn-«p-</w:t>
        <w:softHyphen/>
        <w:t>v. CXv kzm `m-hn-Ihpw kXy-hp-am-Wv. aZvl-_p-IÄ kzX-{´-amb aX-§-sfm-¶p-a-Ã, Ah ]WvUn-X³am-cpsS Kth-j-W-§-fm-Wv.Ah cpw a\p-jyÀ, \½fpw. AXv sIm</w:t>
        <w:softHyphen/>
        <w:t>mbncp¶p A©mw aZvl _v F¶ sXän-²m-c-Wsb Xncp-¯m-\pÅ {iaw \S¶Xv.</w:t>
      </w:r>
      <w:r>
        <w:rPr>
          <w:rFonts w:eastAsia="Times New Roman" w:cs="ML-Karthika;Juice ITC" w:ascii="ML-TTKarthika" w:hAnsi="ML-TTKarthika"/>
          <w:sz w:val="24"/>
          <w:szCs w:val="24"/>
        </w:rPr>
        <w:t>(2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left="864" w:hanging="324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1.</w:t>
        <w:tab/>
        <w:t xml:space="preserve">DYvam-\p-_v\p kuZv þ_k-d-bnÂ, {]Øm\-¯nsâ BZy -Ime i{Xp-hmbn cwK-¯p -h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left="864" w:hanging="324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2.</w:t>
        <w:tab/>
        <w:t xml:space="preserve">kuZn-Ifpw CÉm-anI ]cn-lmc amÀ¤hpw F¶ Ir Xn-bnÂ \n¶v AØm-\-¯m-bn-c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36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16.</w:t>
        <w:tab/>
        <w:t>A_vZp-d-ln-am³ P_ÀXn (CuPn-]vXy³ Ncn-{X-Im-c³)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lnPvd: 1227mw hÀjw lnPm-knse hlm-_n-Ifpw Cu Pn-]vXnse apl-½-Z-en-bpsS ssk\yhpw X½n-ep-</w:t>
        <w:softHyphen/>
        <w:t xml:space="preserve">mb bp² apJs¯ hmÀ¯ hnh-cn-¡p-¶Xv C-§s\ hmbn-¡m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ssZh `bhpw \·bpw DÅ-h-sc¶v tXm¶p¶ Nne ap³ \nc ssk\n-IÀ F-t¶mSv ]d-bp-I-bp-</w:t>
        <w:softHyphen/>
        <w:t>mbn: \ap¡v F §s\ hnPbw e`n-¡m-\mWv! \½psS ssk\yw an¡-hmdpw aXm-\p--km-cn-I-fÃ. Hcp aXhpanÃm-¯-hÀ. Hcm-ZÀihpw kzo I-cn-¡m¯-hÀ. aZyw\nd¨ s]«n-IÄ ssk\y-t¯m-sSm¸w Im Wm-am-bn-cp-¶p. \½psS AWn-I-fnÂ _m¦v apg-§p-¶p-</w:t>
        <w:softHyphen/>
        <w:t xml:space="preserve">mbn- cp-¶n-Ã. \a-kvIm-chpw \S-¡p-¶n-Ã. aX-¯nsâ NnÓ-§tfm, FXnÀ tNcn-bn-epÅhcp-sS IÀa-§tfm Ah-cpsS a\-Êp-I-fn Â DZn-¨n-«p -t]m-ep-an-Ã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F¶mÂ FXnÀ`m-K-¯p-Å-hÀ (ku-Zn-IÄ) \a-kvImc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kabw Bk-¶-am-bmÂ _m¦v apg¡pw, AWn-bmbn \nÂ ¡pw. Xmgvabpw `ànbpw {]I-Sn-¸n-¨p-sIm</w:t>
        <w:softHyphen/>
        <w:t>v Htc Cam-ansâ IognÂ \akvIcn¡pw. \a-kvImc ka-bhpw bp²hpw Htc ka-b-¯m-bmepw apA-±n³ _m¦v hnfn¡p¶p At¸mÄ Ah À "`b-k-a-b¯pÅ \a-kvImcamWv \a-kvI-cn-¡p-I. Hcp hn `mKw \a-kvIm-c-¯nÂ \nÂ¡p-¶p. asämcp Iq«À bp² apJ ¯pw. CsXms¡ I</w:t>
        <w:softHyphen/>
        <w:t>v R§-fpsS `mK-¯p-Å-hÀ (Cu-Pn]v jy³ ssk\yw) AÛpX ]c-X-{´-cm-Ip-¶p. C¯-c-sam-cp Im gvN AhÀ ImWp-Itbm, F´n-\p, tIÄ¡p-I- t]mepw sNbv Xn-«n-Ã. Ah-cpsS tk\m-ap-J¯v \n¶v hnfn-bm-f-ap-b-cp-¶p; "XmSn shbv¡m¯ Cu apivcn-¡p-I-tfmSv bp²-¯n-\n-d-§p-ho³. ChÀ hy`n-Nm-chpw kzhÀ¤-c-Xnbpw A\p-h-Z-\o-b-am bn ImWp-¶-hÀ. aZy-]m-\n-IÄ, \a-kvImcw Dt]-£n-¡p-¶-h À, ]eni `pPn-¡p-¶-hÀ, Poh³ \in-¸n-¡p-¶-hÀ, \njn-²-am-bXv A\p-h-Z-\o-b-ambn ImWp-¶-hÀ' bp²-¯</w:t>
      </w:r>
      <w:r>
        <w:rPr>
          <w:rFonts w:eastAsia="Times New Roman" w:cs="ML-Karthika;Juice ITC" w:ascii="ML-TTKarthika" w:hAnsi="ML-TTKarthika"/>
          <w:sz w:val="28"/>
          <w:szCs w:val="28"/>
        </w:rPr>
        <w:t>nÂ sImÃ-s]« ]e-scbpw tZl ]cn-tim-[\ \S-¯n-b-XnÂ \n¶p tNem IÀ ½w sN¿m-¯-hcpw Iq«-¯n-ep-</w:t>
        <w:softHyphen/>
        <w:t>m-bn-cp¶psh-¶-hÀ¡v a\ Ên-em-bn. AhÀ (ap-l-½-Z-en-bpsS tk\) _Zvd-bnÂ F¯n AhnsS ssJ^nepw aäpw B[n-]-Xyw Øm]n-¨-t¸mÄ Ahn sS I</w:t>
        <w:softHyphen/>
        <w:t>Xv hninjvS a\p-jy--sc-bm-bn-cp-¶p. hnÚm-\-ap-Å-h À, \·bnÂ \nc-XÀ. F¶n«pw ssk\yw Ahsc sImÅ sN bvXp.Ah-cpsS kv{XoI-sfbpw Ip«n-Isfbpw {KÙ-§-sfbpw ]nSn-s¨-Sp-¯p; Ahsc AhÀ¡v th</w:t>
        <w:softHyphen/>
        <w:t>sXÃmw sNbvXp. hne ¡p hnÂ¡p-Ibpw ChÀ \ntj-[n-Ifpw Jhm-cn-Pn-I-fp-amsW ¶p ]d-bp-Ibpw sNbvXp. _Zvdv \nhm-kn-I-fnÂ s]« Hcm-fp sS A\p-`hw, tIÄ¡pI! sk\y-¯nÂ s]« HcmÄ Xsâ `mcysb C¶s¯ cm{Xn F\n¡p \ÂI-W-sa¶pw \msf \n \¡p Xncn¨p \ÂIm-sa¶pw Bh-iy-s¸-«-s{X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3)</w:t>
      </w:r>
      <w:r>
        <w:rPr>
          <w:rFonts w:eastAsia="Times New Roman"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ke^n {]Øm-\-¯nsâ i{Xp-¡Ä H«-t\Iw kwi-b §fpw sXän-²m-c-W-Ifpw,{]Ncn¸n¡pIbpw AXnsâ hàm- ¡Ä Hcn-¡epw AwKo-I-cn-¡m¯ Zpcm-tcm-]-W-§Ä D¶-bn-¡p-I-bpap-</w:t>
        <w:softHyphen/>
        <w:t>msb¶v hmb-\-¡mÀ CXn-\Iw Xs¶ a\-Ên-em-¡n-bn-«p-</w:t>
        <w:softHyphen/>
        <w:t>m-Ipw. AXvsIm</w:t>
        <w:softHyphen/>
        <w:t xml:space="preserve">v {]Øm\w {]Xn-\n-[m\w sN ¿p¶ {][m\ BZÀi-§Ä Fs´¶v hni-Zo-I-cn-¡p-I-bm-Wv Cu A[ym-b-¯nÂ. 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5</w:t>
      </w:r>
    </w:p>
    <w:p>
      <w:pPr>
        <w:pStyle w:val="14"/>
        <w:bidi w:val="0"/>
        <w:spacing w:lineRule="auto" w:line="276" w:before="0" w:after="0"/>
        <w:jc w:val="center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XuloZv AYhm GI-ssZh hnizmk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{]Øm-\-¯nsâbpw AXnsâ FXn--cm-fn-I-fpsSbpw a t²y D</w:t>
        <w:softHyphen/>
        <w:t>m-bn-cp¶ apJy {]iv\w CXm-bn-cp-¶p. Xulo-Zvþin À¡v, kp¶-¯vþ_nZv-A-¯v, k·mÀ¤wþZpÀamÀ¤w, kXywþA kXyw alm-·m-cmb {]hm-N-I·mcpw Ah-cpsS FXn-cm-fn-I fpw CtX Imcy-¯n-em-bn-cp-¶tÃm kwhm-Z-§Ä \S-¯n-b Xpw. AÃmlp ]d-bp¶p: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\n§Ä AÃm-lp-hns\ Bcm-[n-¡p-ho³, XzmKq-¯n s\ shSn-bp-hn³, F¶ ktµ-i-hp-am-bn-«mWv FÃm kap-Zm-b §fn-te¡pw \mw {]hm-N-I-·msc \ntbm-Kn-¨Xv'' (\lvÂ:36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\n§Ä AÃm-lp-hns\ Bcm-[n-¡p-ho³þ Ah-\-Ãm sX \n§Ä¡p asämcp Bcm-[y-\p-anÃ''. (lqZv: 50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""\n§Ä AÃm-lp-hns\ Bcm-[n-¡p-ho³, Ah-\nÂ bmsXm-¶n-s\bpw ]¦p-tNÀ¡p-I-bp-a-cp-Xv.'' (\n-km-Av:36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sX, C_m-Z¯nsâ {]m[m\yw ssiJv C_v\p A _vZpÂ hlm_pw B BZÀiw apdpsI ]nSn-¨-hcpw Ah-cp sS `c-W-Iq-Shpw Dss¨-kvXcw {]Jym-]n-¨p. ]p¯³ BNm-c-§Ä, J_-dp-IÄ¡p aosXbpÅ sI«n-S-§Ä, ]pWy-tI-{µ §Ä, C_m-Z¯v AÃmlp AÃm-¯-hÀ¡v \ÂIp¶ _lp-hn[ amÀK-§Ä, knlvdv, AÔ-hn-izmkw hgnbpÅ Nqj-W-§Ä, Ch-sbÃmw I</w:t>
        <w:softHyphen/>
        <w:t xml:space="preserve">pw tI«pw hnizm-kn-IÄ aSp-¯n-c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u kml-N-cy-¯nÂ icn-bmb Ckvem-ansâ ]p\-cp Öo-h\w Ime-L-«-¯nsâ Bh-iy-am-bn-cp-¶p. AXn-\mÂ X Zznj-b-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I-ambn Camapw C_v\p kDuZpw aäp ]WvUnX t{i jvT³amcpw Alvep-kp-¶-bpsS AtX ]mX-bnÂ \n¶v H«pw hyXn-N-en-¡msX {]iv\-§-fpsS Kuchw P\-k-a£w kaÀ ¸n-¨p. </w:t>
      </w:r>
    </w:p>
    <w:p>
      <w:pPr>
        <w:pStyle w:val="Normal"/>
        <w:autoSpaceDE w:val="false"/>
        <w:spacing w:lineRule="exact" w:line="240"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216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1.</w:t>
        <w:tab/>
        <w:t xml:space="preserve">Camw  C_v\p A_vZpÂ hlm_v Xs¶ a¡-bnse i co^v Kmen-_n\pw kaq-l-¯nsâ ]WvUn-XÀ¡pw F gp-Xn-bXv C§s\bmbncp¶p.  !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apl-½Zv _n\p A_vZpÂ hlm-_nÂ \n¶v hnip-²-l-d-anse ]WvUn-X³am-cpsS Adn-hn-te¡v... A´y {]hm-N-I sâ aX-¯n\v AÃmlp Ahsc sIm</w:t>
        <w:softHyphen/>
        <w:t>v iàn \ÂIp-am-dm-I-s«þB {]hm-NI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sS t]cnÂ kZm kam[m\w hÀjn-¡p-am-dm-Im-s«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Ãm-lp-hnsâ c£bpw Icp-Wbpw \n§fnÂ hÀjn-¡pamdmIs«. Nne {]iv\-§-sfms¡ D</w:t>
        <w:softHyphen/>
        <w:t>mb Imcyw \n§ fpw aäp-Å-hcpw Adn-ªn-cn-¡pw.AXnsâ Imc-W-an-Xm-Wv; Nn e kZvhr¯-cpsS J_vdp-IÄ¡v aosX-bp-</w:t>
        <w:softHyphen/>
        <w:t>m-bn-cp¶ FSp-¸p-IÄ R§-fpsS {]tZ-i¯v \n¶v R§Ä s]mfn¨p \o¡n. kzmen-lo-§-tfmSv {]mÀ°n-¡p-¶Xv P\-§-tfmSv R§Ä hn e-¡n. C_m-Z¯v AÃm-lp-thmSv am{Xw kaÀ¸n-¡Wsa¶v R§Ä IÂ¸n-¨p. Cu {]iv\w R§Ä P\-a-[y-¯nÂ Ah-X-cn-¸n-¨p. s]mXp P\¯n\p AXv AXn-`-b-¦-c-ambn tXm¶n. Adn-hp-Å-h-sc¶v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]d-bp-¶hÀ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Ahsc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]n´p-W-¡p-I-bpw sN bvXp. tZtl-Osb A\p-k-cn¨pw \n§Ä¡-dn-bm-hp¶ CX-c-Im-c-W-§-fm-ep-amImw AhÀ A{]-Imcw {]hÀ¯n-¨-X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hÀ R§sf¡pdn¨p {]N-cn-¸n-¡p-¶Xv. R§Ä k Zvhr-¯sc No¯ hnfn-¡p-¶psh¶pw.R§Ä ]WvUn-X-cpsS ]mXbnÂ AsÃ¶pamWv, Ing¡pw ]Sn-ªm-dpw AhÀ {]N-cWw Agn¨p hn«p. _p²n-bp-Å-hÀ¡p tI«mÂ eÖ tXm ¶p¶ Imcy-§Ä AhÀ R§-sf¡p-dn¨p ]dªp ]c-¯p ¶p. AXp-sIm</w:t>
        <w:softHyphen/>
        <w:t>p \n§-sf- t]m-ep-Å-hÀ Zpcm-tcm-]-W-¯nÂ s]Sm-Xn-cn-¡m\pw Imcy-¯nsâ \nP-ØnXn {Kln-¡p-¶-Xn \pw th</w:t>
        <w:softHyphen/>
        <w:t xml:space="preserve">n F´mWv R§Ä ]d-bp-¶Xv F¶v \n§Ä¡p hyà-am¡n Xcm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R§Ä {]hm-NI kcWn A\p-[m-h\w sN¿p-¶h-cm Wvþ AÃm-lp-hn\p kvXpXnþAÃmsX ]p¯³ hmZn-I-fÃ. C amw Al-½Zv _v\p l¼-ensâ aZvl-_v A\pkcn¡p¶hcm Wv, Xm¦Ä¡-dn-bm-a-tÃmþ AÃmlp Xm¦Ä¡p {]Xm]w \Â I-s«þ A[nI Øe-§-fn-ep-apÅ t\Xm-¡Ä XÀ¡ hnj-b §fnÂ F´mWv sNt¿-</w:t>
        <w:softHyphen/>
        <w:t>-sX¶v {]amW§Ä {]Imcw P\-§Ä¡p hyà-am-¡n-s¡m-Sp-¯mÂ AhÀ¡Xv Xm§m³ I gn-bpI-bn-Ã. ImcWw Ahcpw Ah-cpsS ]nXm-¡-·mcpw hfÀ ¶p h¶Xv AXn\p hncp-²-amb coXn-bn-e-s{X. Xm¦Ä¡v A dn-bp-a-tÃm, ssiJv A_vZpÂ Akokv _v\p A_vZpÃ Xm¦-fpsS ASp¡Â hcn-Ibpw AlvaZp _v\p kCu-Znsâ "hnem-b-¯ns\¡pdn¨v Xm¦sf sXcy-s¸-Sp-¯p-Ibpw sN¿p-I-bp-</w:t>
        <w:softHyphen/>
        <w:t>m-btÃm. R§Ä¡p {]am-W-tbm-Ky-amb l¼en aZvl_n se IrXn-IÄ AhÀ \ÂIp-Ibpw sNbvX-Xm-Wv. AXp-t]m se im^nCu aZvl-_nÂ kzoIm-cy-amb Xplv^, \nlmb F ¶n-h-bp-w, CsXÃmw ImW-W-sa¶v ico^v Kmen_v Bh-iy-s¸-«-t¸mÄ R§Ä AXv AwKo-I-cn-¨p. A§s\ R§-fpsS Iq«-¯nse _p²nbpw Úm\-hp-apÅ Hcp ]WvUn-X-\p-ambn C¡mcyw a¡-bnse ]WvUn-X ³am-scm-¶n¨v NÀ¨ sN¿m³ k½-Xn-¡p-Ibpw sNbvXp''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]WvUn-X³amÀ F´p ]d-b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FÃm aZvl-_n-epÅ ]WvUn-X³amcpw Xm³ ]d-bp-¶ Xv icn-h-¡p-¶-h-cm-sW¶v hyàam¡n sIm</w:t>
        <w:softHyphen/>
        <w:t>v ssiJv C_v \p A_vZpÂ hlm_v Fgp-Xp-¶p;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CXnÂ F\n-¡pÅ sXfnhv kIe hn`m-K§fnse bpw  ]WvUn-X³am-sc D²-cn-¨p-sIm</w:t>
        <w:softHyphen/>
        <w:t>p Rm³ ]d-bmw. AI-I®p sIm</w:t>
        <w:softHyphen/>
        <w:t xml:space="preserve">p AXns\¡pdn¨p Nn´n-¡p-¶-hsc AÃmlp A\p-{K-ln-¡s«.A¯c¡mÀ \nÀ`bw AÃmlphns\bpw A hsâ aXs¯bpw Ahsâ {]hm-N-I-s\bpw klm-bn-¡m³ X¿m-dm-hp-I-bpw sN¿s«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F) l¼-en -a-Zvl-_nÂ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ssiJv XJnbp-±o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]d-bp-¶p: Jhm-cnPp-I-fpsS l Zo-YmWv hnj-bw. {]hm-NIXncp-ta-\n-bpsSbpw Jpe-^m-¡-fp-sSbpw Ime¯v h¼n¨ tXmXnÂ Bcm-[-\-I-fn-Â apgp-Inb Bfp-IÄ,apkveowI-sf¶p ]d-bp-¶-hÀ, CÉm-anÂ \n¶p sX ¶n- t]m-bn«ps</w:t>
        <w:softHyphen/>
        <w:t>-¦nÂ FÃm-hcpw a\-Ên-em-t¡-</w:t>
        <w:softHyphen/>
        <w:t>-Xm-Wv; C Éman-te¡pw kp¶-¯n-te¡pw X§sf tNÀ¯p ]d-bp-¶-h cpw kXy aX-¯nÂ \n¶p sX¶n t]mIpw. AXp ]e Imc Ww sIm</w:t>
        <w:softHyphen/>
        <w:t>mWv AXnÂs]«XmWv. AXn-hmZw, AÃmlp A Xns\ Bt£-]n-¡p-¶p.Nne ssiJp-amsc ]än,hninjy ssi Jv AZn-¿ns\t¸mse, Aen-¿n_v\p A_o-Xzmen_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, ako l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Ch-cn-seÃmw P\w AXncphn«-Xp- t]m-se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{]hm-N-I-sâtbm kZvhr-¯-sâtbm Imcy-¯nÂ AXn cp IS¶p Ah-cnÂ GsX-¦nepw Xc-¯n-epÅ ZnhyXzw B tcm-]n-¡p-¶ Hcp hyàn Ah-tcmSv {]mÀ°n-¡p-¶p. "Fsâ bP-am-\tc, Fs¶ klm-bn-¡-W-ta,Xm¦Ä aXn F\n¡v, A X-sÃ-¦nÂ Rm³ A§-bpsS Imh-enÂ BWv,' CsXÃmw in À¡pw hgn-tI-Sp-a-s{X, AXv sN¿p-¶-h-³ ]Ým-X-]n-¨mÂ sh dpsX hnS-Ww. AsÃ-¦nÂ h[n¨p If-bWw. ImcWw AÃm lp {]hm-N-Isc \ntbm-Kn-¨Xv Ahs\ am{Xw Bcm-[n-¡m³ th</w:t>
        <w:softHyphen/>
        <w:t>n-bm-Wv. asämcp Bcm-[y-s\bpw Ahsâ IqsS k¦Â ¸n-¡-s]-S-cp-Xv. akol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s\tbm, ae-¡p-I-sftbm Dssk-dn s\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tbm, AX-sÃ-¦nÂ kzmen-lp-I-sftbm AÃm-lp-hn\p ]pdsa Cem-lp-Im-fm-¡n-b-hÀ Bcpw Ah-cmWv temIw kr jvSn-¨-sXt¶m,D]-Po-h\w \ÂIp-¶-sXt¶m hniz-kn-¨n-cp-¶n- Ã. AhÀ Ah-tcmSv {]mÀ°n-¡pI am{X-amWv sNbvX-Xv. A hÀ ]d-ªp;""Ch-À AÃm-lp-hnsâ ]¡Â R§-fpsS ip]m Ài-¡m-cm-Wv.'' A§-s\-bmWv AÃmlp ZqX³amsc \ntbm Kn-¡p-¶-Xv. AÃm-lp-hn\p ]pdsa aäm-tcmSpw {]mÀ°n-¡p-¶ Xv \ntcm-[n-¨p. C_m-Z-¯nsâ {]mÀ°-\bpw ]mSn-Ã, klm bm`yÀ°\bpsS {]mÀ°-\bpw ]mSn-Ã.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CJv\m-CÂ At±lw {]kvXm-hn-¨n-cn-¡p¶p. Xsâbpw AÃm-lp-hn-sâbpw CS-bnÂ a[yhÀ¯n-Isf kzoI-cn-¨p. A htcmSv HcmÄ {]mÀ°n-¡p-¶-XmbmÂ ]¬Un-X³am-cpsS G tIm-]nX A`n-{]m-b -{]-Imcw AbmÄ \ntj-[n-bmIp-¶-Xm-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 xml:space="preserve">_n) l\^n ]WvUn-X³amÀ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ssiJv Jmknw Zpd-dpÂ _nlmdnsâ hymJym-\-¯nÂ ]d-bp-¶p.\Ã a\p-jy-cpsS J_-dn-\-cnsI sN¶psIm</w:t>
        <w:softHyphen/>
        <w:t>v km [m-c-W-¡m-cnÂ ]ecpw sN¿p-¶ "Fsâ k¿n-tZ, F\n¡p \ jvS-s¸-«Xv \o XncnsI sIm</w:t>
        <w:softHyphen/>
        <w:t xml:space="preserve">p h¶mÂ, AsÃ-¦nÂ Fsâ tcmKn-bpsS tcmKw t`Z-am-¡n-bmÂ, AsÃ-¦nÂ Fsâ Bh iyw \nd-thän X¶mÂ \n\¡p A{X kzÀ®w, C{X `£ Ww, C{X s\¿v...... C§s\ t\À¨ t\cp-¶Xv _mXzn-em-sW ¶v ]WvUn-X-·m-scÃmw GtIm-]n¨v A`n-{]m-b-s¸-«-Xm-Wv. ]e \nebv¡pw AXv _mXzn-em-Wv. </w:t>
      </w: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H¶m-aXv: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AXv krjvSn-IÄ ¡pÅ t\À¨-bm-Ip¶p. AXv A\p-h-Z-\o-b-a-Ã. </w:t>
      </w: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c</w:t>
        <w:softHyphen/>
        <w:t>m-a-Xv</w:t>
      </w:r>
      <w:r>
        <w:rPr>
          <w:rFonts w:eastAsia="Times New Roman" w:cs="ML-Karthika;Juice ITC" w:ascii="ML-TTKarthika" w:hAnsi="ML-TTKarthika"/>
          <w:sz w:val="28"/>
          <w:szCs w:val="28"/>
        </w:rPr>
        <w:t>, acn-¨p- t]mb hyàn¡v A[n-Im-c-¯nÂ ]¦p</w:t>
        <w:softHyphen/>
        <w:t>v F¶p hnizkn- ¡p-¶Xv Ip^vdm-Wv., \ntj-[-amWv, At±lw XpS-cp-¶p. C§-s\-bpÅ kwK-Xn-I-fnÂ P\-§Ä Ipg-¸-¯nÂ AI-s¸-«n-cn ¡p-¶p. hninjym ssiJv Al-½Zv _Z-hn-bpsS auenZv th f-bnÂ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amw _kmkn Xsâ ^Xm-h-bnÂ ]d-bp¶p; "JpÀ-B ³ Fs´t¶m, lemÂ ldm-ap-IÄ Fs´t¶m,  Ckvemapw, Cuam\pw Xs¶tbm Adn-bm¯ km[m-c-W-¡m-tcm-sSm¸w,] ÅnI-fnÂ sh¨v \½psS C¡m-e¯v kq^n-IfpsS B«w (\r-¯w)ImWmw. IgpX-bpsS Ic-¨nÂ t]mse AhÀ i_vZn-¡p- ¶Xpw CsXÃmw ImWp-t¼mÄ At±lw ]d-bp-am-bn-cp¶p: \nÊwibw C¡q-«À Ah-cpsS aXs¯ Ifnbpw hnt\m-Z-hp-am¡n amän-sb¶v. (X-Z-h-k-c-¯nÂ C{X IqSn ]d-bpw): \ym bm[n-]³amÀ¡v \miw! `c-Wm-[n-IÄ¡p \miw! AhÀ¡p iànbp</w:t>
        <w:softHyphen/>
        <w:t xml:space="preserve">m-bn«pw CsXm¶pw amän-sb-Sp-¡m³ {ian-¡p-¶n-Ã tÃm'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 xml:space="preserve">kn) im^n ]WvUn-X³amÀ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im^nCu ]WvUn-X³am-cnÂs]«, imanse apl-±n-km b A_q-ima Xsâ "AÂ _mCYv' F¶ {KÙ-¯nÂ ]d-bp-¶p. "ico-A-¯ns\ Is¿m-gn¨ hnhcanÃm¯ Nne  km[m-c W-¡mcpsS Im«nIq«-ep-IÄ BWv Zcn{Z thjw [-cn¨ Nne cpw A\p-hÀ¯n-¡p-¶-Xv.Ah-cpsS Zmcn{Zyw Ah-cpsS hnizm -k¯nÂ Xs¶-bm-Wv. Ah-cpsS ssiJp-am-cnÂ AXn-cp -I-S ¶ hnizmkw {]I-Sn-¸n¡Ibpw A\y kv{XoI-fnÂ AhÀ N §m-¯w ]peÀ¯pIbpw sN¿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_q-ima XpS-cp-¶p: "hn{Kl]qP-bpsSbpw \ntj-[ ¯n-sâ-bpw, Bcw`w C§s\ Xs¶bmbn-cp-¶tÃm.AsX, C Æn-[-apÅ {]hÀ¯\§Ä ]nimNv AhÀ¡p `wKn-bm¡n Im Wn-¡p-¶p.AhÀ Npa-cp-IÄ sI«n-s]m¡pw, XqWp-IÄ ]Wn- bpw, hnf-¡p-amS-§Ä D</w:t>
        <w:softHyphen/>
        <w:t>m¡pw; FÃm \mSpIfnepw. B {] tZ-i¯v GtXm HcmÄ Xsâ Dd-¡-¯nÂ C¶ Hcp alm-ßm hns\ I</w:t>
        <w:softHyphen/>
        <w:t>p-sh¶p ]dbpw B tI{µw a\pjy lrZ-b-§-fn Â Øm\w ]nSn¡pw.AhnsS tcmKn-IÄ ia\w tXSpw. Ah cpsS B{Kl k^-eo-I-c-W-¯n\p kao-]n¡pw.At§m«v t\ À¨ t\À¶p -sIm</w:t>
        <w:softHyphen/>
        <w:t>v;, AhnsS Acp-hn-Ifpw ac-§fpw tXm«-§fpw C§s\ ]eXpw ImWpw. Za-kvIÊnÂ (AXns\ A Ãmlp Im¯p c£n-¡s«)C¯cw At\Iw Øe-§-fp</w:t>
        <w:softHyphen/>
        <w:t>v..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t±lw ho</w:t>
        <w:softHyphen/>
        <w:t>pw ]dªp: "{]hm-NI 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 xml:space="preserve">) </w:t>
      </w:r>
      <w:r>
        <w:rPr>
          <w:rFonts w:eastAsia="Times New Roman" w:cs="ML-Karthika;Juice ITC" w:ascii="ML-TTKarthika" w:hAnsi="ML-TTKarthika"/>
          <w:sz w:val="28"/>
          <w:szCs w:val="28"/>
        </w:rPr>
        <w:t>tbmSv NneÀ tNmZn¨p: ""Xm¦Ä R§Ä¡p Bbp-[- _-Ô-\-acw \nÝ-bn-¨p- X-cptam? 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]dªp: AÃm-lp-hm Wv Gähpw hen-b-h³. apl-½-Znsâ Bßmhv BcpsS I¿n-emtWm Ah\mWv kXyw! Rm³ ]d-bp-¶p: ""AhÀ¡p C emlp-IÄ DÅ-Xp- t]mse R§Ä¡pw Cem-lns\ Xm¦Ä \nÝ-bn¨p XcnI.''F¶v aqkm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sS P\X At±-l-t¯m Sv tNmZn¨ AtX tNmZy-amWv \n§fpw tNmZn-¡p-¶-Xv.'' (Xp Àap-Zn, lZokv \¼À 2181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 xml:space="preserve">Un) amenIn ]WvUn-X³amÀ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_q-_¡À XzÀXqi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Xsâ "]p¯³ BNm-c-§ Ä' F¶ IrXn-bnÂ apI-fnÂ ]cm-aÀin¨ lZokv D²-cn-¨p-sIm-s</w:t>
        <w:softHyphen/>
        <w:t>-gp-Xn: "ktlm-Z-c-·m-sc, \n§Ä Btem-Nn-¡pIþA Ãmlp \n§sf A\p-{K-ln-¡p-am-dm-Is«þ  FhnsS Hcp acw I</w:t>
        <w:softHyphen/>
        <w:t>mepw P\-§Ä AXns\ Dt±-in¨v sNÃp¶p.AXns\ B Z-cn-¡p-¶p.tcmKia\w B{K-ln-¡p-¶p.A§-\s¯ Hcp acw \n§Ä ImWp¶p-sh-¦nÂ AXmWv ZmXp A³hm¯v, AXv \n§Ä apdn-¨p-I-f-bp-ho³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4)</w:t>
      </w:r>
      <w:r>
        <w:rPr>
          <w:rFonts w:eastAsia="Times New Roman" w:cs="ML-Karthika;Juice ITC" w:ascii="ML-TTKarthika" w:hAnsi="ML-TTKarthika"/>
          <w:position w:val="7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XpSÀ¶v At±lw CÀ_mZp_v \p kmcnbbnÂ \n¶v \nth-Z\w sN¿-s¸« kzlo-lmb l Zokpw D²-cn-¨p. AXnÂ 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 xml:space="preserve">) 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{]kvXm-hn-¨p. ]ns¶ \n§-fnÂ \n¶m-sc¦nepw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Pohn-¨n-cn-¡p¶ ]£w [mcmfw A`n-{]mb `n¶-X-IÄ \n§Ä¡p ZÀin¡mw. At¸mÄ \n§ Ä Fsâ Ncy apdpsI ]nSn-¡pI,k·mÀKn-I-fmb Jpe^m D dmin-Zp-I-fpsS Ncybpw. AXv \n§Ä amtdmSv tNÀ¯v ]nSn-¡p-I. ]p¯³ k{¼-Zm-b-§Ä \n§Ä Icp-Xn-bn-cn-¡p-I. F Ãm ]p¯³ BNm-chpw hgn tISm-I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Camw _pJmcn A_p-±ÀZmC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Â \n¶pw \nth-Z\w sN¿p-¶p.At±lw ]d-bp¶p:P\-§-sfÃmw \a-kvI-cn-¡p-¶p </w:t>
        <w:softHyphen/>
        <w:t>v F¶-sXm-gn-¨mÂ apl-½Zv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sS Ime¯p I</w:t>
        <w:softHyphen/>
        <w:t>n-cp¶ Imcy-§-fÃ Rm³ C¶p I</w:t>
        <w:softHyphen/>
        <w:t>p sIm</w:t>
        <w:softHyphen/>
        <w:t>n-cn-¡p-¶Xv. C amw amenI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aph-Xz-bnepw CXp-t]mse \nth-Z\w sN¿p ¶p. Nne klm-_n-amÀ ]dªp: C¶v P\-§-fnÂ \a-kvIm-c ¯n-\pÅ _m¦v hnfnbÃmsX \_n-bpsS Ime-¯p-</w:t>
        <w:softHyphen/>
        <w:t>m-bn-cp ¶ Imcy-§Ä (AtX t]mse) Rm³ ImWp-¶n-Ã. CXm \a kvImcw t]mepw ]mgmbn t]mI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XzÀXqi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]d-ªn-«p</w:t>
        <w:softHyphen/>
        <w:t>v: \n§Ä Nn´n-¡p-ho³. A ¡m-e¯v t]mepw kXyw A{]-Xy-£-am-hp-Ibpw AkXyw shfn-s¸-Sp-Ibpw sNbvXp,Jn_vebpsS Imcyw am{Xw \Ã \n ebnÂ BsW¶p h¶mÂ, \½psS C¡m-es¯ ØnXn F ´m-bn-cn-¡pw.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AÃmlpth \nt¶m-S-ÃmsX aäm-tcmSv klmbw tXSm ³! ssiJv XpS-c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{][m\s¸« c</w:t>
        <w:softHyphen/>
        <w:t>p hnjb§fnÂ ]WvUn-X³am-cpsS \ne-]mSv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F´m-bn-cp-¶p-sh¶v Hmtcm-cp-¯cpw a\-Ên-em-¡s«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(H-¶v) {]hm-NI Xncp-ta-\n-bpsS \ntbmK e£yw aXw AÃm-lp-hn\p am{Xw kaÀ¸n¡m\m-bn-cp-¶p. Ahsâ IqsS Bscbpw Bcm-[y-\m-¡-cpXv. C_m-Z--¯nÂ, Znhy-Xz-¯nÂ, a e-¡n-s\-tbm, {]hm-I-s\tbm, J_vdn-s\tbm, IÃns\tbm, a äp-Å-h-sbtbm H¶pw. AÃm-lp-hnÂ ]¦p tNÀ¯p-sIm</w:t>
        <w:softHyphen/>
        <w:t>v kzmen-lp-Isf BZ-cn-¡p¶Xv IrkvXym-\n-I-fpsS k{¼-Zm-b-amWv. Cukm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AX-dn-bp-¶nÃ. 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(c</w:t>
        <w:softHyphen/>
        <w:t>v) {]hm-N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s\ ]n´p-S-cp-¶Xpw ]p¯-\m-Nm-c-§sf Dt]-£n-¡p-¶Xpw AXy-´m-t]-jnXamWv. ]s£ _n Zv-A-¯p-IÄ P\-k-a£w {]N-cn¨p Ign-ªn-cn-¡p-¶p. AXn-\mÂ a\-Ên-em-¡pI, s]mXpP\-§Ä¡p hnjbw ]Tn-¸n-¡m ³ ]WvUn-X³amsc AXym-h-iy-am-bn-cn-¡p-¶p. AhÀ¡p ap ³Ime ]WvUn-X³am-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cpsS hN-\-§Ä ]dªp sImSp-¡ Ww. A§s\, AÃm-lp-hns\, dkq-ens\, Ahsâ aXs¯ klm-bn-¡p-¶-hsc AÃmlp klm-bn¡pw. 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AbmÄ Hcp B t£-]-¡m-c-s\bpw `b-¡-cp-Xv. AÃm-lp-hns\ HgnsI. Ah \mWv Gähpw Adn-bp-¶-h³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{]hm-NI Xncp-ta-\n-bpsSbpw IpSpw-_-¯n-sâbpw A \p-Nc³am-cp-sSbpwtaÂ AÃm-lp-hnsâ</w:t>
      </w:r>
      <w:r>
        <w:rPr>
          <w:rFonts w:eastAsia="Times New Roman" w:cs="ML-Karthika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ImcpWyw</w:t>
      </w:r>
      <w:r>
        <w:rPr>
          <w:rFonts w:eastAsia="Times New Roman" w:cs="ML-Karthika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D</w:t>
        <w:softHyphen/>
        <w:t>m-Is«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apkvenw s]mXp-P-\-§Ä¡v Camw AhÀIÄ Fgp-Xn b I¯nsâ cq]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pl-½Zv _v\p A_vZpÂ hlm_v Fgp-Xp¶p. Cu F gp¯p e`n-¡p¶ kÀÆ apkveow-IÄ¡pw;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""\n§fpsS taÂ AÃm-lp-hnsâ im´nbpw kmam-[m-\hpw A\p-{K-l-§-fpw D</w:t>
        <w:softHyphen/>
        <w:t>m-I-s«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Fsâ hnizmkw, Fsâ aXw F´m-sW¶v Rm³ \n §sf Adn-¡p-¶p.AXv Alvep-Êp-¶-¯nsâbpw Pam-A¯n sâbpw aZvl_v Xs¶-bm-Wv. apkveow t\Xm-¡-·m-cpsS amÀ ¤-taXm-bn-cpt¶m AXv, \mep Cam-ap-am-c-psSbpw A´y-Zn\w hscbpÅ Ah-cpsS A\p-N-c-·mcpw kzoI-cn¨ amÀ¤w.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P\-§-tfmSnXm Rm³ hyà-am-¡p-¶p. aXw AÃm-lp-hn\p am{X-ambn kaÀ¸n-¡Ww. \_n-amtcmtSm, kZvhr-¯-cn Â \n¶p ac-W-s¸-«-h-tcmtSm, aäp hÃ-h-tcmSptam {]mÀ°n ¡m³ ]mSn-Ã. _en, t\À¨, `c-taÂ¸n-¡Â kmjvSmwKw \ an¡Â CXpw CXp t]mep-ÅXpsaÃmw AÃm-lp-hn\p am{Xw Ah-Im-i-s¸-«-XmWv. ]pWy-hm-f-\mb ae-¡n-s\-tbm, \ntbm Kn-X-\mb Hcp ZqX-s\tbm Bscbpw AÃm-lp-hnÂ ]¦p-tNÀ ¡cp-Xv.{]hm-N-I-cnÂ BZys¯ BÄ apXÂ Ah-km-\s¯ \_n hsc {]t_m-[\w sNbvX Bibw CXm-Wv. kp¶¯v Pam-A-¯nsâ BZÀih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Rm³ Fsâ \m«nÂ  D¯-c-hm-Zn-Xz-apÅ Hcp Øm\w hln-¨n-cp-¶p. P\-§Ä Rm³ ]d-bp-¶Xv A\p-k-cn¨p h¶p. CXv Rm³ ]d-ª-t¸mÄ Nne t\Xm-¡-·mÀ¡v Atcm-N-I-am bn.AhÀ hfÀ¶ph¶ PohnX coXns¡Xn-cm-bn-cp-¶Xp sIm -</w:t>
        <w:softHyphen/>
        <w:t>mbncp¶p Cu shdp¸v AXp t]mse Fsâ Iogn-epÅh tcmSv \a-kvImcw \ne \nÀ¯m\pw, k¡m¯v sImSp-¡m\pw aäp \nÀ_-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Ô- Im-cy-§Ä A\p-jvTn-¡m\pw Rm³ IÂ¸n-¨p. ]en-isb Ah-tcmSv \ntcm-[n-¨p. aZy-]m-\hpw aäp \nIr-jvS-Im-cy-§-sfbpw XSªp. \m«nse {]am-Wn-amÀ¡p CXn-sem ¶pw Fs¶ Bt£-]n-¡mt\m Ipä-s¸-Sp-¯mt\m \nhr-¯n bn-Ãm-Xmbn. ImcWw P\w CXns\ AwKo-I-cn-¡p-¶p. AhÀ ¡p \Ã-Xmbn A\p-`-h-s¸-Sp-Ibpw sNbv</w:t>
      </w:r>
      <w:r>
        <w:rPr>
          <w:rFonts w:eastAsia="Times New Roman" w:cs="ML-Karthika;Juice ITC" w:ascii="ML-TTKarthika" w:hAnsi="ML-TTKarthika"/>
          <w:sz w:val="28"/>
          <w:szCs w:val="28"/>
        </w:rPr>
        <w:t>¶p.At¸mÄ ]ns¶ Ah-cpsS Bt£]w asämcp \nebv-¡mbn; AYhm Rm³ ] d-bp¶ Xulo-Znsâ hnj-b-¯nepw, ]mSn-sÃ¶v Rm³ hne-¡nb inÀ¡nsâ hnj-b-¯nepw, s]mXp-P-\-§sf AhÀ B i-b- Ip-g-¸-¯n-em¡n. CsXms¡ P\-§Äs¡Xn-cm-sW¶p {]N-cn-¸n¨p sIm</w:t>
        <w:softHyphen/>
        <w:t xml:space="preserve">p AhÀ {]iv\w cq£-ambn. ]nim-Nnsâ kI-e-am\ ssk\y-s¯bpw AhÀ Iq«n\p ]nSn-¨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ssiJv XpS-cp¶p. \½psS alm-\mb {]hm-N-I³ Cu kap-Zm-bs¯ ap¶-dn-bn¸v \ÂIn-: ""\n§Ä \n§Ä¡p-ap-¼p-</w:t>
        <w:softHyphen/>
        <w:t>m-bn-cp¶ kap-Zm-b-§sf NmWn\p NmWmbn ]n³Xp-S-cm Xn-cn-¡n-Ã. AhÀ DSp-¼nsâ amf-¯nÂ IS¶mÂ \n§-fpw I S-¡pw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ap¼p-Å-h-cpsS ØnXn F´m-bn-cp-¶p-sh¶p AÃmlp ]d-b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AhÀ Ah-cpsS ]ptcm-ln-X-·m-scbpw ]WvUn-X-·m scbpw AÃm-lp-hn\p ]pdsa dºp-I-fm-¡n.''(Xu_:31) amÀ¤ {`wi-¯nÂ AIs¸«p t]mb NneÀ alm·mcmb Nnesc t£a-¯nepw £ma-¯nepw hnfn¨p {]mÀ°n-¡p-¶p. ssiJv A_vZpÂ JmZnÀ Poem-\nsb t]mse, Al-½Zv _Z-hnsb t]mse, AZn-¿p_v\p apkm^n-dn-s\-t¸mse Bcm-[-\-bnepw \·-bnepw apt¼ \S-¶-hÀ. hnh-c-ap-Å-hÀ alm·mtcmSv {]m À°n¡p¶hsc hnaÀin-¡p-I-bp-</w:t>
        <w:softHyphen/>
        <w:t>mbn. F¶mÂ acn-¨p-t]m b al¯pIÄ AsXÃmw shdp-¡p-¶p. AhÀ F{X \Ã-hÀ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hnh-c-apÅ ]WvUn-X³amÀ ]d-ªp: "CXmWv amc-I-amb inÀ¡v, hn{Kl ]qP'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ssiJv XpS-cp-¶p: C_vdmlow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\_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sS aXw ]p Xp-¡m³ apl-½Zv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sb AÃmlp \ntbm-Kn-¨p. Bcm [\Ifpw {]mÀ°\IfpsaÃmw AÃm-lp-hnsâ am{Xw Ah-Im-i-am-sW¶v Ahsc sXcy-s¸Sp¯n- ASp¯ ae-¡n t\m Hcp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\ntbm-KnX {]hm-N-It\m aämÀ¡p-sa-¦ntem AXn-s\m ¶pw Ah-Im-i-an-Ã. AsÃ-¦nÂ ]ns¶ F´m-bn-cp¶p _lp-ssZ-h-hm-Zn-IÄ hniz-kn-¨n-cp-¶-Xv.? AÃmlp ]¦p-Im-cn-Ãm¯ {kjvSm-hmsW¶pw krjvSnbpw D]-Po-h\w \ÂIepw Ah sâ Ah-ImiamsW¶pw.Ah-\mWv Pohn-¸n-¡p-¶-hs\¶pw, acn-¸n-¡p-¶-h\pw, \nb-´mhpw, Ggm-Im-ihpw Ah-bn-ep-Å Xpw Ggp `qanbpw AXn-ep-ÅXpw Ahsâ Zmkcpw Ahsâ B[n-]Xy \nb-{´-W-§-fn-ep-am-I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CXn\p sXfnhp thW-sa-¦nÂ t\m¡pI: {]hm-N-I³ 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]Ssh«nb _lp-ssZh hmZn-Isf¸än AÃmlp ]d-bp¶p: ""]d-bpI: BIm-i¯v \n¶pw `qan-bnÂ \n¶pw \n§Ä¡p Blmcw \ÂIp-¶-Xv BcmWv? AsX-sÃ-¦nÂ tIÄhnbpw ImgvNbpw A[o-\-s¸-Sp-¯p-¶Xv BcmWv? Poh-\n-Ãm-¯-h-cn Â \n¶v Poh-\p-ÅXpw Poh-\p-Å-Xn-Â \n¶v Poh-\n-Ãm¯ Xpw ]pd-s¸-Sp-hn-¡p-¶Xpw BcmWv? Imcy-§Ä \nb-{´n¡p ¶Xpw BcmWv? AhÀ ]dbpw: AÃmlp F¶v.At¸mÄ ]d- bpI: F¶n-«pw \n§Ä ]men-¡m-¯-sX´p sIm</w:t>
        <w:softHyphen/>
        <w:t>v? (bq-\p kv: 31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CXpw CXp- t]m-epÅ Bb¯pIfpw A¡q-«À AwKo-I-cn-¨n-cn¡p¶p</w:t>
        <w:softHyphen/>
        <w:t>v.F¶n«pw AhÀ XuloZv AwKo-I-cn-¨-hcm bn XoÀ¶n-Ã. AsX {]hm-N-I-·mÀ sIm</w:t>
        <w:softHyphen/>
        <w:t>p h¶ Xulo-Z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Xn-\mÂ \o {Kln-¡p-I. AhÀ \ntj-[n-¨Xv Znhy-Xz--¯n-epÅ Xulo-Zm-Wv. \½psS Ime-¯pÅ _lp-ssZ-h-hm-Zn-IÄ ""hnizmkw'' F¶p hnti-jn-¸n-¡p-¶-Xns\. AhÀ cm ¸-IÂ, `b-¸m-tSm-sSbpw {]Xo-£-tbm-sSbpw AÃm-lp-hns\ hnfn¨p {]mÀ°n¡pw. F¶mÂ X§-fpsS t\«-¯n-\mbn ae-¡p-I-tfmSpw AhÀ {]mÀ°n-¡pw.AhÀ AÃm-lp-hn-t\mSv A Sp¯-hÀ, AhÀ ChÀ¡p th</w:t>
        <w:softHyphen/>
        <w:t>n ip]mÀi sN¿pw. \Ã a \pjy-scbpw hnfn¨p tXSp-¶p. em¯sb t]msebpÅhsc. AsÃ-¦nÂ Cukm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t]mepÅ {]hm-N-Isc. \o {Kln-¡p I: AÃm-lp-hnsâ {]hm-N-I³ Ah-tcmSv bp²w sNbvXp. C _m-Z¯v AÃm-lp-hn\p am{Xw B¡n amäm\pw, Ah³ ]d bp¶p. "\nÝ-b-ambpw ]Ån-IÄ AÃmlp-hn\p-Å-Xm-Ip-¶p. BI-bmÂ \n§Ä AÃm-lp-hnsâ IqsS aäm-scbpw hnfn¨p {]mÀ°n-¡-cp-Xv</w:t>
      </w:r>
      <w:r>
        <w:rPr>
          <w:rFonts w:eastAsia="Times New Roman" w:cs="Times New Roman" w:ascii="Times New Roman" w:hAnsi="Times New Roman"/>
          <w:sz w:val="28"/>
          <w:szCs w:val="28"/>
        </w:rPr>
        <w:t>’</w:t>
      </w:r>
      <w:r>
        <w:rPr>
          <w:rFonts w:eastAsia="Times New Roman" w:cs="ML-Karthika;Juice ITC" w:ascii="ML-TTKarthika" w:hAnsi="ML-TTKarthika"/>
          <w:sz w:val="28"/>
          <w:szCs w:val="28"/>
        </w:rPr>
        <w:t>. (Pn¶v: 18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h³ ho</w:t>
        <w:softHyphen/>
        <w:t xml:space="preserve">pw ]bp¶p: ""Ah-t\mSv am{XamWv \ym bamb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{]mÀ°-\. Ah\p ]pdsa Btcm-sSÃmw AhÀ {]mÀ °n-¨p- sIm-</w:t>
        <w:softHyphen/>
        <w:t>n-cn-¡p-¶pthm Ah-cmcpw AhÀ¡p bmsXmcp D¯-chpw \ÂIp-¶-X-Ã. shÅw Xsâ hmbnÂ X\nsb h s¶-¯m³ th</w:t>
        <w:softHyphen/>
        <w:t>n Xsâ Ccp-ssI-Ifpw AXnsâ t\sc \o«n ImWn-¡p-¶-hs\ t]mse am{X-am-Ip¶p AhÀ. AXv (sh Åw) hmbnÂ hs¶-¯p-I-bn-ÃtÃm kXy-\n-tj-[n-I-fpsS {]m À°\ \jvS-¯nÂ Xs¶-bm-Ip-¶p.(d-AZv:14) \o {Kln-¡pI: {]hm-NI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 Ah-tcmSv bp²w sNbvXp.aXw k¼q À®ambn AÃm-lp-hn\p th</w:t>
        <w:softHyphen/>
        <w:t xml:space="preserve">n Bbn¯ocp-¶-Xn\v. _en-sb Ãmw Ah-\v, t\À¨-sbÃmw Ah-\v. klm-bm-`yÀY\sbÃmw Ah-\v. Bcm-[-\-bpsS FÃm C\hpw Ah-\v. \o {Kln-¡pI: AhÀ AÃm-lp-hnsâ c£m-IÀXrXzw AwKo-I-cn-¨-Xp- sIm </w:t>
        <w:softHyphen/>
        <w:t xml:space="preserve">v apkvenw-I-fmbn¯ocpIbnÃ Ah-cpsS a\-Êp-IÄ ae-¡p-I-fn-te¡pw, A¼n-bm-¡-fn-te¡pw, Huen-bm¡-fn-te¡pw, Xn cn-bpIbpw.Ah-cpsS ip]mÀi AhÀ B{K-ln-¡p-Ibpw sN ¿p¶p. AhÀ aptJ\ AÃm-lp-hn-te-¡pÅ kmao-]yhpw A hÀ sImXn¡p¶p. CXtÃ Ah-cpsS kz¯pw càhpw Nn ´m³ A\p-h-Zn-¸n¨ Imcyw.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{]hm-N-I-·mÀ £Wn¨ Xulo-sZs´¶v Ct¸mÄ \n\ ¡v t_m[yambncn¡pw. C{Xbpw Imcyw \o {Kln-¨mÂ \n\ ¡v t_m[y-s¸Spw; At¸mÄ AÃm-lp-hn-te¡pÅ amÀ¤-¯n Â ]Xn-bncn¡p¶ i{Xp-¡Ä \n\¡p A\n-hm-cy-amIpw. A hÀ¡p hmKv ssh`-h-ap-</w:t>
        <w:softHyphen/>
        <w:t>v. Adn-hp</w:t>
        <w:softHyphen/>
        <w:t>v, Ah-cpsS ]¡Â sX fn-hp-ap</w:t>
        <w:softHyphen/>
        <w:t xml:space="preserve">v! AÃmlp ]d-b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AÃm-lp-hnsâ amÀ¤-¯nÂ\n¶v \n§Ä XSªpw `o jWn-s¸-Sp-¯nbpw FÃm amÀ¤-§-fnepw \n§Ä Ccn-¡-cp-Xv. (A-A-dm^v:86)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Xn-\mÂ \nsâ _m[yXbnXmWv: Cu km¯m³am tcmSv kacw sN¿Ww.AXn\v D]-bp-à-amb, AÃm-lp-hnsâ aX-¯nÂ \n\¡v A`bw tXSm-hp¶ Bbp[w GXm-sW¶v \o a\knem¡Ww AhcpsS t\Xmhv AÃm-lp-hn-t\mSv ]d-ªp: \nsâ t\cmb amÀ¤-¯nÂ Rm³ AhÀ¡p th</w:t>
        <w:softHyphen/>
        <w:t>n C cn-¡pI Xs¶ sN¿pw. ]ns¶ Rm³ Ah-cpsS CS-Xp-`m-K ¯pw heXp`mK¯pw ap¶n-eq-sSbpw ]n¶neq-sSbpw Ahsc kao-]n-¸n-¡pI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Xs¶ sN¿pw. Ah-cnÂ an¡-h-scbpw \µn bp-Å-h-cmbn \o ImWp-I-bnÃ. (AAvdm^v 16-þ17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Xulo-Zn-te¡p £Wn-¡pI., inÀ¡p hntcm-[n-¡pI. CXn-e-¸p-d-ambn R§sf¸än ]d-bp-¶-sXÃmw hymP-am-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Rm³ AÃm-lp-hnsâ hN-\-§Ä ]mcm-bWw sNbvXp AXn\p hymJym-Xm-¡Ä \ÂInb hni-Zo-I-c-Whpw \ÂInb -t¸mÄ</w:t>
      </w:r>
      <w:r>
        <w:rPr>
          <w:rFonts w:eastAsia="Times New Roman" w:cs="ML-Karthika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Ft¶mSv</w:t>
      </w:r>
      <w:r>
        <w:rPr>
          <w:rFonts w:eastAsia="Times New Roman" w:cs="ML-Karthika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hntbm-Pn-¡p¶</w:t>
      </w:r>
      <w:r>
        <w:rPr>
          <w:rFonts w:eastAsia="Times New Roman" w:cs="ML-Karthika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t\Xm-¡-·m-cpsS</w:t>
      </w:r>
      <w:r>
        <w:rPr>
          <w:rFonts w:eastAsia="Times New Roman" w:cs="ML-Karthika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hmZw AÛp Xw P\n-¸n¡p¶Xm-bn-cp-¶p. Rm³ HmXns¡mSp¯p; AÃm lp ]d-bp¶p: "AhÀ hnfn¨p {]mÀ°n-¨p- sIm-</w:t>
        <w:softHyphen/>
        <w:t>n-cn-¡p-¶-Xv Bsc-bmtWm AhÀ Xs¶ X§-fpsS c£n-Xm-hn-¦-te¡v k ao-]\ amÀ¤w tXSnsIm</w:t>
        <w:softHyphen/>
        <w:t>n-cn-¡p-I-bmWv. AsX, Ah-cpsS Iq«-¯nÂ AÃm-lp-thmSv Gähpw ASp-¯-hÀ Xs¶ A{] Imcw tXSp-¶p. AhÀ Ahsâ ImcpWyw B{K-ln-¡p-Ibpw Ahsâ in£ `b-s¸-Sp-Ibpw sN¿p-¶p. \nsâ c£n-Xmhn sâ in£ XoÀ¨-bmbpw `b-s¸-tS-</w:t>
        <w:softHyphen/>
        <w:t>-Xm-Ip¶p. (C-{km-Av:57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""AÃm-lp-hn-te¡p kmao-]y-¯n-\mbn AhÀ R§sf ASp-¸n-¡m-\-ÃmsX R§Ä Ahsc Bcm-[n-¡p-¶nÃ''. ""A hÀ ]dbpw: ChÀ AÃm-lp-hnsâ Acn-InÂ R§-fpsS ip ]mÀi-¡m-cmWv''. (bq-\pkv: 18) F¶n-§-s\-bpÅ kqà§ Ä HmXn-s¡m-Sp-¯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Ah-cpsS adp-]Sn hfsc hnNn{Xw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JpÀ-B³ sIm</w:t>
        <w:softHyphen/>
        <w:t xml:space="preserve">v \ap¡pw \s½t¸mep-Å-hÀ¡pw {] hÀ¯n-¡m-\m-hp-tam?AXp-t]mse {]hm-NI hN-\-§Äs¡m </w:t>
        <w:softHyphen/>
        <w:t>pw ap³Ime ]WvUn-X³am-cpsS hm¡p-IÄsIm</w:t>
        <w:softHyphen/>
        <w:t>p-sam ¶pw \ap¡v {]hÀ¯n¡m\mhpIbnÃ.]nÂIm-e-¡mcpsS hm ¡p-Itf \ap¡v A\p-k-cn-¡m³ ]äp-I-bp-Åq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 xml:space="preserve">Fsâ adp-]Sn C{]-Im-c-am-bn-c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]nÂIme l\^n ]WvUn-X-·m-cpsS hN-\-§Äs¡m </w:t>
        <w:softHyphen/>
        <w:t>p Xs¶ Rm³ Hcp lu^n-¡m-c-t\mSv kwhmZn-¡mw. A Xp-t]mse amen-¡n-tbmSpw, im^nCu aZvl-_vIm-tcmSpw, l ¼-en-¡m-tcmSpw kwhn-Zn-¡m³ X¿mÀ. AsX Ah-cnse ]nÂ ¡me</w:t>
      </w:r>
      <w:r>
        <w:rPr>
          <w:rFonts w:eastAsia="Times New Roman" w:cs="ML-Karthika;Juice ITC" w:ascii="ML-TTKarthika" w:hAnsi="ML-TTKarthika"/>
          <w:sz w:val="24"/>
          <w:szCs w:val="24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]WvUn-X-·m-cnÂ</w:t>
      </w:r>
      <w:r>
        <w:rPr>
          <w:rFonts w:eastAsia="Times New Roman" w:cs="ML-Karthika;Juice ITC" w:ascii="ML-TTKarthika" w:hAnsi="ML-TTKarthika"/>
          <w:sz w:val="24"/>
          <w:szCs w:val="24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AhÀ</w:t>
      </w:r>
      <w:r>
        <w:rPr>
          <w:rFonts w:eastAsia="Times New Roman" w:cs="ML-Karthika;Juice ITC" w:ascii="ML-TTKarthika" w:hAnsi="ML-TTKarthika"/>
          <w:sz w:val="24"/>
          <w:szCs w:val="24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Ah-ew-_n-¡p-¶-h-cpsS {KÙ- §Ä ap¶nÂ sh¨p sIm</w:t>
        <w:softHyphen/>
        <w:t>v,AXn-t\mSv AhÀ hntbm-Pn-¡p-I-bm-Wp-</w:t>
        <w:softHyphen/>
        <w:t xml:space="preserve">mb-Xv. AXn-\mÂ Hmtcm aZvl-_n-tebpw {]K-Û sc D²-cn¨p FsâhmZ-§Ä Rm³ Øm]n-¨p. J_-dp-IfpsS ap¼nÂ sh¨pw., AXn\v t\À¨bm-¡p-t¶-S¯v sh¨p-saÃmw  Rm³ AhtcmSv kwkmcn¨p AhÀ¡p Imcyw a\-Ên-embn. AXv bYmÀ°-am-sW-¶-hÀ Xncn-¨-dn-ªp. ]s£ AXnÂ \n ¶v AhÚm ]qÀÆw HmSn AI-ep-I-bm-W-hÀ sNbvX-X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Xsâ D¯-c-hm-ZnXzw \nÀÆ-ln-¡p¶hs\, Ah-\n-te ¡p ]Ým-X-]n-¡p-¶-hs\, Ahs\ AwKo-I-cn-¡p-¶-hs\ A Ãmlp A\p-{K-ln-¡p-am-dm-I-s«.ImcWw ]m]-¯nÂ \n¶p ] Ým-¯-]n-¡p-¶-h³ ]m]w sN¿m-¯-hs\ t]msebmIp-a tÃm. AÃmlp \s½bpw \n§-sfbpw k·mÀK¯n-em-¡m³, Ah\v {]nb-ap-ÅXpw Xr]vXn-bp-ÅXpw {]hÀ¯n-¡p-hm³ Rm³ AÃm-lp-hn-t\mSv {]mÀ°n-¡p-¶p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5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A]-hmZ {]N-c-W-§-fpsS s]mÅ-¯-c-§Ä:þ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X\n-s¡-Xnsc D¶-bn-¡-s¸« H«-\-h[n Zpcmtcm-]-c-W §Ä. ]ecpw ]eXpw kXy-am-sW¶v IcpXn-bn-cp-¶p. ssiJv C_v\p AhvZpÂ hlm_v Xs¶ Xs¶-¡p-dn¨v sXän-²m-cW AI-äm³ Cdm-Jnse Hcp ]WvUn-\mb C_v\p Êpssh-Zn¡p Fgp-Xp-¶Xv ImWp-I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AÃm-lp-hnsâ \ma-¯nÂ, Icp-Wm-a-b\pw ]c-a-Im-cp WnI\pw Bb-h³,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apl-½Zv _v\p A_vZpÂ hlm_v, AÃmlphnsâ Zo \nÂ ktlm-Z-c-\mb A_vZp-d-lvam³ _v\p apl-½-Zn\v Fgp-X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Ãm-lp-hnsâ Imcp-Wyhpw kam-[m-\hpw A\p-{K-l §fpw Xm¦-fnÂ hÀjn--¡p-am-dm-Is«., Xm¦-fpsS Fgp¯v e `n-¨p. a\-Ên\v kt´mjw tXm-¶p-¶p. AÃmlp Xm¦sf ` à-·m-cpsS t\Xm¡-·m-cnÂ DÄs¸-Sp-¯-s«. {]hm-NI Xncp 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sS aX-¯n-te¡p {]t_m[\w \S-¯p¶ ]WvUn X·m-cpsS Iq«-¯n-ep-am-¡-s«. F\n¡p ]d-bm-\p-ÅXv  Rm³ {]hm-N-Is\ ]n³]-äp-¶-h-\m-s¶¶mWv. Rms\mcp \ho\ hmZn-bÃ. kp¶¯v Pam-A-¯nsâ aZvl_v Xs¶-bmWv F sâ BZÀihpw aX-hpw. apkvenw-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I-fpsS \mb--I-·mscÃmw AwKo-I-cn-¨, \mep Cam-ap-amÀ AwKo-I-cn¨, Ah-cpsS ]n³ ap-d-¡mcpw AwKo-I-cn¨ aXhpw BZÀi-hp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]s£, Rm³ P\-§-tfmSv hnh-cn¨p sImSp-¡p-¶p.; a Xw AÃm-lp-hn\v am{Xw B¡-Ww. k¨-cnXtcm, AÃm-¯-h cntem s]« Pohn-¨n-cn-¡p-¶-h-tcmtSm, ac-W-a-S-ª-h-tcmtSm {]mÀ°n-¡m³ ]mSnÃ. AÃm-lp-hn\p am{Xw \ÂIs¸-tS</w:t>
        <w:softHyphen/>
        <w:t xml:space="preserve"> t\À¨-bm-¡Â, _en-IÀ½-§Ä, `c-taÂ]n¡Â, kpPqZv sN ¿Â CXn-sem¶pw Bscbpw ]¦p tNÀ¡m³ ]mSnÃ. AsX Ãmw AÃm-lp-hnsâ Ah-Im-i-am-Ip-¶p.Bscbpw AXnÂ Iq dp-Im-c-\m-¡-cp-Xv. ASp¯ ae-¡n-t\-tbm, ZqX-s\tbm Bsc bp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CXmWv {]hm-N-I-·m-cpsS aXw.BZyw apXÂ Ahkm \w hsc-bp-Å- ssZhZqX·mcpsS BZÀiw.CXp Xs¶-bmWv kp¶¯v Pam-A-¯nsâ aX-hpw....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CXp Rm³ P\-§-tfmSv ]d-ª-t¸mÄ P\w BZyw  AXns\ \Ã \nebv¡mWp kao-]n¨Xv. AXp sIm</w:t>
        <w:softHyphen/>
        <w:t xml:space="preserve">v F\n-s¡-Xn-cnÂ km[m-c-W-¡msc Cf¡n hnSpIbpw IÅ {]Nm-cW§Ä Agn¨p hnSpIbpw sNbvXp. 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XmsgImWpw hn[-¯nepÅ IÅ {]NcW§Ä! _p ²n-am³amÀ  eÖn-¡p¶, ]d-bm³ Ad-bv¡p¶ Imcy-§Ä! "Fsâ A\p-bm-bn-Isf HgnsI asä-Ãm-h-scbpw Rm³ Im^n-dm-¡p¶p, Ah-tcmSv hnhml _Ôw \S-¯n-bmÂ AXv A km-[phmsW¶v ]dbp¶p.CsXms¡ F§s\ Hcp _p²nam ³ AwKo-I-cn¡pw? CXv Hcp apÉow ]d-bptam? C¯cw hm ¡p-I-fp-ambn F\n-s¡mcp _Ô-hp-an-sÃ¶v Rm³ AÃm-lp hn-t\mSv ]d-bp-¶p. Rm³ AXnÂ \nc-]-cm-[n-bmWv.t]mIs«, _p²n-{`aw _m[n-¨-h³ t]mepw CXv ]d-bptam? ZpjvS-e-£y-ap-Å-hÀ¡v AÃm-lp-hnsâ im]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Xp-t]mse AhÀ {]N-cn-¸n¨p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F\n¡p Ign-bp-am-bn-cp-¶p-sh-¦nÂ \_n Xncpta-\n 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sS Jpº Rm³ s]mfn-¡p-am-bn-cp-¶p.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Zem-C-epÂ ssJdm¯n' sâ Imcy¯nepw AXv Rm³ Icn-¨p -I-f-bp-sa-¶pÅ hmÀ¯bnepw Nne hi§fp</w:t>
        <w:softHyphen/>
        <w:t>v. A Xn-s\mcp Imc-W-hp-ap-</w:t>
        <w:softHyphen/>
        <w:t>v. AXm-bXv Fsâ D]-tZiw sNhn-sIm</w:t>
        <w:softHyphen/>
        <w:t xml:space="preserve"> Fsâ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Hcp kplr-¯n-t\mSv, Ahsâ a\-ÊnÂ AÃm-lp-hnsâ hN-\-t¯-¡mfpw Øm\-apÅ Hcp hN-\hpw D </w:t>
        <w:softHyphen/>
        <w:t>mbncn¡cpsX¶pw AXv hmbn-¡p-¶Xv JpÀ-B³ ]mcm-b Ww sN¿p-¶-Xn-t\-¡mÄ al-¯-c-a-sÃ¶pw AbmÄ {Kln ¡m³th</w:t>
        <w:softHyphen/>
        <w:t xml:space="preserve">n Rm³ ]dªpsh¶Xv icnbmWv. AÃmsX A Xv I¯n-¡-W-sat¶m, \_n-bpsS t]cnÂ kzem¯v sNmÃp-¶Xv Rm³ hne-¡n-sbt¶m Hs¡-bpÅ Inwh-Z-´n-IÄ ip ² IÅ-amWv. Zpcm-tcm-]-W-am-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Npcp-¡-¯nÂ: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Xulo-Zn-te-¡pÅ {]t_m-[-\hpw inÀ ¡nsâ \ntcm-[-\hpw Hgn¨v Fs¶¡pdn¨v {]N-cn-¸n-¡-s¸Sp ¶ Imcy-§sfÃmw  CXpt]mse ASn-Øm\ cln-X-§fmWv. \n§Ä¡p Hcp ]s£ CXv Adn-bm³ Ah-k-cw In«n-bn-«n-bn Ãmbncn¡mw;F¶mÂ \n§-fpsS kZ-Ên-epÅ ]eÀ¡pw Cu kXyw Adn-bm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P\-§Ä¡v {]nb</w:t>
      </w:r>
      <w:r>
        <w:rPr>
          <w:rFonts w:eastAsia="Times New Roman" w:cs="ML-TTKarthika" w:ascii="ML-TTKarthika" w:hAnsi="ML-TTKarthika"/>
          <w:sz w:val="28"/>
          <w:szCs w:val="28"/>
        </w:rPr>
        <w:t>¦</w:t>
      </w:r>
      <w:r>
        <w:rPr>
          <w:rFonts w:eastAsia="Times New Roman" w:cs="ML-Karthika;Juice ITC" w:ascii="ML-TTKarthika" w:hAnsi="ML-TTKarthika"/>
          <w:sz w:val="28"/>
          <w:szCs w:val="28"/>
        </w:rPr>
        <w:t>-c-\mb, \n§-fpsS \m«p-Im-c-\mb HcmÄ, P\-§-tfmSv C§s\ ]d-bp-¶p-sh-¶n-cn-¡s«! "P\-§ sf, \n§Ä aXw AÃm-lp-hn\v am{Xw If-¦-an-ÃmsX kaÀ¸n-¡Ww. J_vdnÂ adhv sN¿-s¸«htcmSv hnfn¨p {]mÀ°n-¡-cp-Xv.'AbmÄ¡v CXn-t\-¡mÄ henb i{Xp-¡Ä cwK¯p h cpw. [mcmfw t\Xm-¡fpw A\p-bm-bn-I-fpw AbmÄs¡-Xnsc Xncnbpw. CXp-t]msebpÅ IÅ {]N-cW§Ä AbmÄs¡ -Xnsc \S-¯pw. Cu D]-tZiw acn¨p t]mb al-¯p-Isf C Sn-¨p -Xm-gv¯-em-sW-¶-hÀ hnfn¨p ]d-bpw. P\-§Ä F§ s\ Ah-sc, BZ-cn-¡pIbpw, _lp-am-\n-¡p-Ibpw sN¿p¶p-sh¶Xv IqSp-XÂ hni-Zo-I-cn-t¡</w:t>
        <w:softHyphen/>
        <w:t xml:space="preserve"> Imcy-a-Ã-tÃm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6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pl½Zv _v\p A_vZpÂ hlm-_pw A_vZpÂ Ako kv _v\p apl-½Zpw tNÀ¶p ba-\nse Hcp ]WvUn-X\v Ab ¨p sImSp¯ Fgp-¯nsâ amXrI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pJ-hp-c¡v tij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A_vZpÂ Akokpw apl-½Zpw Zo\nÂ ktlm-Z-c-\m b Al-½Zv _v\p apl-½-Zn\v Fgp-Xp-¶p. kIe Zpc-´-§-fn Â\n¶pw AÃmlp Xm¦sf c£n-¡p-am-dm-I-s«.kÂIÀ½§ Ä sN¿m\pÅ `mKyw \ÂI-s«. FÃm _p²n-ap-«p-Ifpw Ah ³ \o¡n¯c-s«. \· Cc-«n-bm-¡p-Ibpw Xn·-IÄ ambv¨p I f-bp-Ibpw sN¿-s«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AÃm-lp-hnsâ im´nbpw Icp-Wbpw A-\p-{K-l-§ fpw Ah³ \n§Ä¡p hÀjn-¡-s«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\n§-fpsS Fgp¯v R§Ä¡v e`n-¨p, AXnÂ ]d ªXp I</w:t>
        <w:softHyphen/>
        <w:t>p a\w IpfnÀ¶p t]mbn. AXnÂ \n§Ä Bh-iy-s¸-«n-cn-¡p-¶Xv {]ImcamWv Cu adp]Sn. \n§Ä hnZq-c ¯m-bn-«p- t]mepwR§Ä F´m-W¶p ]d-bp-¶-sX-¶-dn-bm³ Xm¦Ä XmÂ]cyw ImWn-¨-Xn-Â kt´mjap</w:t>
        <w:softHyphen/>
        <w:t xml:space="preserve">v. AXvsIm </w:t>
        <w:softHyphen/>
        <w:t>v hni-Z-ambn Xs¶ \n§-fpsS kwi-b-¯n\p adp-]Sn X cmw. sXfn-hp-Ifpw. AÃmlp \n§-sfbpw R§-sfbpw Ah sâ icn-bmb ]Ùm-hn-em-¡n-¯-c-s«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""aX-¯nÂ FhnsS \nÂ¡p¶p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XmWv H¶m-as¯ At\z-jWw.CÉmw aX¯nÂ. A Ãm-lp-hmWv ]d-ª-Xv. ""CÉmw AÃm¯ Hcp aXw Bsc-¦n epw Xr]vXn-s¸-Sp¶ ]£w AXv Abm-fnÂ \n¶v kzoI-cn-¡ s¸-Sp-¶-X-Ã. AbmÄ ]c-tem-I¯v \jvS-¡m-cn-em-bn-cn¡pw.'' (B-ep-Cw-dm³þ85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"R§Ä F´v {]t_m-[\w sN¿p¶p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R§Ä GI-ssZ-h-Xz-¯n-te¡v £Wn-¡p¶p. AÃm lp Xsâ ZqX-tcmSv ]d-ªphtÃm: "]dbpI: CXmWv Fsâ amÀ¤w. Rm³ DÄ¡m-gvN-tbmsS AÃmlphnte¡p £Wn ¡p-¶p. Rm\pw Fs¶ ]n³Xp-SÀ¶-hcpw.AÃmlp ]cn-ip-² ³. Rm³ _lp-ssZ-h-hm-Zn-I-fnÂ s]«-h-\-Ã. (bq-kp^v: 108) ""]Ån-I-fnÂ AÃm-lp-hn-¶p-Å-Xm-Ip-¶p. AXn-\mÂ \n§Ä Ah-t\m-sSm¸w Bscbpw hnfn¨p {]mÀ°n-¡-cpXv''.(Pn¶v:18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"R§Ä F´v \ntcm-[n-¡p-¶p'?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"Ah-tcmSv AÃm-lp-hnÂ ]¦p-tNÀ¡p-¶Xv hne-¡p ¶p. AXns\ kw_-Ôn¨v AÃmlp ]d-b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XoÀ¨-bm-bpw BÀ AÃm-lp-hnÂ ]¦p-tNÀ¡p-¶p thm AÃmlpAh\p kzÀ¤w \njn-²-am-¡n-bn-cn-¡p-¶p.'' (am CZ: 72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{]hm-N-I\pw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A\p-bm-bn-Ifpw Hcn-¡epw sN¿m ¯ hnj-b-am-bn-«p- t]mepw At±-l-t¯mSv IÀi\ssien-bn Â AÃmlp ]d-bp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""\n\¡pw \n\¡p ap¼pÅhÀ¡pw t_m[\w \ÂI s¸-«n-cn-¡p-¶p: \o AÃm-lp-hnÂ ]¦p-tNÀ¯mÂ \nsâ IÀ ½-§Ä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\jvS-s¸-Spw. XoÀ¨-bmbpw \o \jvS-¡m-cn-Â s]Sp-I bpw sN¿pw. F¶mÂ AÃm-lp-hns\ \o Bcm-[n-¡p-I. \µn bpÅ-h-cnÂ \o DÄs¸-Sp-Ibpw sN¿p-I. (kp-aÀ, 65,66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lm-·m-cpsS i{Xp-¡tf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ssiJv C_v\p A_vZpÂ hlm_v kXyw AwKo-I-cn-¡p¶ FÃm apÉn-wIÄ¡pw \ÂIp¶ D]-tZiw ImWp-I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AÃmlp k·mÀ¤-¯n-em-¡nb a\pjym: Ch-scÃmw al-¯p¡sf kvt\ln-¡p-I-bm-sW¶p \o sXän-²-cn-¡-cp-Xv. AÃ, ChÀ al-¯p¡fpsS i{Xp-¡-fm-Wv. AÃmlphns\ s¡m</w:t>
        <w:softHyphen/>
        <w:t>p kXyw. \o alm-·msc kvt\ln-¡p-¶p. F´p-sIm s</w:t>
        <w:softHyphen/>
        <w:t>-¶mÂ HcmÄ Hcp hn`m-Ks¯ kvt\ln-¡p-¶p-s</w:t>
        <w:softHyphen/>
        <w:t>-¦nÂ AhÀ ]d-ªXp A\p-k-cn-¡Ww. Bsc-¦nepw alm-·msc {]nbw sh¡p-Ibpw Ahsc A\p-k-cn-¡p-Ibpw sN¿p-¶p sh-¦nÂ AÃm-lp-hnÂ AÃmsX aäm-cnepw AbmÄ hniz-ka À¸n-¡p-Ibpw `c-taÂ]n-¡p-Ibpw sN¿p-I-bn-Ã. F¶mÂ A hsc [n¡-cn-¡p-¶-h³, Ah-tcmSv, {]mÀ°n-¡p-¶p-h³ hmZn-¡p-¶p "R§Ä Ahsc kvt\ln-¡p¶p'. AhÀ IrkvXym \n-Isft¸mse-bmWv. AhÀ Cukm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tbmSv {]mÀ°n-¡p ¶p. At±-ls¯ kvt\ln-¡p¶psh¶p IÂ¸n-¡p-¶p. A t±lw Ah-cnÂ \n¶pw \nc-]-cm-[nbmWv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e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s\ hnfn¨p {]mÀ°n-¡p-¶-h-cp</w:t>
        <w:softHyphen/>
        <w:t>v. At±lw Ah-cnÂ \n¶pw \nc-]-cm-[n-b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XpSÀ¶p ]d-bp-¶p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HäImcyw IqSn ]d-ªp-sIm</w:t>
        <w:softHyphen/>
        <w:t>v Cu Fgp¯v Ah km-\n-¸n¡mw.""AÃm-lp-hnsâ Zmk-·msc \n§Ä Fs¶ A \p-k-cn-t¡-</w:t>
        <w:softHyphen/>
        <w:t>-Xn-Ã. Hä-bvs¡m-äbv¡p Nn´n-¡p-Ibpw th</w:t>
        <w:softHyphen/>
        <w:t xml:space="preserve">. FÃm hn`m-K-¯nse ]WvUn-X-tcmSpw tNmZn¨p t\m¡p-I.F ´mWv AÃm-lphpw Ahsâ ZqX\pw ]d-ªn-«p-ÅXv. F\n ¡p \n§-tfmSv D]-tZ-in-¡m-\p-ÅXv CXm-Wv: alm-·msc¸än bpÅ hnizmkw hy`n-Nm-c-s¯tbm tamj-W-s¯tbm t]m sebm-sW¶v \n§Ä sXän²cn-¡-cp-Xv. A§s\ AÃ AXn sâ ØnXn. AXv hn{Kl]qP-bmWv. BÀ sN¿p-¶pthm A h³ Im^n-dm-Ipw. AÃm-lp-hnsâ ZqX\v A¯-c-¡m-cp-ambn Hcp _Ô-hp-an-Ã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Ãm-lp-hnsâ Zmk-·msc, \n§Ä Nn´n-¡p-ho³, D ]tZiw kzoI-cn-¡p-ho³. \n§Ä¡p c£-bp-</w:t>
        <w:softHyphen/>
        <w:t>m-hs«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Xpw CXp-t]m-epÅ iX-I-W-¡n\p Fgp-¯p-Ifpw teJ\-§fpw Ckvemlo {]Øm\-¯nsâ BZy-Im-e¯p X s¶-bp-</w:t>
        <w:softHyphen/>
        <w:t xml:space="preserve">m-bn-cp¶ BZÀi-sa-´¶v kpXcmw hyà-am-¡n-¯-cp-¶p. kXym-t\z-£-IÀ ]cym-tem-Nn-¡-s«. </w:t>
      </w:r>
    </w:p>
    <w:p>
      <w:pPr>
        <w:pStyle w:val="Normal"/>
        <w:autoSpaceDE w:val="false"/>
        <w:spacing w:lineRule="exact" w:line="24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i^m-A¯v, Xh-ÊpÂ, X_Àdp¡v \njn-²-am-¡n-b-hÀ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ke-^n {]Øm-\s¯ Ipdn-¨pÅ asämcp Btcm-]-W amWv i^m-A¯v H¶-S¦w \ntj-[n-¡p-¶p,FÃm-Xcw XhÊ epw XÅn-¡-f-bp¶p F¶p XpS-§n-b-h. CXv ASn-Øm\ hn j-b-amb Xulo-Znsâ D]-hn-j-b-ambn am{Xta {]Øm\w ssIImcyw sNbvXn-«p-Åq.AXm-bXv kp¶¯v F´v F¶v P \-§sf ]Tn-¸n-¨-t¸mÄ _nZv-A-¯ns\ \J-in-Jm-´w FXnÀ ¯p. P\-§Ä IW-¡m-¡p¶ ]p¯³ Xh-Ê-ep-I-sfbpw ]p ¯³ A\p-{K-l-tX-«-§-sfbpw i^m-A-¯n-epÅ At§b äw ]ng¨p t]mb ho£W-§-sfbpw FXnÀ¯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{]Øm-\s¯ sXän-²-cn-¸n-¡m³ FXn-cm-fn-IÄ {]N-cn-¸n-¨p: "{]hm-N-Isâ almßyw CSn¨p Xmgv¯p¶hÀ', km [m-cW a\p-jy-\mbn Nn{Xo-I-cn-¡p-¶-hÀ' "al-¯p-¡sf kv t\ln¡m-¯-hÀ'. F¶n§s\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>hmkvX-h-sa´v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Camw apl-½Zv _v\p A_vZpÂ hlm_v AS¡-apÅ Alvep-Êp-¶-bpsS hàm-¡Ä¡v Cu hnj-b-§-fnÂ Hcp \ne-]mSp am{X-ta-bpÅq. aX-]-c-amb Imcy§-fnÂ, JpÀ-B \pw {]hmNINcybpw F´v ]Tn-¸n-¨pthm AXv kzoI-cn-¡p I, AÃm-¯Xv XÅn-¡-f-bpI.Fs´-¶mÂ \ap¡v btYjvSw \nbaw \nÀan-¡m-hp¶ taJe-b-Ã CX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inÀ¡n-te-¯p¶ Xh-Êp-ep-I-sfbpw i^m-A¯p-Isf bpw hnaÀin-¨p- sIm</w:t>
        <w:softHyphen/>
        <w:t>v Camw C_v\p A_vZpÂ hlm_v C _v\p- k-_m-ln\v Fgp-Xp¶ adp-]-Sn C§s\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"Icp-Wm-a-b\pw ]c-a-Im-cp-Wn-I-\p-amb AÃm-lphnsâ \ma-¯nÂ.'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Fs¶-¡p-dn¨v</w:t>
      </w:r>
      <w:r>
        <w:rPr>
          <w:rFonts w:eastAsia="Times New Roman" w:cs="ML-Karthika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Bfp-IÄ</w:t>
      </w:r>
      <w:r>
        <w:rPr>
          <w:rFonts w:eastAsia="Times New Roman" w:cs="ML-Karthika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]d-bp-¶-Xnsâ</w:t>
      </w:r>
      <w:r>
        <w:rPr>
          <w:rFonts w:eastAsia="Times New Roman" w:cs="ML-Karthika;Juice ITC" w:ascii="ML-TTKarthika" w:hAnsi="ML-TTKarthika"/>
          <w:color w:val="000000"/>
          <w:sz w:val="24"/>
          <w:szCs w:val="24"/>
        </w:rPr>
        <w:t xml:space="preserve">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\nP-ØnXn A dn-bn-¡-W-sa¶v C_v\p-Ê-_mlv Bh-iy-s¸-«-t¸mÄ Fgp-Xp-¶Xv: temI c£n-Xm-hmb AÃm-lp-hn\p kÀÆ-kvXp-Xnbpw. "Rm³ \_n 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bpsS taÂ kzem¯v sNmÃp-¶Xv \ntcm-[n-¡p¶p',"F\n¡p A[n-Imcw In«n-bmÂ Rm³ \_n-bpsS Jpº s]m-fn-¨p-amäpw, "kzmen-lo-§sf tami-am¡n Nn {Xo-I-cn-¡p-¶p,' "Ahsc kvt\ln-¡p-¶Xv hne-¡p¶p' C§ s\bpÅ Hmtcm tI«p-tIÄhnbpw \ncÀY-I-amb Akw-_ Ô-§fmWv, Nne inÀ¡-·mÀ F\n-s¡-Xnsc {]N-cn-¸n-¡p-¶ XmWnh.]nim-Np-IÄ \pW {]N-cWw \S-¯p-IbmWv. sXäm b \ne-bnÂ P\-§-fpsS kz¯v Xn¶p¶ iwkm-\nsâ a¡ Ä, CZvco-knsâ a¡Ä Ch-scm-s¡-bm-W-Xnsâ ]n¶nÂ. A hÀ¡pth</w:t>
        <w:softHyphen/>
        <w:t>n t\À¨ t\cm\pw Ahsc hnfn¨v klmbw tX Sm\pw Ah-tcmSv {]mÀ°n-¡p-hm\pw AhÀ Xs¶ P\-§sf t{]cn-¸n-¡p-¶p! Ahcpw ]nim-Nnsâ Nne ^Jo-d³amcpw a äpw ssiJv A_vZpÂ JmZn-dnsâ Bfp-I-fm-sW-¶mWv Ah-cpsS hmZw. At±-l-am-Is« Ah-cnÂ \ns¶Ãmw \nc-]-cm-[n bpw.Ae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 xml:space="preserve">)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 xml:space="preserve">dm^n-Zn-I-fnÂ GXp{]Imcw \nc]-cm-[n-bmtWm AXpt]mse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Ãm-lp-hns\bÃmsX aäm-scbpw Bcm-[n-¡-cpXv F ¶v \½psS {]hm-N-IÀ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IÂ¸n¨tX Rm³ Ah-tcmSv I Â¸n¨n-«p-Åq. A_vZpÂ JmZn-dns\ hnfn¨p {]mÀ°n-¡p¶h ³ aX-¯nÂ \n¶p ]pd¯p t]mIpw. At±-l-am-Is« Cbm-fn Â \n¶pw \nc-]-cm-[nbpw. CXp-t]mse kzmen-lpIsf hnfn ¨p tXSp-¶-h³, {]hm-N-Isc hnfn¨p {]mÀ°n-¡p-¶-h³, A h-tcmSv klmbm-`yÀ°\ \S-¯p-¶h³. AX-sÃ-¦nÂ C_m- Z-¯nsâ GsX-¦nepw Hcp C\w AÃm-lp-hn-\-ÃmsX AÀ¸n-¡p-¶-h³.AXv AÃm-lp-hnsâ Ah-Im-i-sa-s{X.krjvSn-Ifp sStaÂ _m[y-X-bpÅ AÃm-lp-hn\p \ÂtI</w:t>
        <w:softHyphen/>
        <w:t xml:space="preserve"> Ah-Imi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Ãm-lp-hnsâbpw dkq-en-sâbpw IÂ¸\ Adn-bp-¶-hÀ CXv AwKo-I-cn-¡pw, a\-Ên-em¡pw. \ntj-[n-¡p-I-b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Xns\ \ntj-[n-¡p¶ BÄ c</w:t>
        <w:softHyphen/>
        <w:t xml:space="preserve">msemcp kao-]-\ ¯nem-W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(H-¶v) alm-·m-tcmSv {]mÀ°n-¡p-¶Xpw klmbw tX  Sp-¶Xpw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AhÀ¡v t\À¨-IÄ t\cp-¶Xpw \mw ]mh-§-fm-b-Xp- sIm-</w:t>
        <w:softHyphen/>
        <w:t>pw, Ahsc \ap-¡m-h-iy-ap-Å-Xn-\m-ep-amWv, AÃm-lphpw dkqepw AXv Ip^vdm-sW¶v ]d-ªn-«p-s</w:t>
        <w:softHyphen/>
        <w:t>-¦nepw C Xv Hcp k</w:t>
      </w:r>
      <w:r>
        <w:rPr>
          <w:rFonts w:eastAsia="Times New Roman" w:cs="ML-Karthika;Juice ITC" w:ascii="ML-TTKarthika" w:hAnsi="ML-TTKarthika"/>
          <w:sz w:val="28"/>
          <w:szCs w:val="28"/>
        </w:rPr>
        <w:t>XvIÀ½-am-Wv..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bmÄ AÃm-lphpw dkqepw ]d-ª-Xns\ \ntj-[n-¡p-¶p. CbmÄ Im^n-dm-Ip-sa¶Xv hfsc hyàw.C¯-c-¡m -tcmSv kwhmZw \S-t¯-</w:t>
        <w:softHyphen/>
        <w:t xml:space="preserve">-Xn-Ã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(c-</w:t>
        <w:softHyphen/>
        <w:t>v) thsdm-cmÄ AÃm-lp-hnepw ]c-tem-I¯pw hn iz-kn-¡p-¶p. AÃm-lphpw {]hm-N-I\pw CjvS-s¸-«Xv CjvS-s¸-Sp¶h\pw,AhÀ shdp-¡p-¶Xv shdp-¡p-¶-h-\pam-Ip¶p. ]s£ AbmÄ¡v Adn-hn-Ã. ]nim-Np-¡Ä Abm-fpsS aXw hnIr-X-am-¡n-bn-«p-</w:t>
        <w:softHyphen/>
        <w:t>v, AbmÄ Icp-Xp-¶p. alm-ßm-¡-sf-¡p dn-¨pÅ hnizmkw kXy-am-Wv.AXv Ip^vdm-sW¶v Adn-bp-am- bn-cp-s¶-¦nÂ AbmÄ AXv sN¿n-Ãm-bn-cp-¶p.C¯-c-¡m-tcm tS \ap¡v kwkm-cn-¡m-\p-Åq. \mw ]d-bp¶p: Hcp apkvenw AÃm-lp-hn-sâbpw {]hm-N-Isâbpw IÂ¸\ ]n³]-äWw.A h-t\mSv tNmZn-¡Ww,AÃmlp JpÀ-B³ Ah-X-cn-¸n¨p. Ah ³ CjvS-s¸-Sp-¶-sX-s´¶v hni-Zo-I-cn¨p X¶p. Ah³ CjvS s¸-Sm-¯Xpw hyà-am-¡n. \½psS aXw hnh-cn¨p X¶p, A Xp ]qÀ¯n-bm¡n X¶p. AXp A§s\¯s¶ {]hm-N-I-cn Â t{ijvT-\mb apl-½Zv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w, Ahn-Sps¯ A\p-N-c-·mÀ, {]hm-NI Xncp-ta-\nsb, Ah-cpsS a¡-tf¡mÄ Ah-cpsS kz¯n-t\-¡mÄ kvt\ln¨n-cp-¶p. AhÀ inÀ¡pw hn izm-khpw F´m-sW¶v IrXy-ambn Adn-ªn-cp-¶p-h-tÃm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\_n 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tbmSv GsX-¦nepw HcmÄ Xncn-ta-\n bpsS Ime¯v {]mÀ°n-¨n-cp-¶psh-¦nÂ AsÃ-¦nÂ At±-l-¯n\v t\À¨-bm¡n-bn-cp-s¶-¦nÂ, AsÃ-¦nÂ klmbw tXSn-bn-cp-¶p-sh-¦nÂ, AXpa-sÃ-¦nÂ GsX-¦nepw Hcp kzlm_n Ahn-Sps¯ ac-W-tijw Xncp-ta-\n-bpsS J_-dn-¶-cnsI sN ¶p At±-l-t¯mSv {]mÀ°n-¨n-cp-¶p-th-¦nÂ,{]bm-k§Ä D </w:t>
        <w:softHyphen/>
        <w:t>m-Ip-t¼mÄ icWw tXSn-bn-cp-¶p-sh-¦nÂ,\o a\Ên-em¡n sImÅpI, F¦nÂ Rmt\m Fs¶-t¸mepÅ-htcm ]d-bp-¶ Xv \o tIÄt¡-</w:t>
        <w:softHyphen/>
        <w:t>-Xn-Ã, A\p-k-cn-t¡-</w:t>
        <w:softHyphen/>
        <w:t xml:space="preserve">-Xp-an-Ã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spacing w:before="0" w:after="0"/>
        <w:ind w:left="450" w:hanging="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F¶mÂ AXn-\p-]-Icw \o F´mWv ImWp-¶Xv? AsX,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{]hm-N-I-·m-cn-tem, alm-ßm-¡-fntem ZnhyXzw IÂ¸n ¨h-cnÂ \n¶pw B {]hm-N-I³ Hgn-hm-bn. \nc-]-cm-[n-bmbn ¡gn-ªp. A¯-c-¡m-tcm-SmWv Ahn-Sp¶v bp²w sNbvX-Xv. Ahsc XS-hp-Im-cmbn ]nSn-¨-Xv, Ah-cpsS k´m-\-§-sfbpw Ah-cpsS kz¯p-¡sfbpw A\p-h-Z-\o-b-am-¡n.AhÀ \ntj- [n-I-sf¶p Xd-¸n¨p ]dªp. \o {Kln-¡pI: Xncp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kXy-a-ÃmsX IÂ¸n-¡p-I-bp-an-Ã. AXmWv Hmtcm hnizm-kn bpw ]n³]-tä-</w:t>
        <w:softHyphen/>
        <w:t>Xv.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At±lw XpS-c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Ãm-lp-hn\p ]pd-sa-bp-Å-hÀ¡p \ÂIm³ ]mSn-Ãm ¯-Xpw, AÃm-lp-hn\p am{Xw \ÂtI-</w:t>
        <w:softHyphen/>
        <w:t>-Xp-amb Imcy-¯nÂ, Rm³ Fsâ kz´am-b`n-{]mbw ]d-ªn-«p-s</w:t>
        <w:softHyphen/>
        <w:t>-¦nÂ \o A Xv XÅn¡f-bp-I. A-sÃ¦nÂ Rm³ hmbn¨ GtXm Hcp Ir Xnbnep-Å-XvþþAX-\p-k-cn¨v IÀ½w sN¿m³ \nÀ_-Ô-hp-an Ãþþ\n§-tfmSv ]d-ª-Xm-sW-¦nÂ AXpw XÅn¡f-bmw. A sÃ-¦nÂ "Fsâ aZvl-_nÂ' A§-s\-bp</w:t>
        <w:softHyphen/>
        <w:t xml:space="preserve">v F¶mWv Adn-bn ¨-sX-¦nÂ AXpwXÅmw.F¶mÂ Rm³ {]kvXm-hn¨ Imcyw AÃm-lphpw Ahsâ {]hm-N-I\pw IÂ¸n-¨Xpw FÃm aZvl-_n-epÅ ]WvUn-XÀ AwKo-I-cn-¨Xpw Bb-Xn-\mÂ, AÃm-lp-hnepw ]c-tem-I-¯nepw hniz-kn-¡p¶ Hcp apkvenan\v AXv Ah-K-Wn-¡m³ F§s\ Ignbpw? Xsâ Ime-¡mÀ¡p th </w:t>
        <w:softHyphen/>
        <w:t>n-bm-bm-epw \m«pImÀ¡p th</w:t>
        <w:softHyphen/>
        <w:t>n-bm-bmepw AXv F§s\ XÅn-¡-fbpw? Xsâ Ime-¯pÅ an¡-hcpw AXv AwKo-I-cn-¡p-¶n-Ã F¶-Xnsâ t]cnÂ AsX§s\ Xnc-kvI-cn¡pw? {]am-W-§-fnÂ \n¶v \o {Kln-¡p-I. Rm³ ]dªXn-\pÅ {]am-W-§Ä CXm hmbn-¡p-I: AÃmlp ]-d-b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\_ntb ]d-bpI: AÃm-lp-hn\p ]pdsa \n§Ä ssZ h-§-sf¶v hmZn¨p t]m¶-hsc \n§Ä hnfn¨p t\m¡q. \n §-fnÂ \n¶v D]-{Zhw \o¡p-hmt\m \n§-fpsS ØnXn¡p amäw hcp-¯p-hmt\m DÅ Ignhv AhÀ A[o-\-am-¡p-¶nÃ. AhÀ hnfn¨p {]mÀ°n¨p sIm</w:t>
        <w:softHyphen/>
        <w:t>n-cn-¡p-¶Xv Bsc-bmtWm AhÀ Xs¶ X§-fpsS c£n-Xm-hn-¦-en-te¡v kmao-]y-amÀ¤w tXSn-sIm-</w:t>
        <w:softHyphen/>
        <w:t xml:space="preserve">n-cn-¡p-I-bm-Wv.AsX, AhcpsS Iq«-¯nÂ AÃm- lp-thmSv Gähpw ASp-¯-hÀ Xs¶ Ahsâ ImcpWyw B {K-ln-¡p-Ibpw Ahsâ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in£ `b-s¸-Sp-Ibpw sN¿p-¶p. \n sâc£n-Xm-hnsâ in£ XoÀ¨-bmbpw `b-s¸-tS-</w:t>
        <w:softHyphen/>
        <w:t>-Xm-Ip¶p. (C-{km-Av: 56þ57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hymJym-Xm-¡Ä ]d-bp¶p: "Nne hn`mKw Bfp-IÄ Cukm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bnepw Dssk-dnepw ZnhyXzw IÂ¸n-¨n-cp-¶p. A t¸mÄ Ahsc AÃmlp t_m[n-¸n-¡p-¶p, \n§Ä Fsâ Zm k·m-cm-sW-¶Xp {]Imcw,Ahcpw Fsâ Zmk·mÀ, \n§Ä Fsâ IcpW tXSpw {]Imcw Ahcpw Fsâ IcpW tXSp-¶p. \n§Ä Fsâ in£sb t]Sn-¡p-¶p.' CXmWv kqà ¯nsâ DtZy-iy-sa-¶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ktlm-Z-c-·m-sc,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\n§-fpsS c£n-Xm-hnsâ hN-\-§sf¸än \n§Ä Nn ´n-¡p-ho³.Ah\mWtÃm D¶-X\pw A\p-{K-loX-\pw.{]hm- NI 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4"/>
          <w:szCs w:val="24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bp²w sNbvX \ntj-[n-Isf¡pdn¨v AÃm lp F´mWv ]d-bp-¶-Xv? alm-·m-cn-ep-Å Znhy-Xzm-tcm-]-W ¯nsâ ASn-Øm-\-¯n-etÃ Ahsc \ntj-[n-I-sf¶p hnti-jn-¸n-¨Xv? A§-s\-bm-bn-cp-¶n-sÃ-¦nÂ Ahcpw AÃm-lp-hn s\ `b-s¸-«n-cp-¶p.Ah-\nÂ {]Xo-£-sh-¡p-Ibpw,lÖv sN bvXpw, Zm\ [À½w sNbvXpw h¶n-cp-¶-tÃm. AtX kabw a lm-·m-cnÂ ZnhyXz hnizmkw AhÀ¡p-</w:t>
        <w:softHyphen/>
        <w:t>m-bn-cp-¶p. AhÀ ]dªp:AhÀ R§sf AÃm-lp-hn-¦-te¡v ASp-¸n¡pw. R §Ä¡mbn ip]mÀi -sN-¿pw. AÃmlp hyà-am-¡p¶p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Ah-¶p- ]p-dsa c£m-[n-Im-cn-Isf kzoI-cn-¨-hÀ (]-d-bp-¶p) AÃm-lp-hn-¦-te¡p R§ Ä¡v IqSp-XÂ ASp-¸-ap-</w:t>
        <w:softHyphen/>
        <w:t>m-¡n-¯-cm³ th</w:t>
        <w:softHyphen/>
        <w:t>n am{X-am-Ip¶p R§Ä Ahsc Bcm-[n-¡p-¶Xv''. (kapÀ:3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AÃm-lp-hn-\p-]p-dsa AhÀ¡p D]-{Z-htam D]-Im-c  tam sN¿m-¯-Xns\ AhÀ Bcm-[n-¨p- sIm-</w:t>
        <w:softHyphen/>
        <w:t>n-cn-¡p-¶p. C hÀ (B-cm-[yÀ) AÃm-lp-hnsâ ASp-¡Â R§Ä¡pÅ ip ]mÀi-¡m-cmWv F¶p ]d-bp-Ibpw sN¿p-¶p. (bq-\pkv: 18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Ãm-lp-hnsâ Zmk-·mtc, B \ntj-[n-IÄ alm-·m-cnÂ hniz-kn-¨p, AhtcmSv {]mÀ°n-¨p, klmbw tXSn, A Ãm-lp-hn-te¡p B al-¯p-¡Ä Ahsc ASp-¸n-¡p-sa¶ ImcWw ]d-ªp- sIm</w:t>
        <w:softHyphen/>
        <w:t>v. CXm-bn-cp¶p Ah-cpsS aX-sa¶v AÃm-lp-hmWv \s½ Adn-bn-¡p-¶-Xv.]ns¶ CXn-\-¸pdw Hcp hni-Zo-I-c-W-¯nsâ Bh-iy-apt</w:t>
        <w:softHyphen/>
        <w:t>m? CXm Cuk_v\p aÀ bw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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{]hm-N-I\m-bn-cp-¶n«p IqSn At±-lt¯mSv {]mÀ°n ¡p¶h³, klmbw A`yÀ°n-¡p-¶-h³, \ntj-[n-bmbn¡ gn-ªp. ]ns¶ ]nim-Np-¡-fnÂ hniz-kn-¡p¶hcpsS Imcyw ]d-bm-\pt</w:t>
        <w:softHyphen/>
        <w:t>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B Xmgvhm-c-§-fn-epÅ A_q-l-ZoZv, DYvam³ XpS-§n b izm\-·m-cnÂ ]pWyw IÂ¸n-¡p-¶-hÀ, JÀPnse aäp izm \-·mÀ, aäp tZi-§fnteXv.......Ch-scÃmw P\-§-fpsS kz¯v A\ymb-ambn Xn¶p¶p, ssZhamÀK-¯nÂ \n¶v Ahsc XS ªp \nÀ¯p-Ibpw sN¿p-¶p''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 xml:space="preserve">apkvenwIsf Im^n-dm-¡p-¶-hÀ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ke^n {]Øm-\-¯nsâ hntcm-[n-IÄ {]NWvU-amb {]Nm-c-the \S-¯nb Hcp hnj-b-amWv apl-½Zv _v\p A_v ZpÂ hlm_pw A\p-bm-bn-Ifpw apkvenw-Isf Im^n-dm-¡p-I bpw Ah-tcmSv bp²w sN¿p-¶Xv A\p-h-Z-\o-b-ambn ImWp-Ibpw sN¿p¶psh¶Xv. {]Øm-\-hp-ambn AI-se-bp-Å-h cpw \njv]-£-a-Xn-Ifpw kXyam-sW¶v sXän²cn-¨ hmZ-am Wn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XnÂ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F{X-t¯mfw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kXy-ap-</w:t>
        <w:softHyphen/>
        <w:t>v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F¶v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hyà-am-t¡</w:t>
        <w:softHyphen/>
        <w:t xml:space="preserve"> Xv A\n-hm-cy-am-Wv. Xo{h-Xbpw Cu BZÀi {]Øm-\hpw X ½nÂ F{Xam{Xw _Ô-ap-</w:t>
        <w:softHyphen/>
        <w:t>v F¶v, Cam-an-sâbpw A\pN-c ·m-cp-sSbpw hm¡p-I-fn-eqsS Xs¶ \ap¡v a\-Ên-em¡mw.A Xn\p ap¼v CÆn-j-b-amb Nne hkvXp-¡Ä Adn-tb-</w:t>
        <w:softHyphen/>
        <w:t>-Xp-</w:t>
        <w:softHyphen/>
        <w:t xml:space="preserve">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1. apl-½Zv _v\p A_vZpÂ hlm_pw {]Øm\-¯n sâ CXc ]WvUn-Xcpw kDuZn `c-Wm-[n-Im-cn-Ifpw Im^n-dm-¡p-¶-XnÂ Alvep kp-¶¯v kzoI-cn¨ amÀKw kzoI-cn-¨p-sh¶XÃmsX Hcp ]pXnb kn²m´w Bhn-j-I-cn-¨n-«nÃ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2. kmbp-[-co-Xn-bn-eq-sSbpw AÃm¯ \ne¡pw Zpxi-àn-IÄ BZÀi-{]-Øm-\-s¯bpw AXnsâ Aa-c-¡m-scbpw CÃmbva sN¿m³ {ian-¨p-sIm-</w:t>
        <w:softHyphen/>
        <w:t xml:space="preserve">n-cp-¶p. DYvam\p _v\p aAv-adpw aäpw DZm-l-cW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3. {]t_m-[-¯n-teÀs¸« Nnesc i{Xp-¡Ä h[n¨p I fª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4. a¡-bnse ico^v Kmen_v Ckvemlnsâ hàm-¡ sf lÖv sN¿p-¶Xv H¶n-e-[nIwXhW hne-¡n.]ns¶ km bp[ Pnlm-Zn\v Blzm\w sN¿p-Ibpw sNbvXp. kp¶-¯n s\ \ntj-[n-¡p-¶-hcpw _nZv-A-¯nsâ {]Nm-c-I-cpam-bn-cp ¶p FXn-cm-fn-IÄ. Im^n-dm-bn-t]m-Ip¶ Imcy-§-fnÂ \nc-X cmhp-Ibpw aJv_-d-Ifpw Pmd-§fpw t\À¨-Ifpw \S¯n aX hncp² Imcy-§-Ä am{Xw sN¿p-¶-h-cpamb Chcm-WtÃm ap ³ Ime¡mÀ ]ng-¨-h-sc¶v ap{Z Ip¯p-¶-Xv? F¶n«v Ah-cm Wv PÂ¸n-¡p-¶Xv; Ckvemlo {]hÀ¯IÀ Ahsc Im^n-dm-¡p¶psh¶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\ÃXv IÂ¸n-¡p-I, No¯ hntcm-[n-¡p-I F¶ aX-]-c-amb _m[yXþ JpÀ-B³ BhÀ ¯n¨p \nÀ_-Ô-am-¡nb _m[yXþ sN¿p-¶-hsc Xo{hX ]peÀ¯p-¶hsc¶v ap{Z-b Sn¡p-Ibm-Wv, ]p¯³ hmZ-¯n-eqsS DZ-c-W-]q-cWw \S-¯p-¶-hÀ sNbvX-Xv! Zlvemsâ Nne ]cm-aÀi-§Ä am{Xw I </w:t>
        <w:softHyphen/>
        <w:t>mÂ hmb-\-¡m-c\v AhØ t_m[y-s¸-Spw. AbmÄ Fgp Xn hn«p: ""AhcpsS Xn·-IÄ hym]-I-ambn,'' ""Ccp-l-d-anse ]WvUn-X-cp-tSbpw hnizmkw XI-cm-dm¡n Ah-cnÂIfhpw Ak-Xyhpw k¶n-th-in-¸n-¨p.'' ""ZpjvS-·m-cmb \nµy-·mÀ''\n co-iz-c-hm-Zn-I-fpsS Cuam-\mWv Ah-cp-tSXv'' ""ZpjvS³'' Zpjv S-k-´m-\-§Ä¡p P·w \ÂIn'', (ap-l-½Zv _v\p A_vZpÂ hlm-_nsâ)'' ssiJp-amÀ At±-l-¯nsâ hgn-tISpw hyXn-bm-\hpw ZoÀL-ho-£Ww sNbvXn-cp-¶p. ""]nXmhv Xs¶bpw At±-l-¯nsâ hyXn-bm\w I</w:t>
        <w:softHyphen/>
        <w:t>n-cp-¶p.'' ""{]hm-N-IXzw hm Zn-¡-W-sa¶v DÅn-en-cp-¸p-</w:t>
        <w:softHyphen/>
        <w:t xml:space="preserve">m-bn-cp-¶p.'', ""h©n-X³'' "Jhm cn-Pp-IÄ''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"ZpÂJp-ssh-kn-d-¯nsâ k´m-\-§Ä'' (Jp-em-k-¯p Â Iemwþ F¶ IrXn-bnÂ) CXpw Hcp ]WvUn-X³ Fgp-Xn-bXv Xs¶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b w:val="false"/>
          <w:b w:val="false"/>
          <w:bCs w:val="false"/>
          <w:color w:val="000000"/>
        </w:rPr>
      </w:pPr>
      <w:r>
        <w:rPr>
          <w:rFonts w:cs="ML-TTKarthika" w:ascii="ML-TTKarthika" w:hAnsi="ML-TTKarthika"/>
          <w:color w:val="000000"/>
        </w:rPr>
        <w:t>ssiJv apl-½Zv _v\p A_vZpÂ hlm-_nsâ ho£Ww</w:t>
      </w:r>
      <w:r>
        <w:rPr>
          <w:rFonts w:cs="ML-TTKarthika" w:ascii="ML-TTKarthika" w:hAnsi="ML-TTKarthika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XIv^o-dnsâ Imcy-¯nÂ Cam-ansâ ho£Ww Xmsg ImWp¶ ASn-Øm-\-¯n-ep-Å-Xm-bn-cp-¶p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F) apÉnw-IÄ¡p D]-tZi \nÀt±-i-§Ä [mcm-f-ambn \ÂIp-I. AhÀ¡p ]c-am-h[n Hgnhp Ign-hpIÄ \ÂIp-I.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_n) ]m]w ImcWw Bscbpw Im^n-dm-¡-cpXv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kn) FÃm-hcpw Im^n-dm-sW¶ hmZwAwKo-I-cn-¨n-«n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Un) Bfp-I-fnÂ ImWp¶ {]Xy£ IÀ½-§f\p-k-cn-¨mWv Ahsc kw_-Ôn¨p hn[n ]d-bp-I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)</w:t>
      </w:r>
      <w:r>
        <w:rPr>
          <w:rFonts w:eastAsia="Times New Roman" w:cs="ML-Karthika;Juice ITC" w:ascii="ML-TTKarthika" w:hAnsi="ML-TTKarthika"/>
          <w:b/>
          <w:bCs/>
          <w:sz w:val="28"/>
          <w:szCs w:val="28"/>
        </w:rPr>
        <w:tab/>
      </w:r>
      <w:r>
        <w:rPr>
          <w:rFonts w:eastAsia="Times New Roman" w:cs="ML-Karthika;Juice ITC" w:ascii="ML-TTKarthika" w:hAnsi="ML-TTKarthika"/>
          <w:sz w:val="28"/>
          <w:szCs w:val="28"/>
        </w:rPr>
        <w:t>Adn-hn-Ãm-¯-h\v CXnÂ Hgnhp Ign-hp</w:t>
        <w:softHyphen/>
        <w:t xml:space="preserve">v. sX fn-hp-IÄ \nc-¯n-bnt« BÀ¡pw Ip^vdnsâ \n_-Ô\ _m [I-am-hq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tNmZyw: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 xml:space="preserve">F´p-Im-c-W-¯mÂ BWv Hcp hn`m-K-t¯mSv bp²w sN¿p-¶Xv A\p-h-Z-\o-b-am-hpI? Ft¸m-gmWv Hcmsf Im^n-dm-¡pI?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ssiJnsâ adp-]Sn: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Ckvem-an\v A©v kvXw`-§-fm-Wp-Å-Xv. H¶m-a-s¯Xv c</w:t>
        <w:softHyphen/>
        <w:t>v km£y-h-N-\-§Ä, ]ns¶ XpSÀ¶pÅ \mep kvXw`-§-fpw. HcmÄ C-Xns\ AwKo-I-cn-¡p-¶p. F¶mÂ \nÊm-c-am¡n Dt]-£n-¡p-¶p. At¸mÄ \mw Ah-t\mSv kacw sN¿p-¶p-sh-¦nÂ AXv Abmsf Im^n-dm-¡-eÃ. \ntj-[-kz-`m-h-¯n-e-ÃmsX Ae-k-X- sIm</w:t>
        <w:softHyphen/>
        <w:t>v \a-kvImcw Dt]-£n-¡p-¶-h-sc-¸än ]WvUn-X³amÀ¡p `n¶m-`n-{]m-b-am-Wp-Å-Xv. AbmÄ Im^n dmIp-tam, CÃtbm F¶-XnÂ AXn-\mÂ ]WvUn-X-·mÀ G tIm]n¨p</w:t>
      </w:r>
      <w:r>
        <w:rPr>
          <w:rFonts w:eastAsia="Times New Roman" w:cs="ML-Karthika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]-dª</w:t>
      </w:r>
      <w:r>
        <w:rPr>
          <w:rFonts w:eastAsia="Times New Roman" w:cs="ML-Karthika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hnj-b-¯nse</w:t>
      </w:r>
      <w:r>
        <w:rPr>
          <w:rFonts w:eastAsia="Times New Roman" w:cs="ML-Karthika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\½fpw</w:t>
      </w:r>
      <w:r>
        <w:rPr>
          <w:rFonts w:eastAsia="Times New Roman" w:cs="ML-Karthika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Im^n-dm-¡p-I-bpÅq. AXmWv c</w:t>
        <w:softHyphen/>
        <w:t>v ilmZ--¯p-IÄ.]WvUn-XÀ¡p GIm-`n-{]m-b-ap ff hnj-bw. AXnÂ Xs¶ AXv ]cn-N-b-s¸-Sp¯n a\-Ên-em b- tijw \n-tj-[n-¨mte HcmÄ Im^n-dm-Ip-I-bp-Åq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inÀ¡nsâ Kuch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{]Øm-\-¯nsâ Bfp-IÄ, Jhm-cn-Pp-IÄ sNbvX {] Imcw ]m]-Ir-Xy-§Ä sN¿p-¶Xv sIm</w:t>
        <w:softHyphen/>
        <w:t>v Im^n-dm-Ip-sa¶v hmZn-¡p-¶-h-cmWv F¶v {]Xn-tbmKnIÄ {]N-cn-¸n-¨p. AXn \v Cam-ansâ adp-]Sn C§s\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FXn-cm-fn-IÄ {]N-cn-¸n-¡p-¶ asämcp hnj-b-ap</w:t>
        <w:softHyphen/>
        <w:t xml:space="preserve">v  a Zy-]m-\w, hy`n-Nmcw XpS-§nb alm- ]m-]-§Ä ImcWw Im ^n-dm-¡p-¶-h-cmWv R§Ä. R§Ä CXnÂ \n¶p Hgn-hm-Ip-¶p. \nc]-cm-[nXzw AÃm-lp-hn-te¡v R§Ä aS-¡p¶p. ]m ]-§Ä¡p in£ \S-¸m-¡-Ww. ]ns¶bpw AXv ImcWw ]c-temI-¯p-sh¨v in£ 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\ÂIp-¶-tXm, c£-\ÂIp-¶tXm A Ãm-lp-hnsâ Xocp-am-\-a-\p-k-cn-¨m-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Ahsâ Dt±-iy-{]-Imcw Dt±-in-¡p-¶-h\v s]mdp-¯p-sIm-Sp-¡pw. Dt±-in-¡p-¶-h\v in£bpw In«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F¶mÂ R§Ä Im^n-dm-¡p¶ Imcyw.AÃmlp-hnÂ ]¦p- tN-À¡p-¶-Xm-Wv. AÃm-lp-hmWv ]d-bp-¶-Xv. "XoÀ¨-bm bpw AÃmlp Ah-\nÂ ]¦p-tNÀ¡p-¶Xv s]mdp¯p sImSp ¡p-I-bn-Ã. AX-Ãm-¯Xv Ah³ Dt±-in-¡p-¶-hÀ¡p s]mdp-¯p- sIm-Sp-¡p-¶p. Bsc-¦nepw AÃm-lp-hnÂ ]¦p-tNÀ¡p-¶p-sh-¦nÂ Ah³ XoÀ¨-bmbpw Kpcp-X-c-amb HcpIpä-Ir-Xy-amWv Na-¨p-</w:t>
        <w:softHyphen/>
        <w:t xml:space="preserve">m-¡n-bn-cn-¡p-¶-Xv.' (\n-km-Av : 48)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XoÀ¨-bmbpw \n\¡pw \nsâ ap¼pÅhÀ¡pw ktµ iw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\ÂI-s¸-«n-«p-ÅXv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CX-s{X.AÃm-lp-hn\v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\o</w:t>
      </w:r>
      <w:r>
        <w:rPr>
          <w:rFonts w:eastAsia="Times New Roman" w:cs="ML-Karthika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>]¦m-fnsb tNÀ¡p¶ ]£w XoÀ¨-bmbpw \nsâ IÀ½w \njv^-e-abn t¸mIp-Ibpw \o \jvS-¡m-cpsS Iq«-¯nÂ BIp-Ibpw sN ¿pw. AÃm-lp-hns\ Xs¶ \o Bcm-[n-¡p-Ibpw \o \µn-bp Åh-cpsS Iq«-¯nÂ Bbn-cn-¡pIbpwsN¿p-I.'(kp-aÀ:65,66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"Bsc-¦nepw AÃm-lp-hnÂ ]¦p- tNÀ¡p-¶pthm A Ãmlp Ah¶v kzÀ¤w \njn-²-am-¡n-bn-cn-¡p¶p Ahsâ k t¦Xw \c-I-as{X'  (amCZ :72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Xp-t]mse aXs¯ Ifn-bm-¡p-¶-hÀ Im^n-dm-Ip-sa ¶v \mw ]d-bp-¶p. X_q¡v bp²-¯nÂ \_n-tbm-sSm¶n¨v bp²w sNbvX hyàn-sb-¸än AÃmlp ]cm-aÀin-¨ntÃ; "]d bpI:AÃm-lp-hn-t\bpw Ahsâ Bb--¯p-I-sfbpw Ahsâ {]hm-N-I-s\-bp-amtWm \n§Ä Xam-i-bm-¡p-¶Xv? \n§Ä Hgnhv Ignhv ]d-b-cp-Xv. \n§Ä hnizm-k-¯n-\p-tijw \ntj-[n-I-fm-bn-cn-¡p¶p (Xu_ 65,66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AXp-t]mse aäp-Nn-e-sc-¡p-dn¨pw ]cm-aÀin-¨p. "XoÀ¨-bmbpw R§Ä Ifn-¡p-Ibpw hnt\m-Z-¯nÂ apgp-Ip-I-bp-am-bn-cp¶p' "AÃm-lp-hnsâ hN-\-§Ä \ntj-[n-¡-¸-Sp-¶Xpw ]cn-l-kn-¡-s¸-Sp-¶Xpw \n§Ä tI«mÂ A¯-c¡mÀ aäp-h Ã hÀ¯-am-\-¯nepw {]th-in-¡p-¶Xp-hsc \n§Ä Ah-tcm-sSm¸w Ccn-¡-cp-sX¶pw A§s\ C-cn-¡p¶ ]Ivjw \n §fpw Ah-sc-t¸m-se-</w:t>
      </w:r>
      <w:r>
        <w:rPr>
          <w:rFonts w:eastAsia="Times New Roman" w:cs="ML-Karthika;Juice ITC" w:ascii="ML-TTKarthika" w:hAnsi="ML-TTKarthika"/>
          <w:color w:val="000000"/>
          <w:sz w:val="28"/>
          <w:szCs w:val="28"/>
        </w:rPr>
        <w:t>¯s¶ Bbn-cn-¡p-sa¶pw Cu {KÙ-¯nÂ AÃmlp \n§Ä¡p Ah-X-cn-¸n¨p X¶n-«p-</w:t>
        <w:softHyphen/>
        <w:t>-tÃm. I ]S- hn-izm-kn-I-sfbpw \ntj-[n-I-sfbpw H¶n¨v AÃmlp \ c-I¯nÂ Hcp-an¨p Iq«pI Xs¶ sN¿pw.' (\nkmAv : 140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Cdm-Jnse KhÀWÀ kqsse-am³ ]mjbv¡p Camw kDuZv _v\p A_vZpÂ Akokv FgpXn I¯v C§s\:þ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>"\mw ]d-bp¶pþ AÃm-lp-hn\p kvXpXn þJn_ve-bn-te ¡p Xncn-bp¶ Bscbpw ]m]w ImcWw \mw Im^n-dm-¡p-I-bn-Ã. AÃm-lphpw Ahsâ ZqX\pw hyà-am-¡n-¸-d-ªXpw kaq-l-¯nse ]WvUn-XÀ H¶-S¦w AwKo-I-cn-¨-Xp-amb Im cy-§Ä {]hÀ¯n-¡p-t¼mtg HcmÄ Im^ndm-Iq-sh¶v R§ fpw ]d-bp-¶p. AÃm-lp-hn-\p-Å C_m-Z-¯nÂ aäp-Å-hsc ] ¦p tNÀ¯mÂ. {]mÀY-\-bnÂ, t\À¨-bnÂ, _en-bnÂ. AXp -t]mse aX-s¯bpw AXnsâ Bfp-I-sfbpw shdp-¡p-I. A Xns\ Ifn-bm-¡p-I. XpS-§nb kwK-Xn-I-fnÂ hym]r-X-cm-bm epw Im^n-dmhpw. F¶mÂ hy`n-Nm-cw, tamj-Ww, aZy-]m\w, A{Iaw, h[w XpS-§nb ]m]-Ir-Xy-§Ä aqew Hcmsf \mw Im^n-dm-¡p-I-bn-Ã. AbmÄ AÃm-lp-hnepw ZqX-\nepw hniz-kn-¡p-¶p-sh-¦nÂ. F¶mÂ AXv A\p-h-Z-\o-b-am-sW¶ hn izm-k-t¯msS HcmÄ sN¿p¶psh-¦nÂ Ahsâ hn[nthsd bm-Wv. AÃm-¯-hÀ¡p AÃmlp \nÝ-bn¨ in£ \mw \Â Ipw.AsÃ-¦nÂ AXnÂ GÀs¸« hyànsb \mw acymZ ]Tn-¸n-¡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XoÀ¨-bmbpw \_n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-sSbpw kzlm-_n-I-fp-sSbpw Ime¯v h³ ]m]-§fpw sXäp-Ifpw Bfp-IÄ sN bvXn-«p-</w:t>
        <w:softHyphen/>
        <w:t>v. AhÀ Bcpw A§-s\-bp-Å-hsc Im^n-dm-¡n-bn-«n-Ã. Alvep-Êp¶¯nsâ hnizm-khpw CXm-bn-cp-¶p. AXp-sIm-</w:t>
        <w:softHyphen/>
        <w:t>mWv ]m]w-sIm</w:t>
        <w:softHyphen/>
        <w:t>p Im^n-dm-bn-¯o-cp-sa¶v hmZn¨ J hm-cn-Pp-Isf AhÀ hnaÀ-in-¨Xpw ]m]n-IÄ imiz-X-ambn \ c-I¯n-em-sW¶p hmZn¨ apAv-X-kn-e-¡msc FXnÀ¯Xpw. ]m]nsb Im^nÀ F¶p hnfn-t¡-s</w:t>
        <w:softHyphen/>
        <w:t>¶pw Cuam-\n\pw Ip ^vdn-\pan-S-bnÂ Hcp Øm\-¯mWv Abm-sf¶pw AbmÄ hn izm-kn-b-Ã, \ntj-[n--bp-a-Ã. {]XypX ^mkn-JmWv F¶p hm Zn¨p AhÀ. A´y-Zn-\-¯nse 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bpsS ip]mÀi bpw AhÀ \ntj-[n-¨p, \-c-I-¯nÂ {]thin¨ HcmÄ ]n¶o Sv ]pd-¯p -t]m-cp-I-bn-sÃ-¶mbncp¶p Ah-cpsS hmZ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Karthika;Juice ITC" w:ascii="ML-TTKarthika" w:hAnsi="ML-TTKarthika"/>
          <w:sz w:val="28"/>
          <w:szCs w:val="28"/>
        </w:rPr>
        <w:t>F¶mÂ \½Ä þ AÃm-lp-hn\v kvXpXnþ Cu c</w:t>
        <w:softHyphen/>
        <w:t>p-hn-`mK-¯nÂ \n¶pw Hgn-hmWv. Jhm-cnPpþapA-vX-kn-ebpsS hm Z-§-sfm¶pw \ap¡n-Ã. {]hm-N-I-Xn-cp-ta-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Karthika;Juice ITC" w:ascii="ML-TTKarthika" w:hAnsi="ML-TTKarthika"/>
          <w:sz w:val="28"/>
          <w:szCs w:val="28"/>
        </w:rPr>
        <w:t>¡p ip]mÀi bp-s</w:t>
        <w:softHyphen/>
        <w:t>¶v \mw AwKo-I-cn-¡p-¶p. aäp {]hm-NÀ¡pw kzmen lp-IÄ¡pw ip]mÀi-bp</w:t>
        <w:softHyphen/>
        <w:t>v.F¶mÂ AXv GI-ssZh hnizm- kn-IÄ¡p- am{Xw In«p-¶XmWv. AXv AÃm-lp-hnsâ A\p-a Xn- {]-Imcw Bbn-cn-¡pbpw sN¿pw. Ah³ Xr]vXn-s¸-«-hÀ ¡-ÃmsX AhÀ ip]mÀi sN¿p-I-bn-Ã. (A¼n-bmAv : 28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Xp-h-sc-bpÅ A`n-{]m-b-§-fnÂ \n¶v \ap¡v a\-Ên-em-¡m-\m-bXv Alvep-Êp-¶¡v Im^n-dm-¡p-¶-Xn-epÅ am\-Z-WvU-§Ä F´mtWm,AXv Xs¶-bmWv apl-½Zv_v\p A_v ZpÂ hlm-_nâ A\p-bm-bn-Ifpw A\p-hÀ¯n-¨Xv F¶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Btcm-]-W¡q¼m-c-§Ä : Ncn-{X-Im-csâ ZrjvSn-b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\n \ap¡v Hcp Ncn-{X-Im-csâ ho£-W¯n-eqsS C-kvemlo {]Øm-\-¯n-t\mSv i{Xp-¡Ä kzoI-cn¨ \ne-]mSv ]cn-tim-[n¨p t\m¡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Pn-]vjy³ Ncn-{X-Im-c-\mb lm^nZv hl-_- F-gp Xp-¶p. "Ignª \qäm-</w:t>
        <w:softHyphen/>
        <w:t>nÂ \PvZn þ CuPn-]vXy³ bp²-§-fp sS ]cn-W-nX-^ew F´m-bn-cp-¶p? Fs´Ãmw A`n-{]m-b-´-c-§-fm-WXv kuZn-IÄ¡pw XpÀ¡n-IÄ¡pan-S-bnÂ kwPm-X-am-¡n-b-Xv? CXv ]cn-tim-[n-t¡-</w:t>
        <w:softHyphen/>
        <w:t>-Xm-Wv.\PvZn-IÄs¡-Xn-cnÂ Aä-an-Ãm¯ IÅ-{]-N-cW§Ä Agn-¨p-hn-S-s¸«p bp²-¯n³ ^e-am-bn, AhÀs¡-Xnsc D¶bn-¡-s¸« an¡ Btcm-]-W §fpw ASn-Øm-\-c-ln-X-am-b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. {]hm-N-I-Xn-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tbmSv hntZzjw ]peÀ¯p-¶-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À, At±-l¯nsâ ]Z-hn- Ipd¨v ImWn-¡p-¶-hÀ, aäp {]hm-N-I-·m-scbpw Huenbm-¡Ä, kmen-lp-IÄ F¶nhscbpw \n µn-¡p-¶-hÀþC-Xm-bn-cp¶p ssiJv apl-½Zv _v\p A_vZnÂ hlm-_n-sâbpw A\p-bm-bn-I-fp-sSbpw taÂ NmÀ¯-¸« B tcm]-W-§-fn-sem-¶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amw C_v\p-ssX-an-b-s¡-Xn-cn-epw, At±-l-¯nsâ in jy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·mÀs¡-Xn-cnepw C-§s\ Btcm]Ww D¶-bn-¡-s¸-«n«p </w:t>
        <w:softHyphen/>
        <w:t>v. C´y-bnse [mcmfw ]cn-jvIÀ¯m-¡Ä,_p²n-im-en-IÄ ChÀs¡-Xn-cnepw CtX Btcm-]Ww D¶-bn-¡-s¸-«p. ChÀ s¡m¶pw \PvZpambn _Ô-ap-</w:t>
        <w:softHyphen/>
        <w:t>m-bn-cp-¶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Btcm-]-W-¯nsâ Dd-hnSw FhnsS \n¶v ? \PvZn-IÄ Ah-ew-_n¨ Hcp lZokpw AXn¶v A-hÀ \ÂInb {In bm-ßI hni-Ie-\hp-am-bn-cp¶p Hcp Imc-W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q¶p ]Ån-I-fn-te-¡-ÃmsX ]pWy-bm-{X-IÄ \S-¯-cp-Xv. akvPn-ZpÂl-dmw, akvPn-Zp-¶-_-ho, akvPn-ZpÂ AJvkm. Cu \_n-h-N\w ASn-Øm-\-am¡n AhÀ ]d-ªp. {]hm-N-I-·m-cp-sSbpw alm-·m-cp-sSbpw J_-dn-S-§-fn-te-¡pÅ XoÀY-bm-{X-IÄ ]p¯-\m-Nm-c-am-Wv.(_n-Zv-A-¯v) kzlm_n-Itfm Xm_nD-Itfm A{]-Imcw sNbvXn«nÃ. {]hm-N-I-Xn-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Xn\p \nÀtZin-¨n-«p-an-Ã. ap³Ime ]WvUn-X-·m-cnÂ At\ I- hn-`m-K-am-fp-IÄ CtX A`n-{]mbw C_v\p ssX-an-¿¡pw C_v\p A_vZnÂ hlm-_n\pw ap¼v {]I-Sn-¸n-¨n-«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. \PvZn-IÄ {]mÀY-\m-th-f-I-fnÂ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J_v dn-te¡p Xncn-bp-¶Xv hne-¡n-bn-cp-¶p. Ahn-Sps¯ J_vdn\p ap-¶nÂ kqPqZv sN¿p-¶-Xpw AhÀ FXnÀ¯p.aäp J_vdpI- fpsS ap¶nse kpPqZpw AhÀ XSªp. J_vdnÂ \n¶p A \p-{Klw tXSp-¶Xpw Ahn-Sps¯ a®v ico-c-¯nÂ XS-hp-¶ Xpw hne-¡n. AXns\ kao-]n¨p klm-b-{]mÀY\ \S-¯p-¶ Xpw AXn-t\mSv {]mÀYn-¡p-¶Xpw XS-ªp. CXv hfsc {]Nm c-ap-Å- kw-K-Xn-bm-bn-cp-¶p. 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J_-dn-¶-cn-In Â am{X-a-Ã, CuPn-]vXnepw C´y-bnepw _mKvZm-Znepw aäp-ap Å alm-·mcpsS J_vdn¶-cn-InÂ \ns¶Ãmw A\p-jvTn-¡-s¸-«n-cp¶ Imcy-§Ä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. J_vdp-IÄ¡p-aosX ]Wn-Xp-bÀ¯-s¸« sI«nS§ fpw Jpº-Ifpw s]mfn¨p AhÀ \o¡n. Pmd-§Ä¡pw J_v dpIÄ¡pw IcpXn sh¡s¸« hJv^p-IÄ ZpÀº-e-s¸-Sp-¯n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. _pko-cn-bpsS _pÀZbnse Nne-h-cn-IÄ AXn-cp-I-S-¶Xpw sXän-²m-cW \nd-ªXpw BIp-¶psh¶v AhÀ ]d ªp.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"DZm-l-c-W-¯n\p krjvSn-I-fnÂ AXyp-¯-a-cm-b-htc, Kpcp-X-c-amb hn]-¯p-IÄ kw`-hn¡pt¼mÄ Xm¦-fn-te-¡-Ãm sX aäm-cn-te¡pw F\n¡p A`bw tXSm³ CÃ' F¶ ]Zyw. CXv JpÀ-B-\nsâ hyàamb hN-\-§Ä¡pw kzlo-lmb lZo-kp-IÄ¡pw hncp-²-am-Wv.CXn-s\-sbÃmw A§-s\-Xs¶ AwK-{]-XywKw kzoI-cn-¨mÂ AbmÄ apivcn¡pw Im^n-dp-am-Ip-sa¶pw AhÀ hniz-kn-¨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§s\ {]Xn-tbm-Kn-IÄ sXän-²-cn¨p ChÀ {]hm-N-I-t\mSv shdp¸v {]I-Sn-¸n-¡p-¶-h-cm-sW-¶v. XpSÀ¶p AhÀ¡n-Ãm¯ ]c-ÈXw Btcm-]-W-§Ä AhÀs¡-Xn-cnÂ D¶-bn-¨p. \PvZn-IÄ AXnÂ \nc-]-cm-[n-I-fm-bn-cp-¶p. A¡q-«-¯nse Nn e Btcm-]-W-§Ä ]d-bmw."\_n-tb-¡mÄ D¯aw hSn-bm-sW¶v AhÀ hmZn-¡p¶p.'Rm³ hS-¡³ \PvZnÂ \n¶v tI « Hcp IY ChnsS Ipdn-¡s«; kuZn þXpÀ¡n kwLÀj Im -e¯v NneÀ XpÀ¡n-IÄ¡p Fgp-Xn-bs{X. kDuZn IpSpw-_-¯nsâ ]Xm-I-bnÂ ilm-Z¯v hmIyw Bte-J\w sNbvXXv apl-½Zv F¶ t]cnÂ \n¶v c</w:t>
        <w:softHyphen/>
        <w:t>m-as¯"½'If-ªp-sIm-</w:t>
        <w:softHyphen/>
        <w:t>m-bn-cp-¶p. AXm-bXv (em Ceml CÃÃmlv, al-Zq³ dkq-ep Ãm-lv) Bcpw F¶v AÀYw amdn hcpw. CsXms¡ XpÀ¡n-I Ä X§-fpsS FXn-cmfn-I-sf-¡p-dn¨v Ah-Ú-bp-</w:t>
        <w:softHyphen/>
        <w:t>m-¡m³ th</w:t>
        <w:softHyphen/>
        <w:t>n I</w:t>
        <w:softHyphen/>
        <w:t>p-]n-Sn¨ D]m-b-§-fm-bn-cp-¶p. CsXÃmw \pW-bm-sW¶v AhÀ¡-dn-b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925 Â \PvZv þ lnPmkv bp²-L-«-¯nÂ sk\-KÂ, Sn Xzm³ F¶n-hn-S-§-fnse NnehninjvS- hy-àn-IÄ a¡-bn-se- ¯n.AhÀ X§fpsS kwkm-c-at[y hnIm-cm-th-i-¯nÂ Ic-bp¶p-</w:t>
        <w:softHyphen/>
        <w:t>m-bn-cp-¶p. AXm-bXv AhÀ Ae-Ivkm-</w:t>
        <w:softHyphen/>
        <w:t>vdn-b-bnÂ sh¨v tI«p-h-s{X. þ \PvZn-I-sf-¨p-än-¸-än-bpÅ Hcp ]mSv sI«p-IY-IÄ. AhÀ lnPm-knÂ F¯n-b-t¸mÄ AXnsâ Hcpem ©-\ -t]mepw ChnsS ImWp-¶p-an-Ã. IA_ Hcp IÃm-b-Xp-sIm</w:t>
        <w:softHyphen/>
        <w:t>v hlm-_n-IÄ AXv s]mfn-¨p- I-f-ªn-c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Xy-¯nÂ {]hm-N-Is\ kvt\ln-¡p-¶-XnÂ Gähpw Xmev]cyw ImWn-¡p-¶-h-cmWv \PvZpImÀ. ]s£ AhÀ ]cn-[n- ew-L\w CjvS-s¸-Sp-¶n-Ã. _nZvA¯nsâ GXv C\-s¯ bpw AhÀ FXnÀ¡pw. AXnsâ ImcWw F´m-bmepw. {] hm-NI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kvt\l-sa-¶-Xnsâ Xmev]cyw {]hm-N-I-N-cy-bpsS A \p-[m-h-\-am-Wv. F¶mÂ Cu cwK-¯pÅ \qX-\m-Nm-c-§fpw ico-A-¯n-t\m-SpÅ A</w:t>
      </w:r>
      <w:r>
        <w:rPr>
          <w:rFonts w:eastAsia="Times New Roman" w:cs="ML-Revathi;Juice ITC" w:ascii="ML-TTKarthika" w:hAnsi="ML-TTKarthika"/>
          <w:sz w:val="28"/>
          <w:szCs w:val="28"/>
        </w:rPr>
        <w:t>h-K-W-\bpw tZtl-Osb A\p-k-cn-¡p-¶-Xp-saÃmw hÀPy-am-Wv.AXv {]hm-NI kvt\l-a-Ã, Ah- Úbm-Wv. AÃmlp ]d-bp-¶p. "]d-bp-I;\n§Ä AÃm-lp-hn s\ kvt\ln-¡p¶p-sh-¦nÂ Fs¶ ]n³]-äp-hn³' (Bep Cw dm³ :31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thsdbpw Btcm-]-W-§Ä tIÄ¡mw: Ah-scm-gnsI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äp-Å-h-sc-sbÃmw Im^n-dm-¡p-¶p. \nÊw-ibw CXv FXn-cm fn-I-fpsS krjvSn-bmWv.Nne ImS³ AAv-dm-_n-I-fnÂ\nt¶m hnh-c-t¡-Sp-Å-h-cnÂ \nt¶m AXv km[q-I-cn-¡p¶ hÃXpw kw`-hn-¨p- t]mbn F¶p k½-Xn-¨mÂ t]mepw AXv FÃm \ PvZn-Ifpw A§-s\-bm-sW¶p ]d-bm-\pÅ \ymb-a-ÃtÃm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position w:val="7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F¶mÂ ssiJv apl-½Zv _v\p A_vZnÂ hlm-t_m, injy-·m-tcm, icn-bmb aXm-\p-kmcn-bmb hyàn-sb, kÂI Àaw sN¿p¶bmsf \Ã-h-sc¶v hyà-amb a\p-jys\ Im ^n-dm-¡n-bn-«n-Ã. F¶mÂ kXy-{]-t_m-[\w IrXy-ambn e`n ¨, sXfn-hp-IÄ hyà-am-¡-s¸-«,AXv t_m[y-s¸-Sp-Ibpw sN bvX Hcp hyàn Al-¦mcw \Sn¨p inÀ¡nÂ iTn¨p \nÂ ¡p¶p-sh-¦nÂ þAXv Hä-s¸« tIkp-I-fmWvþA§-s\bp-Å- hsc AhÀ Im^n-dm-¡p-¶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7)</w:t>
      </w:r>
      <w:r>
        <w:rPr>
          <w:rFonts w:eastAsia="Times New Roman"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eastAsia="Times New Roman" w:cs="ML-Karthika;Juice ITC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position w:val="7"/>
          <w:sz w:val="28"/>
          <w:szCs w:val="28"/>
        </w:rPr>
      </w:pPr>
      <w:r>
        <w:rPr>
          <w:rFonts w:eastAsia="Times New Roman" w:cs="ML-Karthika;Juice ITC" w:ascii="ML-TTKarthika" w:hAnsi="ML-TTKarthika"/>
          <w:position w:val="7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lo {]Øm-\-s¯bpw AXnsâ hàm-¡-sf bpw temI-¯p-S-\ofw Zpcm-tcm-]-W-§-fn-eqsS tXtPm-h[w sN¿m-sa¶ a\-¸m-b-k-ap-</w:t>
        <w:softHyphen/>
        <w:t>-h-cpsS D]-Pm-]-§Ä CuPn-]vXy ³ Ncn-{X-Im-c-\mb lm^nZv hl-_-bmWv \ap¡p hnh-cn¨n cp-¶-Xv. ]s£ AÃm-lp-hnsâ Xocp-am\w adn-¨m-bn-cp-¶p. A h-cpsS B[n-]Xyw \mÄ¡p-\mÄ iàn-s¸-«p. D]-Pm-]-¡mÀ ]cm-P-b-¯nsâ Imªn-c-¡mb Xn¶p-Ibpw sNbvX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ChÀ Jhm-cn-Pp-I-fmWv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Jhm-cn-Pp-Isf kw_-Ôn¨v Adn-bm¯hcpw ke^n {]Øm-\s¯ AI-se -\n¶p \nco£n-¡p-¶h\p-amb Hcp hyàn CXp icn-bmImw F¶p Nn´n-¡mw.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5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2"/>
          <w:szCs w:val="32"/>
        </w:rPr>
      </w:pPr>
      <w:r>
        <w:rPr>
          <w:rFonts w:eastAsia="Times New Roman" w:cs="ML-Revathi;Juice ITC" w:ascii="ML-TTKarthika" w:hAnsi="ML-TTKarthika"/>
          <w:b/>
          <w:bCs/>
          <w:sz w:val="32"/>
          <w:szCs w:val="32"/>
        </w:rPr>
        <w:t>A\p-_Ô hnj-b-§Ä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FXn-cm-fnIÄ</w:t>
      </w:r>
      <w:r>
        <w:rPr>
          <w:rFonts w:eastAsia="Times New Roman"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D¶-bn-¡p¶Xnsâ</w:t>
      </w:r>
      <w:r>
        <w:rPr>
          <w:rFonts w:eastAsia="Times New Roman"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kXym-hØ</w:t>
      </w:r>
      <w:r>
        <w:rPr>
          <w:rFonts w:eastAsia="Times New Roman"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]cn-tim-[n-¡m³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km[m-c-W-¡m-csâ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p¼n-epÅ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EPp-hmb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mÀ¤w {] Øm-\-¯nsâ ]WvUn-X-·mcpw Cam-ap-amcpw Fgp-Xnb {KÙ-§fpw I¯p-Ifpw teJ-\-§fpw AhÀ\S-¯nb kwhm-Z§ fpw</w:t>
      </w:r>
      <w:r>
        <w:rPr>
          <w:rFonts w:eastAsia="Times New Roman"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]cn-tim-[n-¡-pIbm-Wv.F¦nÂ</w:t>
      </w:r>
      <w:r>
        <w:rPr>
          <w:rFonts w:eastAsia="Times New Roman"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BÀ¡pw</w:t>
      </w:r>
      <w:r>
        <w:rPr>
          <w:rFonts w:eastAsia="Times New Roman"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t_m[yw</w:t>
      </w:r>
      <w:r>
        <w:rPr>
          <w:rFonts w:eastAsia="Times New Roman" w:cs="ML-Revathi;Juice ITC" w:ascii="ML-TTKarthika" w:hAnsi="ML-TTKarthika"/>
          <w:color w:val="000000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cpw J hm-cn-Pp-Ifpw Ckvemln {]hÀ¯cpw X½nÂ APK Pm´-c-ap-s</w:t>
        <w:softHyphen/>
        <w:t>-¶v. ImcWw Ckvem-ln-{]-Øm-\-¯nsâ ASn-Øm-\w hnip² JpÀB\pw \_n-N-cy-bp-am-Wv. Ah-cpsS amXrI {] hm-N-I\pw klm-_¯pw \Ã-h-cmb ap³Ime kaq-lhpam Wv(k-e-^p-Êm-enlv)Ah-cpsS e£y-am-Is« Xulo-Zn-sâbpw A\p-_-Ô- Im-cy-§-fp-sSbpw ]peÀ¨bpw inÀ¡nsâbpw A Xnsâ amÀ¤-§-fp-sSbpw D·q-e-\-hp-am-Wv. AÃmlp-hn-te¡p {]t_m-[\w Ah-cpsS ap{Zm-hm-Iy-h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F¶mÂ Jhm-cn-Pp-Itf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eo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Jnem-^-t¯m-Sv Iq-Sn-bmWv Ah-cpsS cwK -{]-th-iw. At±-l-¯nsâ Jnem-^¯v AwKo-I-cn-¡msX apkvenw kaq-l-¯nsâ s]mXp-[m-c-bnÂ \n¶p ]pd-¯p- t]m-b-Xp- sIm-</w:t>
        <w:softHyphen/>
        <w:t>mWv ]pd-¯p-t]m-b-hÀ F¶v AÀY-apÅ (J-hm-cn-Pp-IÄ) F¶ \ma-¯n\p Xs¶ B[m-c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hÀ kzlm-_n -t{i-jvS-·m-cmb DYvam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,</w:t>
      </w:r>
      <w:r>
        <w:rPr>
          <w:rFonts w:eastAsia="Times New Roman" w:cs="ML-Revathi;Juice ITC" w:ascii="ML-TTKarthika" w:hAnsi="ML-TTKarthika"/>
          <w:sz w:val="28"/>
          <w:szCs w:val="28"/>
        </w:rPr>
        <w:t>Ae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_p-aq-k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wdp-_v\pÂ-Bkv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XzÂl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 xml:space="preserve">) 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kpss_À 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CXc kzlm_n-amsc-sbÃmw Ipä-s¸-Sp-¯p-¶-hcpw Alv epÊp¶¯nsâ kao-]\w AwKo-I-cn-¡m-¯-h-cp-am-Wv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³]m-]n-IÄ Im^n-dm-Ip-sa-¶m-W-h-cpsS hmZw. AXn sâ t]cnÂ bp²w A\p-h-Z-\o-b-amsW¶pw h³]m]w sNbv XhÀ acn-¨mÂ \c-I¯n-em-sW¶pw hmZn-¡p-t¼mÄ Alvep-Êp¶¯v Cu hn-j-b-</w:t>
      </w:r>
      <w:r>
        <w:rPr>
          <w:rFonts w:eastAsia="Times New Roman" w:cs="ML-Revathi;Juice ITC" w:ascii="ML-TTKarthika" w:hAnsi="ML-TTKarthika"/>
          <w:sz w:val="28"/>
          <w:szCs w:val="28"/>
        </w:rPr>
        <w:t>§-fn-seÃmw Ah-tcmSv hntbm-Pn-¡p ¶p. Ckvemln {]Øm\ hàm-¡fpw hntbmP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ql-½Zv _v\p A_vZpÂh-lm-_nsâ a¡-tfmSpw lw Zp-_v\p \m-kn-tdmSpw tNmZy-ap-</w:t>
        <w:softHyphen/>
        <w:t>m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\n§-fpsS A`n-{]m-b-¯nÂ XuloZv AwKo-I-cn-¨-hÀ \c-I-¯nÂ imiz-X-cmIptam CÃtb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dp-]Sn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"\mw aX-ambn hniz-kn-¡p-¶Xpw \½psS apkvenw k tlm-Z-c-§Ä¡p \mw ]cn-Nb-s¸-Sp-¶-Xp-amb A`n-{]mbw Xu lo-Znsâ hàm-¡Ä Bcpw \c-I-¯nÂ imiz-X-ambn hkn-¡p-I-bn-sÃ-¶m-Wv.JpÀ-B-\nepw kp¶-¯nepw ]WvUn-X-tem- I-¯nsâ GtIm-]n-Xm-`n-{]m-b-§-fnepw CXn\v Dt]m-Zv_-e-I-amb At\Iw sXfn-hp-I-fp</w:t>
        <w:softHyphen/>
        <w:t>v. ssiJv XJvbp-±o³ C_v\p ssXan¿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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]d-bp¶ hnj-b-am-Wn-Xv.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]d-bp¶p: "emCeml CÃ-Ãmlv' F¶v D¨-cn-¨-bmÄ \c-I-¯nÂ\n¶p tamNn-¸n-¡-s¸-Spw. [m\y-a-WnbpsS A{X-Xq¡apÅ hnizmk sa¦nepw Abm-fpsS lrZ-b-¯n-ep-s</w:t>
        <w:softHyphen/>
        <w:t>-¦nÂ "Hcp ]c-¼-c-bn Â AWp-¯q¡w' F¶p-</w:t>
        <w:softHyphen/>
        <w:t>v. (_p-Jmcn lZokv 3340,3361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eastAsia="Times New Roman" w:cs="ML-Karthika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sämcp hN-\-¯nÂ a\-ÊnÂ kXy-k-Ô-amb \nebv ¡v D¨-cn-¡p-¶-h³ F¶p-a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XmWv Alvep-Êp-¶-bpsS ho£-Ww. klm-_n-Ifpw Ahsc ]n³Xp-SÀ¶-hcpw ]qÀÆnI Cam-ap-am-cp-a-S-§p¶ Pam-A-¯nsâ ho£Ww. Jhm-cn-Pp-Ifpw apAv-Xkn-ep-Ifpw am {X-amWv Ah-tcmSv hntbm-Pn-¡p-¶-Xv. h³]m]w {]hÀ¯n-¨-hÀ \c-I-¯nÂ imiz-X-am-Ip-sa-¶m-W-hÀ ]d-bp-¶-Xv. AhÀ sXfn-hmbn D¶-bn-¡p¶ hN-\-§sf kw_-Ôn¨v hnkvX-cn ¨p {Kln-t¡</w:t>
        <w:softHyphen/>
        <w:t>-X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Jhm-cn-Pp-I-fnÂ DÄs¸-Sp¶psh-¦nÂ AhÀ D¶-bn ¡p¶ hmZ-§Ä AwKo-I-cn-¡-W-atÃm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Xe-ap-WvU\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color w:val="000000"/>
          <w:sz w:val="28"/>
          <w:szCs w:val="28"/>
        </w:rPr>
      </w:pPr>
      <w:r>
        <w:rPr>
          <w:rFonts w:eastAsia="Times New Roman" w:cs="ML-Karthika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Xe-ap-WvU\w sN¿Â Ah-cpsS e£-W-amsW¶v J hmcn-Pp-Isf¡p-dn¨ Hcp lZo-knÂ h¶n-«p-</w:t>
        <w:softHyphen/>
        <w:t>v. Cu hnjb-I-ambn Hcp tNmZyw AYhm Xe-ap-WvU\w sN¿m-Xn-cp-¶mÂ apÀX±v(a-X- ]-cn-Xym-Kn) BIptam F¶v ssiJv AhÀI-fpsS ]p{X³ A_vZp-Ã-tbmSv HcmÄ tNmZn-¡p-I-bp-</w:t>
        <w:softHyphen/>
        <w:t>m-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R§Ä Xe-ap-WvU\w \nÀ_-Ô-am¡n-bh-cm-sW¶v hmZn-¡p-¶p-sh-¶Xv FXn-cm-fn-I-fpsS A]-hmZw am{X-am-sW-¶mWv AXn\v At±lw sImSp¯ adp-]-Sn. Ip^vdv, dn± CXn s\ms¡ aX-¯nÂ kphyà am\-Z-WvU-§-fp-s</w:t>
        <w:softHyphen/>
        <w:t>-¶n-cns¡ apJy-hn-j-b-a-Ãm¯ CXv kw_-Ôn¨v A\n-hm-cy-sa¶v R§ Ä F§-s\-bmWv ]d-bp-I. AXv Hcp kp¶-¯mb Imcy-am-sW-¶p- t]mepw R§Ä hmZn-¨n-«nÃ ]ns¶ F§s\ \nÀ _Ô kwK-Xn-bmhpw 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amw iu¡m\n Cu Btcm-]-Ws¯ apJhn-e¡v F Sp-¡p-¶n-Ã. At±lw Fgp-X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hÀ Jhm-cn-Pp-I-fpsS hnizmkw DÅ-hcm-sW¶v Nn e-cpsS hmZw i-cn-bm-sW¶v Rm³ Icp-Xp-¶n-Ã. ImcWw \ PvZnse `c-Wm-[n-Im-cnbpw At±-l-¯nsâ A\p-bm-bn-Ipfpw apl-½Zv _v\p A_vZnÂ hlm-_nsâ A[ym-]-\-§-fmWv kzoI-cn-¡p-¶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{]Øm\ ]WvUn-X-·m-cpsS {KÙ-§Ä ]cn-tim-[n-¨m Â Cu hmZ-¯nse Ig-¼n-Ãmbva t_m[y-s¸-Spw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pssk-en-a-bpsS \m«p-Im-cm-sW¶v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b/>
          <w:b/>
          <w:bCs/>
          <w:sz w:val="28"/>
          <w:szCs w:val="28"/>
        </w:rPr>
      </w:pPr>
      <w:r>
        <w:rPr>
          <w:rFonts w:eastAsia="Times New Roman" w:cs="ML-Karthika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{]Xn-tbm-Kn-I-fpsS asämcp {]N-cWamWnXv. ssiJv A_vZp-d-lvam³ _v\p lk³ CXn-\p- \ÂIp¶ hni-Zo-I-c Ww t\m¡p-I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H¶mw \qäm-</w:t>
        <w:softHyphen/>
        <w:t>nÂ apssk-en-a-tbm-sSm¸w \n¶-hsc AÃmlp ap¨qSpw \in-¸n-¨p- I-f-ªp. apssk-en-asb AwKo-I-cn-¡p¶ HcmÄ t]mepw Ah-ti-jn-¡m¯ hn[-¯nembn-cp¶p Cu \miw. A§s\ klm-_n-amcpsS Ime-¯nsâ A ´y- L-«-am-b-t¸m-tg¡pw AhÀ \mam-h-ti-j-ambn. AXn-\p-tijhpw apssk-ena IÅ-hm-Zn-bm-sW¶v hniz-kn-¡p-¶-h-c-ÃmsX A¶m-«nÂ aämcpw D</w:t>
        <w:softHyphen/>
        <w:t>m-bn-cp-¶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blq-Zn-IÄ aZo-\-bnÂ Xma-kn-¨p-sh-¶Xv aZo-\¡v Hcp tZmjhpw D</w:t>
        <w:softHyphen/>
        <w:t>m-¡n-bn-«n-Ã.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bpw Xsâ A\p-N-c-·m cpw AhnsS Pohn-¨p-h-¶p. Ckvem-ansâ BØm-\-hpw aZo\ Xs¶-bm-bn-cp¶p. a¡-bn-ep-Å-hÀ {]hm-N-Is\ \ntj-[n-¨p-sh¶ ImcWw sIm</w:t>
        <w:softHyphen/>
        <w:t>v a¡ tami-am-bn-¯oÀ¶n-Ã. F¶p-am {X-aÃ a¡-bm-bn-cp¶p {]hm-N-I\v Gähpw {]nb-¦camb cm Pyw. bama cmPyw AÃm-lp-hns\ [n¡-cn-¨n-«n-Ã.Ahn-sS-bp Å NneÀ apssk-en-asb AwKo-I-cn-¨-t¸mÄ B sXäv A¶p ÅhÀt¡ tZmjw hcp-¯n-bp-«pÅp. B \ntj-[-¯nÂ Ip sd Imew \ne-sIm-</w:t>
        <w:softHyphen/>
        <w:t>n-«p-an-Ã.þAÃm-lp-hn¶p kvXpXnþ AÃm lp B cmPys¯ B \ntj-[n-I-fnÂ \n¶p ip²o-I-cn-¨p. c £-s¸-«-hÀ CÉmw BtÇ-jn-¨p. B cmPyw Ckvem-ansâ Io gnÂ h¶p. AhnsS ]Ån-IÄ ]Wn-Xp. \nb-a-§Ä \S-¸n-em-bn. kzlm-_¯nsâ Ime¯pw XpSÀ¶pw A¶m-«p-ImÀ A Ãm-lp-hns\ Bcm-[n¨p h¶p. Ah-cnÂ \n¶v F{Xtbm B fp-IÄ JmenZv _v\pÂ heo-Zn-t\m-sSm-¶n¨v A\-d-_n-I-tfm-Sp Å [Àa-k-a-c-¯nÂ apkvenwI-tfm-sSm¸w ]¦p-sIm-</w:t>
        <w:softHyphen/>
        <w:t>p. A §s\ B cmPy-¯n\v aäp-tZ-i-§-sf-¡mÄ alXzw ssIh ¶p. Camw _pJmcn \nth-Z\w sN¿p¶ lZo-knÂ ImWp-¶ Xp {]Im-cw. a¡-bnem-bn-cns¡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Xsâ kzlm-_-¯n-t\mSv {]kvXm-hn-¨p. "F\n¡v \n§-fpsS ]mem-b-\-Øm</w:t>
      </w:r>
      <w:r>
        <w:rPr>
          <w:rFonts w:eastAsia="Times New Roman" w:cs="ML-Revathi;Juice ITC" w:ascii="ML-TTKarthika" w:hAnsi="ML-TTKarthika"/>
          <w:sz w:val="28"/>
          <w:szCs w:val="28"/>
        </w:rPr>
        <w:t>\w kz]v\¯nÂ ImWn-¨p- X-¶n-cn-¡p-¶p.' Ahn-Sp¶v AXns\ hni-Zo-I-cn-¨p- sIm</w:t>
        <w:softHyphen/>
        <w:t>p ]d-ªp.A§s\ bYvcn_ns\tbm b am-a-tb-tbm-Ip-dn-¨pÅ Fsâ `bw\o§n-¡-gn-ªn-cn-¡p-¶p. 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kz]v\w Znhyktµ-i-am-Wv, kXy-amWv. CXv t]mtc bam-a-bpsS alXzw hyàam-Im³ ? AsX Xncp-ta-\n-bpsS `bw A{]-Xy-£-am-sb-¦nÂ \·-bpsS AS-bmfw Ahn sS Zriy-am-Im³ XpS§n F¶v Xmev]-cy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Karthika;Juice ITC"/>
          <w:sz w:val="28"/>
          <w:szCs w:val="28"/>
        </w:rPr>
      </w:pPr>
      <w:r>
        <w:rPr>
          <w:rFonts w:eastAsia="Times New Roman" w:cs="ML-Karthika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pkvenw-I-fpsS F{X cmPy-§-fnÂ Ak-Xy- {]-hm-N-I ³amÀ {]Xy-£-s¸«p ? Akvh-ZpÂ A³kn- b-a-\nÂ,  eJo Xp AÂ AkvZn Ham-\nÂ, kPmlv Pko-d-bnÂ Xzsselv P ko-d-bpsS a[y-`m-K¯v, anÀkm Kpemw C´y-bnÂ CsXm¶pw B cmPy-¡m-scÃmw hgn-tI-Sn-em-bn-t¸mbn F¶p hmZn-¡m-\p Å \nZm-\-a-Ã. AXp t]mse-¯-s¶-bmWv bama. \PvZnsâ ØnXnbpw CXp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Xs¶-bm-Wv. ]nim-Nnsâ tI{µ-¯nÂ \n¶m Wv {]Øm-\-¯nsâ DÛ-h-sa¶mWv FXncmfnIÄ {]N-cn-¸n ¨ asämcp Btcm]Ww. AXm-bXv Nne lZo-kp-I-fnÂ "\Pv Zv' Ipg-¸-§Ä s]m«n-¸p-d-s¸-Sp¶ tI{µ-amsW¶ ]cm-amÀiw h¶n-«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_v\p Dad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Â \n¶v \nth-Z\w 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]d-ªp. AÃm-lpth, \o R§-fpsS "imanÂ' A\p-{Klw sNm cn-tb-W-sa, R§-fpsS ba-\nÂ A\p-{Klw sNmcn-tb-W-sa. kzlm-_n-IÄ ]d-ªp.AÃm-lp-hnsâ ZqX-tc, "R§-fpsS \ PvZnepw' Ahn-Sp¶p ho</w:t>
        <w:softHyphen/>
        <w:t>pw ]d-ªp. "R§fpsS imanepw R§-fpsS ba-\nepw \o A\p-{Klw sNmcn-tb-Wta. AhÀ ]d-ªp."R§fpsS \PvZnepw'\nth-Z-I³ C_v\p DaÀ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] d-bp¶p.aq¶mw XhW "R§-fpsS \PvZnepw' F¶p ]d-ªp- sh-¶mWv tXm¶p-¶-Xv. Ahn-Sp¶p XpSÀ¶p "`qan-Ip-ep-¡-§ fpw Ipg-¸-§fpap</w:t>
        <w:softHyphen/>
        <w:t>m-Ip-¶Xpw ]nimNv cwK¯p hcp-¶Xpw AhnsS \n¶mWv'. (_p-Jmcn :  7094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\PvZv GXm-sW-¶-XnÂ A`n-{]m-bm-´-c-ap-</w:t>
        <w:softHyphen/>
        <w:t>v. ]e lZoYv ]WvUn-X-·mcpw A`n-{]m-b-s¸-Sp-¶Xv Cdm-Jnse \Pv ZmWv ChnsS ]cm-aÀin-¡-s¸-«n-cn-¡p-¶-sX-¶m-Wv.am{X-aÃ Nn e lZo-YpIfnÂ \PvZv F¶ ]Z¯n\p ]Icw "aivcnJv' (Ing ¡p`mKw) F¶m-Wp-Å-Xv. Camw _pJmcn Cu lZoYv D²-cn ¨ A[ym-b-¯n\v t]cp sImSp-¯n-cn-¡p-¶Xv Xs¶ Ipg-¸-§ ÄIng¡p \n¶v F¶m-Wv.aZo-\-bpsS Ing-¡mWv CdmJv Øn Xn sN¿p-¶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siJv A_vZpÂe¯o^v Cu lZo-YnÂ ]d-ªXv b am-a-bnse \PvZÃ F¶v Øm]n-¨p-sIm</w:t>
        <w:softHyphen/>
        <w:t>p CXn\p adp-]Sn sImSp-¡p-¶p</w:t>
        <w:softHyphen/>
        <w:t>v. Cdm-Jn-em-Is« lZo-knÂ ]cm-aÀin-¡-s¸« ]e Ipg-¸-§fpw Xe-s]m-¡p-Ibpw sNbvXp.Jhm-cn-Pp-I-fpsS ]S-¸p-d-¸m-Sv,lpssk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sâ h[w, C_v\pÂ AivA-Ynsâ Iem-]w, apJvXm-dnsâ Iem]w C§s\ ]e-Xpw.ssiJv A_v ZpÂ e-¯o^v D¶-bn-¡p¶ apJy-amb Hcp \ymb-ap-</w:t>
        <w:softHyphen/>
        <w:t>v. AY hm AÃm-lpthm {]hm-N-It\m GsX-¦nepw apkven-ans\ tbm aäp-Å-h-sctbm Xsâ \mSv, tZiw Ch-bpsS t]cnÂ Ip äs¸-Sp-¯n-bp-«pt</w:t>
        <w:softHyphen/>
        <w:t>m? CbmÄ ^mcn-kn, k³Pn, ankvco þ^ tdmh-bpsS \m«p-Im-c³, Ip^vdnsâ Xd-hm-«p-Im-c³ F¶n-§ s\? CIvcna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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klm-_n-I-fnÂ {]ap-J³.At±-l-¯nsâ ]n Xm-hm-Is« Cu kap-Zm-b-¯nse ^tdm-h-b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´y³ ]WvUn-X-\mb klvkp-hm-\n-bpsS hm¡p-I-fn Â "lZo-knse GsX-¦nepw Hcp ]Zw ]nSn-¨p- sIm</w:t>
        <w:softHyphen/>
        <w:t>p aivcn-JnÂ (In-g-¡v) P\n¡p-¶-h-scÃmw tami-¡m-cm-Ip-sa¶ hm Zw \ncÀY-I-am-Wv. "ag-¯p-Ån-IÄ hcp¶Xp {]-Imcw Ipg-¸ §Ä \n§-fpsS hoSp-I-fn-eqsS shfn-s¸Spw.'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Zo-\-bnse Ip¶n³ {]tZ-is¯ t\m¡n- ]-d-ªp. Ahn-S-¯p-ImÀ tami-am-sW¶v C-Xnsâ ASn-Øm-\-¯nÂ Bcpw hmZn-¡p-I-bn-Ã-tÃm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lZokv ]WvUn-X-·m-cmb J¯zm-_n, C_v\p lPÀ XpS-§n-b-h-cpsS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nco-£Ww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Â_m\n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D²-cn-¨p-sIm</w:t>
        <w:softHyphen/>
        <w:t>v hy à-am-¡p-¶Xv Ipg-¸-§-fpsS tI{µw Cdm-Jm-bn-cp-¶p-sh-¶m-Wv.Npcp¡¯nÂ CuhmZw Ig-¼n-Ãm-¯m-Xm-sW¶p hyà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A©mw aZvl-_p-Im-cm-Wv AYhm ]p¯³ hmZn-IÄ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kvemlo {]Øm-\-¯nsâ FXn-cm-fn-IÄ AhÀ¡p-NmÀ¯nb asämcp Zpjvt]-cv. AYhm Alvep-Êp¶ AwKo-I-cn-¡p¶ \mep a-Zvl-_nsâbpw A¸p-d-amWv Ch-sc¶p {]N cn-¸n-¨p- sIm</w:t>
        <w:softHyphen/>
        <w:t>v C-hscCI-gv¯n- Im-Wn-¡p-I-bm-Wn-Xnsâ ]n ¶nse e£yw.A§s\ Ahsc ]p¯³ hmZn-I-fm-¡m-a-sÃm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tIc-f-¡-c-bnÂ Cu hnti-j-W-amWv FXn-cm-fn-IÄ \ ÂIn-b-Xv. hmkvX-h-¯nÂ Ckvem-anÂ CÃm¯ ]p¯³ B Nm-c§Ä (_nZvA¯p-IÄ) am{Xw PohnX ssien-bmbn kzo I-cn-¨-h-cmWv CXv ]d-bp-¶Xv F¶ hkvXpX lmtkym-±o-]-I-am-Wv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nh-c-t¡-Sp-Å-hÀ am{Xta CXp {]N-cn-¸n-¡p-I-bp-Åq. ssiJv apl-½Zv _v³ A_vZpÂ hlm_pw Xsâ A\p-bm-bn-Ifpw X§Ä Camw AlvaZv _v\p l¼ensâ Nn´-bmWv IÀa-cw-K¯v kzoI-cn-¡p-¶Xv F¶p \nc-h[n kµÀ`-§-fnÂ hyà-am-¡p-¶p</w:t>
        <w:softHyphen/>
        <w:t>v. AXp-t]mse aäp-aq¶p aZvl-_p-I-sfbpw AhÀ BZ-cn-¡p-¶p-sh-¶pw. hnizm-k-Im-cy-§-fn-em-Is« Cu \mep Nn´m-[m-c-I-sfbpw kzoI-cn-¡p-¶p</w:t>
        <w:softHyphen/>
        <w:t>v Xm\pw.ImcWw \_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w kzlm-_¯pw Xm_n-DIfpw ke^p-Ifpw \S ¶ AtX]mX-bn-eq-sS-bmWv \mep- Camapamcpw \S-¶-Xv.CtX ]mX-bn-emWv Xms\¶v {]Jym-]n-¡p¶ ssiJv apl-½Zv _v \p A_vZnÂ hlm-_ns\ ]ns¶F§-s\-bmWv ]p¯³ hm Zn-sb-t¶m A©mw {]am-W-¡m-c-s\t¶m hnti-jn-¸n¡pI?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vsIm</w:t>
        <w:softHyphen/>
        <w:t>p Xm³ \mev aZvl-_p-Ifpw ZpÀ_-e-s¸-Sp ¯p¶p F¶FXn-cm-fn-I-fpsS ]cm-aÀi-¯n\v At±lw sIm Sp¯ adp-]Sn  "AÃmlpth,\o ]cn-ip-²³ AXn-`-b-¦c-amb Hcp Btcm-]Ww' F¶ hN-\-am-bn-cp-¶p."Alvep-Êp-¶¯n hÂ PamA:bpsS aZvl_v Xs¶-bmWv \mep Cam-am-cpsS bpw Ah-cpsS A\p-bm-bn-I-fp-sSbpw amÀ¤w. A´y-\mÄ h scbpw A§-s\bm-bn-cn¡pw' apkvenw P\-km-am-\y-¯n\p At±lw Fgp-Xnb I¯n-em-Wn-¡mcyw hni-Zo-I-cn-¡p-¶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Xp-sIm-</w:t>
        <w:softHyphen/>
        <w:t>p-Xs¶ Cu hmZ-¯n\v henb \ne-\nÂ]n- sÃ¶v CXp {]N-cn-¸n-¡p-¶-hÀ¡pw Adn-bmw. AhÀ a\-Ên-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em¶pw ]pdsa asäm¶pw A\p-hÀ¯n-¡p-¶p-sh¶p am{X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Jnem-^-¯n-s\-Xn-cm-bn-cp-¶p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lnPvd aq¶mw \qäm-</w:t>
        <w:softHyphen/>
        <w:t>p-ap-XÂ At\Iw {]mtZ-inI `c-W-Iq-S-§Ä \PvZo {]tZ-i-§-fnÂ `cWw \S-¯n-bp-«p-</w:t>
        <w:softHyphen/>
        <w:t>v. A ºm-kn-¿m Jn-em-^-¯n-sâbpw ]n¶oSv DYvam\n¿m Jnem-^-¯nsâbpw t\cn-«pÅ `c-W-¯nÂ s]SmsX B {]tZiw kz X-{´-ambn \ne-sIm-</w:t>
        <w:softHyphen/>
        <w:t>n-cp-¶p-sh¶v Ncn{X-¯nÂ \n¶v a\-Ên-em-¡mw. GI-tZiw lnPvd 251 Â sskZo-in-bm-¡-fpsS `c-W hpwþ _\pÂ D-ssJ-ZÀ `c-W-Iq-Sw. þ \ne-hnÂ h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qäm-</w:t>
        <w:softHyphen/>
        <w:t>p-IÄ ]n¶n-«p. DYvam\o XpÀ¡n-I-fpsS B[n-]-Xy-Im-e¯v Ah-cpsS A[n-Im-c-ko-a-bnÂ \n¶-I¶p {]mtZ-inI `c-W-Iq-S-§-fmWv Cu {]tZ-i¯v B[n-]Xyw Dd-¸n-¨n-cp-¶Xv Alvkm, lnPmkv F¶n-hn-S-§-fnÂ XpÀ¡n-IÄ¡p shdpw \ma-am{X kzm[o-\-ta D</w:t>
        <w:softHyphen/>
        <w:t>m-bn-cp-¶pÅq. AÂ Alv km-bnÂ _\p-Jm-enZv _dmIv Fs¶mcp `c-WIqSpw_w ]n ¶oSv iàn-{]m-]n-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siJv apl-½Zv_v\p A_vZpÂhlm_v Xsâ {]t_m- [\w Bcw-`n-¡p-¶Xv lnPvd.12þmw \qäm-</w:t>
        <w:softHyphen/>
        <w:t>nÂ BWv. AXm-b Xv F.-Un.18þmw \qäm-</w:t>
        <w:softHyphen/>
        <w:t xml:space="preserve">nÂ. A¶v \PvZn\v AÂ-A-lvkm-bn se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{]mtZ-inI `c-W-IÀ¯m-hn-t\m-SpÅ \ma-am-{X-hn-t[-b-Xz ta D</w:t>
        <w:softHyphen/>
        <w:t>m-bn-cp-¶p-Åq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p-Xs¶ Hmtcm \m«n-sebpw Imcy-§Ä AhÀ Xo cp-am-\n-¡p¶ AhØtb D</w:t>
        <w:softHyphen/>
        <w:t>m-bn-cp-¶p-Åq.\nb-ahpw bp² hpw kam-[m-\-§fpw A[n-Im-c-hp-sa-Ã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XpÀ¡n-`-c-W-IqSw X§-fpsS {]tZ-i-§sf ]e `c-W-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{]-hn-iy-I-fmbn hn`-Pn-¨-t¸mÄ \PvZnsâ Imcyw AhÀ Ah K-Wn-¡pIbmWv sNbvX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kml-N-cy-¯nÂ F§-s\-bmWv ssiJv C_v\p A_vZpÂ hlm_v XpÀ¡n`c-W-Iq-S¯n\v FXnsc Xncn-ªp-sh¶pw shÃp-hn-fns¨¶pw hmZn-¡pI? \PvZns\ BØm\-am¡n ssiJnsâ BZÀi-`-c-W-IqSw ià-ns¸-«-t¸mÄ D]-Pm-]-I-·mÀ sXmSp-¯p-hn« sImÅm¯ A¼mbncp¶p AXpsa ¶XmWv kXy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inÀ¡p _nZvA¯p-IÄ XpÀ¡n-I-fpsS Iogn-epÅ ] te-S-§-fnepw Zriy-ambncp¶psh¶pw AhÀ AXnsâ hn]m-S-\-¯n-\mbn {ian-¡p¶-Xn-\p-]-Icw AXns\ ]meq«n t]mjn-¸n¡p-I-bm-bn-cp-¶p-sh-¶Xv F´p-am{Xw tJZ-I-c-aÃ ! AXn sâ Gähpw \Ã DZm-l-cWw D-Yvam\o Jeo-^-bmb keo-an sâ I¯m-Wv. Xn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duZ-¡cns-I-bmWv Cu F gp¯p- I-s</w:t>
        <w:softHyphen/>
        <w:t>-Sp-¯-Xv.AXnÂ At±lw "Xm¦-fpsS sIm¨p Zm k-\mb keow. {]hmN-I-tc, _p²n-ap-«p-IÄ R§sf ]nSn-Iq-Sn-bn-cn-¡p-¶p. IjvS¸m-Sp-IÄ ASp-s¯-¯n-bn-cn-¡p-¶p. Ah XSp-¡m³ R§Ä¡m-hp-¶n-Ã.]c-a-Im-cp-WnIsâ Zmk·msc Ipcn-insâ Zmk-·mÀ Iog-S-¡n-s¡m-</w:t>
        <w:softHyphen/>
        <w:t xml:space="preserve">n-cn-¡p¶p. AXv sIm </w:t>
        <w:softHyphen/>
        <w:t>p Cu kµÀ`-¯nÂ Xm¦-tfmSv R§-fnXm klmbw tNm Zn-¡p-¶p. Ahsc R§Ä¡p-th</w:t>
        <w:softHyphen/>
        <w:t>n XIÀ¯p Xcn-¸-W-am ¡n-¯-tc-Wta.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Xp-t]m-se-bpÅ hnizm-k-§Ä Xs¶-btÃ apkvenw-I-fp-sSbpw Ckvem-anI temI-¯nsâbpw XIÀ¨bv¡p ]n ¶nÂ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F¶n«pw ssiJv C_v\p A_vZpÂ hlmt_m A\p-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bm-bn-Itfm Jnem-^-¯ns\ [n¡-cn-¨p-sIm-s</w:t>
        <w:softHyphen/>
        <w:t>m¶pw {]hÀ ¯n-¨nÃ.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 xml:space="preserve"> AhÀ¡p Hcp cmjv{S-¯nÂ B[n-]Xyw e`n-¨-t¸m gpw A§s\ sNbvXn-«n-Ã. ]s£ AÂ þAlvkm, lnPmkv, \Pvdm³ XpS-§nb AbÂ]¡ `c-W-Iq-S§Ä \nc-´cw ssk\nI kwL-«-\-¯n-eqsS \PvZns\ XIÀ¡p-sa¶ Øn Xn h¶-t¸m-gmWv ssk\nIambn {]Xn-tcm-[n-¡m³ Xp\n-bp-¶-Xv. ]e- X-c-¯n-epÅ i{Xp-Xm-\-S-]-Sn-IÄ¡p-]p-dsa BZÀ i -kzm-X-{´y-¯nsâ `mK-amb lÖn-\p-t]m-Ip-¶-Xn-\p- t]m epw \PvZnse lmPn-amÀ¡p D]-tcm-[-taÀs¸-Sp-¯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lnPvd 1218 Â kDuZv _v\p A_vZnÂ Akokv bp²w IqSmsX kÔn-amÀK-¯n-eqsS A¶s¯ a¡-bnse Aao-dm b ico-^p-am-cnÂ s]«A_vZpÂ apCu\nsâ A\p-hm-Z-t¯m sS a¡-bnÂ {]th-in-¨p. Ahn-Sp-¯p-ImÀ¡v A`bw \ÂIn. i{XpXm \ne-]m-Sp-Im-c-\mb i-co^v Kmen_v Pn±-bnÂ A` bw tXSn-bn-cp-¶p. XpSÀ¶p AaoÀ kpÂ¯m³ keo-ans\ AwKo-I-cn-¨p- sIm</w:t>
        <w:softHyphen/>
        <w:t>v Fgp-¯p-Ip-¯p-IÄ \S-¯p-Ibpw kp Â¯m³ AXn-\v A-\p-h-Zn-¡p-Ibpw sNbvXp. AtX- k-abw kpÂ¯m-t\mSv Hcp A`yÀ°-\bpw \S-¯n. Za-kvI-Ên-se bpw, ssItdm-bn-sebpw KhÀWÀamsc sN</w:t>
        <w:softHyphen/>
        <w:t>bpw a±-f-hp-am bn C\n- ap-XÂ Ct§m«v Ab-¡-cp-sX¶pw AsXm¶pw aX-hp-ambn _Ô-ap-Å-X-sÃ¶pw Bbn-cp¶p A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aoÀ kDu-Znsâ Ime-tijw A[n-Im-c-¯nÂ h¶ A_vZpÃ _n³ kDuZpw DYvam\n Jeo-^sb AwKo-I-cn-¨p-I-¯-b-¡p-I-bp-</w:t>
        <w:softHyphen/>
        <w:t>mbn. ]s£ A`bw tXSn HmSn-t¸mb ico ^v Kmen_v Pn±-bnÂ \n¶v D]--Pm-]-§Ä¡p B¡w Iq«n. J eo^-bp-ambpÅ _Ôw hj-fm-¡m³ Ccph-cp-sSbpw CS-bn Â Ifn-¨p. aäp- ]e Imc-W-§fpw IqSn H¯ptNÀ¶-t¸mÄ CuPn-]vXnse `c-Wm-[n-Imcn apl-½-Zn-eqsS ]p{X³ C{_m low ]mj-bpsS t\Xr-Xz-¯nÂ hlm-_n-I-fp-ambn kwL-«-\-¯n\v Hcp-s¼«p. A§s\ CuPn]vXn kuZn kwL-«-\w, H ¶mw kuZn `c-W IqSs¯ {]Xy-£-¯nÂ \new ]cn-im-¡n. ]s£ BZÀiwam\h a\-Êp-I-fnÂ \n¶p ambv¨p-I-f-bm-\m -hp-tam, `uXnI `c-W-Iq-S-§Ä¡v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kDu-Zn-I-fpsS a\Êns\ Xmtem-en¨ BZÀi-{]-Øm \w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GXm\pw B</w:t>
        <w:softHyphen/>
        <w:t>p-IÄ ]n¶nSpw apt¼ ho</w:t>
        <w:softHyphen/>
        <w:t>pw DbnÀs¯-gp-t¶äp; Hcp ^o\nIvkv ]£n-sb-t¸m-se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]ns¶ c</w:t>
        <w:softHyphen/>
        <w:t>mw kuZn `c-Ws¯ ap¼-t¯-Xn-t\-¡mÄ ià-amb ssk\nI apt¶-ä-¯n-eqsS apl-½-ZenbpsS Incm X ssk\yw hI-h-cp¯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]s£ AÃm-lp-hnsâ \nÝbw asäm-¶m-bn-cp-¶p.\mSp- hn«p Hfn-t¨m-Sn-t¸mb kDuZn AaoÀ IpSpw-_-¯nse A_v ZpÂ Akokv F¶ bphm-hnsâ ssIIfmÂ aq¶mw kuZn `c-W-¯n\v ine-bn-«p. AXv Ct¸mgpw \ne-\n-ev¡p¶p.aq¶mw kDuZn IpSpw-_-¯nsâ DbnÀs¯-gp-t¶Â]v, hÀ¯-am-\-Im e Ckvem-anI temI¯v Ckvem-ansâ þhnin-jy- Xu-lo-Zn sâþ biÊv DbÀ¯n-¸n-Sn-¡p-hm³ th</w:t>
        <w:softHyphen/>
        <w:t>nbpÅ, AÃmlp-hn sâ AP-¿-amb Xocp-am-\-atÃ.CXp-hsc i{Xp-Xm- a-t\m-`mhw sh¨p ]peÀ¯n-b-hÀ At¸mtgbv¡p an{X-§-fmbn amdpI tbm kzbw A[: ]Xn-¡p-Itbm sNbvX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pl-½Zv_v\p A_v-ZpÂ hlm_pw A\pbm-bn-Ifpw D Yvam\o Jnem-^n-¯n-s\-Xn-cm-bn-cp¶pthm? CXm-WtÃm \½p sS At\z-j-W- hn-jbw. Hcp Kth-j-I³ ]d-bp-¶Xv ImWp I. "apl-½Zv_v\p A_vZnÂ hlm-_nsâ teJ-\-§-fn-sem ¶pw Jnem-^n-¯n-s\-Xn-cmb i{XpXm kao-]\w ImWp-¶n-sÃ ¶vþ ZoÀL-]-cn-tim-[-\-bv¡p- tijwþ kam-[m-\-t¯mSp IqSn-¯s¶ \ap¡p ]d-bm³ Ign-bpw.Hcp Kth-j-I\v kqN-\-I-f- ÃmsX asämcp Xpcp¼pw Cu hnj-b-¯nÂ e`n-¡m-\n-S-bn-Ã. AsXm-cn-¡epw ssiJn\v Jnem-^-¯nt\mSv hntbm-Pn-¡p¶ i{XpXm \ne-]m-Sns\ km[qIcn-¡p-¶-Xp-a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am-ansâ Pohn-X-Im-es¯ ØnXn-bm-WXv.]n¶oSv A t±-l-¯nsâ hntbm-Km-\-´cw h¶ `cW t\XrXzw CtX \n e-]mSp Xs¶ kzoIcn-¡p-I-bm-Wp-</w:t>
        <w:softHyphen/>
        <w:t>m-b-Xv.F¶mÂ lnPm-kn se Aao-dp-am-cpsS kmbp[ k¶m-l-§fpw, lÖv \ntcm-[-\ hpw XpÀ¡n-I-fp-ambn \S-¯nb KqVm-tem-N\-Ifpw, t¾Ovam b IpX-{´-§fpw ØnXn-K-Xn-IÄ amän-a-dn-¡p-I-bm-b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  <w:sz w:val="27"/>
          <w:szCs w:val="27"/>
        </w:rPr>
      </w:pPr>
      <w:r>
        <w:rPr>
          <w:rFonts w:cs="ML-TTKarthika" w:ascii="ML-TTKarthika" w:hAnsi="ML-TTKarthika"/>
          <w:color w:val="000000"/>
          <w:sz w:val="27"/>
          <w:szCs w:val="27"/>
        </w:rPr>
        <w:t>ke^n {]Øm\w Aapkvenw ]WvUn-X-cpsS A`n-{]m-b-¯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©m-cn-Ifpw Kth-j-Icpw Hmdn-bâenkväpI-fp-amb ]ecpw ke^n {]Øm-\s¯ AIse \n¶pw ASp¯p \n ¶pw a\-Ên-em-¡m³ {ian¨n«p-</w:t>
        <w:softHyphen/>
        <w:t>v. Ah-cnÂ A[nIhpw apkv enwI-fm-bn-cp-¶n-Ã. _nZv-A-¯nsâ ]nWn-bm-fp-IÄ {]N-cn-¸n-¡p-¶-Xp- t]msebmbn-cp¶pthm Ah-cpsS ho£-W-sa¶v H cp kXym-t\z-j-I\v a\-Ên-em-¡m³ XoÀ¨-bmbpw Cu A`n-{]m-b-§Ä klm-bn-¡pw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6</w:t>
      </w:r>
    </w:p>
    <w:p>
      <w:pPr>
        <w:pStyle w:val="14"/>
        <w:numPr>
          <w:ilvl w:val="0"/>
          <w:numId w:val="2"/>
        </w:numPr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kznävkÀemâv k©mcn _ÀIvlmÀ«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pl-½Zv_v\p A_vZpÂ hlm-_nsâ A`n-{]m-b-§Ä Hcp \ho-\-aX-am-bn-cp-¶n-Ã.t]cn-Â apkvenw-Ifpw F¶mÂ C kvem-an-s\-¡p-dn¨v AÚmX-cp-amb _Z-hn-I-fnÂ {]Np-c -{] Nmcw t\Sn-bn-cp¶ Xn·-I-sf D·q-e\wsN¿p-Ibpw icnbmb hnizmkw AhÀ¡n-S-bnÂ {]N-cn-¸n--¡p-I-bp-am-bn-cp¶p AXn sâ ImXÂ.\nÀ_-Ô- Im-cy-§Ä t]mepw AhÀ Pohn-X-¯n Â A\p-jvTn-¨n-cp-¶p-an-Ã. an¡]cn-jv¡À¯m-¡-fp-sSbpw K Xn At±-l-¯n-\pap-</w:t>
        <w:softHyphen/>
        <w:t>m-bn. i{Xp-¡tfm an{X-§tfm IrXy-am bn At±-ls¯ th</w:t>
        <w:softHyphen/>
        <w:t>-hn[w ]Tn-¨n-Ã. XpÀ¡n-I-fpsS hnizm k hyXn-bm-\s¯bpw {]hmNIs\ AhÀ hnip²hÂ¡-cn-¨-Xns\bpw hnaÀin-¨p-sIm</w:t>
        <w:softHyphen/>
        <w:t>p cwK-{]-thiw sNbvX-t¸mÄ At±-l-¯nsâ I£n Hcp ]pXnb A`n-{]m-bhp-ambn {]Xy-£-s¸-«-Xm-sW¶v FXn-cm-fn-IÄ {]N-cn-¸n-¨p. XpÀ¡n-IÄ A hsc Im^n-dp-IÄ,hgn-]n-g-¨-hÀ F¶p-hsc Bt£-]n-¨p. Cu [mcW-bv¡m-[mcw H¶m-a-Xmbn a¡-bnse ico^v Kmen-_n sâ kq{X-¸-Wn-bm-bn-cp¶p. asäm¶v kao-]-tZ-i-§-fnse ]m j-amÀ¡pÅ cmjv{So-b-t]-Sn-bpw.þC-hÀ ]pXnb `oj-Wn-bm-b-Xp- sIm-</w:t>
        <w:softHyphen/>
        <w:t>v, hlm_n `c-W-Iq-S-¯nsâ Xo{h-i{Xp a¡-bnse ico^v Kmen_v Xs¶-bm-bn-cp-¶p. XpÀ¡nIfpw hlm-_n-I fpw X½n-epÅ XÀ¡w aqÀOn¡m³ FÃm ]gp-Xp-Ifpw At± lw At\z-jn-¨p-sIm-</w:t>
        <w:softHyphen/>
        <w:t>n-cp-¶p. AhÀ X½nÂ D`-b-I£n NÀ ¨IÄ \S-¡m-Xn-cn-¡m³ AbmÄ {]tXyIw {i²n¨p- h-¶p.h fsc kaÀY-ambn C¡q-«À Im^n-dp-I-fmsW¶ dnt¸mÀ«p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IÄ XpÀ¡n-IÄs¡-¯n-¨p- sIm-Sp-¯n-cp-¶p._Z-hn-IÄ¡p-</w:t>
        <w:softHyphen/>
        <w:t>m-bn-cp¶ `b--t¯-¡mÄ IqSp-X-em-bn-cp¶p _KvZm-Zv. Ua-kvIkv, ssItdm F¶n-hn-S-§-fnse ]mj-am-cpsS `bw. AXn-\mÂ Xp À¡n X{´-§Ä Hmtcm¶pw \S-¸nÂ hcp-¯m³ AhÀ _² -{i-²-cm-b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n-\nsS ISÂhgn Pn±-þ-a-¡-bn-se¯p¶ Nne lPm-Pn-amÀ¡p hlm_n ssk\y-¯nÂ \n¶p D]-{Z-taÂt¡-</w:t>
        <w:softHyphen/>
        <w:t>n-h-cp-¶p-sh¶pw Ahsc \nÀ`blÖn\p A\phZn¡p-¶nsÃ ¶pw Inwh-Z-´n-I-fp-</w:t>
        <w:softHyphen/>
        <w:t>mbn. ]e-t¸mgpw \nj-v]-£-XtbmsS Imcy§sf ImWm-¯-hÀ X§-fpsS \m«nÂ tami-amb \ne bv¡p Ahsc Nn{Xo-I-cn-¡m³ [rjvS-cm-bn. A§s\ Ing-¡ ³ Zn¡p-I-fnÂ AhÀ Hcp ]pXnb aX-¯nsâ hàm-¡fm-bn cn-¡p-sa¶ sXäp-²m-cW ]c-¶p. XpÀ¡n-IÄ apkvenw-I-fm-b-Xp- sIm-</w:t>
        <w:softHyphen/>
        <w:t>m-W-tÃm Ahsc C¡q-«À ITn-\-ambn D]-{Z-hn-¡p-¶-sX¶pw {ipXn-bp-</w:t>
        <w:softHyphen/>
        <w:t>m-bn. Ch-cnÂ Nne-cpsS {]hr-¯n-IÄ AXns\ km[q-I-cn-¡m\pw hI \ÂIp-¶p-</w:t>
        <w:softHyphen/>
        <w:t>v. ImcWw,Ckv em-an-s\-¡p-dn¨p Úm\-an-Ãm-¯hcpw C_v\p A_vZpÂh lm_nsâ BZÀi-§sf icn-bmbn {Kln-¡m¯hcp-amb Nn eÀ Ah-cpsS t]cnÂ ]eXpw sNbvXn-cn-¡mw.XpÀ¡n-IÄ A hsc Im^n-dp-I-sf¶p IW-¡m-¡p-¶p. Ah-cm-Is« Xncn¨pw. AXn-\mÂ kwLÀj-§fpsS ]cy-h-km\w C§s\ Bhm-Xn- cn-¡m³ Xc-an-Ã-tÃm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tX -k-µÀ`-¯nÂ _p²n-im-en-I-fmb Nne kndnb³  lÖm-Pn-amÀ {]Øm-\-¯nsâ hàm-¡-fmb _Zhn-I-fpsS BZÀiw Fs´¶v Adn-bm³ {ian-¨p.Ah-tcm-SpÅ CS-]-g-I- ep-I-fnÂ \n¶v kndn-b-¡mÀ¡p- t_m-[y-¸-«Xv C¡q-«À icn bmb Ckvem-ansâ {]Xn-\n-[n-IÄ Xs¶ F¶m-bn-cp-¶p. A {IatWm-Õp-I-cmb Cu_Zhn-IÄ hlm-_n-I-fpsS FÃm A `n- {]m-b-§-fpambpw tbmPn-¡p¶hcm-bn-cp-¶n-Ã. AtX- k-a bw Ahsc Im^n-dp-I-sf¶p hnti-jn-¸n-¡p-¶-Xnt\mSv Ah À hntbm-Pn-¨p. ]s£ sNdnb Hcp \yq\-]-£-¯nsâ A`n {]m-b-¯n\v alm-`q-cn-]-£-amb XpÀ¡n- l-Öm-Pn-amcpsS A e-sbmen-¡p- ap-¼nÂ \nÂ¡-¡-Ån-bn-Ãm-Xm-bn.hninjy 1803þ Â AhÀ lÖm-Pn-amsc XS-ª-t¸mÄ AhÀ hlm-_n-IÄ Ckvem-ansâ i{Xp-¡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fm-sW¶v s]mXp-hmb A`n-{]mbw s]m §n- h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lm_n Xcw-Ks¯ AS¡n \nÀ¯nbtijw apl-½ Zen lnPm-knÂ Xsâ A[n-Imcw iàn-s¸-Sp-¯n. AXn-\mÂ ico-^nsâ X{´-§Ä IqSp-XÂ hne-t¸m-bn-Ã.hlm-_n- t\-Xr Xz¯n\v apl-½-Z-en-bpsS ssk\y-hp-ambn ASp-¯-dn-bm³ Ah-kcw In«n. lÖm-Pn- kw-L-§Ä ]g-b-t]mse k©m cw XpS-§n. XpÀ¡n-bpsS `c-W-{]-tZ-i-§-fnÂ hlm-_n-I-fp sS \nP-ØnXn IptdsÈ Adn-bm³ CS-h-¶p.F{X-t¯m-f-sa-¶mÂ AhÀ a¡-bpsS kmcYyw Gsä-Sp¯ {lkz-Im-e-L-«-¯nÂ lÖn-\p- h-¶-h-scÃmw Ah-sc-¡p-dn-¨pÅ \·-IÄ hmgv¯n-]-d-ªp. Ah-tcmSv BZ-chv {]I-Sn-¸n-¡p-Ibpw sNbv X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hÀ icn-bmb apkvenw-IÄ Xs¶ F¶Xn\p asämcp tcJ Ah-cpsS {K-Ù-§Ä Xs¶bmWv. kDuZv `cWw Gsä-Sp¯ Ime¯v B {KÙ-§-fpsS ]IÀ¸p-Ifpw ssI¸p-kvX-I-§fpw P\-§Ä¡v hnX-cWw sNbvXn-cp-¶p. s]mXp hnZym `ymk ]mT-im-e-I-fnse hnZymÀ°n-I-tfmSv AXv]Tn-¡m\pw \nÀt±-i-ap-</w:t>
        <w:softHyphen/>
        <w:t>m-bn. Hcp XpÀ¡n- ap-kven-an\v AXn-ep-Å kXy §sf-sbÃmw AwKo-I-cn-¡msX \nÀÆm-l-ap-</w:t>
        <w:softHyphen/>
        <w:t>m-bn-cp-¶n-Ã.B {]tZ-i-¯p-ImÀ aX-s¯-¡p-dn¨p ]qÀ® AÚ-X-bn-em-bn-cp  ¶p F¶ Hcp ZpÀhn-Nmcw (t_m-Iv lmÀ«nsâ A-`n-{]m-bw) kDuZn\p</w:t>
        <w:softHyphen/>
        <w:t>mbn-cp--¶-Xp-sIm</w:t>
        <w:softHyphen/>
        <w:t>p aX-¯nsâ ASn-Øm-\ -X-Xz-§Ä AhÀ {Kln-¡s« F¶v At±lw Icp-X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t±lw XpS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lm_n {]Øm-\-¯n\v Hcp -]p-¯³ [mÀanI Nn´ CÃm-bn-cp-¶p. ImcWw JpÀB\pw {]hm-N-IN-cybpw Bbn-cp¶p At±-l-¯nsâ apJy-{]-am-W-§Ä.kp-¶n- XpÀ¡n-Ifpw Chcpw X½n-epÅ {]I-S-amb A´cw, AhÀ Ah-K-Wn-¡p Itbm {]tbm-K-hÂ¡-cn-¡p-Itbm sN¿m¯ aX-X-Xz-§sf kq£v-a-ambn A\p-[m-h\w sNbvXp hlm-_n-IÄ F¶-Xm-bn-cp¶p. AXp-sIm</w:t>
        <w:softHyphen/>
        <w:t>p Xs¶ Ckvem-anI hnizmkkwln-Xbp sS kmcmw-i-am-bn-cp¶p AhcpsS aXw. Ccphn`mKhpw X½n ep-ff sshPm-Xy-§Ä {Kln-¡-W-sa-¦nÂ XpÀ¡n-IÄ sNbv Xp- Iq-«n-bn-cp¶ Xn·-I-fpsS ]«nI Xs¶ \nc-t¯-</w:t>
        <w:softHyphen/>
        <w:t>n- h-c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ssItdm-hnse Nne hninjvS ]WvUn-X-·m-cpsS A`n-{]m-b-hpw. CXn\v ]n´pW \ÂIp-¶p. {InkvXp-hÀjw 1815Â {Kojva-Im-e¯v hlm-_n-\m-b-IÀ ssItdm-hn-te¡p c</w:t>
        <w:softHyphen/>
        <w:t>p {] Xn-\n-[n-Isf Ab-¡p-I-bp-</w:t>
        <w:softHyphen/>
        <w:t>m-bn. Ah-cn-sem-cmÄ alm ]Wv Un-X-\p-am-bn-c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h-tcmSv apl-½Zv Aen- ]m-j, ssItdm-hnse alm-]-WvUn-XÀ¡p X§-fpsS BZÀiw hnhcn¨p -sIm-Sp-¡m³ B h-iys¸-«p.Cu {]Xn-\n[n-Ifpw Ah-cpw ]e-h«w NÀ¨-IÄ \ S-¯n. Ahkm\w kDuZn ]WvUn-X³ Xsâ hmZ-§Ä¡p JpÀ-B-\nÂ \n¶pÅ kqà-§fpw lZoknsâ hN-\-§fpw a\-x]mTambn D²-cn-¨p-sIm-Sp¯p Hmtcm hnj-b-¯nepw Xt± io-b-cmb ]WvUn-XÀ¡p adp-]Sn sImSp-¡m³ X¿m-dmbn. A §s\ AhÀ¡p t_m[y-ambn; hlm_n ]WvUn-X-·mÀ¡p ]p¯³hm-Z-§-sfm¶pan-sÃ-¶v. AhÀ Cu A`n-{]m-b-¯n-se-¯n-bXv AhÀ¡p Hcp]s£ kwi-b-¯n-\nSw \ÂIp¶ hm Z-§-sfm¶pw ChÀ¡n-Ãm-bn-cp¶p F¶-Xp -sIm-</w:t>
        <w:softHyphen/>
        <w:t>mWv. ap¼p-Xs¶ apl-½Zv_v\p A_vZpÂ hlm_v Fgp-Xnb NneIrXn-IÄ Ahn-Sp-¯p-ImÀ¡p e`n-¨n-cp-¶p.]ecpw AXv hmbn-¨n-cn- ¡m\pw hgn-bp</w:t>
        <w:softHyphen/>
        <w:t>v. CXmWv Ah-cpsS hnizm-k-sa-¦nÂ AXn ÂAXv GI-I-WvT-ambn AwKo-I-cn-t¡-</w:t>
        <w:softHyphen/>
        <w:t>-Xm-WtÃm F¶ A `n-{]m-b-¯nÂ Ah-À F¯n-t¨À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(_n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BÀ._n sh</w:t>
        <w:softHyphen/>
        <w:t>À Xsâ "kuZn Atd_y ]s¯m-¼Xmw \qäm-</w:t>
        <w:softHyphen/>
        <w:t>nÂ' F¶ IrXn-bnÂ ]d-bp-¶p. "hlm_n {] Øm-\-¯n\v B[p-\nI C-kvem-anI Nn´m-cw-K-¯pÅ hne bpw kzm[o-\hpw BÀ¡pw \ntj-[n-¡m-\m-hm-¯-Xm-Wv. B äw, kmä-sseäv bpK-¯n-t\mSv aÃn-Sm³ AXn\p Ign-bp-¶n-sÃ-¦nepw AXn\p km[n¨ Hcp Imcy-ap-</w:t>
        <w:softHyphen/>
        <w:t>v. bmYm-Øn-Im-h-Ø-bnÂ \n¶v BZÀiX-e-¯n-te¡pw Ckvemw F´m-tI-</w:t>
        <w:softHyphen/>
        <w:t>n-bn-cpt¶m AXn-te¡pw Ckvem-ans\ aS-¡n-s¡m-</w:t>
        <w:softHyphen/>
        <w:t>p- t]m-hm³ AXn\p Ign-ªp. AXnsâ DuÀÖ-kz-eX \jvS-s¸-SmsX, kzmX{´yw ]W-b-s¸-Sp¯m-sX -X-s¶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(kn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Hmdn-bâ-enkväp Nn´I\mb slâ-temkväv A ^vKm-\nþapl-½Zv A_vZp-hnsâ {]Øm-\s¯ ]cm-aÀin-¨p- sIm-s</w:t>
        <w:softHyphen/>
        <w:t>-gp-X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"hlm_n {]Øm-\-¯n\pw ke-^nkw F¶ \maw D ]-tbm-Kn-¨p- h-cp-¶p.ImcWw Ckvemans\ AXnsâ BZy-Im e -X-\n-a-bn-te¡p AYhmþk¨-cn-X-cmb ]qÀÆn-I-cpsS Ime ¯p-</w:t>
        <w:softHyphen/>
        <w:t>m-bn-cp¶ X\n-a-bn-te¡p aS-¡n-s¡m-</w:t>
        <w:softHyphen/>
        <w:t>p-t]m-Im³ A Xv bXv\n-¨p. F¶mÂ Cu \ma-I-cWw l¼-en-IÄt¡m h lm-_n-IÄt¡m am{X-ap-Å-X-Ã. FÃm kp¶o Nn´m-[m-c-I-fn epw (a-Zvl-_v) ke-^n-IÄ CÃm-Xn-Ã.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(Un)</w:t>
      </w:r>
      <w:r>
        <w:rPr>
          <w:rFonts w:eastAsia="Times New Roman" w:cs="ML-Revathi;Juice ITC" w:ascii="ML-TTKarthika" w:hAnsi="ML-TTKarthika"/>
          <w:sz w:val="28"/>
          <w:szCs w:val="28"/>
        </w:rPr>
        <w:t>"Ckvem-anse ip²o-I-c-W-amWv hlm_n {]Øm- \-¯nsâ D¶w; lnPvd aq¶mw \qäm-</w:t>
        <w:softHyphen/>
        <w:t>n-\p-tijw. Ckvem-an Â IS-¶p-Iq-Snb ]p¯³ k{¼-Zm-b-§-fnÂ \n¶p AXns\ ISsª-Sp-¡p-I. AXn-\mÂ AhÀ \mep aZ-vl-_p-I-sfbpw AwKo-I-cn-¡p-¶p.Bdp {]am-WnIlZokv {KÙ§sfbpw(kn- lm-lp-Ên-¯) asämcp Cw¥ojv {]kn-²o-I-c-W-¯nÂ \n¶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(C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ta-cn-¡³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Fgp-¯p-Im-c-\mb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emXv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dm¸v tÌm UmÀUv Fgp-XpI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8þm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qäm-</w:t>
        <w:softHyphen/>
        <w:t>nÂ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Ckvem-anI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emI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]X-\-¯nsâ s\ Ãn- ]-Sn-bnÂ, ]n¶m-¡-¯nÂ, ]n¶m-¡-am-bn-cp-¶p. AXnsâ hnlm-b-Êp-IÄ taLm-hrXw. ap¡pw aqebpw AÔ-Imc \n _n-Uw.]pdsa kmwkvIm-cnI kmZm-Nmc `wK-hpw, Atd_y³ kwkvIm-c-¯nsâ Ah-km-\s¯ I®n-t]mepw \mtim-·p-Jm-h-Ø-bnÂ. X¶n-jvS-§Ä¡pw Zpcm-{K-l-§Ä¡pw ]pd sI kaqlw Iqew Ip¯n-sbm-gp-Ip-¶p.t{ijvT- Kp-W-§Ä H s¶m-¶mbn a§p-¶p. AÚX hym]n-¨p. DuÀ[³ hen-¡p ¶ Úm\-¯nsâ A´y-In-c-W-§fpw sI«-S-§n-s¡m-</w:t>
        <w:softHyphen/>
        <w:t>n-c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-cw-K-am-Is«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Idp-¯n-cp</w:t>
        <w:softHyphen/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Icn-¼-S-§Ä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]pX-¨p- sIm </w:t>
        <w:softHyphen/>
        <w:t>v {]hm-NI ]pwK-h³ ]Tn-¸n¨ GI-ssZh kn²m´w, A Ôhnizm-k-§-fpsSbpw, kq^n ]pd-t´m-Sp-I-fp-sSbpw Ip¸m-b-a-Wnªp \nÂ¡p-¶p. ]Ån-I-fnÂ \a-kvIm-c-¯n-s\-¯p-¶-hÀ Npcp-¡w. ]WvUn-X³amÀ¡m-Is« s]cp-¸-hpw. ^Iod-·m-cpsS tdm´p- Np-ä-ep-IÄ.Hcn-S¯v \n¶v asäm-cn-S-t¯-¡v. D dp¡pw GeÊpw `P-\-am-ebpw Ah-cpsS Igp-¯nÂ Xq§p-¶p</w:t>
        <w:softHyphen/>
        <w:t xml:space="preserve">m-Ipw. P\-§-fnÂ kwi-bhpw Ak-Xyhpw hnX-dn-s¡m </w:t>
        <w:softHyphen/>
        <w:t>pw Huen-bm-¡-fpsS ivaim-\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§-fn-te¡v XoÀYbm{X \S ¯m³ Ahsc D]-tZ-in-¨p- sIm</w:t>
        <w:softHyphen/>
        <w:t>pw a¬a-d-ª-h-tcmSv ip ]mÀi \S-¯m³ AhÀ¡p t{]mÕm-l\w sImSp-¯p-sIm-</w:t>
        <w:softHyphen/>
        <w:t>pw AhÀ Aeªp sIm</w:t>
        <w:softHyphen/>
        <w:t>n-c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§s\ -JpÀ-B-\nsâ al-Xz-§Ä P\-§-fnÂ \n¶v A{]-Xy-£-am-bn.aZy-a-b-¡p-a-cp--¶m-Zn-IÄ kÀÆ-hym-]n. \nÀe Öw \nÀ`bw hnip-²n-bpsS hncn-IÄ XÅn-\o-¡-s¸-«p.a¡, aZo-\m, \-K-c-§Ä¡p-hsc CXc Ckvem-anI \K-c-§Ät¡ä Zpc-´-§Ä _m[n-¡m-Xn-cp-¶n-Ã. {]hm-N-I-{]-h-c³ \nÀ_Ô am¡nb hnip-² -lÖp- IÀaw t]mep ]cn-lm-ky-am-bn-t¸m Ip-sa-¶m-bn. Npcp-¡-¯nÂ apkvenw-IÄ apkven-I-fÃmXm-bn. AhÀ¡p CÉmw A\yw.Ckvem-an-\m-Is« Ahcpw X-ssYh. C¡m-e-s¯-§m\pw alm-\mb {]hm-NIXncp-ta\n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c</w:t>
        <w:softHyphen/>
        <w:t>m aXpw `qan-bn-te¡p Xncn¨phcn-Ibpw Ckvem-an-t\ä hn]-¯p-Isf t\À¡p-t\À t\m¡n-¡mWp-Ibpw sNbvXncp-s¶-¦nÂ CXp-ambn _Ô-¸«p \nÂ¡p¶ apkvenw-IÄ¡p t\sc{Ip²-\m-hp-Ibpw, aX-]-cn-Xym-Kn-I-sfbpw _nw_ ]qP-I-scbpw I ]n-¨-Xp -{]-Imcw Ah-cpsS taÂ im]-h-N-Êp-IÄ sNm-cn-bp-I bpw sNbvtX-s\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t±lw XpS-cp-¶p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lm_n {]Øm\w ip²hpw kzO-hp-amb {]-t_m-[ \ kwkvI-cW {]{In-b-bm-bn-cp-¶p. kaq-l-¯nÂ inYn-eam bn-t¸m-bXv \¶m-¡n-sb-Sp-¡p-I, kwib--§Ä XpS-¨p-am-äp-I, sXäp-²m-c-WIÄ D·qew sN¿p-I, ]ckv]c `n¶-amb hym Jym-\-§sf XÅn-¡-f-bp-I, a[y-Ime \qäm-</w:t>
        <w:softHyphen/>
        <w:t>p-I-fnÂ Ckv em-ansâ taÂ NneÀ sI«n-h-¨ _Ô-§Ä XIÀs¯-dn-bpI ]p¯-\m-Nm-c-§sf ]cn-Xy-Pn-¡p-I.]pWy-hm-f-·msc ]qPn-¡p- ¶-XnÂ \n¶p kaq-Zm-bs¯ hntam-Nn-¸n-¡pI CXm-bn-cp-¶p. hlm_n {]t_m-[-\-¯nsâ e£y-§Ä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Npcp-¡-¯nÂ Ckvem-ans\ AXnsâ {]Ya `mh-¯n Â, AÊÂ kz`m-h-¯nÂ AXnsâ AI¡m-¼n-epw, k¯-bn epw DÄs¡m-Å-em-bn-cp¶q AXv.A´y-{]-hm-N-I\v AÃmlp Ah-X-cn¸n-¨p- sIm-Sp¯ GI-ssZ-h-kn-²m-´s¯ kc-f-am-bn, ]¨-bmbn kzoI-cn¨pw hnip-²- JpÀB\ns\ Cam-ambpw amÀ K-ZÀin-bmbpw AwKo-I-cn¨p sIm</w:t>
        <w:softHyphen/>
        <w:t>v apt¶m-«pÅ Hcp XoÀY-bm-{X. CsXm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gn-sI-bpÅXpw kaqlw hnip-²-hÂI-cn¡p-¶-sXÃmw shdpw Ak-Xyw- am-{Xw. AXm-bXv Ckvemansâ kv Xw`-§-sf, AXnsâ \nÀ_-Ô-hn-[n-Isf, s]cp-am-ä-¨-«-§sf þt\m¼v \akvIm-cmZn IÀa§Ä apdp-sI-]n-Sp-¨p-sIm-</w:t>
        <w:softHyphen/>
        <w:t>pÅ apt¶m-«pÅ Ka-\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sX C¯cw Hcp kwkvI-cW ip²o-I-c-W -{]-{In-b-bpsS X¦-c-ivan-I-fmWv 18þmw \q-äm</w:t>
        <w:softHyphen/>
        <w:t>nÂ PkodbnÂ DZbw sIm</w:t>
        <w:softHyphen/>
        <w:t>v B {]t_m-[-ImÀ¡-\nÂ \n¶v hnizw apgp-h³ Im-Wm-\n-S-bm-b-Xv.Ah `qJ-WvU-§sf t`Zn-¨p-sIm</w:t>
        <w:softHyphen/>
        <w:t>v AÔ-hn- izmk-§-fp-sSbpw A\m-Nm-c-§-fp-sSbpw AÔ-Im-c-s¯- X IÀ¯p sIm</w:t>
        <w:softHyphen/>
        <w:t>v \nc-´cw apt¶-dn-s¡m-</w:t>
        <w:softHyphen/>
        <w:t>n-cp-¶p. C¶pw Xu loZn {]t_m-[\w AXnsâ e£y-¯nÂ ]X-dmsX apt¶m«p IpXn-¡p-¶p. AÃm-lp-hnsâ A\p-{K-l-ap-</w:t>
        <w:softHyphen/>
        <w:t>m-I-s«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(F^v) </w:t>
      </w:r>
      <w:r>
        <w:rPr>
          <w:rFonts w:eastAsia="Times New Roman" w:cs="ML-Revathi;Juice ITC" w:ascii="ML-TTKarthika" w:hAnsi="ML-TTKarthika"/>
          <w:sz w:val="28"/>
          <w:szCs w:val="28"/>
        </w:rPr>
        <w:t>tlmfâp-Im-c-\mb Hmdn-bâvenkväv {Ikväy³ kvt\Iv tlmUv t{Im\n-bpsS A`n-{]mbw C§-s\- hm-bn ¡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d-_y³Zzo-]nsâ Ing-¡p-`m-K¡v Hcp Ckvem-anI ] cn-jvImÀ¯mhp {]Xy-£-s¸-«p. Xsâ {]t_m-[-k-c-Wn-bnÂ Xs¶ ]n´p-W-¡p¶ ZÀ-C-¿-bnse `cWIÀ¯m-¡Ä At±-ls¯ klm-bn-¨p.{Iam-\p-K-X-ambn At±-l¯nsâ {]t_m- [\w Pkod apgp-h³ hym]n-¨p. Pko-d-bnÂ am{X-aÃ X¶m Â Ign-bpw- hn[w F¯p-t¶-S-saÃmw AsX-¯n-¡p-I,Ckvem-an¶v AXnsâ \jvS-amb ssNX\yw XncnsI sIm</w:t>
        <w:softHyphen/>
        <w:t>p-h-cnI F¶Xm-bn-cp¶p At±-l-¯nâ Xmev]-cy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Ém-anI hnPvRm-\o-b-§Ä t\Sn-b, AXnsâ e£y hpw kmchpw {Kln¨ Hcp]WvUn-X-s\¶ \nebv¡v k[o-cw, Ckvem-ans\ AXnsâ ZrV-X-chpw kwip-²-hp-amb coXn-bn Â {]hm-N-I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sIm</w:t>
        <w:softHyphen/>
        <w:t>p- h-¶-Xp-t]mse {]Im-in-¸n-¡m\m bn F¶Xv aql-½Zv _v\p A_vZpÂ hlm_nsâ {]t_m-[-\-¯nsâ {]tXy-I-X-bm-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{]hm-N-I³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sIm</w:t>
        <w:softHyphen/>
        <w:t>p-h¶ Ckvem-an\pw Xsâ Ime ¯v P\w A\phÀ¯n-¨p-h-cp¶ Ckvem-an-\p-an-S-bnse ssh]-coXyw At±lw sXm«-dn-ª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wkvI-c-W-¯n-\p- th-</w:t>
        <w:softHyphen/>
        <w:t>n-bpÅ {]t_m-[\w ssiJv apl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½Zv_v\p A_vZpÂ hlm_v Xsâ e£y-ambn¡</w:t>
        <w:softHyphen/>
        <w:t>p. hmKvIÀa-§-fnse \njvI-f-¦X At±ls¯ apt¶m«p \bn ¨p sIm-</w:t>
        <w:softHyphen/>
        <w:t xml:space="preserve">n-cp-¶p. Xsâ \mhpw t]\bpw AXn-\mbn hn\n tbmKn-¨p. Ckvemlo {]Øm-\-¯nsâ BZÀi¯n\v klm b-Iambn C_v\p kDu-Znsâ iànbpw JUvK-hpw \ne-sIm </w:t>
        <w:softHyphen/>
        <w:t>p. Al-½Zv_v\p l¼-ensâ Nn´m-[m-c-bpsS ]XmI At± lw DbÀ¯n-¸n-Sn-¨p. kwkvI-cW{]{In-b-bpsS ASn-¯d A Xn-t·Â Dd-¸n¨p \nÀ¯n. Cu Nn´m-[mc AXnsâ emfn-Xy-¯nÂ {it²-bhpw Xt±-io-b-cpsS a\-Ên-t\mSv thK-¯nÂ CW§p-¶-Xp-am-bn-cp-¶p. an¡-hcpw AhnsS k¼qÀ® A ÚX-bn-ep-amWv  Pohn¨p h¶n-cp-¶-Xv. Gsd-¡psd {]hm-N-Isâ Ime-¯p-</w:t>
        <w:softHyphen/>
        <w:t>m-bn-cp-¶ AÚ-X-sb-t¸mse¯s¶. ] s£ {]I-S-amb A´cw C¡m-e¯v AhÀ Ah-cpsS {ih-W -]p-S-§Ä AS-¨p- sh-¨n-cp-¶nÃsb¶-Xm-Wv, {]tXy-In¨pw efn-Xhpw X\n-a-bmÀ¶-Xp-amb B aX-{]-t_m-[\ kc-Wn-bp sS kzm[o-\-¯n-\p- ap-¼nÂ AhÀ¡-Xn\p Ign-ª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e^n {]t_m-[-\-¯nsâ kwc-£-I-cmb kDuZv Ip Spw-_-¯nse `c-Wm-[n-I-fnÂ I</w:t>
        <w:softHyphen/>
        <w:t>p-h¶ X·-b-t¯m-sS-bpÅ \oXn-- t_m[w {]t_m-[\ hnP-b-¯n\p Icp-t¯-Ip-Ibp-</w:t>
        <w:softHyphen/>
        <w:t>m-bn. A\p-bm-bnIÄ¡p \ÂIn-bn-cp¶ `uXnI klm-b-§Ä Nne \nÀWm-b-I- cw-K-§-fnÂ {]Øm-\-¯n\p klm-b-am-bn-cp-¶p-sh-¦nepw aäpNne kµÀ`-§-fnÂ `b-¸m-Sn-\pff Imc W-hp-am-bn-cp¶p. hfsc IpdªImew sIm</w:t>
        <w:softHyphen/>
        <w:t>v Atd-_y³ Zzo]nse \nÀWm-bI cmjv{Sob -i-àn-bmbn kuZn `c-W-Iq Sw ]ptcm-KXn {]m]n-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e-^n-{]-t_m-[-\-¯nsâ hnP-b-¯n\v hfsc {lkz-amb Hcp Ime-b-fth Bh-iy-ambn h¶n«pÅq. c</w:t>
        <w:softHyphen/>
        <w:t>p hnip ² \K-c-§-fn-ep-Å-h-cm-I-s« a-äp-Å-hsc At]-£n¨p {]mtb W Ipdª ]n´p-W-bmWv \ÂIn-b-Xpw. {]t_m-[\ {]Øm \w Xnc-kvI-cn-¡-W-sa-¶m-h-iy-s¸-Sp¶ Imcy-§Ä Ccp-\-K-c-§-fn-sebpw \nhm-kn-IfnÂ Pohn-Xm-h-iy-§-fmbn amdn-bn-«p-</w:t>
        <w:softHyphen/>
        <w:t xml:space="preserve">m-bn-cp-¶p. ivaim-\-§-fnÂ \n¶v, Pm-d-§-fnÂ \n¶v hnip ² `h\-§-fnÂ \ns¶Ãmw ]Whpw t\«-§fpw e`n-¨p- sIm </w:t>
        <w:softHyphen/>
        <w:t>n-cn-¡p-¶p. AXnsâ Im¯p- kq-£n-¸pIm-cm-hp-¶Xv F´v am{Xw BZm-b-I-cw.FÃm BtLmjkµÀ`§-fnepw \_nbp sS t]cpÅ {]iw-km-Km-\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§Ä ]mSn-s¡m</w:t>
        <w:softHyphen/>
        <w:t>v J_-dn-S-¯nÂ kµÀi\w \S-¯p-¶Xv Gähpw henb ku`mKy-am-bmWv I W¡m-¡-s¸-«n-cp-¶-Xv. kaq-l-¯nÂ amäw B{K-ln-¡p¶ t\ Xm¡-·m-cpsS CwKnX¯n\p t\Àhn]-co-X-am-bn-cp¶p Imcy-§Ä. ]e- tZ-i-§-fnÂ \n¶p-w h¶v a¡-bnÂ A[n-hkn-¨p-sIm-</w:t>
        <w:softHyphen/>
        <w:t>n-cn-¡p-¶-h-cpsS Pohn-X-¯nÂ At\-I-a-t\Iw _nZv-A-¯p-IÄ \S\w sN¿p-¶Xv AhÀ ZÀin-¨p. ]e ]WvUn-X-·m cpw AsXms¡ Ah-K-Wn-¨p- sIm</w:t>
        <w:softHyphen/>
        <w:t>v ]p¯-\m-Nm-c-§sf ssI \o«n kzoI-cn-¡p-¶-Xpw AhÀ I</w:t>
        <w:softHyphen/>
        <w:t>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921 Â \PvZnÂ ]cy-S\w \S-¯nb kvs]bn³ Hmdn-b âvenkväv AÀams\m ]d-b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hlm_n {]Øm-\-s¯-¡p-dn¨v D¶-bn-¡-s¸« Zpcm tcm-]-§Ä¡pw IÅ-¯-c-§Ä¡pw bmsXmcp ASn-Øm-\ hpw ImWp-¶n-Ã. apl-½Znsâ A\p-bm-bn-I-fpsS Ime-¯p </w:t>
        <w:softHyphen/>
        <w:t>m-bn-cp¶ Ckvem-an-te¡p Xncn-¨p-t]m-Ip-I-bmWv th</w:t>
        <w:softHyphen/>
        <w:t>-sX ¶v AhÀ B{K-ln-¡p-¶p. Ah-cpsS Cu ]hn{X e£y-¯n-te¡p \bn-¡m³ hninjvS ]WvUnX-·m-cpsS F®-¡p-dhv AhÀ¡p-</w:t>
        <w:softHyphen/>
        <w:t>v.Hcp sNdp-]äw am{Xta AhÀ¡p-Åq. AXp-t]m- se-¯s¶ Ah-cpsS \nc-]-cm-[nXzw sXfn-bn-¡p-¶-Xn\pÅ {]Nm-c-th-e-bnepw AhÀ ]n¶n-emWv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e^n BZÀiw, AXnsâ BhnÀ`mh L«-¯nepw AXnsâ hnImk Ime¯pw GXp-e-£y-am-bn-cp¶p ap¶nÂ I</w:t>
        <w:softHyphen/>
        <w:t>n-cp-¶-sX¶v Hcp Ncn{XhnZymÀ°n¡p {Kln-¡m\pw {] Øm-\-s¯-¡p-dn-¨pÅ sXäp²mc-W-IÄ AI-äm\pw Cu A `n{]mb-§Ä Hcp thf klm-bn-¡m-Xn-cn-¡n-Ã.{]tXy-In¨pw Cu A[ym-b-¯nÂ Aap-kvenw-I-fmb k©m-cn-I-fp-sStbm Fgp-¯p-Im-cpsStbm A`n-{]m-b-§-fmWv D²-cn-¨n-«p-ÅXv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F¶mÂ hfsc ]hn{Xe£y-§Ä¡mbn {]hÀ¯n¨ Hcp alm-{]-Øm\w temI-¯nsâ hnhn[ tZi-§-fnÂ ]SÀ ¶p ]´-en-¡p-t¼mgpw AXn-s\-¡p-dn-¨pÅ i{Xp-¡-fpsS Zp cm-tcm-]-W-§Ä¡pw B¡hpw Bghpw hÀ[n-¨p-h-cp-¶p. A Xn-\mÂ Xs¶ C¯cw Btcm-Ky-I-c-amb hne-bn-cp-¯-ep-IÄ ASª ImXp-IÄ Xpd-¡m³ klm-b-am-Is« F¶ {]Xym-in-¡p-I-bm-Wv.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eastAsia="Times New Roman" w:cs="ML-TTKarthika"/>
          <w:b/>
          <w:b/>
          <w:bCs/>
          <w:sz w:val="36"/>
          <w:szCs w:val="36"/>
        </w:rPr>
      </w:pPr>
      <w:r>
        <w:rPr>
          <w:rFonts w:eastAsia="Times New Roman" w:cs="ML-TTKarthika" w:ascii="ML-TTKarthika" w:hAnsi="ML-TTKarthika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120"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7</w:t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2"/>
          <w:szCs w:val="32"/>
        </w:rPr>
      </w:pPr>
      <w:r>
        <w:rPr>
          <w:rFonts w:eastAsia="Times New Roman" w:cs="ML-Periyar" w:ascii="ML-TTKarthika" w:hAnsi="ML-TTKarthika"/>
          <w:b/>
          <w:bCs/>
          <w:spacing w:val="-15"/>
          <w:sz w:val="32"/>
          <w:szCs w:val="32"/>
        </w:rPr>
        <w:t>Ckvemln {]Øm-\-¯nsâ t\«-§Ä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Periyar"/>
          <w:b/>
          <w:b/>
          <w:bCs/>
          <w:spacing w:val="-15"/>
          <w:sz w:val="28"/>
          <w:szCs w:val="28"/>
        </w:rPr>
      </w:pPr>
      <w:r>
        <w:rPr>
          <w:rFonts w:eastAsia="Times New Roman" w:cs="ML-Periyar" w:ascii="ML-TTKarthika" w:hAnsi="ML-TTKarthika"/>
          <w:b/>
          <w:bCs/>
          <w:spacing w:val="-15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A\p-{K-lo-X -{]-t_m-[-I-k-cWn kXy-a-X-¯nsâ ASn-¯-d-bnÂ þZnhy-k-tµ-i-§-fmb JpÀB\nepw {]hm-NI hN-\-§-fnepwþ kpØm-]nXamhp-Ibpw Xulo-Znsâ ]Xm-I sb DbÀ¯n-¸n-Sn-¡p-Ibpw sNbvX-t¸mÄ,P\-§fnÂ \nÀ`-b-Xzw, \oXn, sFIyw Ch iàn-s¸-«p.hnÚm\w hym]n-¡p-I bpw `n¶n-¸n-sâbpw AÚX-bp-sSbpw AÔ-hn-izm-k-¯n sâbpw AÔ-Im-c-¯n-sâbpw AS-bm-f-§Ä amªp-t]mhp-Ibpw sNbvXp. AXn-eqsS kaq-l-¯n\v hnin-jvS-amb ^ew e`y-am-bn. ""em Ceml CÃ-Ãm-lv, apl-½-Zp³ dkq-ep-Ãmlv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F¶ kZz-N-\-¯n-eqsS AÃmlp hmKvZm\w \ÂIn-b Xv kmÀY-I-ambn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AÃmlp \Ã hN-\-¯n\v F§--s\-bmWv D]a \Â In-bn-cn-¡p-¶Xv F¶v \o I</w:t>
        <w:softHyphen/>
        <w:t>n-tÃ.AXv Hcp \Ã acw t]mse-bm-Ip-¶p. AXnsâ apcSv Dd¨v \nÂ¡p-¶Xpw AXnsâ c £n-Xm-hnsâ D¯-c-hn-\p-k-cn¨v AXv FÃm-Im-e¯pw AXn sâ ^ew \ÂIn-s¡m-</w:t>
        <w:softHyphen/>
        <w:t>m-bn-cn-¡pw.' (C-{_mlow 24,25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Ãmlp Xsâ kq£v-a-Xm-t_m-[-apÅ Zmk-amÀ¡p \ ÂIm-sa-t¶ä hmKvZm-\hpw A-tXm-sS bm-YmÀYy-am-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Xs¶ klm-bn-¡p-¶-Xmtcm Ahs\ XoÀ¨-bmbpw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 Ãmlp klm-bn-¡pw. XoÀ¨-bmbpw AÃmlp ià\pw {]Xm-]n-bp-am-Ip-¶p. `qan-bnÂ \mw kzm[o\w \ÂIn-bmÂ \a-kv Imcw apd t]mse \nÀÆ-ln-¡p-Ibpw kIm¯v \ÂIp-Ibpw kZm-Nmcw kzoI-cn-¡m³ IÂ]n-¡p-Ibpw Zqcm-Nm-c-¯nÂ \n ¶p hne-¡p-Ibpw sN¿p-¶-h-cs{X AhÀ. Imcy-§-fpsS ] cy-hkm\w AÃmlp-hn-\p-Å-Xm-Ip-¶p. (lÖv: 41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Xulo-Znsâ D¶-a-\-¯n\pw inÀ¡pþ_nZvA¯p-I-fp sS D·q-e-¯n\pw bXv\n-¨psh¶-Xn-\mepw, \a-kvIm-cw, t\m ¼v, kIm¯v, lÖv \· IÂ]n-¡p-I, Xn· hntcm-[n¡pI XpS-§nb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nj-b-§sf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P-</w:t>
        <w:softHyphen/>
        <w:t>-bmbn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zoI-cn-¨-Xn-\mepw Cu {]Øm-\-¯n\v A¶p apXÂ C¶p-hsc At\Iw i{Xp-¡-fp-</w:t>
        <w:softHyphen/>
        <w:t>mbn¯oÀ¶p. {]Xm-]- im-enbpw kvXpXyÀl-\p-amb AÃm-lp-hnÂ AhÀ hniz-kn-¨-Xp- sIm</w:t>
        <w:softHyphen/>
        <w:t>pam-{X-amWv AhÀ Ah tcmSv {]Xn-Imc \S-]Sn kzoI-cn-¨-Xv.(_p-dqPv:8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-anI kaq-l-¯nsâ KXn-hn-K-Xn-IÄ amän-a-dn-¡m \pw Ncn-{X-¯nsâ Zni-am-än-¡p-dn-¡m\pw Cu {]Øm-\-¯n \p km[n-¨n-«p-</w:t>
        <w:softHyphen/>
        <w:t>v. aX-]-chpw sshÚm-\n-Ihpw cmjv{So-b hpw kmaqly-hp-amb cwK-§-fnÂ kap-Zm-bs¯ ]ptcm-K-Xn-bn-se-¯n-¡p-hm\pw Cu {]Øm-\-¯n\v Ign-ª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PvZntem ]cn-k-c-§-fntem am{Xw ]cn-an-Xs¸-«n-Ã CXn sâ kzm[o\w.D]-Zzo-]nsâ aäp Zn¡p-I-fn-te¡pw apkvenw cm Py-§-fn-te¡pw Xulo-Zn-b³ BZÀi-§Ä AXn-thKw hym ]n¨p ]te-S¯pw ]WvUn-X-·mcpw ]cn-jvIÀ¯m-¡fpw cwK ¯v h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[mcmfw {]Øm-\-§fpw kwL-§fpw Cu Zo]-inJ Gäp-hm-§n-s¡m</w:t>
        <w:softHyphen/>
        <w:t>p kwip² ke^n kc-Wn-bn-eqsS Pohn-X-¯n\v DuSpw ]mhpw \ÂI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lnPm-kv, AkoÀ, ba³, kndnbm, Cdm-Jv, CuPn]vXv, kpUm³, B{^n-¡³ cmPy-§Ä, ]mInØm³, A^vKm-\n Øm³, C´y, _wKmÄ, Pmh, kpam{X, Ct´m-t\mjy Zzo]v kaq-l-§Ä F¶n-hn-S-§-fn-seÃmw Cu BZÀi {]Øm\w AXnsâ ià-amb Ae-sbm-en-IÄ krjvSn-¨p- hn-«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P\-a-\-Êp-I-fnÂ Kmw`o-cyhpw al-¯zhpw Cuam-\n-Im-th-ihpw ]IÀ¶p- sIm</w:t>
        <w:softHyphen/>
        <w:t>v kDuZv IpSpw-_-¯nsâ t\Xr-Xz-¯n-epÅ cmjv{Sw Xulo-Zns\ apJ-ap-{Z-bmbn AwKo-I-cn¨p DbnÀs¯gp-t¶äpsh¶Xv B[p\nI Ckvem-anI \h PwK-c W-¯nsâ Zim-k-Ônsb Ipdn-¡p-¶p.kap-Zm-b-¯nse C¯n- ¡-®n-IfpsS hnX--WvU-hm-Z-§Ä iàn-bpàw JWvUn-¡m ³ IÀa-]-c-ambpw sshÚm-\n-I-ambpw aX-]-c-ambpw bpàn -bn-eq-sSbpw AXn\p km[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{]Øm\ t\«-§sf \ap¡v C§s\ kwt£-]n-¡m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1. Bcm-[\ AÃm-lp-hn-\v am-{X-am-¡pI: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\p-jy³ krjvSn-¡-s¸-«Xv krjvSn-IÀ¯m-hn\v am{Xw Bcm-[\ AÀ ]n-¡p-¶-Xn-\p- th-</w:t>
        <w:softHyphen/>
        <w:t>n-bmWv, {]hm-N-I-·mÀ \ntbm-Kn-¡-s¸-« Xv CXp ]Tn-¸n-¡p-hm-\mWv. AÃm-lp-am-{Xsa Bcm-[-\-¡Àl- \m-bn-«pÅq F¶ ktµiw P\-a-\-Êp-I-fntes¡-¯n-¡m³ {]Øm-\-¯n\p Hcp ]cn-[n-hsc km[n-¨p."\n§Ä AÃm-lp hns\ Bcm-[n-¡pI, XzmKq-¯ns\ shSn-bpI F¶ ktµ-i ambn \mw FÃm kaq-l-¯n-te¡pw {]hm-N-Isc \ntbmKn-¨n-«p</w:t>
        <w:softHyphen/>
        <w:t>v' (\lvÂ : 36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P\a-\-Êp-Isf Cu Zni-bn-te¡p Xncn-¨p-hn-Sm\pw C _mZ-¯p-IÄ Ah\p am{X-am¡n amäp-hm\pw Ah³ \nÝ-bn ¨ \nebv¡v am{Xw C_m-Z-¯p-IÄ \nÀÆ-ln-¡m\pw kaq-l s¯ DZvt_m[n-¸n-¡m³ Cu BZÀi-{]-Øm-\-¯n\p km[n-¡p-I-bp-</w:t>
        <w:softHyphen/>
        <w:t>m-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2. kp¶-¯nsâ hym]-\hpw _nZvA-¯nsâ Xnc-kvIm-chpw</w:t>
      </w:r>
      <w:r>
        <w:rPr>
          <w:rFonts w:eastAsia="Times New Roman" w:cs="ML-Revathi;Juice ITC" w:ascii="ML-TTKarthika" w:hAnsi="ML-TTKarthika"/>
          <w:sz w:val="28"/>
          <w:szCs w:val="28"/>
        </w:rPr>
        <w:t>: hnizm-k-cw-K¯pw hm¡nepw IÀa-¯nepw kp¶-¯n s\ DbÀ¯n-¸n-Sn-¡m\pw AXp-t]mse XÂØm-\¯v It¿ dn-bn-cp¶ _nZv-A-¯p-Isf \o¡w sN¿m\pw km[n¨p. CXv B[n-]-Xyhpw kzm[o-\hpw.DÅbn-S-§-fnÂ am{X-a-Ã. {]Øm- \¯nsâ i_vZw tI«-h-cn-seÃmw amä-¯nsâ Imäp-ho-in. A §s\ ]pWy- tI-{µ-¯n-te¡pw, aJv_-d-I-fn-te¡pw Pmd-§-fn-te-¡p-apÅ P\-{]-hm-ls¯ Hcp ]cn-[n-hsc XSªp-\nÀ ¯m-\m-bn-sb-¶Xv \nÊm-c-Im-cy-a-Ã.kq^n-IÄ, inbm-¡Ä, J _À ]qP-IÀ, XpS§n FÃm _nZvCu I£n-I-fp-sS-bpw hmZ-K-Xn-Isf \nÀho-cy-am-¡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color w:val="000000"/>
          <w:sz w:val="28"/>
          <w:szCs w:val="28"/>
        </w:rPr>
        <w:t xml:space="preserve">3. ke^n amÀKw apdpsI ]nSn-¡p-¶p: </w:t>
      </w:r>
      <w:r>
        <w:rPr>
          <w:rFonts w:eastAsia="Times New Roman" w:cs="ML-Revathi;Juice ITC" w:ascii="ML-TTKarthika" w:hAnsi="ML-TTKarthika"/>
          <w:sz w:val="28"/>
          <w:szCs w:val="28"/>
        </w:rPr>
        <w:t>{]hmN-INcy ]p\-xØm-]n-¡m-\m-b-Xp-t]mse¯s¶ k¨-cn-X-cmb ke-^n sâ (ap³Km-an-IÄ)amÀKw,AXm-bXv klm-_n-I-fp-sSbpw Xm _n-DI-fp-sSbpw Ah-cpsS A\p-bm-bn-I-fp-sSbpw \mep Cam-ap-I-fp-sSbpw Pohn-X-am-XrI DÄs¡m-ÅpI Ah-cpsS ]mX Ah-ew-_n-¡pI. Cu Zni-bnepw {]Øm-\-¯n\v hnPbw h cn-¡m-\m-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4. aX-¯nsâ t{kmX-Êns\ a\-Ên-em-¡ns¡m-Sp-¡p I: </w:t>
      </w:r>
      <w:r>
        <w:rPr>
          <w:rFonts w:eastAsia="Times New Roman" w:cs="ML-Revathi;Juice ITC" w:ascii="ML-TTKarthika" w:hAnsi="ML-TTKarthika"/>
          <w:sz w:val="28"/>
          <w:szCs w:val="28"/>
        </w:rPr>
        <w:t>kap-Zm-bs¯ Baqem-{Kw {Kkn¨n-cp¶ ]p¯³ BNm-c §-fpsS ZpxÊzm-[o\w Imc-W-ambn aX-¯nsâ aqet{kmX-Êp-IÄ ]eÀ¡pw AÚm-X-am-bn-cp-¶p. Dul-§fpw, A`n-{]m-b-§-fpw,k¦Â]-§fpw,]mgvIn-\m-hp-I-fpw,Ai-co-cn-I-fpw, s]m Å-¡-Y-I-fpw,ZpÀ_e lZo-kp-I-fp-sam-s¡-bm-bn-cp¶ Ah-cp sS IÀa-§-fpsS B[m-c-§Ä. CsXm-¡bpw XrW-hÂK-Wn t¡-</w:t>
        <w:softHyphen/>
        <w:t>-Xm-sW¶v kaq-ls¯ t_m[y-s¸-Sp¯pIbpw bYmÀ Y t{kmX-Êmb JpÀ-B-\n-te¡pw Xncp-kp-¶-¯n-te¡pw A hsc Xncn¨phnfn-¡m³ Ign-ª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5. sXfnhv Is</w:t>
        <w:softHyphen/>
        <w:t xml:space="preserve">-¯p¶ coXnsb ip²o-I-cn¨p: 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A`o jvS-¡mcpw ]p¯³ BNm-c-¡mcpw Ah-cpsS Xmev]cy kwc-£-W-¯n\v A\p-Iq-e-ambn ]e sXfn-hp-Ifpw kzoI-cn-¡m-dp-</w:t>
        <w:softHyphen/>
        <w:t>m-bn-cp-¶p. Dul-¯n-e-[n-jvTn-X-amb A`n-{]m-b-§Ä, k¦ Â¸-\-§Ä, ]nÂIm-e- ]-WvUn-Xsc AÔ-ambn A\p-I-cn-¡p-I, ZpÀhym-Jym-\-§Ä \ÂIpI, CsXm-s¡-bm-bn-cp¶p {]Nm-c-¯n-en-cp¶ coXn-IÄ. AXn-\p-]-Icw JpÀ-B-\nÂ \n¶pw l Zo-kp-I-fnÂ \n¶pw ]qÀÆ kqcn-Ifmb ]WvUn-X·m-cpsS A `n-{]m-b-§Ä ap¶nÂ sh¨pw B\p-ImenI {]iv\-§Ä¡p Å sXfn-hp-IÄ kwtim-[n-s¨-Sp-¡m³ kaq-ls¯ ]Tn-¸n ¡p-I-bm-bn-cp-¶p Cu {]Øm\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6. Adnhv {]N-cn-¸n-¡p-I, AÚX AI-äp-I: </w:t>
      </w:r>
      <w:r>
        <w:rPr>
          <w:rFonts w:eastAsia="Times New Roman" w:cs="ML-Revathi;Juice ITC" w:ascii="ML-TTKarthika" w:hAnsi="ML-TTKarthika"/>
          <w:sz w:val="28"/>
          <w:szCs w:val="28"/>
        </w:rPr>
        <w:t>JpÀ-B \n-te¡pw {]hm-N-I-N-cy-bn-te¡pw aS-§m-\pÅ Blzm-\-hp-ambn cwK-{]-thiw sNbvX-t¸mÄ Ah P\-§Ä¡p ]Tn-¸n-¨p- sIm-Sp-¡Â A\n-hm-cy-am-bn-cp-¶p. hnP-Rm-\m-`y-k\w B Wn\pw s]®n\pw Hcp-t]mse _m[-I-am-W-sÃm. {]tXy-In ¨pw aX-]-c-amb Adnhvt\SÂ JpÀB³hym-Jym\w (X-^vko À), lZokv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]T-\w, hnizmk ]T\w, IÀa-im-kv{Xw, Ad_n `m j, aäp A\p-_Ô Adn-hp-IÄ FÃmw kzmb-¯-am-¡m³ k aq-ls¯ DZvt_m-[n-¸n-¨p- sIm-</w:t>
        <w:softHyphen/>
        <w:t>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7. B[p-\nI sshÚm-\nIþ\thm-°m-\-¯nÂ ]¦m fn-bm-hp-I: </w:t>
      </w:r>
      <w:r>
        <w:rPr>
          <w:rFonts w:eastAsia="Times New Roman" w:cs="ML-Revathi;Juice ITC" w:ascii="ML-TTKarthika" w:hAnsi="ML-TTKarthika"/>
          <w:sz w:val="28"/>
          <w:szCs w:val="28"/>
        </w:rPr>
        <w:t>Ne-\-a-äp- In-S-¶n-cp¶ sshÚm-\nI aWvU-e ¯nÂ ]p¯-\p-WÀÆp- ]-IÀ¶-p sIm</w:t>
        <w:softHyphen/>
        <w:t>p {]tbm-P\{]Z-amb Adn-hp-IÄ kzmb-¯-am¡n hnÚm-\-]p-tcm-KXn ssIhcn ¡p-hm³ kap-Zm-bs¯ kÖ-am¡n. AXn-\mbn {KÙ-§fpw eLpIr-Xn-I-fpw,Ihn-XIfpw,{]`m-jW§fpw BtcmKyIc-am b kwhm-Z-§fpw ]c-am-h[n NqjWw sN¿m³ {]Øm\ ¯n\v km[n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8. aX-Nn-Ó-§Ä DbÀ¯n-¸n-Sn-¡p-I: </w:t>
      </w:r>
      <w:r>
        <w:rPr>
          <w:rFonts w:eastAsia="Times New Roman" w:cs="ML-Revathi;Juice ITC" w:ascii="ML-TTKarthika" w:hAnsi="ML-TTKarthika"/>
          <w:sz w:val="28"/>
          <w:szCs w:val="28"/>
        </w:rPr>
        <w:t>aXm-\p-bm-bn-IÄ ¡p X§-fpsS aX-s¯-¡p-dn¨v A`n-am-\-t_m[w thWw. A Xn\p aX-¯nsâ NnÓ-§Ä DbÀ¶p \nÂt¡-</w:t>
        <w:softHyphen/>
        <w:t>-Xp-</w:t>
        <w:softHyphen/>
        <w:t>v.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inÀ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¡vþ_nZvA¯p-I-fnÂ \n¶p AI¶p \nÂ¡-Ww. XuloZpw kp¶-¯p-Ifpw Pohn-X-¯nÂ {]I-S-amhp-Ibpw thWw.\akv Imc-a-S¡w CÉm-ansâ ASn-Øm\ kvXw`-§Ä kpØm-]n-X-am-I-Ww. \· D]-tZ-in-¡-Ww, Xn· hntcm-[n-¡-Ww, kZvIÀ ½§Ä ]c-ky-am-¡pIbpw ZpjvIÀa-§Ä CÃmbva sN¿p-I bpw thWw. Cu cwKhpw {i²m tI-{µ-am¡n amä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9. Ckvem-anI cmjv{Shpw kaq-lhpw bmYmÀYy-ambn: </w:t>
      </w:r>
      <w:r>
        <w:rPr>
          <w:rFonts w:eastAsia="Times New Roman" w:cs="ML-Revathi;Juice ITC" w:ascii="ML-TTKarthika" w:hAnsi="ML-TTKarthika"/>
          <w:sz w:val="28"/>
          <w:szCs w:val="28"/>
        </w:rPr>
        <w:t>D¯-a-\q-äm-</w:t>
        <w:softHyphen/>
        <w:t>p-IÄ¡p-tijw Hcp Ckvem-an-I cmjv{S-¯nsâ AkvXnXzw ]ecpw Xmtem-en¨ Hcp kz]v\-ambncp-¶p. auen-I-Xbpw ka-Im-en-I-Xzhpw ka-Ú-k-ambn kwtbm-Pn¨ Hcp kaq-ls¯ bmYmÀYy-am-¡n-¯oÀ¡m³ ke^n {]t_m-[-\-¯n\v km[n-¨p-sh-¶Xv \nÊm-c-amb Imcy-a-Ã. A§s\ Xu lo-ZnÂ A[n-jvTn-X-amb, kp¶-¯ns\ amÀK-tc-Jbmbn Aw Ko-I-cn-¡p¶, ssZhnI \nb-a-§Ä \S-¸n-em-¡p-¶,sshb-àn Iþkmaq-lnI aWvU-e-§fnÂ aXw apdpsI ]nSn-¡p¶ Hcp kPo-h-km-¶n-[y-ambn Cu BZÀi Ip«mbva cq]w {]m]n-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siJv apl-½Zv_v\p A_vZpÂh-lm-_nsâbpw apl-½Zv_v\p kDu-Zn-sâbpw {ia-^-e-am-bp-</w:t>
        <w:softHyphen/>
        <w:t>mb alm -t\-«-§-fn Â H¶-t{X ke^n BZÀi-¯n-epff kDuZn `c--W-Iq-S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1</w:t>
      </w: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0. aX-Iob Iq«m-bvabpw `c-W-Iq-Ss¯ A\p-k-cn-¡ epw: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kaq-l- t\-XrXzw I¿m-fp¶ `c-Wm-[n-Im-cn-Ifpw (Da-dm-¡Ä) aX-t\-XrXzw \nb-{´n-¡p¶ ]WvUn-X-·mcpw (D-e-am ¡Ä) ]c-kv]c kl-hÀ¯n¯¯n-eqsS \o§nbmÂ am{X ta Hcp D¯akaql krjvSn km[y-am-Iq. P\w `c-Wm-[n-Im cn-Isf AwKo-I-cn-¡p-Ibpw Ahsc A\p-k-cn-¡pIbpw th Ww. ]WvUn-X-·mÀ, `c-Wm-[n-Isf D]-tZ-i-\nÀtZ-i-§-fn-eq sS kÂ ]m-Ùm-hn-te¡p \bn-¡-Ww. \nc-´cw ]ckv]c Iq Sn-bm-tem-N-\IÄ A\n-hm-cyam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-anI kaq-l-Im-gvN-¸m-Snse Cu Bib-§Ä h À¯-am-\- tem-I¯v bmYmÀYy-amsW¶v sXfn-bn-¡m³ ku Zn BZÀi-`-c-W-Iq-S-¯n\p km[n-¡p-I-bp-</w:t>
        <w:softHyphen/>
        <w:t>m-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11. kam-[m\w Dd-¸p-h-cp¯n: </w:t>
      </w:r>
      <w:r>
        <w:rPr>
          <w:rFonts w:eastAsia="Times New Roman" w:cs="ML-Revathi;Juice ITC" w:ascii="ML-TTKarthika" w:hAnsi="ML-TTKarthika"/>
          <w:sz w:val="28"/>
          <w:szCs w:val="28"/>
        </w:rPr>
        <w:t>Ckvem-anI Xmev]-cy-a\p-kcn¨v Hcp D¯a kaql krjvSnbv¡p A\n-hm-cy-ambpw A©v Imcy-§Ä kwc-£n-¡-¸-tS-</w:t>
        <w:softHyphen/>
        <w:t>-Xp-</w:t>
        <w:softHyphen/>
        <w:t>v. aXw, a\p-jy-_p-²n, Poh³, k´m-\w, kz¯v. Cu ]©-kvXw-`-§Ä Hcn-¡ epw It¿äw sN¿-s¸-Smt\m Ah-bv¡p-t]mdÂ GÂ]n-¡m t\m ]mSp-Å-X-Ã.AXv kam-[m-\-`w-K-¯n\pw,P\-¯nâ sskz c- Po-hn-XX-IÀ¨bv¡v Imc-W-am-¡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BZÀim-[n-jvTnX `c-W-IqSw \ne-hnÂ h¶-t¸mÄ C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Xms¡ hÀ¯-am-\-tem-I¯pw kpkm[y-amb Imcy-§Ä X s¶ F¶p B[p-\nI bpK-¯n\p t_m[y-s¸-Sp¯m³ Ign ª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12. a\-Ên\pw _p²n¡pw hntam-N\w: </w:t>
      </w:r>
      <w:r>
        <w:rPr>
          <w:rFonts w:eastAsia="Times New Roman" w:cs="ML-Revathi;Juice ITC" w:ascii="ML-TTKarthika" w:hAnsi="ML-TTKarthika"/>
          <w:sz w:val="28"/>
          <w:szCs w:val="28"/>
        </w:rPr>
        <w:t>km-¦Â]nI I Y-IÄ, Dulm-t]m-l-§Ä, AÔ-hn-izm-k-§Ä, AXym-Nm-c-§Ä,amÀKw {`wi-§Ä F¶nh kaq-ls¯ aYn-¨n-cp-¶-t¸m Ä am\h a\-Êp-Isf Ah-bpsS sI«p-]m-Sp-I-fnÂ \n¶v kz X-{´-am-¡n, AÃmlp AÃm-¯-XnÂ \n¶pÅ _Ô-§Ä th Às]-Sp¯n. [nj-Wbv¡pw a\-Ên\pw ]qÀW-hn-tam-N\w km [y-am-¡m³ Ckvemln{]Øm-\-¯n\v km[n-¨p.A§s\ A kzØ-Xbpw ZuÀ`m-Kyhpw ZpÀhn-[n-Ifpw Ah-cnÂ \n¶p am än-sb-Sp-¯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13. ssZhnI \nb-aw- sIm</w:t>
        <w:softHyphen/>
        <w:t xml:space="preserve">v hn[n-IÂ]n-¡pI: </w:t>
      </w:r>
      <w:r>
        <w:rPr>
          <w:rFonts w:eastAsia="Times New Roman" w:cs="ML-Revathi;Juice ITC" w:ascii="ML-TTKarthika" w:hAnsi="ML-TTKarthika"/>
          <w:sz w:val="28"/>
          <w:szCs w:val="28"/>
        </w:rPr>
        <w:t>aX-þ-cm jv{S hn`-P-\-§Ä¡-Xo-X-ambn Ckvem-ansâ A[ym-]-\-§Ä a\p-jy-Po-hn-¯nsâ kÀÆ-am\ aWvU-e-§-sfbpw kv]Àin-¡p-¶-XmI-bmÂ BZÀi {]t_m-[-Icpw AXnsâ hàm-¡ fpw aX-\n-b-a-§Ä FÃm cwK¯pw {]-tbm-K-hÂI-cn-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14. {]am-W-§Ä P\-§Ä¡p kaÀ¸n-¡Â: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Ckvem lo {]-Øm\w cq]-s¸-Sp-¯nb kaq-l-¯n-sebpw cmjv{S-¯n-sebpw ]WvUn-X-·mcpw AXnsâ Aa-c-¡mcpw A\pbm-bn-I fpw A\q-`m-hn-Ifpw Ign-bpwhn[w kXy-k-Ô-amb Ckveman sâ BZÀiw P-\-§-fn-te-s¡-¯n-¡m³ th</w:t>
        <w:softHyphen/>
        <w:t xml:space="preserve"> kÖo-I-c-W-§Ä Bhn-jv¡-cn-¨p. aXs¯ IrXy-ambn {Kln-¡m-Xn-cp¶ Aap-kvenw-IÄ¡pw Ckvem-ansâ ktµiw F¯n-¡m³ hÀ ¯-am\ Ime¯v AhÀ _²-{i-²-cm-bn."Fsâ kap-Zm-b-¯n se Hcp kwLw kXy-¯nÂ \ne-sIm-Åp-sa¶v' {]hm-N-I-Xn-cp-ta-\n-</w:t>
      </w:r>
      <w:r>
        <w:rPr>
          <w:rFonts w:eastAsia="Times New Roman" w:cs="ML-Revathi;Juice ITC" w:ascii="ML-TTKarthika" w:hAnsi="ML-TTKarthika"/>
          <w:sz w:val="24"/>
          <w:szCs w:val="24"/>
        </w:rPr>
        <w:t>(</w:t>
      </w:r>
      <w:r>
        <w:rPr>
          <w:rFonts w:eastAsia="Times New Roman" w:cs="ML-Revathi;Juice ITC" w:ascii="KFGQPC Arabic Symbols 01" w:hAnsi="KFGQPC Arabic Symbols 01"/>
          <w:b/>
          <w:bCs/>
          <w:sz w:val="24"/>
          <w:szCs w:val="24"/>
        </w:rPr>
        <w:t></w:t>
      </w:r>
      <w:r>
        <w:rPr>
          <w:rFonts w:eastAsia="Times New Roman" w:cs="ML-Revathi;Juice ITC" w:ascii="ML-TTKarthika" w:hAnsi="ML-TTKarthika"/>
          <w:sz w:val="24"/>
          <w:szCs w:val="24"/>
        </w:rPr>
        <w:t>)</w:t>
      </w:r>
      <w:r>
        <w:rPr>
          <w:rFonts w:eastAsia="Times New Roman" w:cs="ML-Revathi;Juice ITC" w:ascii="ML-TTKarthika" w:hAnsi="ML-TTKarthika"/>
          <w:sz w:val="28"/>
          <w:szCs w:val="28"/>
        </w:rPr>
        <w:t>bpsS {]kvXm-h\ AhÀtem`w IqSmsX \S-¸nem ¡n h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15. Pmlneo NnÓ-§-fpsS Xnc-kvImcw: </w:t>
      </w:r>
      <w:r>
        <w:rPr>
          <w:rFonts w:eastAsia="Times New Roman" w:cs="ML-Revathi;Juice ITC" w:ascii="ML-TTKarthika" w:hAnsi="ML-TTKarthika"/>
          <w:sz w:val="28"/>
          <w:szCs w:val="28"/>
        </w:rPr>
        <w:t>tKm{Xhn`mKo-b-X, IpSpw-_m-Nm-c-§Ä, XÀ¡-hn-XÀ¡-§Ä, kwL-«-\-§ Ä `n¶n¸pw On{Z-Xbpw, A{I-ahpw A\o-Xnbpw, sImÅbpw sImÅn- sh-bv]p-saÃmw \nÀ¯Â sNbvXp-sIm</w:t>
        <w:softHyphen/>
        <w:t>v kIe-am \ Pmlneo k{¼-Zm-b-§fpw tX¨p ambv¨p If-ªp-sIm</w:t>
        <w:softHyphen/>
        <w:t>v \_nNcy-bpsS ASn-Øm-\-¯n-epÅ Hcpkaq-ls¯ hmÀ s¯-Sp-¡m\pw ke^n {]t_m-[-\-k-c-Wn¡p km[y-am-bn. C ¶pw AtX ]mX-bnÂ AXnsâ  {]bmWw XpS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Xo{h- hm-Zm-tcm-]-W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ln {]Øm-\hpw AXv {]Xn-\n-[m\w sN¿p¶ `cW-Iq-Shpw Xo{h-hm-Z-¯n\v t{]mÕm-l-\hpw B¡hpw \ ÂIp¶p F¶v NnehmÀ¯m-am-[y-a-§fpw {]Øm\ i{Xp¡ fpw {]N-cn-¸n-¡p-¶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`oI-c-hm-Zw, Xo{h-hmZw XpS-§nb kwÚ-IÄ BÀ D ¨-cn-¡p-¶pthm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bm-fpsS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t\mKXn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{]I-Sn-¸n-¡p¶ Hcp kw Ú-bmbpw Abm-fpsS A`n-{]m-b-amWv AXnsâ Dt±-iy-sa ¶ Ah-Ø-bn-te¡pw hÀ¯-am\ temIw F¯n-¡-gn-ªn-cn ¡p¶p. AXv ad-¨p-sh-¨n«v Imcy-a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Ip{]-N-cWw \S-¯p-¶-hÀ Ah-cpsS Cc-«-¯m-¸p- \ b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{]I-Sn-¸n-¨p-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sIm-t</w:t>
        <w:softHyphen/>
        <w:t>-bn-cn-¡p-¶p.aX-]-c-amb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nb-a-§Ä \ S-¸nÂ hcp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¯p-¶Xpw Xn· \ntcm-[n-¡p-¶-Xp-saÃmw ChÀ `o I-c-Xbpw Xo{h-X-bpambn hymJym-\n-¡p¶p.ChÀ Bsc-bm Wv e£y-am-¡p-¶-sX¶p hyàw.Ckvem-amWv Ah-cpsS D ¶w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hmkvX-h-¯nÂ kDuZn Atd-_y-bnÂ \ne-hn-epÅ ØnXn t\sc adn-¨m-Wv. \m«nÂ Ipg¸w krjvSn-¡p-¶-Xn-t\m Spw bYmÀY `oIchmZ-t¯mSpw bYmÀY Xo{h-hm-Z-¯n-t\m SpwB cmjv{S-¯nsâ kao]\w cmjv{Sm-´-cob cwK¯pw A d_n Ckvem-anIcwK-§-fnepw kwL-S\m kt½-f\ cwK-¯p-saÃmw F¶pw hni--Zo-I-cn-¡-s¸-«p- sIm-</w:t>
        <w:softHyphen/>
        <w:t>n-cn-¡p-¶p. ]WvUn-X-cpsS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ne-]m-Sp-I-fne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h-cpsS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^Xvh-I-fnÂ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n¶pw C¡m cyw {Kln-¡-mhp-¶-Xm-Ip-¶p.]mTy-]-²Xnbnem-Is«, hmÀ¯m hnX-cW cwK-§-fn-em-Is« kXyw, \oXn, anX-Xz- k-ao-]\w C h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ssIhn-Sm-sXb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ZpÀamÀ¤§fp-sSb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ZpÈm-Ty-§-fp-sSbpw ]mX kzoI-cn-¡m-sXbpw AXv apt¶m«v t]mbn-s¡m-</w:t>
        <w:softHyphen/>
        <w:t>n-cn-¡p-¶p. `c-W-Iq-Shpw P\-Xbpw ]WvUn-X-·mcpw D¯-c-hm-Z-s]-« hcpw Cu Zni-bn-emWv Ncn-¡p-¶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\· IÂ]n-¡p-¶Xnepw Xn· hntcm-[n-¡p-¶-Xnepw Ip äw- I-s</w:t>
        <w:softHyphen/>
        <w:t>-¯p¶-hcpw icoA¯v \nb-a-§sf `oI-c-am-bn-¡m-Wp-¶-hcpw apkvenw kaq-l-¯n\v ]pXnb i{Xp-¡-f-Ã. Ah À¡p Xn·bpsS AXn-{]-k-c-tam, kmaq-lnI ssiYn-ey-tam, {]iv\-a-Ã, adn¨p kv{XoI-fpsS ]À±bpw Ckvem-anse A\-´ cm-h-Im-ihpw IÀi-\-amb XuloZn kao-]-\hpw H¶pw I ®nÂ ]nSn-¡p¶n-sÃ¶p am{Xw. A¯cw Bfp-I-tfmSpw I £n-I-tfmSpw \ap¡p kl-X-]n-¡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`qan-bnÂ Ipg-¸p-ap-</w:t>
        <w:softHyphen/>
        <w:t>m-¡p-¶Xv \ntcm-[n-¡p¶ Ckv emw, A{Iaw XS-bp¶ Ckvemw, Ct§m«v kwL-«-\-¯n\v h cp¶-h-tcm-sS-ÃmsX At§m«v kwL-«-\-¯n\v ]pd-s¸-S-cp-sX ¶v \nÀtZin-¡p¶ Ckvemw F§-s\-bmWv \nc-]-cm-[n-Isf sIms¶m-Sp-¡p¶ `oI-c-hm-Z-hp-ambn kl-I-cn-¡p-I. A¯-c ¡mtcmSv "CÉmw F´m-sW¶p \n§Ä ]Tn-¡Ww'F¶p am {Xsa \ap¡p ]d-bp-hm-\p-Åq.hmkvX-h-¯nÂ Ckvemln {] Øm-\hpw Xo{h--hm-Z-hp-ambn bmsXmcp _Ô-hp-an-sÃ¶v \ ap¡v XoÀ¯p- ]-d-bmw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8</w:t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2"/>
          <w:szCs w:val="32"/>
        </w:rPr>
      </w:pPr>
      <w:r>
        <w:rPr>
          <w:rFonts w:eastAsia="Times New Roman" w:cs="ML-Periyar" w:ascii="ML-TTKarthika" w:hAnsi="ML-TTKarthika"/>
          <w:b/>
          <w:bCs/>
          <w:spacing w:val="-15"/>
          <w:sz w:val="32"/>
          <w:szCs w:val="32"/>
        </w:rPr>
        <w:t>temI- C-kvemln Ne-\-§-fn-te¡v Hsc-¯n-t\m«w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b/>
          <w:b/>
          <w:bCs/>
          <w:spacing w:val="-15"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pacing w:val="-15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Hmt«m-a³ XpÀ¡n-IÄ¡p cmjv{So-b-amb £oW-taÂ ¡m³ XpS-§p-¶Xn\v ap-¼mbn bqtdm]y³ km{am-Py-Xzw ap kvenw- \m-Sp-Isf Iog-S-¡m-\m-cw-`n-¨p. s\t¸m-fn-b³ </w:t>
      </w:r>
      <w:r>
        <w:rPr>
          <w:rFonts w:eastAsia="Times New Roman" w:cs="Arial" w:ascii="Arial" w:hAnsi="Arial"/>
          <w:sz w:val="20"/>
          <w:szCs w:val="20"/>
        </w:rPr>
        <w:t>AD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1798 Â CuPn-]vXnsâ a®nÂ Imeq-¶n-s¡m</w:t>
        <w:softHyphen/>
        <w:t>v AXn\v \mµn- Ip-dn-¨p. apkvenw temIw A´On{Z-¯nepw AÚ-X-bnepw B eky-¯nepw ap§n-¡n-S-¡p-I-bm-bn-cp¶p B L-«-¯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u kµÀ`-¯n-emWv Atd-_y³ D]-Zzo-]ns\ tI{µo-I-cn¨p apl-½Zv _v\p A_vZpÂ hlm-_nsâ {]t_m-[\ {] Øm\w DbnÀs¯-gp-t¶Â¡p-¶-Xv.B {]tZ-i-§-fnÂ tImf \n hmgvN¡m-cpsS A[n-\n-th-i-¯n\v {]Xn-tcm[w krjvSn-¡m³ B alm-hn-¹h {]Øm-\-¯n\p Ignªp. am{X-a-Ã, C kvem-anI temI-¯nsâ `n¶-Zn-¡p-I-fn-te¡p Ckvem-lnsâ {]Imiw IS-¯n-hn«p Ahn-S-§-fnÂ t{]mÖz-en-¨p \nÂ¡m \pw]e-Xcw kwkvI-cWþ]cn-jvI-c-W -{]-Øm-\-§Ä¡p B hnÀ`mhw \ÂIm\pw Cu BZÀi-¯n\p Ignªp. A§s\ kuZn tI{µo-I-cn-¨pÅ Ckvemlo {]hÀ¯-\-§Ä aäp Zn ¡p-Ifn-te¡p \o§p¶ \b\taml\ ImgvN-bmWv 18þmw \q äm</w:t>
        <w:softHyphen/>
        <w:t>p- ap-XÂ Ct¶mfw \mw I</w:t>
        <w:softHyphen/>
        <w:t>p sIm</w:t>
        <w:softHyphen/>
        <w:t>n-cn-¡p-¶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temI Ckvemln Ne-\-§-fn-te-¡pÅ HcphmXnÂ Xp d¶p t\m¡m-\mWv Cu A[ym-b-¯nÂ {ian-¡p-¶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Ckvemln Ne-\-§Ä ba-\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d-_y-tbmSv `q{]-tZ-i-]-c-ambn _Ôs¸«p InS-¡p ¶Xv sIm</w:t>
        <w:softHyphen/>
        <w:t>v Xs¶ AhnsS \S¡p¶ cmjv{So-bhpw aX-]-c-hp-amb amä-§Ä IqSp-XÂ kzm[o-\n-¨Xv ba-\nÂ Bbn-cp ¶p. aX-]-c-ambn ho£n-¡p-t¼mÄ atä-sXmcp cmPy-s¯-t¸m-se-¯-s¶-bm-bn-cp¶p ba-\nsâ ØnXnbpw. ac-W-s¸-«-h-tcm-SpÅ klm-b-`yÀY-\, J_vdn-S-§-fn-te-¡pÅ XoÀY-bm-{X, t\À¨ t\cÂ AXn-\p-th</w:t>
        <w:softHyphen/>
        <w:t>n kz¯v hJv^v sN¿Â,AhnsS hnf¡p I¯n¨p BtLm-jw, CXn-sem¶pw AhÀ H«pw ]n ¶nem-bn-cp-¶nÃ F¶v Ncn{XImc-·mÀ A`n-{]m-b-s¸-S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¯cw amÀ¤{`wi-§-tfmSv ]S-s]m-cpXnb c</w:t>
        <w:softHyphen/>
        <w:t>p hy àn-Xz-§Ä lnPvd 12þmw \qäm-</w:t>
        <w:softHyphen/>
        <w:t>nÂ AhnsS hfÀ¶p h¶p. ssiJv apl-½Zv _v\p CkvamCuÂ AÂ Aaodpw(1099þ1182) ssiJv lpssk³ _v\p alvZo A³ \A-aypw (a-cWw ln 1187)lnPvd 1161/1748 apXÂ Aao-dnsâ \ne-]mSv hfsc [oc-am -bn-cp-¶p. ba-\nse `c-Wm-[n-Im-cn-tbmSv aJm F¶ Øe-¯p Å XoÀYm-S\ tI{µw s]mfn¨p If-bm³ \nÀtZ-in-¡p-Ibpw AXn-\p-th</w:t>
        <w:softHyphen/>
        <w:t>n am{Xw Hcp eLp-{KÙw X¿m-dm-¡pIbpw sN bvXp. \A-anbpw CXp-t]mse hnizm-k-Im-cy-§-fnÂ {KÙ c N\ \S-¯n-bn-«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]WvUn-X³amÀ¡v apl-½Zv _v\p A_vZpÂh-lm-_p-am-bpÅ kzm[o\w hfsc hyà-am-Wv.AaoÀ ]d-bp-¶Xv ImWp-I."lnPvd 1160 apXÂ \PvZnÂ Hcp hyàn {]hm-N-I-N-cy- ap-dpsI ]nSn-¡m³ Bh-iy-s¸«pw _nZvA¯p-IÄ Hgn-hm-¡Wsa¶v \nÀt±-in-¨pw cwK¯vh¶ hmÀ¯ R§Ä¡p e `n¨n-cp-¶p. Pohn-¨n-cn-¡p-¶-h-cntem acn-¨p- t]m-b-h-cntem {] Xo-£-bÀ¸n¡p-¶Xpw J_vdp-IÄ¡p- aosX sI«nSw ]Wnbp- ¶Xpw aäpw At±lw hne-¡p-Ibpw sN¿p-¶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B-cn-PpÂ J_qÂ F¶ {KÙ-¯nsâ IÀ¯m-hmWv ssiJv \A-ao. sXm«-Sp¯ hÀj-§-fnÂ C_vdmlow _v\p apl-½Zv AÂ Aao\pw apl-½Zv_v\p Aen iuIm-\nbpw (1141þ1213)  (1173þ1250) Jp_qcn hmZn-IÄs¡-XnÂ ià-amb hnaÀi\ ic-§Ä sXmSp-¯p-hn-«p. Ch-scÃmw {KÙcN\cw K¯v hyàn-ap-{Z ]Xn-¸n-¨-h-cm-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lnPvd 13þmw \qäm-</w:t>
        <w:softHyphen/>
        <w:t>nse c</w:t>
        <w:softHyphen/>
        <w:t>mw Zi-I-§fn-emWv IÀa-cw-K¯v Ckvemln {]Øm\w {]th-in-¡p-¶-Xv. ba-\n-IÄ XuloZn BZÀiw a¡bnÂ \n¶pw ]cn-kc  {]tZ-i-§-fnÂ \n¶pw ]Tn-¨p- h-¶p.XXv^-e-ambn ba-\n-I-fpsS a\ÊnÂ A Xv tImfn-f-¡-ap-</w:t>
        <w:softHyphen/>
        <w:t>m-¡n.Ahn-Sps¯ ]WvUnX k¼À¡-§Ä AXn\p shÅhpw hfhpw \ÂIn-s¡m-</w:t>
        <w:softHyphen/>
        <w:t>pan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nizmkip²o-I-c-W-¯n\v Ahn-Sps¯ ]WvUn-X³am À Xs¶ t\XrXzw \ÂIn-b-Xn-\mÂ "k³BCÂ, ]cn-k-c- Zn-¡p-I-fnÂ, ZnamÀ `mK-§-fnÂ Hs¡-bp-</w:t>
        <w:softHyphen/>
        <w:t>m-bn-cp¶ J_-dp-I Ä¡p- aosX \nÀan-¡-s¸-«- sI-«n-S-§Ä s]mfn¨p \o¡pI-bp-</w:t>
        <w:softHyphen/>
        <w:t>m-bn.Atd-_y-bpsS sX¡³ {]tZ-i-§fnÂ \S-¶p-h¶ hn izmk ip²o-I-cWw t\sc ba³ `m-K-t¯¡p \o§p-I-bm Wp-</w:t>
        <w:softHyphen/>
        <w:t>m-b-Xv.AXp-t]mse 1221 Â Xnlm-a-bn-ep-</w:t>
        <w:softHyphen/>
        <w:t xml:space="preserve">m-bn-cp¶ sI «nS§Ä Ako-dnse `c-Wm-[n-Im-cn-Ifpw \o¡w sN¿p-I-bp </w:t>
        <w:softHyphen/>
        <w:t>m-bn. AaoÀ Aen_v\p anPvkepw ]e kwkvI-cW {]hÀ ¯\-§Ä¡pw t\XrXzw \ÂI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F¶mÂ XpÀ¡n-bpsS taÂt\m-«-¯nÂ CuPn]vjy³ ssk\yw \PvZnÂ DbÀ¶p h¶ ]pXnb cmjv{SobþaX-i-àn- bmb ke^n {]Øm\s¯ D·qe\w sN¿m³ {ian-¨-Xn³ ^-e-ambn ba-\nepw AXnsâ A\p-c-W\w Zriyam-bn. DÖz eXtbmsS apt¶m-«p-\o-§nb Ckvemln {]hÀ¯-\-§Ä¡p AhnsS a§-te-äp. IÀa- ta-J-e-IÄ ipjvI-am-bn. kzÀ®hpw shÅnbpw In«m³ th</w:t>
        <w:softHyphen/>
        <w:t>n-bm-Wv ke-^nIÄ J_dp-IÄ¡p ao-sX-bpÅ FSp-¸p-IÄ s]mfn-¡m³ {ian-¡p-¶-sX-¶p- hsc Ahn-Sps¯ Xs¶ Nne ]WvUn-X-th-j-[m-cn-IÄ A¡m-e ¯v {]N-cn-¸n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]n¶oSv Hcp \o</w:t>
        <w:softHyphen/>
        <w:t xml:space="preserve"> CS-th-f-bv¡p-tijw lnPvd 14þmw \qäm-</w:t>
        <w:softHyphen/>
        <w:t>nsâ D¯-cmÀ[-¯n-emWv ]p¯-\p-WÀhp-ambn Ckv emlo BZÀiw ho</w:t>
        <w:softHyphen/>
        <w:t>pw kPo-ham-bXv F¶v Ncn-{X-Im-c-·mÀ tcJ-s¸-Sp-¯p-¶p. aX- cw-K¯v ]pXnb DÄ¡m-gvNtbmsS A hn-Sps¯ ]WvUn-XÀ cwK-{]-thiw sNbvXp. \PvZn-epw aän-S §fn-ep-ambn AhÀ _Ôw iàn-s¸-Sp-¯n. k³-B-Cepw ] cn-k-c -{]-tZ-i-§-fnepw ImWp¶ ]Ån-Ifpw ]mT-im-e-I-fp-sa Ãmw ke^o BZÀi-¯nsâ \nZÀi-\-ambn \ne-sIm-Åp-¶p. At\-I-am-fp-IÄ hnZy- t\-Sm-\mbn \PvZn-te¡pw aäpw \o-§n-b-Xp -ap-tJ-\-bmWv c</w:t>
        <w:softHyphen/>
        <w:t>m-aXpw AhnsS BZÀi{]Øm-\¯n \v thtcm«w e`n-¨-Xv. kuZn `c-W-¯nsâ ASn-¯d `{Zam-¡n bA_vZpÂ Akokv cmPm-hnsâ {i²bpw klm-bhpw Cu cwK¯v KW-\ob t\«-§Ä D</w:t>
        <w:softHyphen/>
        <w:t>m-¡n-bn-«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C´y³ apkvenw-I-f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ssiJv apl-½Zv _v\p A_vZpÂ hlm_v \PvZnÂ X sâ BZÀi -{]-t_m-[\w \S-¯p¶ AtX Ime¯v C´y-bn Â Hcp ]cn-jvIÀ¯mhmb alm-]-WvUn-X³ cwK-{]-thiw sNbvXn-cp-¶p. Camw imlv hen-bp-Ãmlv(1703þ1763) XXz-¯n epw BZÀi-¯nepw Ch-cpsS {]t_m-[-\-coXn-IÄ¡p ]e kmay-§-fp-ap-</w:t>
        <w:softHyphen/>
        <w:t>m-bn-cp-¶p. ]s£ AhÀ X½nÂ I</w:t>
        <w:softHyphen/>
        <w:t xml:space="preserve">n-«n-sÃ ¶mWv Ncn-{X-¯nÂ \n¶p hyà-am-Ip-¶-Xv. J_À]q-P, inÀ ¡³ {]hÀ¯\-§Ä, _nZvA¯p-IÄ, XJveoZv Ch-tbmsSm s¡bpÅ kao-]-\-¯nÂ Ccp-]-WvUn-Xcpw Gsd-¡psd tbm Pn-¡p-¶Xp ImWmw.AhÀ Ccp-hcpw X½nse Hcp Xmc-Xayw Cu sIm¨p \n_Ô-\-¯nsâ ]cn-[n-bnÂ AÃm¯Xp sIm </w:t>
        <w:softHyphen/>
        <w:t>v XÂ¡mew amän-sh-bv¡-s«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´y-bnÂ Ckvem-ln-{]-Øm-\-¯nsâ BZÀiw BZy-ambn ]cn-N-b-s¸-Sp-¯m³ Ah-kcw In«n-b-Xv. k¿nZv Alva Zv iloZv (1786þ1831) BWv imlvh-en-bp-Ãmlv D</w:t>
        <w:softHyphen/>
        <w:t>m-¡nb sshÚm-\nI ASn-¯-d-bn-emWv k¿nZv AlvaZv Xsâ hn¹ h {]Øm\w sI«n-¸-Sp-¯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¿nZv AlvaZv icnbmb Hcp Ckvem-anI `cWw C ´y-bnÂ Øm]n-¡m³ {ian-¨p. apJy-i{Xphm-bn-¡-</w:t>
        <w:softHyphen/>
        <w:t>Xv {_n «o-jp-Imscbm-bn-cp-¶p. AXn-\mÂ AhÀ At±-ls¯ Icn-hm-cn-t¯-¡m³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Ign-bp¶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GXpamÀ¤h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D]-tbm-K-s¸Sp¯n. Nne apÃ-amÀ AXv Gäp-]n-Sn-¡p-Ibpw sNbvXp. At±lw "h lm_n' bmb-Xp -sIm-</w:t>
        <w:softHyphen/>
        <w:t>mWv CsXÃmw Ac-t§-dn-bXv F¶v hcp-¯m³ AhÀ InWªp ]cn-{i-an-¨p. Ncn-{X- h-kvXp-X-I Ä IrXy-ambn ]cn-tim-[n¨ ]e-cpw, Hmdn-bâenkväv Fgp-¯p-Im-cpsS ImgvN-¸m-Sp-IÄ XÅn-¡-fbp-¶p</w:t>
        <w:softHyphen/>
        <w:t>v. C´y-bnÂ \n ¶v Xs¶ hninjym kÀln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µn-bp-sSbpw imlvhenbp-Ãm-ln bp-sSbpw BZÀi-§Ä kzoI-cn¨p hfÀ¶ k¿nZv AlvaZv lÖv thf-bnÂ kzm`m-hn-I-ambpw \PvZnÂ cq]s¸« BZÀ i {]Øm-\s¯ {Kln-¡p-Ibpw IrXyambn DÄs¡m-Åp-I bpw sNbvXn-cn-¡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{_n«o-jp-Im-cpsS Ip{]-Nm-c-W-§Ä apÃ-amÀ¡p klm-b-I-am-bn. AhÀ k¿nZv Alva-Zns\-Xnsc Ip^vdv ^XvhIÄ Cd-¡n. `uXn-I-ambn alm- k-Öo-I-c-W§fpÅ {_n«-t\mSv s]mcp-Xm³ Bh-iy-amb Icp¯v At±-l-¯nsâ {]Øm-\-¯n\v CÃm-bn-cp-¶p. CsXm-s¡-bmWv At±-l-¯nsâ ]cm-P b- Im-c-W-§Ä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´y-bnÂ ]e- Zn-¡nepw Npän \S-¡m\pw apkvenw a\-Êp-I-fnÂ Ne\w krjvSn-¡m\pw At\-Im-bncwA\p-bm-bn-I sf D</w:t>
        <w:softHyphen/>
        <w:t>m-¡m\pw Ah-cnÂ Cuam\n-Im-thiw Icp-¸n-Sn-¸n-¡p-hm\pw B [oc apPm-ln-Zn\v km[n-¨p. 1831 Â At±-l¯n sâ cà km-£n-Xzm-\-´cw Ckvemlo BZÀiw C´y-bnÂ thc-äp -t]m-bn-«n-Ã. ]n¶oSv 1857 Â D</w:t>
        <w:softHyphen/>
        <w:t>mb H¶mw kzmX-{´-k-a-c -th-f-bnÂ AXnsâ hàm-¡Ä {_n«o-jp-ImÀs¡-Xn-cn-epÅ t]mcm«¯nÂ \nkvXp-e-ambn ]¦p-h-ln-¨n-«p</w:t>
        <w:softHyphen/>
        <w:t>v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0þmw \q-äm-</w:t>
        <w:softHyphen/>
        <w:t>nsâ {]mcw-`-¯nÂ \mw ImWp-¶Xv D ¯tc-´y-bnÂ 1906 Â k\m-DÃm Aar-X-k-cn-bpsS t\Xr-Xz-¯nÂ Alvte- lZo-knsâ cq]oI-c-W-am-Wv.kuZn Atd-_y-bn-em-Is« A_vZpÂ Akokv cmPm-hnsâ ]pXnb kmcYy hpw. C´ybnÂ {]Øm-\-¯nsâ hàm-¡Ä¡p cmPmhv I ¯p-IÄ Ab-¨n-cp-¶p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¡m-e¯v {][m-\-ambpw C´y³ apkvenw-IÄ \mep-hn-`m-K-am-bmWv Adnb-s¸-«n-cp-¶Xv. ke-^n-I-sf¶p hnti-jn-¡-s¸-Sp¶ Alvse lZo-kp-IÄ, dm-^n-Zn-I-fmb inbm-¡Ä, Jp_q-cn- hm-Zn-I-fmb _tdÂhn-IÄ Zbq-_µv ]WvUn-X·m-cp sS Iq«mbva.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XnÂ Alvse lZo-knsâ hàm-¡-f-Ãm¯ Bcpw Ckvemln {]Øm-\-¯nâ BZÀiw kzoI-cn-¨-h-cm-bn-cp-¶n Ã. AhÀ JpÀ-B\pw {]hm-N-I-N-cybpw apdp-sI- ]n-Sn-¡m\pw apl-½Zv _v\p AÐnÂ hlm-_nsâ {]t_m-[-\-k-c-WbnÂ kwØm-]n-X-amb A_vZpÂ-A-kokv cmPm-hnsâ t\Xr-Xz ¯n\v kÀÆ-hn[ ]n´p-Wbpw hmKvZm\w sNbvXn-cp-¶p. cm Pm-hm-Is« Alvse lZokv kmc-Yn-IÄ¡p Biw-k-IÄ A À¸n-¨p- sIm</w:t>
        <w:softHyphen/>
        <w:t>p I¯p-IÄ hsc Ab-¨n-cp-¶-Xmbn 1931 se Alvse lZokv ]{X-§Ä hyà-am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imlv hen-bp-Ãm-ln-¡p-tijw apl-½Zv Ckvam-CuÂ iloZv ià-amb coXn-bnÂ ke^n B-ZÀi¯nsâ ]XmI C´y³ D]-`q-J-WvU¯nÂ DbÀ¯n-¸n-Sn-¡p-I-bp-</w:t>
        <w:softHyphen/>
        <w:t>m-bn. A t±-lhpw aä-t\Iw [oc-ap-Pm-ln-Zn-Ifpw _me-tIm«p bp²-¯n Â cà-km-£n-I-fm-bn. AhÀ¡v AÃmlp AÀln-¡p¶ {] Xn-^ew \ÂI-s«, Bao-³. ]n¶oSv At\Iw ]WvUn-X³amÀ cwK¯v h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h-cnÂ {]ap-J-\mWv ssiJv apl-Zokv \ZoÀ lp ssk³ Zlveho (a-cWw 1320 lnPvd) ZÂln tI{µ-am¡n A t±lw Øm]n¨ ]mT-ime C¶pw \ne-\nÂ¡p-¶p. ]ns¶ C am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XnÀapZn-bpsS lZo-kp-{K-Ù-¯n\v hymJym-\-sa-gp-Xnb A Ãma A_vZp-d-Òm³ ap_m-dIv ^qcn (acWw 1353)A_q-Zm-hq-Zn\v hymJym\w \ÂInb AÃma iwkpÂlJv AZo-am-_mZn (a-cWw 1329)Zlvem\v JWvU\-{K-Ù-sa-gp-Xnb AÃma _jo À klvkp-hm\o (1326), AaoÀ kn±oJv lk³ Jm³ (1307) auem\m A_vZpÂ leow eIv\ho XpS-§nb At\Iw {] Xn-`m-im-en-I-fmb ]WvUn-X-cmWv {]Øm-\-¯n\v XpW-bmbn hÀ¯n¨-Xv.</w:t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Ckvem-lnsâ Xncn-\mfw þ tIc-f-¯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siJv AlvaZv kÀln-µnbpw imlvhenbp-Ãmln Zlv ehnbpw -C-´y-bnÂ XpS¡w Ipdn¨ C-kvemlo {]hÀ¯-\-§Ä k¿nZv AlvaZv ilo-Zn-eq-sSbpw imlv-C-kvam-CuÂ i lo-Zn-epsSbpw _lp-Zqcw apt¶m«p t]mhp-I-bp-</w:t>
        <w:softHyphen/>
        <w:t>m-bn. Gsd-¡psd sXm«-Sp¯ Ime¯v Xs¶ tIc-f-¯nepw Ckvem-ln sâ \m¼p-IÄ X-fn-cn«p. BZyambn Cu cwK¯v {]Xy-£-s¸-Sp-¶-h-cnÂ {][m\n 1847 Â shfn-b-t¦m«p P\n¨ k¿nZv k \m-DÃm aàn X§-fm-Wv. At±-l-¯nsâ Xqen-I-bn-eqsS hm À¶p-hoW teJ-\-§Ä C¶pw Nnc-kva-c-Wo-b-§-fmWv. ]n ¶oSv la-Zm\n X§Ä (acWw 1922) cwK¯v h¶p. XpSÀ¶p ]{X-{]-hÀ¯-I\pw kzmX-{´y -{]-hÀ¯-\-§-Ä¡p t\XrXzw \ÂInb alm-hy-ànXzhpamb h¡w auehn cwK-¯p-h-¶p. (a-cWw 1932) ho</w:t>
        <w:softHyphen/>
        <w:t>pw Ckvemlo cwKwkPo-h-am¡n apt¶m «p \bn¨ ]cnjvImÀ¯m-¡-fmWv sI.-Fw. koXn-km-ln_v (1961) Fw.-kn.-kn. ktlm-Z-c-·mÀ, sI.Fw aue-hn(1964)- sI.-sI. Fw. Pam-eq-±o³ auehn (1955) A_p-Ê-_mlv auehn (1971) C.-sI. auehn (1974) F.Aehn auehn(1976) XpS-§n b aät\Iw al-¯p-¡fpw t\Xm-¡-f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hÀs¡Ãmw AÃmlp ]m]-apàn \ÂIs«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kndn-b-bnepw Cdm-Jnep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{]Øm-\-¯n\v Ht«sd A\p-bm-bn-IÄ kndn-b-bnepw D</w:t>
        <w:softHyphen/>
        <w:t>m-bn-cp-¶p. Ah-cnÂ {]ap-J-\mWv ssiJv Pam-ep-±o³ Jm kn-an. Ignª \qäm-</w:t>
        <w:softHyphen/>
        <w:t>nsâ {]mcw-`-¯nÂ At±lw Xsâ \n e-]mSv P\ka£w Ah-X-cn-¸n-¨-t¸mÄ XpÀ¡n`c-W-IqSw A t±-ls¯ kwi-b-¯nsâ apÄap-\-bnÂ \nÀ¯pI-bp-</w:t>
        <w:softHyphen/>
        <w:t>m-bn. AXp-t]mse ssiJv A_vZp-dkmJv AÂ ss_XzmÀ, Xmln À PkmCco, apl½Zv ImanÂ JÊzm-_v, lpssk³ Pnkvdv, A_vZpÂ JmZnÀ aKvcn-_o, AaoÀ iIo_v Cankvem³ XpS §nb alm-·mÀ ke^n {]Øm-\s¯ ASp-¯-dn-ª-hcpw Hcp-thf AXnsâ klbm-{Xn-I-cp-ambn kndn-b-bnÂ BZÀi {]N-cW-¯n-\p -apt¼ \S-¶-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dm-JnÂ ke-^n-{]-Øm-\-¯nsâ {][m-\-\m-b-I-cmbn BZyw cwK-{]-thiw sNbvXXv c</w:t>
        <w:softHyphen/>
        <w:t>p Beqknamcm-Wv.inlm-_p-±o³ alvaqZv AÂ Beqkn (1802þ1853) bmWv H¶m-as¯ {]KÛ hyàn-Xzw. {]kn-²-amb "dqlpÂ aA\n' F¶v hnip ² JpÀB³ hymJym-\-¯nsâ IÀ¯mhm-W-t±-lw. aX-¯n Â Ib-dn-¸-än-bn-«pÅ C¯n-¡-®n-IÄ h-en-s¨-dn-ªp Ckvem-ansâ ip²-Xn-bn-te¡v aS-§m³ Blzm\w sNbvX At±lw hnizm-k- Im-cy-§-fnepw Xh-ÊpÂ, ac-W-s¸«htcm-SpÅ ip ]mÀi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XSÂ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XpS-§nb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nj-b-§fne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IÀi\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\ne-]mSv kzo I-cn-¡p-I-bp-</w:t>
        <w:softHyphen/>
        <w:t>m-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</w:t>
        <w:softHyphen/>
        <w:t>m-as¯ hnin-jvS- hy-ànXzw At±-l¯nsâ ]u {X\pw aX-]-cn-jvIÀ¯mhpw kmlnXy-¯nepw Ncn-{X-¯nepw hyIvXnap{Z- ]-Xn-¸n¨ alvaqZv ip{Io AÂ Beqkn (1856 þ 1924)bmWv. sshÚm-\nI \thm-°m\w hgn apÉnw kaql-¯nÂ amä-¯nsâ sImSp-¦mäv krjvSn-¡m³ X¶memhpw- hn [w At±lw ]cn-{i-an-¨p. Ncn-{X-¯nepw tKmf-im-kv{X-¯n-ep-saÃmw {KÙcN\ \S-¯n."\PvZnsâ Ncn{Xw'F¶ Xsâ kp {]-kn² {KÙw hÀ¯-am-\-Ime \PvZn-sâbpw ssiJv apl-½Zv_v\p A_vZnÂhlm-_nsâ {]t_m-[-\-¯n-sâbpw Ncn-{X-am-Ip-¶p. ]p¯-\m-Nm-c-§-tfmSpw kq^o-Xz-co-J-¯p-I-tfm Spw ià-amb \ne-]mSp kzoI-cn¨ At±lw hnip²JpÀ-B-\n-te¡pw {]hm-NI Pohn-X-N-cy-bn-te¡pw Xncn¨p-t]m-Im³ kaq-l-t¯mSv ià-amb `mj-bnÂ Blzm\w \S-¯p-I-bp-</w:t>
        <w:softHyphen/>
        <w:t>m-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/>
      </w:pPr>
      <w:r>
        <w:rPr>
          <w:rFonts w:cs="ML-TTKarthika" w:ascii="ML-TTKarthika" w:hAnsi="ML-TTKarthika"/>
          <w:color w:val="000000"/>
        </w:rPr>
        <w:t>kpUm-\nepw D¯-cm-{^n-¡-bnepw Ckvem-lo -{]-Øm-\-¯n sâ kzm[o\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e^n BZÀi-§Ä lÖn-\p- th</w:t>
        <w:softHyphen/>
        <w:t>n a¡-bnÂ F ¯nb-hÀ ]e-tZ-i-§-fnepw {]N-cn¸n-¨-Xp- t]mse AÄPo-cn bbnÂ \ns¶-¯nb k¿nZv apl-½Zv_v\p Ben AÊ-\qÊn (1787þ1858) Xt±-io-b-cnÂ {]-N-cn-¸n-¨p.]s£ ]n¶o-S-t±lw en-_n-b-bnse _ÀJnb F¶ Øe-t¯-¡p- \o§n kq^namÀK-¯nÂ BIr-jvS-\mbn k\qkn {]Øm\w sI«n-¸-Sp-¯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e^n {]Øm-\-¯n-sâbpw k\qÊn {]Øm\-¯n sâbpw {]t_m-[\ ssien-bnÂ kmc-amb hyXymkw Zriy am-sW-¦nepw ]e-ta-J-e-bnepw kmZr-iyhpw ImWmw. Ckvem-ansâ XpS-¡¯n-ep-</w:t>
        <w:softHyphen/>
        <w:t>m-bn-cp¶ emfn-Xy-¯n-te¡p Xncn¨p- t]m-¡v, AXns\ hnIr-X-am-¡nb AXym-Nm-c-§fpw AÔ-hn-izm-k-§-fnÂ \n¶pw AXns\ kwiq-²o-I-cn-¡p-I,Kth-j-W-¯nsâ (C-Pn-XnlmZv) Bh-iy-I-X, _nZv-A-¯p-I-tfm-SpÅ k ao]\w F¶n-h-bn-sems¡ Cu kmZriyw \ap¡p a\Ên-em ¡mw. F{X-t¯m-f-sa-¶mÂ adm-In-inse kpÂ¯m³ koXn aql-½Zv Hcn-¡Â {]kvXm-hn-¨p.Rm³ amenIv aZvl-_p-Im-c \pw hlm_n B i-b¡m-c-\p-am-Ip-¶p-sh¶v (a-cWw 1885) C Xn\p kam-\-ambn Nn´n¨ hyàn-bm-bn-cp¶p AÄPo-cn-b³ Fgp-¯p-Im-c-\mb amenIv_v\p \_n-b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äp-Nne ]cn-jvI-cW {]Øm-\-§Ä `mKnIamtbm ]q À®-amtbm ke^n kc-Wn-tbmSv ASp¸w ]peÀ¯n-t¸m-Ip ¶p.Ah-b-{Xb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yàn-I-fn-te¡p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NÀ¯n-¸-d-bp¶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{]Øm- \-§fs{X. kpUm-\nse alvZn {]Øm-\w, D¯-cm{^n-¡-bn se k\qkn {]Øm-\w, Dkvam-\p_v\p ^uZn-bpsS {]Øm \w, CuPn-]vXnÂ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pl-½Zv A_vZp-hnsâ t\Xr--Xz-¯nÂ DbnÀ sIm</w:t>
        <w:softHyphen/>
        <w:t>p {]Øm\w XpS-§n-b-h.C´y-bnse Ckvemln N-e-\- §fpw kpUm-\n-sebpw CuPn-]vXn-sebpw A³km-dp-Êp¶ {]Øm-\hpw AlvepÂ l-Zokv {]Øm-\hpw Gsd-¡psd ]qÀ®-ambpw Ckvemlo BZÀiw kzoI-cn-¨p- h-cp-¶-h-c-s{X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803þ1821 Ime-L-«-¯nÂ kpam{XbnÂ {]Øm-\-¯n sâ BZÀiw hfsc s]s«¶p {]Ncn-¨p. tlmf-</w:t>
        <w:softHyphen/>
        <w:t>p-Im-cmb km{am-Py-Xz-hm-Zn-I-fpsS CS-s]-epIfpw XS-Ê-§fpw CÃm-bn-cp-¶p-sh-¦nÂ {]Øm\w AhnsS sh¶n-s¡mSn ]mdn-¡pam-bn-cp-¶p. F¦nepw Xt±-io-b-cnÂ h¼n¨ amä§Ä hcp-¯m ³ {]Øm-\-¯n\p km[n-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apkvenw temIs¯ AXv B]Xn¨ ZuÀ_-Ãy-§-fnÂ \n¶p ssI]n-Sn¨pbÀ¯n _p²n-]-chpw sshÚm-\n-Ihpw aX-]-c-hp-amb DWÀ¨ \ÂInb At\Iw aX{]Øm-\-§Ä ¡p \mµn-Ip-dn-¡p-hm³ ke^n {]Øm-\-¯n\v km[n-¨p-sh-¶Xv Hcp Ncn{X kXy-am-W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tIc-f-¯nse Nne ]ptcm-ln-XÀ AXv AwKoI-cn-¡p hm³ X¿m-d-sÃ-¦nepw HcpNcn{X hnZymÀYn¡p Hcn-¡epw \n tj-[n-¡m-\m-hm¯ kXy-ambn AXv Ah-ti--jn-¡p-¶p.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9</w:t>
      </w:r>
    </w:p>
    <w:p>
      <w:pPr>
        <w:pStyle w:val="14"/>
        <w:bidi w:val="0"/>
        <w:spacing w:lineRule="auto" w:line="276" w:before="0" w:after="0"/>
        <w:jc w:val="center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Ckvemlo {]Øm-\hpw {_o«njv Nmc-hr-¯nbpw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hnjbw NÀ¨- sN¿pw ap-¼mbn Hcp Imcyw hmb-\-¡m-cs\ DWÀ¯-s«. GsXmcp hn`m-K-¯n-t\tbm I£n tbm \mw ]cn-tim-[n¡p-t¼mgpw Ah-sc-¡p-dn¨v t_m[-]qÀ Æw AkXyw {]N-cn-¸n-¡p-¶Xpw Adn-hn-Ãm-¯-hs\ sXän-² cn¸n-¡p-¶Xpw a\-Êm-£n¡p \nc-¡m¯Xpw A\n-kvem-an-I-hp-am-Wv. temIm-Sn-Øm-\¯nÂ cq]s¸« Ckvemlo {]Øm-\-s¯-¡p-dn¨v kwkm-cn-¡p-t¼mÄ C¡mcyw Hcn-¡epw hn kva-cn-¡-cp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Ãmlp ]d-bp-¶p.</w:t>
      </w:r>
      <w:r>
        <w:rPr>
          <w:rFonts w:eastAsia="Times New Roman" w:cs="ML-Revathi;Juice ITC" w:ascii="ML-Revathi;Juice ITC" w:hAnsi="ML-Revathi;Juice ITC"/>
          <w:sz w:val="28"/>
          <w:szCs w:val="28"/>
        </w:rPr>
        <w:t>“</w:t>
      </w:r>
      <w:r>
        <w:rPr>
          <w:rFonts w:eastAsia="Times New Roman" w:cs="ML-Revathi;Juice ITC" w:ascii="ML-TTKarthika" w:hAnsi="ML-TTKarthika"/>
          <w:sz w:val="28"/>
          <w:szCs w:val="28"/>
        </w:rPr>
        <w:t>Hcp P\-X-tbm-SpÅ hntZz-jw, A htcmSv A\oXn ImWn-¡m³ \n§sf t{]cn-¸n-¡m-Xn-cn-¡-s«. \n§Ä \oXn ]men-¡p-I. AXmWv [Àa-\n--jvT-tbmSv Gähpw ASp-¯Xv. \n§Ä AÃm-lp-hns\ kq£n-¡p-I. (amCZ :8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ln {]Øm-\s¯ ap-Jy-i-{Xp-hm¡n {]kn-²o-I-cn-¡-s¸« Hcpae-bmf IrXn-bnÂ Fgp-Xp-¶Xv ImWpI: "{_n «ojv Nmc-\mb lw^À shÅhpw hfhpw \ÂIn hfÀ¯n sbSp¯ ]pXnb aX-amWv hlm-_nkw (h-lm-_n) {]Øm \wþ Hcp ka{K ]T\w' F¶-Xnsâ A`n-{]m-b¡p-dn-¸nÂ. A tX ]pkvX-I-¯nÂ Xs¶ F´mWv Gähpw henb kZvIÀ aw F¶v hni-Zo-I-cn-¡p-¶Xv C§n-s\. "B hlm-_n-Isf¡p dn¨v Fs´-¦nepw A`n-{]mbw \n§Ä¡pw ]d-bm-\ntÃ. F ¦nÂ B A`n-{]mbw \n§-fpsS \m«nepw ho«nepw {]N-cn-¸n ¡p.\mw ]c-tem-I-t¯¡p th</w:t>
        <w:softHyphen/>
        <w:t>n sN¿p¶ Gähpw al¯m b kZvIÀ½w AXm-bn-cn-¡pw. (t]: 311) AtX ]pkvX-I-¡m-c ³ asäm-cn-S¯v FgpXp-¶p. "Npcp-¡-¯nÂ Ckvem-ans\ \in-¸n-¡m³ {_n«ojv `c-W-IqSw \ntbm-Kn¨ lw^À F¶ Nmc ³ C_v\p B_vZnÂ hlm_v F¶...........? Hcp Pmc-k-´-Xn-bmWv hlm-_nkw' (hcn apgp-h³ Fgp-Xp-¶Xv kwkvImc iq\yam-Ipw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tIc-f-¯nse bYmÀY "kp¶¯v Pam-A¯n sâ' in Yne a{´-§Ä! Ch-cpsS Gähpw henb ]pWy-IÀ½w LSn-Im-c-¯nsâ kqNn ]n¶m¡w Xncn-¡-em-Wv. Ckvemln {]kv Ym-\-¯n\v {_n«njv _Ô-ap-</w:t>
        <w:softHyphen/>
        <w:t>m-bn-cpt¶m F¶-dn-bm³ B Zy-ambn th</w:t>
        <w:softHyphen/>
        <w:t>Xv Ncn{X ]cn--tim-[-\-bm-Wv. kXy-k-Ô-ambn Ncn{Xw ]Tn¡p-¶Xn-eqsS Xs¶ CÆnj-b-I-ambn Hcp XoÀ¸n-se-¯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th-j-IÀ, Ncn-{X-Im-c-·mÀ, ]Tn-Xm-¡Ä Hmdn-bâ-en-kv äp-IÄ, `mjm ]WvUn-XÀ, cm-jv{Sob hni-I-e-\-¡mÀ, \thm °m\ Ncn{Xw Ipdn-¨-hÀ, hnÚm-\-tIm-i-c-N-bn-Xm-¡Ä, A \p-bm-bn-IÄ, i{Xp-¡Ä F¶o hnhn[taJ-e-bn-ep-Å-hÀ ap l-½Zv _v\p A_vZnÂ hlm-_ns\ hne-bn-cp-¯n-bn-«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kvXnjvIw ]W-b-s¸-Sp-¯m¯ klr-Z-b-\mb G sXmcp kXym-t\z-jn¡pw Cu Zni-bnÂ shfn¨w \ÂI-emWv Cu Ir-Xn-bpsS e£yw.Ncn-{X-¯nsâ I®m-Sn-bn-eqsS Hcp a lm-{]-Øm\w F§s\ ho£n-¡-s¸-Sp¶p F¶v ]cn-tim[n ¡Ww.A§s\ aX-bm-Ym-Øn-Xn-Icpw AhcpsS IuSn-ey-kq-{X-§fpw _p²n-am-·m-cpsS ap¼nÂ hnNm-cW sN¿-s¸-SW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ssiJv apl-½Zv _v\p A_vZnÂ hlm-_n\v {_n«ojv _mÔhw D</w:t>
        <w:softHyphen/>
        <w:t>m-bn-cp-¶pth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bYmÀY-¯nÂ ssiJv {_n«ojv `c-W-¯nsâ i{Xp-¡-fpsS ]«n-I-bn-em-Wp-</w:t>
        <w:softHyphen/>
        <w:t>m-bn-cp-¶-Xv. CXmWv {]Øm-\-¯nsâ an{X-§fpw i{Xp-¡fp-amb \njv]£ Ncn-{X-Im-c-·m-cpsS G tIm-]n-Xm-`n-{]m-bw. CXn\v Dt]m-Zv_-e-I-amb sXfn-hp-IÄ \ ap¡p ]cn-tim-[n-¡mw. AXn-te¡p IS¡pw ap¼v km{am-Py-s¯-¡p-dn¨v AÂ]w {]Xn-]m-Zn-t¡</w:t>
        <w:softHyphen/>
        <w:t>-Xp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bqtdm-]y³ km{am-PyXzw apkvenw cmPy-§-f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Ipcnip bp²m-\-´cw Ckvem-anIcmPy-§-sf Iog-S ¡m³, ssk\nI apt¶-ä-§-fn-eqsS- km-²y-a-sÃ¶p a\-Ên-em-¡nb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bqtdm-]y³amÀtImf\n hÂ¡-c-W-¯nsâ ]pXnb am ÀK-§Ä tXSn-s¡m-</w:t>
        <w:softHyphen/>
        <w:t>n-cp-¶p. I¨-hS hym]mc amÀK-§-fm-W- hÀ {][m-\-ambpw B{i-bn-¨-Xv. hymh-km-bnI hn-¹hw DbÀ ¯n -hn« \ho\ DÂ]-¶-§sf ]p¯³ tImf-\n-I-fnÂ hnä gn-¡pI F¶-Xn-\p-]p-dsa X§-fpsS kwkvIm-chpw aXhpw temI-s¯-Ãm-bn-S¯pw {]N-cn-¸n-¡epw tImf\nhÂ¡-c-W-¯nsâ e£y-§-fnÂ s]«Xmbn-cp-¶p.F.-Un. 15þmw \qäm-</w:t>
        <w:softHyphen/>
        <w:t>n \p tijw ]Sn-ªm-dp- \n¶p Ing-t¡m-«pÅ bqtdm-]y-cpsS H cp Ips¯mgp-¡mWv Ncn-{X-¯nÂ \mw ImWp-¶-Xv. t]mÀ¨p-Ko-kp-ImÀ, {^©p-ImÀ, Cw¥o-jp-ImÀ, PÀa³ImÀ, Cd-d-en ¡mÀ,U³amÀ¡p-ImÀ, kzoU³ImÀ XpS-§n-b-h-scÃmw CXn Â AWn-\n-c-¶p. A¡m-e¯v ià-amb aq¶v apkvenw `c-W-Iq-S-§-fm-Wp-</w:t>
        <w:softHyphen/>
        <w:t>m-bn-cp-¶-Xv. Jnem-^-¯nsâ {]Xn-\n-[n-bm-bp Å Dkvam\n `c-W-Iq-S-hpw, C´y-bnÂ apKnf km{am-Pyhpw t]Àjy-bnÂ kYho(ioCu) `c-W-Iq-Sh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`c-W-Iq-S-§sf BZyw ]tcm-£-ambpw ]ns¶ {] Xy-£-ambpw XIÀ¡pI F¶ KqV-e£yw tImf--\n-hÂ¡-c-W-¯nÂ Hfn-ªp-In-S-¶n-cp-¶p. Iebpw kmln-Xyhpw hyh-kmbþhmWn-Py-§-fp-saÃmw Cu amÀ¤-¯nÂ D]-tbm-K-s¸-Sp-¯-s¸-«p. "]m-ÝmXysc \½-fmbpw,]uckvXysc A\y-cmbpw Nn{Xo-I-cn-¡-s¸-«p. CXnsâ `mK-amWv XpÀ¡n "bqtdm-¸nsâ tcmKn''bmIp-¶Xpw B{^n¡ "Idp-¯- h³Ic-bm-hp-¶Xpw' C-´y-¡mÀ kmwkvIm-cn-I-ambn ]n¶m-¡-¡m-cmIp-¶-Xp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bqtdm-¸nsâ s]mXp-hmb at\m-\ne a\Ên-em-¡m³, {]apJ</w:t>
      </w:r>
      <w:r>
        <w:rPr>
          <w:rFonts w:eastAsia="Times New Roman" w:cs="ML-Revathi;Juice ITC" w:ascii="ML-TTKarthika" w:hAnsi="ML-TTKarthika"/>
          <w:sz w:val="18"/>
          <w:szCs w:val="1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Ncn-{X-Im-c³</w:t>
      </w:r>
      <w:r>
        <w:rPr>
          <w:rFonts w:eastAsia="Times New Roman" w:cs="ML-Revathi;Juice ITC" w:ascii="ML-TTKarthika" w:hAnsi="ML-TTKarthika"/>
          <w:sz w:val="18"/>
          <w:szCs w:val="1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ssd\msâ</w:t>
      </w:r>
      <w:r>
        <w:rPr>
          <w:rFonts w:eastAsia="Times New Roman" w:cs="ML-Revathi;Juice ITC" w:ascii="ML-TTKarthika" w:hAnsi="ML-TTKarthika"/>
          <w:sz w:val="18"/>
          <w:szCs w:val="1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cp</w:t>
      </w:r>
      <w:r>
        <w:rPr>
          <w:rFonts w:eastAsia="Times New Roman" w:cs="ML-Revathi;Juice ITC" w:ascii="ML-TTKarthika" w:hAnsi="ML-TTKarthika"/>
          <w:sz w:val="18"/>
          <w:szCs w:val="1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mNIw</w:t>
      </w:r>
      <w:r>
        <w:rPr>
          <w:rFonts w:eastAsia="Times New Roman" w:cs="ML-Revathi;Juice ITC" w:ascii="ML-TTKarthika" w:hAnsi="ML-TTKarthika"/>
          <w:sz w:val="18"/>
          <w:szCs w:val="1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FtUzÀUv sskZv FSp-¯p-²-cn-¨Xv hmbn-¨mÂ aXn-bm-Ipw."\½psS Im e¯nsâ hnj-b-§-fp-ambn hf-sc-¡p-d¨p _Ô--s¸Sp¶ H cmÄ¡p- t]mepw hyà-ambn a\-Ên-emhpw, saml½-Zob cm Py-§Â \t½-¡mÄ F{Xtbm Xcw Xmgv¶-h-bm-sW-¶v.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F´n\v kmln-Xyw- t]mepw Iog-S-¡-ensâ h{Pm-bp-[-§-fm-bn-cp-¶p-sh-¶mWv sskZnsâ aXw."ImÀsseepw dkvIn \pw Un¡³kpw Xm¡sdbpw t]mepÅ Fgp-¯p-ImÀ tIm f\n hÂI-cW¯nsâ ]£-¯m-bn-cp-¶p. Xmtg-¡n-S- hwiw F¶ [mcW AhÀ ]e-tcbpw Ipdn¨p kq£n-¨n-cp-¶p. F ¶n«pw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Ahsc kmwkvIm-cn-I-X-bptSXmb Hcp hyXykvX h Ip-¸n-emWv DbÀ¯n {]Xn-jvTn-¨-Xv. kwkvIm-c-amWp t]mepw Ah-cpsS bYmÀY taJ-e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¯cw k¦oÀWamb kml-N-cy-¯nÂ AYhm an¡ Ckvem-anI cmPy-§-fnepw bqtdm]y³ Cw]o-cn-b-en-k-¯nsâ Zwjv{S-IÄ Du¶n-b-t¸mÄ, C-kvem-anI N{I-hm-f-¯nÂ Hcp ip{I- \-£-{X-ambn apl-½Zv _v\p A_vZpÂ hlm_v Atd-_y-bnÂ DZn-¨p-s]m-§p-¶Xv CkvemanIw F¶p-hn-fn-¡m-hp ¶ GtXXp taJ-e-I-fnepw AhÀ ssIsh-¨p. `cWw, \nb-a-\nÀ½m-Ww, ]ÀZ, hnZym-`ym-kw, kwkvIm-cw., Pnlm-Zv,-km-aq lnI ImgvN-¸m-Sv, FÃm-än-epw.... Bcm-[\IfnÂ AhÀ CS-s]-«n-sÃ¶p ]d-bmw.Bcm-[\ cwK¯v aX-hn-cp-²-amb Imcy-§ Ä apkvenw-I-fnÂ Xs¶ th</w:t>
        <w:softHyphen/>
        <w:t>p-thm-f-ap-</w:t>
        <w:softHyphen/>
        <w:t>m-bn-cp-¶-tÃm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Xp-sIm</w:t>
        <w:softHyphen/>
        <w:t>p Xs¶ Ckvem-ant\m apkvenw-IÄt¡m t\«-ap-</w:t>
        <w:softHyphen/>
        <w:t>m-¡p¶ GsXmcp LS-Is¯bpw CÃmbva sN¿m \mWv i{Xp-¡Ä DZyan-¨n-cp-¶-Xv.A¡q-«-¯nÂ Ckvemln {] Øm-\s¯bpw AXnsâ kmc-Yn-I-sfbpw Zpjv{]-N-cWw h gn¡pw Bbp-[-_-ew sIm</w:t>
        <w:softHyphen/>
        <w:t>pw \in-¸n-¡m-\p-Å- X-{´-§Ä Bhn-jv¡-cn-¡p-I-bmWv {_n«\pwAh-cpsS {]`rXnIfpw sN bvX-Xv. AÃmsX "hlm_n {]Øm-\'s¯ -h-fÀ¯n-s¡m-</w:t>
        <w:softHyphen/>
        <w:t>p-h-cm³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hÀ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Fs´-¦nepw {]hÀ¯n-¨-Xmbn hnizm-k-tbm-Ky- amb Ncn-{X-tc-J-I-fnÂ ImWp-¶nÃ.F¶mÂ {]Øm\ i{Xp-¡-fmb inbm-¡fpw Jq_q-cn-Ifpw C§ns\ IÅ{]N-cWw \S¯p¶p-sh-¶p -am-{X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Ncn-{X-Im-c-\mb alvaqZv imInÀ Fgp-X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"Ing-¡³ Ckvem-anI temI¯v aq¶v iànI-fm-Wp </w:t>
        <w:softHyphen/>
        <w:t>m-bn-cp-¶-Xv. ZuÀ_-ey-¯nepw PVm-h-Ø-bnepw F¯n-\n Â¡p-¶ Jnem-^-¯ns\ {]Xn-\n-[m\w sN¿p¶ Dkvam\o-`-c-W- Iq-SamWv H¶m-a-t¯Xv. CuPn-]vXns\ Hcp \h-iàn-bm ¡n DbÀ¯n-s¡m-</w:t>
        <w:softHyphen/>
        <w:t>p-h-cm³ InWªp ]cn-{i-an-¡p¶ apl-½-Zen ]mjbpsS t\Xr-Xz-¯n-emWv c</w:t>
        <w:softHyphen/>
        <w:t>m-a-t¯-Xv. aq¶m-a s¯ iàn Atd-_y-bnÂ hfÀ¨bpsS L«-¯n-se-¯nb k DuZn `c-W-Iq-Shpw. ke^n ss]XrIw ]n³]änbpw [Àa-k acm-thiw apkvenw-I-fnÂ \«p-]nSn¸n¨pw apt¶m-«p-\o-§nb AhÀ¡p kap-Zmb ]n´pWANn-tcW e`n-¨p -sIm-</w:t>
        <w:softHyphen/>
        <w:t>n-cn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_vZpÂ Akokv cmPm-hn-sâbpw aI³ kDu-ZpÂ I_o-dnsâ Ime-L-«-¯nÂ D</w:t>
        <w:softHyphen/>
        <w:t>mb `cW-¯nsâ hfÀ¨bpw hnIm-khpw Dkvam\o `c-W-IÀ¯m-¡sf sR«n-¨p. _KvZm-Zn-sebpw AXp-t]mse kndn-b-bn-sebpw KhÀWÀamÀ¡v Cu \h-i-àn-¡p-ap-¶nÂ ap«p--a-S-t¡-</w:t>
        <w:softHyphen/>
        <w:t>n -h-¶p. apl-½-Z-en-¡m-I s« Xsâ A`n-em-j-§Ä¡pw taml-§Ä¡pw ChÀ hne-§p-X-Sn-bm-hptam F¶ t]Snbpw DS-se-Sp-¯p. F¶mÂ ss{Ikv Xh cmjv{S-§-fpsS `bw, Dkvam-\n-I-fpsS Zu_-ey-¯n-\p-ti jwho</w:t>
        <w:softHyphen/>
        <w:t>pw apkvenw-I-fnÂ [Àa-k-a-cm-thiw DSse-Sp-¡ptam F¶-Xp-am-bn-cp-¶p. AXp-sIm</w:t>
        <w:softHyphen/>
        <w:t>p Xs¶ Cu {]t_m-[I kw cw`s¯ XIÀ¯p-I-f-bm³ apl-½-Z-en-bpsS klmbw tXSn s¡m</w:t>
        <w:softHyphen/>
        <w:t>p Dkvam\o Jeo-^bv¡p AhÀ t{]cW \ÂIn. Cu \h-i-àn-bpsS kzm[o\w Dd-¡p-¶-Xn-t\-¡mÄ t`Zw apl-½-Zen ]mj¡p IqSp-XÂ kzmX{´yw e`n-¡p-¶-Xm-bn-cn-¡p-sa ¶-hÀ IW-¡p-Iq-«n. Jeo-^-bm-Is« Xsâ Hcp FXn-cm-fnsb s¡m</w:t>
        <w:softHyphen/>
        <w:t>p asäm-cmsf hI-h-cp-¯m\pw Dd-¨p.A§s\ apl-½ -Z-en, Jeo-^-bpsS BÚ \S-¸n-em-¡p-¶-Xnt\m AX-sÃ-¦n Â Xsâ Xmev]cyw kwc-£-W-¯nt\m cwK-¯n-d§n. (Ckv emanI Ncn{Xw, hm. 8, t]Pv. 260, alvaqZv imInÀ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Ckvem-ln-{]-Øm-\-¯nsâ c</w:t>
        <w:softHyphen/>
        <w:t>p i{Xp-¡Ä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t]\-sIm</w:t>
        <w:softHyphen/>
        <w:t>pw \mhp-sIm</w:t>
        <w:softHyphen/>
        <w:t>pw Bkq-{XWw sN¿-s¸ « Zpjv{]-Nm-c-W-am-bn-cp-¶p Dkvam-\n-IfnÂ \n¶v {]Øm-\ ¯n\v t\cn-tS-</w:t>
        <w:softHyphen/>
        <w:t>n- h-¶Xv. \nIr-jvS-amb ]p¯³hm-Zhpw {] I-Samb hyXn-bm-\-hp-amWv AXnsâ Bi-b-§-sf¶pw Ckv em-anItemI-¯nsâ sFIy-¯n\pw ]cn-ip² aµn-c-§-fpsS \ne-\nÂ]n\pw FXn-cm-sW¶pw Ah-sc-¡p-dn¨p Nn{Xo-I-cn-¡-s¸-«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lm_n {]Øm-\¯nsâ asämcp i{Xp XÕ-abw cw K-¯p-h¶ {_n«ojv tImf\n hmgvN-bm-bn-cp-¶p. AhÀ¡p K Ä^nÂ hÀ[n¨ XmÂ]-cy-ap-</w:t>
        <w:softHyphen/>
        <w:t>m-bn-cp-¶p. D]-Zzo-]nÂ ZpÀºe iàn-IÄ `cn-¨mte Ah-cpsS Xmev]-cy-kw-c-£Ww km[y am-Iq. kDu-Zn-IÄ sI«n-s¸-Sp-¯p-sIm-</w:t>
        <w:softHyphen/>
        <w:t>n-cn-¡p¶ iàhpw {]hn-im-e-hp-amb `cWw X§-fpsS cmjv{Sob XmÂ]-cy-¯n-s\-Xn-cm-sW-¶-hÀ a\-Ên-em-¡n. h©-\-bn-eq-sSbpw `ojWn aptJ-\bpw Bh-iy-L-«-§-fnÂ ssk\yw aptJ-\bpw AhÀ X¡-k-a-b¯p CS-s]-«p- sIm-</w:t>
        <w:softHyphen/>
        <w:t>n-cp-¶p.A§-s\-bmWv akvI ¯v `c-Wm-[n-Imcn kDuZv _v\p kpÂ¯m\pw {_n«ojv tIm f\n-¡mcpw X½nÂ ssItImÀ¡p-¶Xv AXn-\mÂ Xs¶ akv I¯vhsc Ah-cpsS A[n-Imc taJe hn]p-e-am-hp-Ibpw sN bvXp. (Ckvem-anI Ncn{X hnÚm\ tImiw, hm. 7, t]. 125, tUm. AlvaZv ie-_n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tc kabw c</w:t>
        <w:softHyphen/>
        <w:t>p i{Xp-¡-fmWv Ckvemln {]Øm-\-¯n-t\mSv Gäp-ap-«m³ {]m]vX-ambn-cp-¶-Xv. C{X-t¯mfw {]I-S-amb i{Xp-Xbpw sImSnb h©-\bpw A\p-hÀ¯n-¡p¶ {_n«t\mSv Dkvam\n `c-W-amWv N§m¯w ]peÀ¯n-b-sX-¶mWv ChnsS \ap¡v a\-Ên-em-Im-\m-Ip-¶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hlm_n {]Øm\hpw {_n«o-jp-Imcp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ÀhXv kueXv Fgp-Xp-¶Xv ImWp-I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"Dkvam-\nb kpÂ¯m-\-¯pw, {_n«o-jp-Imcpw kDu Zn KhÀsaâns\ btim-l-Xy- sN¿p-¶-XnÂ henb ]¦p-h-ln-¨n-«p-</w:t>
        <w:softHyphen/>
        <w:t>v. AhÀ sXän²m-c-Wm-P-\-Ihpw AXn-i-tbmàn]c-hp-amb hmÀ¯-IÄ temI-s¯§pw {]N-cn¸n¨p. {_n«o-jp-Im cpw Dkvam-\n-Ifpw kDu-Zn-I-fpsS i{Xp-¡-fm-bn-cp-¶p-h-sÃm. Dkvam-\n-I-fp-ambn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hÀ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t\À¡p-t\-sc-¯s¶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wL-«-\-¯n- em-bn-cp-¶p. t]Àjy³ KÄ^v Xoc-§-fpsS taepÅ kDuZn B[n-]Xyw ChnsS hÀ[n-¨p-h-cp¶ {_n«ojv kzm[o-\-¯n\p XS-Ê-am-sW¶v I</w:t>
        <w:softHyphen/>
        <w:t xml:space="preserve"> {_n«o-jp-ImÀ Ham-\nse Aao-dmb k Du-Zn\p ]Ww-sImSp-¯p-sIm</w:t>
        <w:softHyphen/>
        <w:t>v kDuZn IpSpw-_-t¯mSv bp ²w sN¿n-¨n-cp-¶p. Cu Ime-¯mWv C´y-bnÂ apPm-lnZo sâ {]Øm\w iàn-{]m-]n-¨-Xv. apPmlnZo³ {]Øm-\-¡m sc XIÀ¡p-¶-Xn\p th</w:t>
        <w:softHyphen/>
        <w:t xml:space="preserve">n {_n«o-jp-ImÀ apl-½-Zv _v\p A _vZnÂ hlm-_nsâ Nn´-I-sf-¡p-dn¨v ]e-X-c-¯n-ep-Å- sX-än-²m-c-W-IÄ ]c-¯p-Ibpw apPm-lnZp {]Øm\-¡msc hlm-_n-I-fmbn Nn{Xo-I-cn-¡p-Ibpw sNbvXp. apl-½Zv_v\p A_v ZnÂ hlm-_ns\ hlm_n F¶ ]pXnb I£n-bpsS Øm]-I-\mbn {_n«o-jp-ImÀ Ah-X-cn-¸n-¨p. hmkvX-h-¯nÂ At± lw Hcp ]pXnb I£n-bpsS Øm]-It\ AÃ. Alvep-Êp-¶ ¯n hÂ PamA¯nse l¼-en- a-Zvl-_p-Im-c-\m-bn-cp¶ A t±lw JpÀ-B-sâbpw kp¶-¯n-sâbpw A[ym-]-\-§Ä ]p \-cp-Öo-hn-¸n-¡m³ {ian-¡p-I -am-{Xta sNbvXn-«p-Åq. (C-kv emanI kaqlwþNcn{X kw{Klw hmfyw 2, t]m. 531 F¶ IrXn-bnÂ \n¶v)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Atd_y km{am-Py-Xz¯n¶v Iogvs]-«n-Ã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{_n«ojv tImf\n hmgvN Ckvem-anI {]hn-iy-I-fnÂ F-{X-am{Xw kzm[o-\n-¡p-I-bp-</w:t>
        <w:softHyphen/>
        <w:t>m-sb¶v(F³ssk-t¢m-]o-Un-b Hm^v {_n«m-\n-¡) ]dbp-¶p.{]Xn-tcm-[n-¡mt\m ]cn-jv¡-cn-¡mt\m DÅ {ia-§Ä an¡Xpw ]cm-P-b-s¸-«p. 1818 Bb-t¸mÄ C´y-bpsS taepÅ {_n«ojv B[n-]Xyw Gsd-¡psd ]qÀW--am-bn-¡-gn-ªn-cp-¶p. ]n¶o-St§m«v H«-t\Iw tImf-\n-IÄ AtX-hgn XpSÀ¶-v sIm-t</w:t>
        <w:softHyphen/>
        <w:t>-bn-cp-¶p. H¶mw temI-bp-²-¯n\p -ti-jhpw AXv XpSÀ¶p. FÃm C-kvem-anI cmPy-§ fpw ]qÀ®-ambn tImf-\n-I-fm-bn-sÃ-¦nepw HcpXc-¯n-e-sÃ-¦n Â asämcp Xc-¯nÂ AhÀ B{in-X-cm-Py-§-fmbn¯oÀ¶p. a\-Èm-kv{X-]-c-am-tbm, cmjv{So-b-amtbm, kmt¦-Xn-I-am-tbm, kmwkvIm-cn-I-tam, km¼-¯n-Itam Bbn-«mbncp¶p Cu B {in-XXzw. A§s\ Hcp-X-c-¯n-epÅ B{in-X-Xz¯nepw hcm sX hgpXn c£-s¸«Xv A-td-_y³ D]-Zzo-]nse kuZn `c-W-ta-Je am{Xambn-cp-¶p. F¶mÂ 1930 IÄ¡p-tijw F® bpsS I</w:t>
        <w:softHyphen/>
        <w:t>p-]n-Sp-¯-t¯msS ØnXnKXn-IÄ amdn- h-cp-¶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6"/>
          <w:szCs w:val="26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\qäm-</w:t>
        <w:softHyphen/>
        <w:t>p-I-tfmfw apkvenw cmPy-§sf apgph³A[o-\-s¸-Sp-¯nb i{Xp-cm-Py-§-fpsS ]nSn-bnÂ \n¶v c£-s¸-Sm³ km[n-¨Xv Ckvem-ans\ PohnX {]am-W-ambn AwKo-I-cn¨ k DuZn Atd_y¡p am{X-am-bn-cp-¶p.</w:t>
      </w:r>
      <w:r>
        <w:rPr>
          <w:rFonts w:eastAsia="Times New Roman" w:cs="ML-Revathi;Juice ITC" w:ascii="ML-TTKarthika" w:hAnsi="ML-TTKarthika"/>
          <w:sz w:val="26"/>
          <w:szCs w:val="26"/>
        </w:rPr>
        <w:t>þCsXmcp Ncn{XkXyamW.v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-anI Jnem-^-¯nsâ ]X\w Bk-¶-am-b-t¸m Ä 18þmw \qäm-</w:t>
        <w:softHyphen/>
        <w:t>nÂ aq¶v iàn-IÄ \-h-Pm-K-c-W-¯nsâ Im lf [z\n-bp-ambn cwK-¯p-h-¶p."Pko-d-bnÂ apl-½-Zv _v\p A_vZnÂ hlm-_nsâ Ckvemln {]Øm-\w,AÄPo-cn-b-, en _nb tI{µo-I-cn¨p B{^n-¡-bnÂ k\qkn {]Øm\w kp Um-\nÂ alvZn {]Øm\w F¶n-hbmWh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hsb ]cm-aÀin-¨p-sIm</w:t>
        <w:softHyphen/>
        <w:t>p tUmIvSÀ PaoÂ A_vZp Ã ankvco Fgp-Xp-¶Xv ImWp-I. "Cu aq¶v {]Øm-\-§-sf bpw hnIrX-am¡n Nn{Xo-I-cn¨p Ahsb ap¨qSpw \in-¸n-¡m ³ Xp\n-ªp, ]Sn-ªm-d³ tImf\n hmgvN-¡mÀ. AXp-t]m epÅ aäp Ckvem-anI {]Øm-\-§-sf-bpw, sImÅ-¡m-cmb tImf\n hmgvN-¡mÀs¡Xnsc AhÀ PnlmZv \S-¯p-¶p-sh ¶ ImcWw sIm</w:t>
        <w:softHyphen/>
        <w:t xml:space="preserve">mWn{]-Imcw sNbvX-Xv.Ckvem-anI temI 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¯v aXþcmjv{S hn`-P-\-¯n\pw AhÀ acp-¶n-«p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8)</w:t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{_n«o-jp-Im-cpsS A]-hm-Z-{]-N-c-W-§Ä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´y³ D]-`q-J-WvU-¯nÂ Dcphw sIm</w:t>
        <w:softHyphen/>
        <w:t xml:space="preserve"> k¿nZv A l-aZv ilo-Znsâ hlm_n {]Øm\hpw {_n«ojv D]-Pm-]-§ fpw F§-s\bmbn-cp¶p F¶p t\m¡mw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Hcp `mK¯v A[n-Im-cn-IÄ A{Iaw Agn¨p hn«-t¸m Ä adp-`m-K¯v {]Øm-\-¯n-s¶-XncnÂ A]-hmZ {]N-c-W-§ Äþ\S-¯p-¶-Xn\v A[n-Im-cn-IÄ InW-ªp- ]-cn-{i-an-¨p. ap kvenw kap-Zm-bs¯ {]Øm-\hpambn AI-äpI F¶Xm-bn-cp¶p CXnsâ Xmev]-cyw. Hcp {]Øm-\s¯ XIÀ¡m³ G ähpw Bh-iy-am-bn-«p-Å-Xv AXnsâ P\-]n-´pW \jvS-s¸-Sp-¯p-Ibpw P\-]n´pW BÀPn-¡p-¶-XnÂ \n¶v AXns\ XS-bp-Ibpw sN¿p-I-bm-Wv.A{I-ahpw aÀ±-\hpw am{Xw- sIm</w:t>
        <w:softHyphen/>
        <w:t>v CXv km[y-am-bn-cp-¶n-Ã. AXv sIm</w:t>
        <w:softHyphen/>
        <w:t>-hÀ A]-hm-Z-{]-N-c-W-§-fnÂ A`bw tXSn. CXnÂ Gähpw amcIambn-¯oÀ¶Xpw {it²b-hp-amb {]Nm-cWw k¿nZv AlvaZv iloZv"hlm_n' bmsW¶pw PnlmZv {]Øm\w hlm_n {]Øm-\-am-sW-¶p Å Btcm-]-W-hp-am-bn-cp¶p. ssiJv apl-½Zv _v\p A_vZn Âh-lm_v \PvZnÂ Bcw-`n-¨n-cp¶ ]p\-cp-°m\ {]Øm-\ ¯nsâ C´y³ ]Xn-¸mbn A[n-Im-cn-IÄ CXns\ ap{Z-Ip-¯p-Ibpw AXv ]c-am-h[n {]N-cn-¸n-¡p-Ibpw sNbvXpw CXn-¶m-h-iy-amb Ipsd -I-Å-¡-Y-Ifpw AhÀ sa\-ªp-</w:t>
        <w:softHyphen/>
        <w:t>m-¡n.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hlm_n \ma-I-c-W-¯n\p ]n¶nÂ</w:t>
      </w:r>
    </w:p>
    <w:p>
      <w:pPr>
        <w:pStyle w:val="Normal"/>
        <w:autoSpaceDE w:val="false"/>
        <w:spacing w:lineRule="exact" w:line="8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C´y-bnÂ apkvenw-IÄ \PvZnse {]Øm-\-s¯-¡p-dn ¨v [mcmfw sXän-²m-c-W-Ifpw AÔ-[m-c-W-Ifpw sh¨p ]pe À¯p-¶-h-cm-sW-s¶-dn-ª-Xp- sIm-</w:t>
        <w:softHyphen/>
        <w:t>m-bn-cp-¶p. A[n-Im-cn-I Ä Cu Btcm]Ww Na-¨-Xv. C-Jv_m-ensâ at\m-l-c- ssien-bnÂ ]d-ªmÂ \PvZnse {]Im-i-¯nsâ {]Øm-\-¯n\v i {Xp-¡Ä hlm_n {]Øm-\-sa¶v t]cn-«Xv Zpcp-t±-iy-]qÀÆ-am-bn-cp-¶p. ssiJnÂ Ckvem-ansâ t]cn-t\m-S-ÃtÃm {]Øm-\ s¯ AhÀ _Ô-s¸-Sp-¯n-b-Xv. At±l¯nsâ ]nXmhnsâ t]cn-t\m-SmWv {]Øm-\s¯ Iq«n-s¡-«nbXv.CsXm-cp KqVm- tem-N-\-bpsS ^e-am-b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C´y³ hlm-_n-I-tfmSv {_n«o-jp-Im-cpsS {IqcX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td-_y-bn-epÅ {]Øm-\-¯nsâ hàm-¡sf am{X-a Ã ]mÝm-Xy-cpsS i{Xp-¡-fmbn AhÀ \nco-£n-¨-Xv. temI ¯nsâ GXp tImWnepw Cu BZÀi-¡mtcm CXn\p kam \ BZÀiap-Åhtcm,FÃmhcpw Ah-cpsS I®nse Ic-Sm-bn- cp-¶p. H¶mw kzmX-{´y-k-acw F¶-dn-b-s¸-Sp¶ 1857 se hn-¹-h-¯n\p tijw AhÀ {]Øm-\-hp-ambn \qÂ _Ôw D Å-h-tcm-Sp- t]mepw F§-s\-bmWv s]cp-a-mdn-b-sX-¶-dn-bm³ k¿nZv A_vZpÂ lk³ Aen \Zvhn Fgp-Xn-bXv. hmbn¨p t\m¡p-I.</w:t>
      </w:r>
    </w:p>
    <w:p>
      <w:pPr>
        <w:pStyle w:val="Normal"/>
        <w:autoSpaceDE w:val="false"/>
        <w:spacing w:lineRule="exact" w:line="120"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position w:val="7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¿nZv AlvaZv ilo-Zp-ambn t\cnb _Ô-ap-</w:t>
        <w:softHyphen/>
        <w:t>m-bn-cp-¶-h-sc-t¸mepw C´y-bnÂ AhÀ hnNm-cW sN¿p-I-bp-</w:t>
        <w:softHyphen/>
        <w:t>m bn. A§s\ 1864 Â ]mäv\-bnepw emtlm-dnepw Xmt\-k-dn epw sh¨v alm-]-WvUn-X-·m-scbpw hnZym-k-¼-¶-scbpw k ap-Zmb {]am-Wn-am-scbpw hym]m-cn-I-sf-bp-saÃmw AhÀ hn Nm-cW sNbvXp. apkvenw-I-tfmSv s]mXp-hnÂ AhÀ sh¨p-]p-eÀ¯n-bn-cp¶ hntZzjw hyà-am-¡p¶ hnNm-c-W-bm-bn-cp ¶p AXv. Cw¥o-jp-ImÀ Xs¶ hlm-_n-Isf¶p ap{Z-Ip-¯n-b-h-scbpw Ah-cpsS klm-bn-I-sfbpw {]tXy-I-amb hnNm-c W \S-¯n.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9)</w:t>
      </w:r>
      <w:r>
        <w:rPr>
          <w:rFonts w:eastAsia="Times New Roman" w:cs="ML-Revathi;Juice ITC" w:ascii="ML-TTKarthika" w:hAnsi="ML-TTKarthika"/>
          <w:position w:val="7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u Ncn-{X-k-Xy-§Ä F´p ]mT§fmWv \ap¡p \ ÂIp-¶Xv?{_o«o-jp-ImÀ Hcn-¡epw Ckvemln {]Øm-\-s¯ tbm AXnsâ t\Xm-¡-sftbm AwKo-I-cn-¨n-cp-¶n-Ã.Atd-_y- bnÂ AhcpsS B[n-]Xyw \in-¸n-¡m³ ]eX{´§fpw B hn-jvI-cn-¨p. AXnsâ `mK-ambn Ham\nse Aao-dn\v ]W-w sImSp-¯p-sIm</w:t>
        <w:softHyphen/>
        <w:t>p Ah-tcmSv bp²w sN¿n-¨p. Dkvam\o J eo^tbmSv apl-½-Z-ensb {]tbmP\-s¸-Sp¯n kDuZn `c-W-Iq-S-t¯mSv Gäp-ap-«n¨p Ah-cpsS BØm-\-tI{µw \mam-h-ti-j-am-¡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{_n-«o-jp-Im-cpsS A\p-tam-Z-\-k-tµ-i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¶mw kDuZn `c-W-IqSw AXnsâ hnIm-k- L-«-¯n-te¡p {]th-in-¡p-¶Xv A_vZpÂ Akokv _v\p apl-½Zv _v\p kDu-Znsâ (1765 þ1803) Ime-¯m-Wv. \PvZnsâ AXnÀ ¯n-IÄ IS¶p AÂ-A-lvkm, JXzo^v F¶n-hn-S-§-fnÂ B [n-]-Xy-ap-d-¸n-¨p. XpSÀ¶p KÄ^nepw Ham-\n-epw. 1801 Â IÀ _-em, A[o-\-s¸-Sp-¯n. XpSÀ¶p aI³ kDu-Zp_v\p B_v ZnÂ Akokv (1803þ1814) A[n-Im-c-¯nÂ h¶p. C¡m-e-¯m Wv apl-½-Zen ]mj-bpsS ssk\yw kDu-Znsb B{I-an-¡p- ¶Xv. BZyw aI³ Xqkpsâ t\Xr-Xz-¯nÂ ]ns¶ apl-½-Z-en-bpsS asäm-cp- a-I³ C{_mlnw ]mj-bp-sSbpw Nne kµÀ `-§-fnÂ apl-½-Zen ]mj-bpsS kz´w t\Xr-Xz-¯n-ep-am-bn-cp¶p B{I-a-Ww. {]Ya B{I-aWw 1812 apXÂ 1818 hsc G I-tZiw \o</w:t>
        <w:softHyphen/>
        <w:t>p \n¶p. 1818 Â Ah-cpsS tI{µw ZnÀ-C¿ ]m sS XIÀ¯p Xcn-¸-W-am-¡n-¡-f-ªp.CuPn-]vjy³ ssk\y ¯nt\mSv kDuZn t\XrXzw kÔn¡p X¿m-dm-hp-Ibpw sN bvX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u \nÀWmb kµÀ`-¯nÂ C´y-bnÂ, {_n«ojv Cu kvän-´ym- I-¼\n `cWw I¿-S¡n ¡gn-ªn-cp-¶p. At¸mÄ Ah-cpsS t_mws_bn-epÅ ssk\y-¯nse 47 þmw sdPn-sa ânsâ ssk\ym-[n-]³ Pn. F^v. kmUveyÀ¡p Hcp t_m t[m-Z-bw.Ct¸mÄ ssIh¶ kphÀWm-hkcw H«pw ]mgm-¡m sX Hc-\p-tam-Z\w Adn-bn¡p-I. `mhn-bnÂ ssk\nI klm bw thW-sa¦nÂ AXpw hmKvZm\w sN¿p-I. AXn-\pth</w:t>
        <w:softHyphen/>
        <w:t>n t_mws_bnÂ \n¶pw 1819 Pq¬amkw 28þmw XnbXn At±-l-¯nsâ kwLw I¸Â amÀKw Atd-_y-bn-te¡p ]pd-s¸ «p. ]s£ C{_mlow ]mjsb ZnÀ-C-¿-bntem ]cn-k-c-t¯m-sh¨v ImWm³ Ign-ªn-Ã. A§s\ 1819 sk]vXw-_-À am kw 8,9 Xn¿-Xn-I-fnÂ aZo-\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bnÂ sh¨p- I-</w:t>
        <w:softHyphen/>
        <w:t>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lm-_n-I-fpsS Xe-Øm-\-amb ZnÀ-C-¿sb k¼qÀ® ambn \mam-h-ti-j-am-¡n-b-Xnsâ D]-lmc kaÀ¸-Ww. CXm Wv Ncn{X km£y§Ä. Bsc-bmWv {_n«o-jp-ImÀ Xm§n-b  Xv? apl-½-Z-en-bpsS ssk\y-s¯-bm-Is« hlm-_n-Isf \n ew- ]-cn-im-¡m³ \ntbm-Kn-¡p-¶Xv Dkvam\o Jeo-^-bpw.</w:t>
        <w:tab/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Æn-j-b-I-amb tUm:apl-½Zv_v\p kAXv AÈp-ssh -CÀ Fgp-Xp¶p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0)</w:t>
      </w:r>
      <w:r>
        <w:rPr>
          <w:rFonts w:eastAsia="Times New Roman"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: C{_mlow ]mjsb t\cnÂ I</w:t>
        <w:softHyphen/>
        <w:t>p Xsâ kt´mjw Adn-bn¡m³ 1819 BKÌv 13þmw Xn¿-Xn-bmWv kmUven-b³ ZnÀ-C-¿-bn-se-¯p-¶-Xv. A§s\ aZo-\¡p kao ]w "B_mÀ Aen' F¶n-S¯p sh¨p I</w:t>
        <w:softHyphen/>
        <w:t>pap-«n. hnP-b-¯n Â A\p-tam-Zn-¡p-I, {_n«ojv CuÌv C´ym I¼-\n-bpsS k ½m\w ssIamdpI CXm-bn-cp¶p e£yw. lnPvd 1233þÂ(1818) {]Ø-m\-¯nsâ BØm-\-tI{µw F´p- am{Xw \new]cn-im- ¡n-bn-«p-s</w:t>
        <w:softHyphen/>
        <w:t>¶v hne-bn-cp-¯p-I-bm-bn-cp¶p asämcp \nKqU e£yw. ImcWw Cw¥o-jp-Im-cpsS B[n-]-Xy-ap-Ån-S-§-fn-se Ãmw AhÀ¡v "hlm-_n-IÄ' `oj-Wn-bm-b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kmUven-b³ ]d-bs« : ""A_vZp-Ã-bpsS ]em-b-\-t¯m sSbpw ZnÀ-C-¿-bpsS ]X-\-t¯mSpw IqSn hlm-_n-I-fpsS th cv Aäv t]mbn-cn-¡p¶p. \PvZnÂ sh¨v Rm³ I</w:t>
        <w:softHyphen/>
        <w:t>p kwkm-cn¨ _Zp-¡-fnÂ \n¶pw F\n¡v a\-Ên-em-bXv AhÀ kp¶n-I-fm-sW¶pw ZoÀL-bm-{X-I-fnÂ At§-bäw ""{]bm-k-I-c-am b kml-N-cy-¯nÂ t]mepw \nÀ_Ô \a-kvImcw Dt]-£n-¡m-¯-h-cp-amWv AhÀ F¶mWv'' F¶n«pw ae-bmfn "kp ¶¯v Pam-A-¯nsâ' `mj-bnÂ hlm_n {]Øm-\-am-Ws{X {_n«o-jp-Im-cpsS Z¯p-]p-{X·mÀ! AÛp-Xta AÛpXw! Ncn {XkXy-§Ä ChÀ¡p ap¼nÂ Xe Iogmbn adn-bp-¶p.!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C\nbpw ImWp-I, {]apJ {^©v Hmdn-bâenÌmb Pm ³ PmIv knZntbm (1777þ1832) hlm_n {]Øm-\s¯ Ipdn¨v Fgp-Xn-b-Xmbn ""\Zo-apÂ AZv_v'' F¶ IrXn-bnÂ AlvaZv _v\p 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kDuZv AÂ_-KvZmZn D²-cn-¡p-¶p.""apl-½Zv _v\p A _vZpÂ hlm_pw apl-½Zv_v\p kDuZpw cwK¯p hcn-I bpw, AhÀ aX ]p\-cp-Öo-h-\-¯n\v {ian-¡p-¶p-sh-¶-Xnsâ t]cnÂ Ad-_nIÄ Ahsc ]n´p-W-¡p-Ibpw sNbvX-t¸m Ä, {_n«\pw {^m³kpw AXns\ `b-¸m-tSm-sSbmWv ho£n-¨-Xv. apkvenwIÄ C\nbpw DWÀs¶-Wo-¡p-sa¶pw Ah-cn-te¡p tNÀ¶mÂ apkvenwIsf Nqgv¶p \nÂ¡p¶ A{i-²-bpsS ]pI-ad \o§p-sa¶pw A§s\ Da-dnsâ Ime¯p</w:t>
        <w:softHyphen/>
        <w:t xml:space="preserve">m bn-cp-¶-Xp- t]m-epÅ DWÀÆv Ah-cn-te¡p Xncn-¨p- h-cp-sa ¶pw AhÀ IW-¡p-Iq-«n. </w:t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XZzmcm aX-]-c-amb bp²-§fpw CkvemanI hnP-bhpw BhÀ¯n-¨mÂ AXv bqtdm-¸n\v Xocm-\jvSambn-cn-¡p-sa ¶pw AhÀ `b-¶p. A§-s\-bmWv AhÀ XpÀ¡n `cW-Iq-S-¯ns\ hlm-_n-Isf \in-¸n-¡m³ th</w:t>
        <w:softHyphen/>
        <w:t>n Cf¡n hn«-Xv. A h-cm-Is« B D¯-c-hm-ZnXzw apl-½-Zen ]mj-bv¡pw \ÂIn. hnh-c-tZm-jn-IÄ Ah-sc-¡pdn-¨p-¶-bn-¡p¶ Btcm-]-W-§-fp-ambn hmkvX-h-¯nÂ AhÀs¡mcp _Ô-hp-an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Bcm-Wn-hnsS {_n«o-jp-ImÀ¡p H¯m-i-IÄ sNbvXp sImSp-¡p-¶Xv? Bsc-bm-W-hÀ A\p-tam-Zn-¡p-¶-Xv. "kp¶n-' Isf kwc-£n-¡m³ th</w:t>
        <w:softHyphen/>
        <w:t>nbpw IqSn-bm-WtÃm "kp¶¯v P amA-¯nsâ ImhÂ¡mÀ H¶mw kDuZn `c-Ws¯ A«n-a-dn-¨Xv? ]s£ AÃm-lp-hnsâ Xocp-am\w asäm-¶m-bn-c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\ap¡v C´y³ ]Ým-¯-e-¯n-te¡p Xncn¨p hcmw. H lm-_n-I-fpw Cw¥o-jp-Im-cp-w \Ã _Ôw D</w:t>
        <w:softHyphen/>
        <w:t>m-bn-cp-¶Xv A tXm {]Øm-\-¯nsâ i{Xp-¡Ä¡mtWm Ah-cp-ambn cl-ky-_-Ô-ap-</w:t>
        <w:softHyphen/>
        <w:t>m-bn-cp-¶Xv? Hcp hnlKho£Ww \S¯n t\m ¡m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hÀjw 1865. aZn-cm-in-bnÂ A¶s¯ KhÀW-dpsS D]-tZikanXn AwK-hp-am-b ipdq-^pÂ Dadm _lm-ZqÀ F¶p t]cpÅ HcmÄ {_n«njv Kh-s×ân\v Hcp\nth-Z\w sImSp-¡p¶p. Cu kp¶¯v Pam-A-¯p-Im-csâ Dt±-iy-am-Is« Cw ¥o-jp-Im-cpsS {]oXn- ]nSn¨p ]äepw-þ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{]kvXpX \n-th-Z\¯nÂ C§ns\ ]d-bp¶p :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C´y-bnÂ \S-¶n-«pÅ apgp-h³ Iem-]-§Ä¡pw D ¯-c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hm-Zn-IÄ hlm-_n-I-fm-sW¶pw ChÀ bYmÀY apl-½-Zo-bÀ AsÃ¶pw ]«m-f-¯nÂ ChÀ IS¶p IqSp-¶Xv {i²n ¡-Wsa¶pw {_n«ojv ssk\nI ta[m-hn-I-tfmSv ]«m-f-¯nÂ ChÀ Ib-dn-¡q-Sn-bn-«pt</w:t>
        <w:softHyphen/>
        <w:t>m F¶v ]cn-tim-[n-¡Wsa¶pw A `yÀY\ \S¯p¶ B \nth-Z-\-¯nÂ. Cu "hnizkvX tkh-Isâ' A`yÀY\ am\n¨v AXn-s\-¯p-SÀ¶p X¿m-dm-¡nb dn t¸mÀ«nÂ ]cn-an-X-am-bn-s«-¦nepw "hlm-_nIÄ' Xt±iob ] «m-f¡m-cn-ep-s</w:t>
        <w:softHyphen/>
        <w:t>¶pw AhÀ GXp ka-b¯pw Iem-]-ap-</w:t>
        <w:softHyphen/>
        <w:t>m-¡m-\pÅ km[yX XÅn-¡-f-bm-h-X-sÃ¶pw Is</w:t>
        <w:softHyphen/>
        <w:t>-¯p-Ibpw sN¿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hnsS "kp¶¯v Pam-A-¯m-WtÃm {_n«o-jp-Im-c sâ hnizkvX A\p-bm-bn.]ns¶ F§-s\-bmWv AhÀ¡v h lm-_n-I-tfmSv kvt\l-ap-</w:t>
        <w:softHyphen/>
        <w:t>m-hpI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"kuZn-bnÂ CS-s]-SW'sa¶v : </w:t>
      </w:r>
      <w:r>
        <w:rPr>
          <w:rFonts w:eastAsia="Times New Roman" w:cs="ML-Revathi;Juice ITC" w:ascii="ML-TTKarthika" w:hAnsi="ML-TTKarthika"/>
          <w:sz w:val="28"/>
          <w:szCs w:val="28"/>
        </w:rPr>
        <w:t>sImÃ-§Ä ]ns¶bpw IS¶p t]mbn. "kp¶¯v Pam-A¯n'\pt</w:t>
        <w:softHyphen/>
        <w:t>m hÃ amä-hpw, Atd-_y-bnÂ aq¶mw kDuZn IpSpw-_-¯nsâ apJy kmc-Yn B[p\nI Atd-_y-bpsS inÂ]n A_vZpÂ Akokv cmPm-hnsâ Imew.FÃm-Xcw inÀ¡p _nZv-A-¯p-I-fnÂ \n¶pw P ko-dsb ip²o-I-cn-¡p¶ kµÀ`w. AXv apkvenw kaq-l-¯n Â h¼n¨ amä-§fpw Ae-sbm-en-Ifpw krjvSn-¨p. Cu kµ À`-¯nÂ {]Øm-\-¯nsâ i{Xp-¡Ä IÅ{]N-cWw ]Xn-·-S §v hÀ²n-¸n-¡pI am{X-aÃ {_n«ojv `c-W-Iq-S-¯n-t\mSv ku Zn-bnÂ CS-s]-Sm³ Bh-iy-s¸-Sp¶ {]ta-b-§Ä hsc ]mkm-¡p-Ibpw sNbvX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kvemlo BZÀi-¯n-t\m-SpÅ i{Xp-X-bnÂ C´y³ D]-`q-J-WvU-¯nse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pkvenwIÄ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«pw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]n¶n-em-bn-cp-¶n-Ã-tÃm. ""Ben ktlm-Z-c·mcpw Ah-cpsS Ime-L-«hpw'' F¶ IrXn-bnÂ k¿nZv apl-½Zv lmZn Fgp-Xp¶p 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""apJ-ÃnZp-I-f-Ãm-¯-hÀs¡Xn-cnÂ ""l\^n-I-fpsS ]m À«n'' Fs¶mcp kwLw hSs¡ C´y-bnÂ cq]-s¸-«p.Ah-cm-bn-cp¶p kt½-f\w kwL-Sn-¸n-¨n-cp-¶Xv. DdpZp -]-{X-§-fm-I s« kw`-h§Äs¡Ãmw ZrIvkm-£n-I-fm-sb¶ t]mse hf sc AXyp-àn-tbmsS Xo{h-amb dnt¸mÀ«p-IÄ Fgp-Xn-s¡m </w:t>
        <w:softHyphen/>
        <w:t>n-cp-¶p. ""kao-µmÀ'' ]{Xw C_v\p kDuZv cmPm-hns\ ]n ´pW-¡p-I-bm-Wp-</w:t>
        <w:softHyphen/>
        <w:t>m-b-Xv. asäÃm DdpZp -]-{X§fpw hncp-²-tN-cn-bn-epw. {]hm-N-Isâ duf¡p t\sc D</w:t>
        <w:softHyphen/>
        <w:t>-I-fp-XnÀ¯p-sh-¶-Xn\v tdmbn-äÀ {]N-cn-¸n¨ Ak-Xy-P-Sn-e-amb hmÀ¯ am{X-am-bn-cp¶p AhÀ¡m-[m-cw.''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ssiJv apl-½Zv _v\p A_vZnÂ hlm-_n-t\mSpw A t±-l-¯nsâ BZÀi-t¯mSpw kDuZn `c-W-Iq-S-t¯mSpw A Ôamb hntcm-[hpw AhÀs¡-Xn-cnÂ Ak-Xy-{]-Nm-c-Whpw ChnsSbpÅ-hÀ AXn-i-à-am-¡n. {]kn-²o-I-c-W-§fpw A XnÂ InS-a-Õcw ImWn-¨p. eIvt\m \K-c-amWv IqSp-XÂ k t½f-\-§Ä km£yw hln-¨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apkvenw lnPmkv tIm¬{^³kv 1926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"c</w:t>
        <w:softHyphen/>
        <w:t>p ldw tkh-I-cpsS kwL-S\'' (Pw-C-¿¯p Jp ±maÂ ld-ssa³) F¶ kwL-S-\bpsS t\Xr-Xz-¯nÂ eIv t\m-hnÂ BWv kt½f\w tNÀ¶Xv.GI e£y-amWv kt½- f-\¯n-\p-</w:t>
        <w:softHyphen/>
        <w:t>m-bn-cp-¶-Xv. AXm-bXv A_vZpÂ Akokv cmPm-hnsâ `c-W-¯nÂ \n¶v a¡sb tamNn-¸n-¡p-I, At±-l-¯n sâ B[n-]Xyw Ah-km-\n-¡p-¶-Xp-hsc apkvenwIÄ lÖv \nÀ¯n sh¡p-I. CXpw CXp-t]m-epÅ aäp {]ta-b-§fpw \ S-¸n-em-¡m³ th</w:t>
        <w:softHyphen/>
        <w:t>n Cdm³ Kh-s×ân-t\mSv kt½-f\w B-h-iy-s¸-S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926 sâ Ah-km-\-¯nÂ eIvt\m \Kcw asämcp k t½-f-\-¯n\p IqSn km£yw hln-¨p.tbmK-¯nÂ A_vZpÂ Akokv cmPm-hns\Xn-cn-epÅ {]tabw Xs¶ apJy hnj bw. Hcp hyXym-k-ap-</w:t>
        <w:softHyphen/>
        <w:t>v. BZy-tbmKw Cdm³ `c-W-Iq-S-¯n t\mSv kuZn-bnÂ CS-s]-Sm³ Bh-iy-s¸-Sp-¶p-sh-¦nÂ c</w:t>
        <w:softHyphen/>
        <w:t>m-a-s¯-¯nÂ {_n«ojv Kh-s×ân-t\m-SmWv AtX Bhiyw D¶-bn-¡-p¶-sX¶v am{Xw. C´y³ apkvenwIÄ¡p th</w:t>
        <w:softHyphen/>
        <w:t>n A_vZpÂ Akokv cmPm-hn-s\-Xn-cnÂ {_n«³ a¡bpw aZo-\-bpapff lnPm-knÂ CS-s]-S-W-sa-¶m-bn-cp¶p Bh-iyw. I ¼n ktµ-i-¯n-eqsS C¡mcyw {_n«-t\mSv kt½-f-\-¡mÀ Bh-iy-s¸-Sp-I-bp</w:t>
        <w:softHyphen/>
        <w:t>mbn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{_n«ojv `c-W-¯n\p th</w:t>
        <w:softHyphen/>
        <w:t>n apl-½Zv _v\p A_vZnÂ hlm_v hÃ Nmc-hr-¯nbpw \S-¯n-bn-«pt</w:t>
        <w:softHyphen/>
        <w:t>m F¶v Hcp k Xym-t\z-jn-bmb hmb-\¡mc\v Adn-bm³ Ah-Im-i-ap-</w:t>
        <w:softHyphen/>
        <w:t>v.B Ah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Imi kwc-£-W-¯n\v th</w:t>
        <w:softHyphen/>
        <w:t>n-bmWv C¡mcyw ChnsS {]Xn-]m-Zn-t¡</w:t>
        <w:softHyphen/>
        <w:t xml:space="preserve">n h¶-Xv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"kp¶¯v Pam-A-¯nsâ' ImhÂ¡mcpw {_n«ojv `c-W-¯nsâ "ImhÂ¡mcpw' C´y-bnepw ]pd¯pw ssItImÀ ¯p tXmtfm-Sp- tXmÄ tNÀ¶p\nÂ¡p¶ AXn-i-b-I-c-amb ImgvN-bm-Wn-hnsS ImWp-¶-Xv. AÃmsX apl-½Zv_v\p A_v ZnÂ hlm-_nt\m At±-l-¯nsâ A\p-bmbn-Itfm {_n«o jp-ImÀ H¯mi sNbvXp-sIm-Sp-¡p-¶Xp t]mIs« am\yhpw a\p-jy-Xz-]-c-hp-amb Hcp kao-]\w t]mepw Ah-cnÂ \n¶pw e`n¨n«n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hnsS s]mXp-i-{Xp-hmb {_n«o-jp-ImÀ ¡p]mZ-tkh sN¿p-¶-Xm-cm-Wv. "hlm-_n-Itfm' Ah-cpsS i{Xp-¡tfm?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C´y³ ]WvUn-X\pw {]ikvX apl-±n-kpamb AÃm am apl-½Zv _jnÀ klvkp-hm\n (1245þ1326)Zlvem³ D¶-bn ¨ hmZ-§Ä¡v hfsc {]kn-²-amb Hcp JWvU\w Fgp-Xn bn-«p</w:t>
        <w:softHyphen/>
        <w:t xml:space="preserve">v. </w:t>
      </w:r>
      <w:r>
        <w:rPr>
          <w:rFonts w:eastAsia="Times New Roman" w:cs="ML-Revathi;Juice ITC" w:ascii="ML-TTKarthika" w:hAnsi="ML-TTKarthika"/>
          <w:sz w:val="24"/>
          <w:szCs w:val="24"/>
        </w:rPr>
        <w:t>""</w:t>
      </w:r>
      <w:r>
        <w:rPr>
          <w:rFonts w:eastAsia="Times New Roman" w:cs="ML-Revathi;Juice ITC" w:ascii="ML-TTKarthika" w:hAnsi="ML-TTKarthika"/>
          <w:sz w:val="28"/>
          <w:szCs w:val="28"/>
        </w:rPr>
        <w:t>knbm-\-¯pÂ C³km³</w:t>
      </w:r>
      <w:r>
        <w:rPr>
          <w:rFonts w:eastAsia="Times New Roman" w:cs="ML-Revathi;Juice ITC" w:ascii="ML-TTKarthika" w:hAnsi="ML-TTKarthika"/>
          <w:sz w:val="24"/>
          <w:szCs w:val="24"/>
        </w:rPr>
        <w:t>''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 F¶ Cu IrXn BZyw {]kn-²o-I-cn-¡-s¸-«Xv {KÙ-Im-csâ t]cv sh¡m-sX-bm-bn-cp-¶p. ImcWw hlm_n {]Øm-\¯nsâ hmZ-§Ä hni-Zo-I cn-¡p¶ {]kvXpX IrXnbpsS IÀ¯mhv {_n«o-jp-Im-cpsS I\¯ ]oV-\-¯n\nc-bm-Ipambncp¶p ! H¶p-InÂ Pbn-en Â; AsÃ-¦nÂ \mSp-I-S-¯Â, AX-sÃ-¦nÂ inctOZ\w.C{X ITn-\-amb kml-N-cy-amWv {_n«ojv C´y-bnÂ D</w:t>
        <w:softHyphen/>
        <w:t>m-bn-cp-¶-Xv. {_n«o-jp-ImcnÂ \n¶pw F´v Hmim-c-amWv "hlm-_n-I Ä' kzoI-cn-¨Xv F¶-dn-bm³ a\Êv aen--\-s¸-Sm¯ BÀ¡pw Ah-Im-i-ap-</w:t>
        <w:softHyphen/>
        <w:t>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asämcp ke^n ]WvUn-X-\mb kn±oJv lk³ Jm\n \v ""XÀÖp-am-\nÂ hlm-_n¿'' F¶ Hcp IrXn Xs¶ Fgp-tX</w:t>
        <w:softHyphen/>
        <w:t xml:space="preserve">n h¶p. AhÀ s¡-Xn-sc-bpÅ {_n«ojv Kh-s×ânsâ sXän-²m-cW AI-äm³.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{_n«o-jp-ImÀ "hlm-_n-IÄ F¶p kwibn-¡p-¶-hsc FÃm\nebv¡pw D]{Z-hn¨p sIm</w:t>
        <w:softHyphen/>
        <w:t>ncp-¶p. ""AlvepÂ lZo kv' hn`m-K-¯n-epÅ ]WvUn-X-·mÀ¡p Hcp kzØ-XbpanÃm-sX-bmbn, C´y-bnÂ. kap-Zm-b-¯nsâ DÅn-ep-Å-hÀ Ah-sc-¡p-dn¨v {_n«o-jp-ImÀ¡p HäpsImSp¯-Xnsâ DZm-l-cWw t\cs¯ I</w:t>
        <w:softHyphen/>
        <w:t>p-h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tÃm.Cu k¦oÀW kml-N-cy-¯nÂ "hlm _n' {]Øm-\sa-¶Xv {_n«ojv Kh-s×âns\ FXnÀ¡m³ th</w:t>
        <w:softHyphen/>
        <w:t>n cq]-s¸-«-X-sÃ¶p hsc AXnsâ kz´w hàm-¡Ä ¡p]d-tb</w:t>
        <w:softHyphen/>
        <w:t>n hs¶-¦nÂ F´p am{Xw Zmcp-W-am-bn-cp¶p C kvemln {]Øm-\-¯nsâ AhØ F¶p Duln-¡m-hp-¶</w:t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tX-bp-Å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n±oJv lk³ Jm³ Xsâ{KÙ-amb XÀPpam-\pÂ h lm-_n-¿-bnÂ ssiJv apl-½Zv _v\p A_vZpÂ Ako-kns\ ¡pdn-¨p-saÃmw hfsc \Ã \ne-bnÂ Nn{Xo-I-cn-¡p-¶-tXm-sSm ¸w X§-fpsS {]t_m-[t\mt±iyw {_n«o-jp-ImÀ s¡-Xn-c-sÃ ¶pw kaÀYn-¡p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Npcp-¡-¯nÂ {_n«o-jp-ImÀ s]mXp-hnepw {_n«ojv C ´y {]tXy-In¨pw Ckvemln {]kv-Ym-\s¯ Ah-cpsS XmÂ ]-cy-¯n\p Gähpw henb hne§pXSn-bmbpw A-Xn-\mÂ A hsc i{Xp-hm-bn«pamWv Im-Wp-I-bp-</w:t>
        <w:softHyphen/>
        <w:t>m-b-Xv. CXs{X Ncn{X hkvXp-X-IÄ \s½ ]Tn-¸n-¡p-¶- ]mTw.</w:t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eastAsia="Times New Roman" w:cs="ML-TTKarthika"/>
          <w:b/>
          <w:b/>
          <w:bCs/>
          <w:sz w:val="36"/>
          <w:szCs w:val="36"/>
        </w:rPr>
      </w:pPr>
      <w:r>
        <w:rPr>
          <w:rFonts w:eastAsia="Times New Roman" w:cs="ML-TTKarthika" w:ascii="ML-TTKarthika" w:hAnsi="ML-TTKarthika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²ymbw 10</w:t>
      </w:r>
    </w:p>
    <w:p>
      <w:pPr>
        <w:pStyle w:val="Normal"/>
        <w:autoSpaceDE w:val="false"/>
        <w:spacing w:before="0" w:after="0"/>
        <w:jc w:val="center"/>
        <w:rPr>
          <w:rFonts w:ascii="ML-TTKarthika" w:hAnsi="ML-TTKarthika" w:eastAsia="Times New Roman" w:cs="ML-Periyar"/>
          <w:b/>
          <w:b/>
          <w:bCs/>
          <w:spacing w:val="-15"/>
          <w:sz w:val="32"/>
          <w:szCs w:val="32"/>
        </w:rPr>
      </w:pPr>
      <w:r>
        <w:rPr>
          <w:rFonts w:eastAsia="Times New Roman" w:cs="ML-Periyar" w:ascii="ML-TTKarthika" w:hAnsi="ML-TTKarthika"/>
          <w:b/>
          <w:bCs/>
          <w:spacing w:val="-15"/>
          <w:sz w:val="32"/>
          <w:szCs w:val="32"/>
        </w:rPr>
        <w:t>{]Øm-\s¯ hne-bn-cp-¯nb ]WvUnX t{iWn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b/>
          <w:b/>
          <w:bCs/>
          <w:spacing w:val="-15"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pacing w:val="-15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tIc-f-¯nÂ Nne AÂ] _p²n-IÄ {]N-cn-¸n-¡p-¶-Xv, GtXm PmXntbm aXtam Adn-bm¯ Hcp lw^-dnsâ krjv Sn-bmWv ssiJv apl-½Zv _v\p A_vZpÂ hlm_v F¶m-Wv. F¶mÂ temI-¯nsâ hnhn[ `mK-§-fnÂ \n¶pw apkvenw Ifpw AapkvenwI-fp-amb At\-I-a-t\Iw Fgp-¯p-Imcpw k ©m-cn-Ifpw Nn´-I-·mcpw ssiJnsâ {]t_m-[I {]Øm-\ s¯¡pdn¨v kpZoÀL-ambpw {lkz-ambpw {]Xn-]m-Z-\-§Ä \S-¯n-bn-«p-</w:t>
        <w:softHyphen/>
        <w:t>v, F¶-XmWv kXyw. A§s\ XnI¨pw btim-[-h-f-amb Ncn-{Xhpw ]mc-¼-cyhpw BÀ¡pw sXfnªp Im Wm-hp¶ \ne-¡mWv At±lw Pohn-¨-sX¶v I®-S¨p Ccp-«m-¡m¯ GXv kXym-t\-jn¡pw a\-Ênem¡mw.AXn\v klm-b-I-amb ]WvUn-X-·m-cpsS Hcp t{iWn Xs¶ ChnsS sIm Sp-¡p¶p. Ch-cnÂ A[nIhpw kDuZn Atd-_y-¡mÀ AsÃ-¶-Xp- t]mse Xs¶ ]ecpw {]Øm-\-¯nsâ A\p-bm-bn-I fpa-Ã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ML1-Revathi" w:ascii="ML-TTKarthika" w:hAnsi="ML-TTKarthika"/>
          <w:b/>
          <w:bCs/>
          <w:sz w:val="28"/>
          <w:szCs w:val="28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ML1-Revathi" w:ascii="ML-TTKarthika" w:hAnsi="ML-TTKarthika"/>
          <w:b/>
          <w:bCs/>
          <w:sz w:val="28"/>
          <w:szCs w:val="28"/>
        </w:rPr>
        <w:t xml:space="preserve">) </w:t>
      </w: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 xml:space="preserve"> Ad_n ]WvUn-X-·mcpw Nn´-I-·mcpw : þ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b/>
          <w:b/>
          <w:b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ind w:left="734" w:hanging="734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.  A_p-Êwlv A_vZp-±m-lnÀ ankvcn (Cu-Pn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.  AlvaZv Aao³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.  AlvaZv lpssk³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.  AlvaZv ie_n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5.  Aao³ kAZv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.  lm^nZv hl_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7.  lpssk³ _v\p alvZo \Cuan (b-a³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8.  kmenlv _v\p ZpsslÂ Pmdp-Ãmlv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9.  Xzmlm lpssk³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0.  A_vZp-dlvam³ P_ÀXn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1.  A_vZpÂd-ÊmJv AÂss_-XzmÀ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2.  A_vZpÂ ^¯mlv BÂK-\oan  (b-a³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3.  A_q-dmkv BÂaKvcn_n (sam-tdm-t¡m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4.  AlvaZvÊ_mCu (ln-Pm-k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5.  AlvaZv kCuZv AÂ_-KvZmZn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6.  AlvaZv A_vZpÂK-^qÀ A¯zmÀ (ln-Pm-k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7.  Pam-ep-±o³ Jmknan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8.  ssJdp-±o³ kÀIeo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9.  XzmlnÀ AÂ Pkm-Cco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0.  Aºmkv alvaqZv AÂ-A-JmZv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1.  A_vZpÂ Akokv AÈmho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2.  A_vZpÂ Icnw AÂJXzo_v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3.  A_vZpÂ apX-BÂ AÊ-CuZn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4.  Ben ÊpsshZn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5.  Aeo A_vZpÂ leow alvaqZv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6.  apl-½Zv A_q kplvd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7.  apl-½Zv Ckvam-CuÂ k³-B\n (b-a³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8.  apl-½Zv _v\p Aen iuIm\n (b-a³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9.  apl-½Zv _lvP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0.  apl-½Zv PaoÂ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1.  apl-½Zv lmanZv ^Jo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2.  apl-½Zv dioZv dnZm (kn-dn-b, Cu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3.  apl-½Zv Znbm-D-±o³ dokv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4.  apl-½Zv A_vZp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5.  apl-½Zv ^Zvlo Dkvam³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6.  apl-½Zv apl-½Zv lpssk³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7.  apl-½Zv ipIvco AÂ-B-eqkn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8.  ap\oÀ AP-em\o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9.  AaoÀ iIo_v Acnkvem³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0.  Dkvam³ AÂ _kco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1.  Aen-Xz³ Xzmhn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2.  DaÀ A_q-\kvÀ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3.  apln-ºp-±o³ JXzo_v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4.  apl-½Zv _v\p AlvaZv AÂln^vZn (b-a³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5.  apl-½Zv _v\p Aen k\qkn (ln-Pm-k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6.  apl-½Zv _v\p \mknÀ Xnlmen (ln-Pm-k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7.  apl-½Zv XJvbp-±o³ lnemen (samtdmt¡m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8.  apl-½Zv JenÂ lÀdmkv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9.  apl-½Zv A_vZp-Ãm-amZo (C-dm-J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0.  apl-½Zv A_vZp-\m-knÀ (b-a³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1.  apl-½Zv ImanÂ JÊm_v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2.  apl-½Zv \mkn-dp-±o³ AÂ_m\n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3.  apl-½Zv alvZo CkvXm³_qen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4.  a¶m-DÂ J¯zm³ (Cu-Pn-]vXv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5.  hlv_ kpsslen (kn-dn-b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6.  apl-½Zv IpÀZv Aen (kn-dn-b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ind w:firstLine="720"/>
        <w:jc w:val="left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i/>
          <w:iCs/>
          <w:color w:val="000000"/>
        </w:rPr>
        <w:t>Ad-_n-I-f-Ãm¯ Fgp-¯p-ImÀ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7.  kn±oJv lk³ Jm³ (C-´y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8.  apl-½Zv CJv_mÂ (C-´y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9.  PuZXv ]mjm-XpÀIo (XpÀ¡n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0.  Dkvam³ _v\p ^uZo (B-{^n-¡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1.  apl-½Zv _ioÀ klvkp-hm\o (C-´y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2.  Kpemw dkqÂ alvÀ (C-´y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3.  akv-DuZv Bew \Zvho (C-´y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4.  apl-½Zv bqkp^v (C-´y)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65.  a³lv lmdq³ (C-´y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14"/>
        <w:bidi w:val="0"/>
        <w:spacing w:lineRule="auto" w:line="276" w:before="0" w:after="0"/>
        <w:jc w:val="center"/>
        <w:rPr>
          <w:rFonts w:ascii="ML-TTKarthika" w:hAnsi="ML-TTKarthika" w:cs="ML-TTKarthika"/>
          <w:color w:val="000000"/>
        </w:rPr>
      </w:pPr>
      <w:r>
        <w:rPr>
          <w:rFonts w:cs="ML-TTKarthika" w:ascii="ML-TTKarthika" w:hAnsi="ML-TTKarthika"/>
          <w:color w:val="000000"/>
        </w:rPr>
        <w:t>Aapkvenw Fgp-¯p-ImÀ :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Knºv, temXvtdm¸v ÌzUmÀUv, tUmkn, lnän, tKmÄ Uv kolÀ, ImÄ t{_mIÂ am³, \o¼À, hnÂ{^Uv F¶p XpS§p¶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Hmdn-bâenÌp-If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AÃm-¯-h-cp-amb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]ecpw ssiJv apl-½Zv _v\p A_vZnÂ hlm-_ns\ kw_Ôn¨p tcJ-s¸-Sp-¯p-¶p. Hmdn-bâenÌp-I-fnÂ ]ecpw tami-ambn Fgp-Xn-b-hcpw hnaÀin-¨-hcpw Hs¡ ImWmw. Ckvemansâ kzO-X-bn-te¡p Xncn¨pt]mIp-hm-\pÅ Blzm-\-am-bn-cp¶p At±lw Gsä-Sp-¯Xv F¶mWv Ah-cp-sS-sbÃmw A`n-{]m-b-§Ä hyà-am-¡p-¶-Xv.</w:t>
      </w:r>
    </w:p>
    <w:p>
      <w:pPr>
        <w:pStyle w:val="14"/>
        <w:bidi w:val="0"/>
        <w:spacing w:lineRule="auto" w:line="276" w:before="0" w:after="0"/>
        <w:jc w:val="center"/>
        <w:rPr>
          <w:rFonts w:ascii="ML-TTKarthika" w:hAnsi="ML-TTKarthika" w:cs="ML-TTKarthika"/>
          <w:color w:val="000000"/>
          <w:sz w:val="32"/>
          <w:szCs w:val="32"/>
        </w:rPr>
      </w:pPr>
      <w:r>
        <w:rPr>
          <w:rFonts w:cs="ML-TTKarthika" w:ascii="ML-TTKarthika" w:hAnsi="ML-TTKarthika"/>
          <w:color w:val="000000"/>
          <w:sz w:val="32"/>
          <w:szCs w:val="32"/>
        </w:rPr>
        <w:t>A\p-_Ôw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caps/>
          <w:sz w:val="28"/>
          <w:szCs w:val="28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ML-Revathi;Juice ITC" w:ascii="ML-TTKarthika" w:hAnsi="ML-TTKarthika"/>
          <w:b/>
          <w:bCs/>
          <w:caps/>
          <w:sz w:val="28"/>
          <w:szCs w:val="28"/>
        </w:rPr>
        <w:t xml:space="preserve">) </w:t>
      </w: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{][m\ hkvXp-X-Ifpw kw`-h-§fp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720" w:hanging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300 ln: 699 Dkvam³ Jmsâ kzX{´ `cW-¯nsâ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720" w:hanging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 </w:t>
      </w:r>
      <w:r>
        <w:rPr>
          <w:rFonts w:eastAsia="Times New Roman" w:cs="ML-Revathi;Juice ITC" w:ascii="ML-TTKarthika" w:hAnsi="ML-TTKarthika"/>
          <w:sz w:val="28"/>
          <w:szCs w:val="28"/>
        </w:rPr>
        <w:t>Bcw`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453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: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 </w:t>
      </w:r>
      <w:r>
        <w:rPr>
          <w:rFonts w:eastAsia="Times New Roman" w:cs="ML-Revathi;Juice ITC" w:ascii="ML-TTKarthika" w:hAnsi="ML-TTKarthika"/>
          <w:sz w:val="28"/>
          <w:szCs w:val="28"/>
        </w:rPr>
        <w:t>Dkvam-\n-IÄ tIm¬Ìmân-t\m-¸nÄ Iog-S</w:t>
      </w:r>
      <w:r>
        <w:rPr>
          <w:rFonts w:eastAsia="Times New Roman" w:cs="ML-Revathi;Juice ITC" w:ascii="ML-TTKarthika" w:hAnsi="ML-TTKarthika"/>
          <w:sz w:val="26"/>
          <w:szCs w:val="26"/>
        </w:rPr>
        <w:t>-¡p¶p</w:t>
      </w:r>
      <w:r>
        <w:rPr>
          <w:rFonts w:eastAsia="Times New Roman" w:cs="ML-Revathi;Juice ITC" w:ascii="ML-TTKarthika" w:hAnsi="ML-TTKarthik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800" w:hanging="108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516 þ 1703 XpÀ¡n h³i-àn-bm-I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800" w:hanging="108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502 þ 1722 Cdm-\nÂ k^ho `cW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6"/>
          <w:szCs w:val="26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526</w:t>
        <w:tab/>
        <w:t>_m_À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C´y-bnÂ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6"/>
          <w:szCs w:val="26"/>
        </w:rPr>
        <w:t>apKÄ km{amPyw Øm]n¡p 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564þ1624 apP-±nZv AÂ^p-Êm-\n-bpsS Ime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633 þ Â</w:t>
        <w:tab/>
        <w:t>Cw¥o-jp-ImÀ C´y-bnÂ tImf\n Øm]n-¡p-¶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673 þ Â</w:t>
        <w:tab/>
        <w:t>{^m³kv t]m</w:t>
        <w:softHyphen/>
        <w:t>n-t¨-cn-bnÂ tImf\n Øm-]n-¡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657 þ 1707</w:t>
        <w:tab/>
        <w:t>Hudw-K-ko-_nsâ Ime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03 þ 1763</w:t>
        <w:tab/>
        <w:t>imlvhen-bp-Ãm-ln-bpsS Ime-L«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20 þ 1858</w:t>
        <w:tab/>
        <w:t>apKÄ`-c-W-¯nsâ ]X-\-Ime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31 þ Â</w:t>
        <w:tab/>
        <w:t xml:space="preserve">_me-t¡m-«nse bp²-¯nÂ k¿nZv Alva Znsâ </w:t>
        <w:tab/>
        <w:t>cà-km-£nXz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57 þ Â</w:t>
        <w:tab/>
        <w:t>aod-«nÂ \n¶v H¶mw kzmX-{´y-k-a-c-¯nsâ XpS-¡w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57 þ Â</w:t>
        <w:tab/>
        <w:t>{_n«o-jp-ImÀ UÂln ]nSn-¨-S-¡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58 þ Â</w:t>
        <w:tab/>
        <w:t>{_n«ojv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CuÌn-´ym-I-¼\n</w:t>
      </w:r>
      <w:r>
        <w:rPr>
          <w:rFonts w:eastAsia="Times New Roman" w:cs="ML-Revathi;Juice ITC" w:ascii="ML-TTKarthika" w:hAnsi="ML-TTKarthika"/>
          <w:sz w:val="12"/>
          <w:szCs w:val="12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]ncn¨phn«p C´y- bpsS `cWw {_n«³ t\cnt«säSp¡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03 þ 1791 apl-½Zv _v\p A_vZnÂ hlm-_nsâ Ime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ab/>
        <w:t>L«w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44 þ Â</w:t>
        <w:tab/>
        <w:t>apl-½Zv _v\p A_vZnÂ hlm_pw apl-½Zv _v\p kDuZpw ]c-kv]c [mc-W-bn-se-¯p-¶p.</w:t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ML-Revathi;Juice ITC" w:ascii="ML-TTKarthika" w:hAnsi="ML-TTKarthika"/>
          <w:b/>
          <w:bCs/>
          <w:caps/>
          <w:sz w:val="24"/>
          <w:szCs w:val="24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</w:rPr>
        <w:t>B</w:t>
      </w:r>
      <w:r>
        <w:rPr>
          <w:rFonts w:eastAsia="Times New Roman" w:cs="ML-Revathi;Juice ITC" w:ascii="ML-TTKarthika" w:hAnsi="ML-TTKarthika"/>
          <w:b/>
          <w:bCs/>
          <w:caps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98</w:t>
        <w:tab/>
        <w:t>s\t¸m-fn-b³ CuPn]vXv Iog-S-¡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02</w:t>
        <w:tab/>
        <w:t>CuPn-]vXnÂ \n¶p {^m³kv ]n³hm-§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03 þ 1924</w:t>
        <w:tab/>
        <w:t xml:space="preserve">XpÀ¡n-bpsS ]X\ Ime-L«w 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91 þ 1851</w:t>
        <w:tab/>
        <w:t>Sn¸p-kpÂ¯msâ ka-Im-en-I-\mb ap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eastAsia="Times New Roman" w:cs="ML-Revathi;Juice ITC" w:ascii="ML-TTKarthika" w:hAnsi="ML-TTKarthika"/>
          <w:sz w:val="28"/>
          <w:szCs w:val="28"/>
        </w:rPr>
        <w:t>½Zv _v\p Aen k\q-Ên-bpsS Imew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05 þ Â</w:t>
        <w:tab/>
        <w:t xml:space="preserve">apl-½-Zen ]mj CuPn-]vXnse KhÀW-dmbn 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ab/>
        <w:t>\nb-an-¡-s¸-S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787 þ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1807</w:t>
      </w:r>
      <w:r>
        <w:rPr>
          <w:rFonts w:eastAsia="Times New Roman" w:cs="ML-Revathi;Juice ITC" w:ascii="ML-TTKarthika" w:hAnsi="ML-TTKarthika"/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eow aq¶m-a³ XpÀ¡nsb XIÀ¨-bpsS h¡nÂ \n¶p]ptcm-K-Xn-bn-te¡p \bn-¡p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808 þ 1839 alvaqZv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c</w:t>
        <w:softHyphen/>
        <w:t>m-a\pw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>kpÂ-¯m³</w:t>
      </w:r>
      <w:r>
        <w:rPr>
          <w:rFonts w:eastAsia="Times New Roman" w:cs="ML-Revathi;Juice ITC" w:ascii="ML-TTKarthika" w:hAnsi="ML-TTKarthika"/>
          <w:sz w:val="16"/>
          <w:szCs w:val="16"/>
        </w:rPr>
        <w:t xml:space="preserve"> </w:t>
      </w:r>
      <w:r>
        <w:rPr>
          <w:rFonts w:eastAsia="Times New Roman" w:cs="ML-Revathi;Juice ITC" w:ascii="ML-TTKarthika" w:hAnsi="ML-TTKarthika"/>
          <w:sz w:val="28"/>
          <w:szCs w:val="28"/>
        </w:rPr>
        <w:t xml:space="preserve">keo-ansâ ]mX Ah-ew-_n-¡p-¶p. Ct±-l-¯nsâ kDuZv 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ab/>
        <w:t>`c-W -Iq-S-¯n-s\-Xnsc CuPn-]vjy³ ssk\y s¯ \ntbm-Kn-¡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11 þ 1818</w:t>
        <w:tab/>
        <w:t xml:space="preserve">kuZn þ CuPn]vXv bp²-§Ä Ac-t§-dp-¶p. 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ab/>
        <w:t>1818Â hlm_n BØm-\-amb ZnÀ-C¿ XIÀ ¡p-¶p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39 þ 1897</w:t>
        <w:tab/>
        <w:t>Pam-ep-±o³ A^vKm-\n-bpsS Imew.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876 þ 1909</w:t>
        <w:tab/>
        <w:t>kpÂ¯m³ A_vZpÂl-aoZv c</w:t>
        <w:softHyphen/>
        <w:t xml:space="preserve">m-a³ 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      </w:t>
      </w:r>
      <w:r>
        <w:rPr>
          <w:rFonts w:eastAsia="Times New Roman" w:cs="ML-Revathi;Juice ITC" w:ascii="ML-TTKarthika" w:hAnsi="ML-TTKarthika"/>
          <w:sz w:val="28"/>
          <w:szCs w:val="28"/>
        </w:rPr>
        <w:t>A[n-Im-c-¯nÂ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909 þ 1918</w:t>
        <w:tab/>
        <w:t>apl-½Zv A©m-a³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918 þ 1922</w:t>
        <w:tab/>
        <w:t>apl-½Zv Bdm-a³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912 þ 1913</w:t>
        <w:tab/>
        <w:t>_mÄ¡³ bp²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914 þ 1918</w:t>
        <w:tab/>
        <w:t>H¶mw temI-bp²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922</w:t>
        <w:tab/>
        <w:t>A¯m XpÀ¡v A[n-Im-c-¯nÂ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737" w:leader="none"/>
          <w:tab w:val="left" w:pos="708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caps/>
          <w:sz w:val="28"/>
          <w:szCs w:val="28"/>
        </w:rPr>
        <w:t>(</w:t>
      </w:r>
      <w:r>
        <w:rPr>
          <w:rFonts w:eastAsia="Times New Roman" w:cs="Arial" w:ascii="Arial" w:hAnsi="Arial"/>
          <w:b/>
          <w:bCs/>
          <w:sz w:val="28"/>
          <w:szCs w:val="28"/>
        </w:rPr>
        <w:t>c</w:t>
      </w:r>
      <w:r>
        <w:rPr>
          <w:rFonts w:eastAsia="Times New Roman" w:cs="ML-Revathi;Juice ITC" w:ascii="ML-TTKarthika" w:hAnsi="ML-TTKarthika"/>
          <w:b/>
          <w:bCs/>
          <w:cap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H¶mw-L«w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1. 1735 þ 1765 apl-½Zv_v\p kDuZ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2. 1765 þ 1803 A_vZpÂ Akokv _v\p apl-½Z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3. 1803 þ 1814 kDuZv_v\p A_vZnÂ Akok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4. 1814 þ 1818 A_vZp-Ãmln _v\p kDuZv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454" w:leader="none"/>
          <w:tab w:val="left" w:pos="1922" w:leader="none"/>
          <w:tab w:val="left" w:pos="7087" w:leader="none"/>
        </w:tabs>
        <w:autoSpaceDE w:val="false"/>
        <w:spacing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>Ct±-ls¯ apl-½-Z-en-bpsS ssk\yw ]nSn-IqSn Cu Pn-]vXn-te¡v sIm</w:t>
        <w:softHyphen/>
        <w:t>p-t]m-bn. Ahn-Sp¶p CkvXmw_qfn-te ¡pw kpÂ¯m³ At±-</w:t>
      </w:r>
      <w:r>
        <w:rPr>
          <w:rFonts w:eastAsia="Times New Roman" w:cs="ML-Revathi;Juice ITC" w:ascii="ML-TTKarthika" w:hAnsi="ML-TTKarthika"/>
          <w:color w:val="000000"/>
          <w:sz w:val="28"/>
          <w:szCs w:val="28"/>
        </w:rPr>
        <w:t>ls¯ h[n¨p If-ªp. CtXmsS H ¶mw kDuZn `cWIqS-¯n\p A´yw Ipdn-¨p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color w:val="000000"/>
          <w:sz w:val="28"/>
          <w:szCs w:val="28"/>
        </w:rPr>
      </w:pPr>
      <w:r>
        <w:rPr>
          <w:rFonts w:eastAsia="Times New Roman"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" w:leader="none"/>
          <w:tab w:val="left" w:pos="1922" w:leader="none"/>
          <w:tab w:val="left" w:pos="7087" w:leader="none"/>
        </w:tabs>
        <w:autoSpaceDE w:val="false"/>
        <w:spacing w:before="0" w:after="0"/>
        <w:ind w:firstLine="720"/>
        <w:jc w:val="left"/>
        <w:rPr/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c</w:t>
        <w:softHyphen/>
        <w:t xml:space="preserve">mw L«w : </w:t>
      </w:r>
      <w:r>
        <w:rPr>
          <w:rFonts w:eastAsia="Times New Roman" w:cs="ML-Revathi;Juice ITC" w:ascii="ML-TTKarthika" w:hAnsi="ML-TTKarthika"/>
          <w:sz w:val="28"/>
          <w:szCs w:val="28"/>
        </w:rPr>
        <w:t>XpÀ¡n_v\p A_vZpÃ F¶ kDuZn IpSpw-_mwKw c</w:t>
        <w:softHyphen/>
        <w:t>m-aXpw `cWw ]p\-kw-L-Sn-¸n-¡p-¶p. aI ³ ss^kÂ _v\p XpÀ¡n (a-cWw 1865). At±-l-¯n\p \m ep -a-¡Ä, A_vZp-Ã, apl-½-Zv, kDu-Zv, A-_vZp-d-Òm³ ChÀ amdn amdn `cn-¡p-Ibpw ChÀ¡n-S-bnÂ B`y-´c Ielw \n e -\nÂ¡p-Ibpw sNbvXp. c</w:t>
        <w:softHyphen/>
        <w:t>mw kDuZn Ime-L-«-¯nÂ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454" w:leader="none"/>
          <w:tab w:val="left" w:pos="1922" w:leader="none"/>
          <w:tab w:val="left" w:pos="7087" w:leader="none"/>
        </w:tabs>
        <w:autoSpaceDE w:val="false"/>
        <w:spacing w:before="0" w:after="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b/>
          <w:bCs/>
          <w:sz w:val="28"/>
          <w:szCs w:val="28"/>
        </w:rPr>
        <w:t>aq¶mw L«w: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1. 1902 þ 1953</w:t>
        <w:tab/>
        <w:t xml:space="preserve">  A_vZpÂ Akokv _v\p kDuZ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2. 1953 þ 1964</w:t>
        <w:tab/>
        <w:t xml:space="preserve">  kDuZv _v\p A_vZpÂ Akok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3. 1964 þ 1975</w:t>
        <w:tab/>
        <w:t xml:space="preserve">  ss^kep_v\p A_vZpÂ Akok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4. 1975 þ 1982</w:t>
        <w:tab/>
        <w:t xml:space="preserve">  JmenZv _v\p A_vZpÂ Akok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/>
      </w:pPr>
      <w:r>
        <w:rPr>
          <w:rFonts w:eastAsia="Times New Roman" w:cs="ML-Revathi;Juice ITC" w:ascii="ML-TTKarthika" w:hAnsi="ML-TTKarthika"/>
          <w:sz w:val="28"/>
          <w:szCs w:val="28"/>
        </w:rPr>
        <w:t>5. 1982 þ 2005</w:t>
        <w:tab/>
        <w:t xml:space="preserve">  ^lvPp_v\p A_vZpÂ Akokv</w:t>
      </w:r>
    </w:p>
    <w:p>
      <w:pPr>
        <w:pStyle w:val="Normal"/>
        <w:tabs>
          <w:tab w:val="clear" w:pos="720"/>
          <w:tab w:val="left" w:pos="1757" w:leader="none"/>
        </w:tabs>
        <w:autoSpaceDE w:val="false"/>
        <w:spacing w:before="0" w:after="0"/>
        <w:ind w:left="1440" w:hanging="720"/>
        <w:jc w:val="left"/>
        <w:rPr>
          <w:rFonts w:ascii="ML-TTKarthika" w:hAnsi="ML-TTKarthika" w:eastAsia="Times New Roman" w:cs="ML-Revathi;Juice ITC"/>
          <w:sz w:val="28"/>
          <w:szCs w:val="28"/>
        </w:rPr>
      </w:pPr>
      <w:r>
        <w:rPr>
          <w:rFonts w:eastAsia="Times New Roman" w:cs="ML-Revathi;Juice ITC" w:ascii="ML-TTKarthika" w:hAnsi="ML-TTKarthika"/>
          <w:sz w:val="28"/>
          <w:szCs w:val="28"/>
        </w:rPr>
        <w:t xml:space="preserve">6. 2005 þ </w:t>
        <w:tab/>
        <w:tab/>
        <w:t>A_vZp-Ã-ln_v\p A_vZpÂ Akokv</w:t>
      </w:r>
    </w:p>
    <w:p>
      <w:pPr>
        <w:pStyle w:val="Normal"/>
        <w:spacing w:before="0" w:after="0"/>
        <w:ind w:firstLine="720"/>
        <w:jc w:val="left"/>
        <w:rPr>
          <w:rFonts w:ascii="ML-Karthika;Juice ITC" w:hAnsi="ML-Karthika;Juice ITC" w:eastAsia="Times New Roman" w:cs="ML-Karthika;Juice ITC"/>
          <w:sz w:val="28"/>
          <w:szCs w:val="28"/>
        </w:rPr>
      </w:pPr>
      <w:r>
        <w:rPr>
          <w:rFonts w:eastAsia="Times New Roman" w:cs="ML-Karthika;Juice ITC" w:ascii="ML-Karthika;Juice ITC" w:hAnsi="ML-Karthika;Juice ITC"/>
          <w:sz w:val="28"/>
          <w:szCs w:val="28"/>
        </w:rPr>
      </w:r>
    </w:p>
    <w:p>
      <w:pPr>
        <w:pStyle w:val="Normal"/>
        <w:spacing w:before="0" w:after="0"/>
        <w:ind w:firstLine="720"/>
        <w:jc w:val="left"/>
        <w:rPr>
          <w:rFonts w:ascii="ML-Karthika;Juice ITC" w:hAnsi="ML-Karthika;Juice ITC" w:eastAsia="Times New Roman" w:cs="ML-Karthika;Juice ITC"/>
          <w:sz w:val="28"/>
          <w:szCs w:val="28"/>
        </w:rPr>
      </w:pPr>
      <w:r>
        <w:rPr>
          <w:rFonts w:eastAsia="Times New Roman" w:cs="ML-Karthika;Juice ITC" w:ascii="ML-Karthika;Juice ITC" w:hAnsi="ML-Karthika;Juice ITC"/>
          <w:sz w:val="28"/>
          <w:szCs w:val="28"/>
        </w:rPr>
      </w:r>
    </w:p>
    <w:p>
      <w:pPr>
        <w:pStyle w:val="Normal"/>
        <w:autoSpaceDE w:val="false"/>
        <w:spacing w:lineRule="auto" w:line="240" w:before="57" w:after="57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4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altName w:val="Juice ITC"/>
    <w:charset w:val="00"/>
    <w:family w:val="decorative"/>
    <w:pitch w:val="default"/>
  </w:font>
  <w:font w:name="ML-TTAmbili">
    <w:charset w:val="00"/>
    <w:family w:val="decorative"/>
    <w:pitch w:val="variable"/>
  </w:font>
  <w:font w:name="ML-Indulekha">
    <w:charset w:val="00"/>
    <w:family w:val="decorative"/>
    <w:pitch w:val="default"/>
  </w:font>
  <w:font w:name="mylotus">
    <w:charset w:val="00"/>
    <w:family w:val="auto"/>
    <w:pitch w:val="variable"/>
  </w:font>
  <w:font w:name="Segoe UI">
    <w:charset w:val="00"/>
    <w:family w:val="swiss"/>
    <w:pitch w:val="variable"/>
  </w:font>
  <w:font w:name="Mason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ML-Karthika">
    <w:altName w:val="Juice ITC"/>
    <w:charset w:val="00"/>
    <w:family w:val="decorative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 xml:space="preserve">hlm_nkw anYybpw bmYmÀYyhpw      </w:t>
    </w:r>
    <w:r>
      <w:rPr>
        <w:rFonts w:cs="Cambria" w:ascii="Cambria" w:hAnsi="Cambria"/>
        <w:sz w:val="24"/>
        <w:szCs w:val="24"/>
      </w:rPr>
      <w:t xml:space="preserve">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5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</w:rPr>
        <w:t>A_vZp-d-Òm³ P_ÀXo (1754þ1822) CuPn-]vjy³ Ncn-{X-Im-c³. s\t¸m-fn-bsâ CuPn]vXv B{I-a-Whpw aäp hÀ¯-am\ Ime-kw-`-h-§fnepw ]T\w \S¯nb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ML-Revathi;Juice ITC" w:ascii="ML-TTKarthika" w:hAnsi="ML-TTKarthika"/>
          <w:color w:val="000000"/>
        </w:rPr>
        <w:t>A¶v a¡- ico^v Kmen_v `cn-¡p-¶p. Hmtcm Zn¡n\pw Hmtcm {]mtZ-inI `c-Wm-[n-Im-cn-bm-Wp-</w:t>
        <w:softHyphen/>
        <w:t>m-bn-cp-¶-Xv.</w:t>
      </w:r>
    </w:p>
  </w:footnote>
  <w:footnote w:id="4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P_ÀXn-bpsS Ncn{X {KÙ-¯nÂ \n¶v 3/341,342</w:t>
      </w:r>
    </w:p>
  </w:footnote>
  <w:footnote w:id="5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Pmln-eo-Im-e-¯p-Å-hÀ Bbp-[-§Ä Nne {]tXyI ac-§-fnÂ sh¨mÂ bp²-¯n Â hnP-bn-¡p-ta¶v [cn-¨n-cn-¶p. B ac-amWv Dt±iyw.</w:t>
      </w:r>
    </w:p>
  </w:footnote>
  <w:footnote w:id="6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Zpd-dp-Ê-\n¿ 1/64</w:t>
      </w:r>
    </w:p>
  </w:footnote>
  <w:footnote w:id="7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Zpd-dp-Ê-\n¿ 1/19</w:t>
      </w:r>
    </w:p>
  </w:footnote>
  <w:footnote w:id="8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7)</w:t>
      </w:r>
      <w:r>
        <w:rPr>
          <w:sz w:val="24"/>
          <w:szCs w:val="24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cp-]-Xmw-\q-äm-</w:t>
        <w:softHyphen/>
        <w:t>nse Atd-_y³ Zzo]v F¶ IrXn-bnÂ \n¶v</w:t>
      </w:r>
    </w:p>
  </w:footnote>
  <w:footnote w:id="9">
    <w:p>
      <w:pPr>
        <w:pStyle w:val="Normal"/>
        <w:autoSpaceDE w:val="false"/>
        <w:spacing w:lineRule="auto" w:line="240" w:before="57" w:after="5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0"/>
          <w:szCs w:val="20"/>
        </w:rPr>
        <w:t>8)</w:t>
      </w:r>
      <w:r>
        <w:rPr>
          <w:sz w:val="20"/>
          <w:szCs w:val="20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B[p-\nI Ckvem-anI temIhpw {]iv\-§fpw `mKw 1, t]. 184)</w:t>
      </w:r>
    </w:p>
  </w:footnote>
  <w:footnote w:id="10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9)</w:t>
      </w:r>
      <w:r>
        <w:rPr>
          <w:sz w:val="24"/>
          <w:szCs w:val="24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C´y³ apkvenw-IÄ þ k¿nZv A_pÂ lk³ \Zvhn, t]. 174)</w:t>
      </w:r>
    </w:p>
  </w:footnote>
  <w:footnote w:id="11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rFonts w:eastAsia="Times New Roman" w:cs="ML-Revathi;Juice ITC" w:ascii="ML-TTKarthika" w:hAnsi="ML-TTKarthika"/>
          <w:color w:val="000000"/>
          <w:sz w:val="20"/>
          <w:szCs w:val="20"/>
        </w:rPr>
        <w:t>"Btcm-]W hnt[-b-\mb sskJv apl-½Zv_v\p A_vZnÂ hlm_v' F¶ akv-DuZv Bew \Zvhn-bpsS IrXn-bnÂ \n¶v. Cw¥ojv ]Xn¸v, t]. 7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79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ML-TTKarthika" w:hAnsi="ML-TTKarthika" w:cs="ML-TTKarthik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L-TTKarthika" w:hAnsi="ML-TTKarthika" w:eastAsia="Times New Roman" w:cs="ML-Revathi;Juice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Mang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;Juice ITC" w:hAnsi="ML-Revathi;Juice ITC" w:eastAsia="Times New Roman" w:cs="ML-Revathi;Juice ITC"/>
      <w:color w:val="000000"/>
      <w:spacing w:val="-15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;Juice ITC" w:hAnsi="ML-Revathi;Juice ITC" w:eastAsia="Times New Roman" w:cs="ML-Revathi;Juice ITC"/>
      <w:b/>
      <w:bCs/>
      <w:color w:val="000000"/>
      <w:spacing w:val="-15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autoSpaceDE w:val="false"/>
      <w:bidi w:val="0"/>
      <w:spacing w:before="0" w:after="170"/>
      <w:jc w:val="center"/>
    </w:pPr>
    <w:rPr>
      <w:rFonts w:ascii="ML-Indulekha" w:hAnsi="ML-Indulekha" w:eastAsia="Times New Roman" w:cs="ML-Indulekha"/>
      <w:b/>
      <w:bCs/>
      <w:color w:val="000000"/>
      <w:spacing w:val="-15"/>
      <w:sz w:val="52"/>
      <w:szCs w:val="52"/>
      <w:lang w:val="en-US" w:bidi="ar-SA" w:eastAsia="zh-CN"/>
    </w:rPr>
  </w:style>
  <w:style w:type="paragraph" w:styleId="14">
    <w:name w:val="14"/>
    <w:qFormat/>
    <w:pPr>
      <w:widowControl/>
      <w:autoSpaceDE w:val="false"/>
      <w:bidi w:val="0"/>
      <w:spacing w:before="57" w:after="57"/>
      <w:jc w:val="both"/>
    </w:pPr>
    <w:rPr>
      <w:rFonts w:ascii="ML-Revathi;Juice ITC" w:hAnsi="ML-Revathi;Juice ITC" w:eastAsia="Times New Roman" w:cs="ML-Revathi;Juice ITC"/>
      <w:b/>
      <w:bCs/>
      <w:color w:val="000000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ഡോ. നാസ്വിര്‍ അബ്ദുല്‍ കരീം അഖ്‌ല്‍, മുഹമ്മദ്‌ സ്വലാഹി,തൃപ്പനച്ചി</dc:creator>
  <dc:description>മുസ്ലിം ലോകത്ത്‌ ഛിദ്രതയും കുഴപ്പങ്ങളുമുണ്ടാക്കിയത്‌ വഹാബികളാണെന്ന് ‌ ശത്രുക്കള്‍ പ്രചരിപ്പിക്കാറുണ്ട്‌. ഭീകരവാദത്തിന്റെയും തീവ്രവാദത്തിന്റെയും പേരിലും ഇന്ന് വഹാബിസം ക്രൂശിക്കപ്പെടാറുണ്ട്‌. എന്താണ്‌ വഹാബിസം? ആ പേരിലുള്ള ഒരു ഗ്രൂപ്പ്‌ എന്നെങ്കിലും ചരിത്രത്തില്‍ നില നിന്നിട്ടുണ്ടോ? വഹാബികളെന്ന് ആരോപിക്കപ്പെടുന്നവരുടെ ആശയാദര്‍ശങ്ങളും അഹ്ലു സുന്നത്തി വല്‍ ജമാഅത്തിന്റെ ആദര്‍ശങ്ങളും തമ്മില്‍ പൊരുത്തപ്പെടാത്ത വല്ല മേഘലകളുമുണ്ടോ? ഭീകരവാദം, തീവ്രവാദം തുടങ്ങിയവയുമായി വഹാബികളെന്ന്‌ വിളിക്കപ്പെടുന്നവര്‍ക്ക്‌ വല്ല ബന്ധവുമുണ്ടോ? ഒരു സംക്ഷിപ്ത പഠനം.
                                                       </dc:description>
  <cp:keywords>വഹാബിസം മിഥ്യയും യാഥാര്‍ഥ്യവും</cp:keywords>
  <dc:language>en-US</dc:language>
  <cp:lastModifiedBy>admin</cp:lastModifiedBy>
  <cp:lastPrinted>2011-12-26T12:01:00Z</cp:lastPrinted>
  <dcterms:modified xsi:type="dcterms:W3CDTF">2012-02-20T21:54:00Z</dcterms:modified>
  <cp:revision>2391</cp:revision>
  <dc:subject>വഹാബിസം മിഥ്യയും യാഥാര്‍ഥ്യവും </dc:subject>
  <dc:title>വഹാബിസം മിഥ്യയും യാഥാര്‍ഥ്യവും </dc:title>
</cp:coreProperties>
</file>