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222250</wp:posOffset>
            </wp:positionH>
            <wp:positionV relativeFrom="paragraph">
              <wp:posOffset>457200</wp:posOffset>
            </wp:positionV>
            <wp:extent cx="4457700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52"/>
          <w:szCs w:val="52"/>
          <w:lang w:bidi="ar"/>
        </w:rPr>
      </w:pP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"/>
        </w:rPr>
        <w:t>في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"/>
        </w:rPr>
        <w:t>عقد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"/>
        </w:rPr>
        <w:t>الفرقة</w:t>
      </w:r>
      <w:r>
        <w:rPr>
          <w:b/>
          <w:b/>
          <w:bCs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52"/>
          <w:sz w:val="52"/>
          <w:szCs w:val="52"/>
          <w:rtl w:val="true"/>
          <w:lang w:bidi="ar"/>
        </w:rPr>
        <w:t>المرضية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ألي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>: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حَ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حمَ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سَا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فَارِيني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بُلس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نبلي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lang w:bidi="ar"/>
        </w:rPr>
        <w:t>111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 xml:space="preserve"> - </w:t>
      </w:r>
      <w:r>
        <w:rPr>
          <w:rFonts w:cs="Traditional Arabic"/>
          <w:b/>
          <w:bCs/>
          <w:color w:val="000000"/>
          <w:sz w:val="36"/>
          <w:szCs w:val="36"/>
          <w:lang w:bidi="ar"/>
        </w:rPr>
        <w:t>118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ـ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قل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قي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به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صم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نب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جدي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lang w:bidi="ar"/>
        </w:rPr>
        <w:t>131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 xml:space="preserve"> - </w:t>
      </w:r>
      <w:r>
        <w:rPr>
          <w:rFonts w:cs="Traditional Arabic"/>
          <w:b/>
          <w:bCs/>
          <w:color w:val="000000"/>
          <w:sz w:val="36"/>
          <w:szCs w:val="36"/>
          <w:lang w:bidi="ar"/>
        </w:rPr>
        <w:t>139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هـ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color w:val="000000"/>
          <w:sz w:val="34"/>
          <w:szCs w:val="34"/>
          <w:lang w:bidi="ar"/>
        </w:rPr>
      </w:pPr>
      <w:r>
        <w:rPr>
          <w:rFonts w:cs="Traditional Arabic"/>
          <w:b/>
          <w:bCs/>
          <w:color w:val="000000"/>
          <w:sz w:val="34"/>
          <w:szCs w:val="34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8"/>
          <w:szCs w:val="48"/>
          <w:lang w:bidi="ar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بسم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رحمن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رحيم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48"/>
          <w:szCs w:val="48"/>
          <w:lang w:bidi="ar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ترجمة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مؤلف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عقيدة</w:t>
      </w:r>
    </w:p>
    <w:p>
      <w:pPr>
        <w:pStyle w:val="Style15"/>
        <w:widowControl w:val="false"/>
        <w:bidi w:val="1"/>
        <w:spacing w:lineRule="exact" w:line="600" w:before="0" w:after="0"/>
        <w:ind w:left="0" w:right="0" w:firstLine="567"/>
        <w:jc w:val="both"/>
        <w:rPr>
          <w:color w:val="000000"/>
          <w:sz w:val="46"/>
          <w:szCs w:val="46"/>
          <w:lang w:bidi="ar"/>
        </w:rPr>
      </w:pP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هو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إمام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حبر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همام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أوحد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شيخ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علامة</w:t>
      </w:r>
      <w:r>
        <w:rPr>
          <w:rFonts w:cs="Traditional Arabic"/>
          <w:color w:val="000000"/>
          <w:sz w:val="46"/>
          <w:szCs w:val="46"/>
          <w:rtl w:val="true"/>
          <w:lang w:bidi="ar"/>
        </w:rPr>
        <w:t xml:space="preserve">: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محم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ب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أحم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ب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سالم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ب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سليما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سفاريني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نابلس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حنبلي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صاحب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تصانيف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مشهورة</w:t>
      </w:r>
      <w:r>
        <w:rPr>
          <w:rFonts w:cs="Traditional Arabic"/>
          <w:color w:val="000000"/>
          <w:sz w:val="46"/>
          <w:szCs w:val="46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600" w:before="0" w:after="0"/>
        <w:ind w:left="0" w:right="0" w:firstLine="567"/>
        <w:jc w:val="both"/>
        <w:rPr/>
      </w:pP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قال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في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سلك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درر</w:t>
      </w:r>
      <w:r>
        <w:rPr>
          <w:rFonts w:cs="Traditional Arabic"/>
          <w:color w:val="000000"/>
          <w:sz w:val="46"/>
          <w:szCs w:val="46"/>
          <w:rtl w:val="true"/>
          <w:lang w:bidi="ar"/>
        </w:rPr>
        <w:t xml:space="preserve">: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ل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بقرية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سفاري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م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قورى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نابلس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سنة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Cs w:val="46"/>
          <w:lang w:bidi="ar"/>
        </w:rPr>
        <w:t>1114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هـ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تلا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قرآ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عظيم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ثم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رحل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إلى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دمشق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لطلب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علم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فأخذ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ع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شيخ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عب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غني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الشيخ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محم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ب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عب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رحم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غزي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أبي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فرج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عب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رحم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ب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مجلد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أبي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مج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سواري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أحم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منيني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الفقه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ع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عب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قادر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تغلبي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عوا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كوري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مصطفى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لبدي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غيرهم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حصل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له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ملاحظة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ربانية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حتى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حصل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في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زم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يسير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ما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لم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يحصله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غيره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في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زم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كثير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رجع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إلى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بلده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ثم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توطن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نابلس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اشتهر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بالفضل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الذكاء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درس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أفتى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أجاد</w:t>
      </w:r>
      <w:r>
        <w:rPr>
          <w:rFonts w:cs="Traditional Arabic"/>
          <w:color w:val="000000"/>
          <w:sz w:val="46"/>
          <w:szCs w:val="46"/>
          <w:rtl w:val="true"/>
          <w:lang w:bidi="ar"/>
        </w:rPr>
        <w:t xml:space="preserve">. </w:t>
      </w:r>
    </w:p>
    <w:p>
      <w:pPr>
        <w:pStyle w:val="Style15"/>
        <w:widowControl w:val="false"/>
        <w:bidi w:val="1"/>
        <w:spacing w:lineRule="exact" w:line="600" w:before="0" w:after="0"/>
        <w:ind w:left="0" w:right="0" w:firstLine="567"/>
        <w:jc w:val="both"/>
        <w:rPr>
          <w:rFonts w:cs="Traditional Arabic"/>
          <w:color w:val="000000"/>
          <w:sz w:val="44"/>
          <w:szCs w:val="44"/>
          <w:lang w:bidi="ar"/>
        </w:rPr>
      </w:pP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ألف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تآليف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عديدة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فمنها</w:t>
      </w:r>
      <w:r>
        <w:rPr>
          <w:rFonts w:cs="Traditional Arabic"/>
          <w:color w:val="000000"/>
          <w:sz w:val="46"/>
          <w:szCs w:val="46"/>
          <w:rtl w:val="true"/>
          <w:lang w:bidi="ar"/>
        </w:rPr>
        <w:t xml:space="preserve">: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شرح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ثلاثيات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مسند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Cs w:val="46"/>
          <w:rtl w:val="true"/>
          <w:lang w:bidi="ar"/>
        </w:rPr>
        <w:br/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أحمد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شرح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نونية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صرصري،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وتحبير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الوفاء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في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  <w:lang w:bidi="ar"/>
        </w:rPr>
        <w:t>سيرة</w:t>
      </w:r>
      <w:r>
        <w:rPr>
          <w:color w:val="000000"/>
          <w:sz w:val="46"/>
          <w:sz w:val="46"/>
          <w:szCs w:val="46"/>
          <w:rtl w:val="true"/>
          <w:lang w:bidi="ar"/>
        </w:rPr>
        <w:t xml:space="preserve"> </w:t>
      </w:r>
      <w:r>
        <w:rPr>
          <w:rFonts w:cs="Traditional Arabic"/>
          <w:color w:val="000000"/>
          <w:sz w:val="46"/>
          <w:szCs w:val="46"/>
          <w:rtl w:val="true"/>
          <w:lang w:bidi="ar"/>
        </w:rPr>
        <w:br/>
      </w:r>
      <w:r>
        <w:br w:type="page"/>
      </w:r>
    </w:p>
    <w:p>
      <w:pPr>
        <w:pStyle w:val="Style15"/>
        <w:widowControl w:val="false"/>
        <w:bidi w:val="1"/>
        <w:spacing w:lineRule="exact" w:line="600" w:before="0" w:after="0"/>
        <w:ind w:left="0" w:right="0" w:firstLine="567"/>
        <w:jc w:val="both"/>
        <w:rPr>
          <w:rFonts w:cs="Traditional Arabic"/>
          <w:color w:val="000000"/>
          <w:sz w:val="44"/>
          <w:szCs w:val="44"/>
          <w:lang w:bidi="ar"/>
        </w:rPr>
      </w:pP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مصطفى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وغذاء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ألباب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شرح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منظوم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آداب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والبحو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زاخر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علو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آخرة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وكشف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لثا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شرح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عمد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"/>
        </w:rPr>
        <w:br/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أحكام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والدر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مضي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ع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فرق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مرضية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وشرحها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"/>
        </w:rPr>
        <w:br/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وذك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ل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مصنفات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كثيرة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ث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قال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وبالجملة</w:t>
      </w:r>
      <w:r>
        <w:rPr>
          <w:rFonts w:cs="Traditional Arabic"/>
          <w:color w:val="00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ف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كا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غر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"/>
        </w:rPr>
        <w:br/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عصره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وشام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مصره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ل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يظهر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بلاد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بعد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مثله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ذ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رأ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صائب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وفه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ثاقب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جسورًا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على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رد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ظالمين؛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توفي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  <w:lang w:bidi="ar"/>
        </w:rPr>
        <w:br/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رحم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ل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سنة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Cs w:val="44"/>
          <w:lang w:bidi="ar"/>
        </w:rPr>
        <w:t>1188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هـ،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وقد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ترجم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له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جمع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من</w:t>
      </w:r>
      <w:r>
        <w:rPr>
          <w:color w:val="00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  <w:lang w:bidi="ar"/>
        </w:rPr>
        <w:t>الأعيان</w:t>
      </w:r>
      <w:r>
        <w:rPr>
          <w:rFonts w:cs="Traditional Arabic"/>
          <w:color w:val="000000"/>
          <w:sz w:val="44"/>
          <w:szCs w:val="44"/>
          <w:rtl w:val="true"/>
          <w:lang w:bidi="ar"/>
        </w:rPr>
        <w:t xml:space="preserve">. </w:t>
      </w:r>
    </w:p>
    <w:p>
      <w:pPr>
        <w:pStyle w:val="Style15"/>
        <w:widowControl w:val="false"/>
        <w:bidi w:val="1"/>
        <w:spacing w:lineRule="exact" w:line="560" w:before="0" w:after="0"/>
        <w:ind w:left="0" w:right="0" w:firstLine="567"/>
        <w:jc w:val="both"/>
        <w:rPr>
          <w:rFonts w:cs="Traditional Arabic"/>
          <w:color w:val="000000"/>
          <w:sz w:val="38"/>
          <w:szCs w:val="38"/>
          <w:lang w:bidi="ar"/>
        </w:rPr>
      </w:pPr>
      <w:r>
        <w:rPr>
          <w:rFonts w:cs="Traditional Arabic"/>
          <w:color w:val="000000"/>
          <w:sz w:val="38"/>
          <w:szCs w:val="38"/>
          <w:rtl w:val="true"/>
          <w:lang w:bidi="ar"/>
        </w:rPr>
      </w:r>
    </w:p>
    <w:p>
      <w:pPr>
        <w:pStyle w:val="Style15"/>
        <w:widowControl w:val="false"/>
        <w:bidi w:val="1"/>
        <w:spacing w:lineRule="exact" w:line="560" w:before="0" w:after="0"/>
        <w:ind w:left="0" w:right="0" w:firstLine="567"/>
        <w:jc w:val="both"/>
        <w:rPr>
          <w:rFonts w:cs="Traditional Arabic"/>
          <w:color w:val="000000"/>
          <w:sz w:val="38"/>
          <w:szCs w:val="38"/>
          <w:lang w:bidi="ar"/>
        </w:rPr>
      </w:pPr>
      <w:r>
        <w:rPr>
          <w:rFonts w:cs="Traditional Arabic"/>
          <w:color w:val="000000"/>
          <w:sz w:val="38"/>
          <w:szCs w:val="38"/>
          <w:rtl w:val="true"/>
          <w:lang w:bidi="ar"/>
        </w:rPr>
      </w:r>
    </w:p>
    <w:p>
      <w:pPr>
        <w:pStyle w:val="Style15"/>
        <w:widowControl w:val="false"/>
        <w:bidi w:val="1"/>
        <w:spacing w:lineRule="exact" w:line="560" w:before="0" w:after="0"/>
        <w:ind w:left="0" w:right="0" w:firstLine="567"/>
        <w:jc w:val="both"/>
        <w:rPr>
          <w:rFonts w:cs="Traditional Arabic"/>
          <w:color w:val="000000"/>
          <w:sz w:val="38"/>
          <w:szCs w:val="38"/>
          <w:lang w:bidi="ar"/>
        </w:rPr>
      </w:pPr>
      <w:r>
        <w:rPr>
          <w:rFonts w:cs="Traditional Arabic"/>
          <w:color w:val="000000"/>
          <w:sz w:val="38"/>
          <w:szCs w:val="38"/>
          <w:rtl w:val="true"/>
          <w:lang w:bidi="ar"/>
        </w:rPr>
      </w:r>
    </w:p>
    <w:p>
      <w:pPr>
        <w:pStyle w:val="Style15"/>
        <w:widowControl w:val="false"/>
        <w:bidi w:val="1"/>
        <w:spacing w:lineRule="exact" w:line="560" w:before="0" w:after="0"/>
        <w:ind w:left="0" w:right="0" w:firstLine="567"/>
        <w:jc w:val="both"/>
        <w:rPr>
          <w:rFonts w:cs="Traditional Arabic"/>
          <w:color w:val="000000"/>
          <w:sz w:val="38"/>
          <w:szCs w:val="38"/>
          <w:lang w:bidi="ar"/>
        </w:rPr>
      </w:pPr>
      <w:r>
        <w:rPr>
          <w:rFonts w:cs="Traditional Arabic"/>
          <w:color w:val="000000"/>
          <w:sz w:val="38"/>
          <w:szCs w:val="38"/>
          <w:rtl w:val="true"/>
          <w:lang w:bidi="ar"/>
        </w:rPr>
      </w:r>
    </w:p>
    <w:p>
      <w:pPr>
        <w:pStyle w:val="Style15"/>
        <w:widowControl w:val="false"/>
        <w:bidi w:val="1"/>
        <w:spacing w:lineRule="exact" w:line="560" w:before="0" w:after="0"/>
        <w:ind w:left="0" w:right="0" w:firstLine="567"/>
        <w:jc w:val="both"/>
        <w:rPr>
          <w:rFonts w:cs="Traditional Arabic"/>
          <w:color w:val="000000"/>
          <w:sz w:val="38"/>
          <w:szCs w:val="38"/>
          <w:lang w:bidi="ar"/>
        </w:rPr>
      </w:pPr>
      <w:r>
        <w:rPr>
          <w:rFonts w:cs="Traditional Arabic"/>
          <w:color w:val="000000"/>
          <w:sz w:val="38"/>
          <w:szCs w:val="38"/>
          <w:rtl w:val="true"/>
          <w:lang w:bidi="ar"/>
        </w:rPr>
      </w:r>
    </w:p>
    <w:p>
      <w:pPr>
        <w:pStyle w:val="Style15"/>
        <w:widowControl w:val="false"/>
        <w:bidi w:val="1"/>
        <w:spacing w:lineRule="exact" w:line="560" w:before="0" w:after="0"/>
        <w:ind w:left="0" w:right="0" w:firstLine="567"/>
        <w:jc w:val="both"/>
        <w:rPr>
          <w:rFonts w:cs="Traditional Arabic"/>
          <w:color w:val="000000"/>
          <w:sz w:val="38"/>
          <w:szCs w:val="38"/>
          <w:lang w:bidi="ar"/>
        </w:rPr>
      </w:pPr>
      <w:r>
        <w:rPr>
          <w:rFonts w:cs="Traditional Arabic"/>
          <w:color w:val="000000"/>
          <w:sz w:val="38"/>
          <w:szCs w:val="38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48"/>
          <w:szCs w:val="48"/>
          <w:lang w:bidi="ar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بسم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رحمن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"/>
        </w:rPr>
        <w:t>الرحيم</w:t>
      </w:r>
    </w:p>
    <w:p>
      <w:pPr>
        <w:pStyle w:val="Style15"/>
        <w:widowControl w:val="false"/>
        <w:bidi w:val="1"/>
        <w:spacing w:lineRule="exact" w:line="560" w:before="0" w:after="0"/>
        <w:ind w:left="0" w:right="0" w:firstLine="567"/>
        <w:jc w:val="both"/>
        <w:rPr>
          <w:rFonts w:cs="Traditional Arabic"/>
          <w:color w:val="000000"/>
          <w:sz w:val="38"/>
          <w:szCs w:val="38"/>
          <w:lang w:bidi="ar"/>
        </w:rPr>
      </w:pP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حمد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ل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متوحد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في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جلال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بكمال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جمال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أشهد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أ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ا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إل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إلا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ل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حد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ا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شريك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في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إلوهيت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ربوبيته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لا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ند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لا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مثال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أشهد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أ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محمداً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بد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رسوله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ذي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أكمل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ل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ب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دي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أصول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فروعه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بي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حرام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الحلال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صلى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ل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لي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على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آل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أصحابه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التابعي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هم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بإحسان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سلم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تسليماً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كثيراً</w:t>
      </w:r>
      <w:r>
        <w:rPr>
          <w:rFonts w:cs="Traditional Arabic"/>
          <w:color w:val="000000"/>
          <w:sz w:val="38"/>
          <w:szCs w:val="38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60" w:before="0" w:after="0"/>
        <w:ind w:left="0" w:right="0" w:firstLine="567"/>
        <w:jc w:val="both"/>
        <w:rPr>
          <w:rFonts w:cs="Traditional Arabic"/>
          <w:color w:val="000000"/>
          <w:sz w:val="38"/>
          <w:szCs w:val="38"/>
          <w:lang w:bidi="ar"/>
        </w:rPr>
      </w:pP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أما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بعد</w:t>
      </w:r>
      <w:r>
        <w:rPr>
          <w:rFonts w:cs="Traditional Arabic"/>
          <w:color w:val="000000"/>
          <w:sz w:val="38"/>
          <w:szCs w:val="38"/>
          <w:rtl w:val="true"/>
          <w:lang w:bidi="ar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فإن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ما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زم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م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فق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بث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علوم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دينية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لى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نشر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هذ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عقيد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جليلة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متضمن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جل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قائد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فرق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مرضية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طلب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مني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أ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أكتب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ليها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حاشي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جيز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جالة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فأجبت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إلى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ذلك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رجاء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مثوب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م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له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الاندراج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في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سلك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أهل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سن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الجماعة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نبهت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لى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ما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خالف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مصنف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في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مذهب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سلف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تكو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خير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بضاعة</w:t>
      </w:r>
      <w:r>
        <w:rPr>
          <w:rFonts w:cs="Traditional Arabic"/>
          <w:color w:val="000000"/>
          <w:sz w:val="38"/>
          <w:szCs w:val="38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60" w:before="0" w:after="0"/>
        <w:ind w:left="0" w:right="0" w:firstLine="567"/>
        <w:jc w:val="both"/>
        <w:rPr>
          <w:rFonts w:cs="Traditional Arabic"/>
          <w:color w:val="000000"/>
          <w:sz w:val="38"/>
          <w:szCs w:val="38"/>
          <w:lang w:bidi="ar"/>
        </w:rPr>
      </w:pP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عرضتها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لى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الم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وقت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مجتهد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ثبت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شيخ</w:t>
      </w:r>
      <w:r>
        <w:rPr>
          <w:rFonts w:cs="Traditional Arabic"/>
          <w:color w:val="000000"/>
          <w:sz w:val="38"/>
          <w:szCs w:val="38"/>
          <w:rtl w:val="true"/>
          <w:lang w:bidi="ar"/>
        </w:rPr>
        <w:t xml:space="preserve">: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محمد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ب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شيخ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إبراهيم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ب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بد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لطيف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آل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شيخ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على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غير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م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علماء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أفاضل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فجاءت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بحمد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ل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غر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لطالبي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  <w:lang w:bidi="ar"/>
        </w:rPr>
        <w:t xml:space="preserve">-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محج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اضح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لراغبين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مؤيد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بالبراهين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طبق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عقيدة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سلف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أسأل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ل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سداد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حسن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طوية،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والزلفى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لديه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في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جنات</w:t>
      </w:r>
      <w:r>
        <w:rPr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  <w:lang w:bidi="ar"/>
        </w:rPr>
        <w:t>العلية</w:t>
      </w:r>
      <w:r>
        <w:rPr>
          <w:rFonts w:cs="Traditional Arabic"/>
          <w:color w:val="000000"/>
          <w:sz w:val="38"/>
          <w:szCs w:val="38"/>
          <w:rtl w:val="true"/>
          <w:lang w:bidi="ar"/>
        </w:rPr>
        <w:t>.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right"/>
        <w:rPr>
          <w:b/>
          <w:b/>
          <w:bCs/>
          <w:color w:val="000000"/>
          <w:sz w:val="38"/>
          <w:szCs w:val="38"/>
          <w:lang w:bidi="ar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  <w:lang w:bidi="ar"/>
        </w:rPr>
        <w:t>عبد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  <w:lang w:bidi="ar"/>
        </w:rPr>
        <w:t>الرحمن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  <w:lang w:bidi="ar"/>
        </w:rPr>
        <w:t>بن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  <w:lang w:bidi="ar"/>
        </w:rPr>
        <w:t>محمد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  <w:lang w:bidi="ar"/>
        </w:rPr>
        <w:t>بن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  <w:lang w:bidi="ar"/>
        </w:rPr>
        <w:t>قاسم</w:t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vertAlign w:val="superscript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حيم</w:t>
      </w:r>
      <w:r>
        <w:rPr>
          <w:rFonts w:cs="Traditional Arabic" w:ascii="Arial" w:hAnsi="Arial"/>
          <w:b/>
          <w:bCs/>
          <w:color w:val="000000"/>
          <w:sz w:val="32"/>
          <w:szCs w:val="32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footnoteReference w:id="2"/>
      </w:r>
      <w:r>
        <w:rPr>
          <w:rFonts w:cs="Traditional Arabic" w:ascii="Arial" w:hAnsi="Arial"/>
          <w:b/>
          <w:bCs/>
          <w:color w:val="000000"/>
          <w:sz w:val="32"/>
          <w:szCs w:val="32"/>
          <w:vertAlign w:val="superscript"/>
          <w:rtl w:val="true"/>
          <w:lang w:bidi="ar"/>
        </w:rPr>
        <w:t>)</w:t>
      </w:r>
    </w:p>
    <w:p>
      <w:pPr>
        <w:pStyle w:val="Style15"/>
        <w:widowControl w:val="false"/>
        <w:bidi w:val="1"/>
        <w:spacing w:lineRule="exact" w:line="480" w:before="0" w:after="0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  <w:vertAlign w:val="superscript"/>
          <w:lang w:bidi="ar"/>
        </w:rPr>
      </w:pPr>
      <w:r>
        <w:rPr>
          <w:rFonts w:cs="Traditional Arabic" w:ascii="Arial" w:hAnsi="Arial"/>
          <w:b/>
          <w:bCs/>
          <w:color w:val="000000"/>
          <w:sz w:val="36"/>
          <w:szCs w:val="36"/>
          <w:vertAlign w:val="superscript"/>
          <w:rtl w:val="true"/>
          <w:lang w:bidi="ar"/>
        </w:rPr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70"/>
        <w:gridCol w:w="3385"/>
      </w:tblGrid>
      <w:tr>
        <w:trPr>
          <w:trHeight w:val="510" w:hRule="exact"/>
          <w:cantSplit w:val="true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قد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باق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أرز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vertAlign w:val="superscript"/>
                <w:rtl w:val="true"/>
                <w:lang w:bidi="ar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70"/>
        <w:gridCol w:w="3385"/>
      </w:tblGrid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ا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vertAlign w:val="superscript"/>
                <w:rtl w:val="true"/>
                <w:lang w:bidi="ar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ا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ش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وج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vertAlign w:val="superscript"/>
                <w:rtl w:val="true"/>
                <w:lang w:bidi="ar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70"/>
        <w:gridCol w:w="3385"/>
      </w:tblGrid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د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جو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وادث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بح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ك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ارث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رمد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ن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هد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آ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صح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بر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ا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تق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سر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لفر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توح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ظم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نبغي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عا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فه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بتغ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ا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محال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جائ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ال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ص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عتن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س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نظ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س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ح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ر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يش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ظم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ظ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قي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رجو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جيز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فيد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ظم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لك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قدم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بو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اتم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سم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د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ضي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فر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رضي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عتق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س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نبل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ق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ل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ربان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ج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دج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شيبان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ث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ح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ح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ثر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ق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ضريح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ص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رض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عف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غف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ض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ح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س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ئمة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ا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رض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جن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قدمة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  <w:lang w:bidi="ar"/>
        </w:rPr>
        <w:footnoteReference w:id="30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  <w:lang w:bidi="ar"/>
        </w:rPr>
        <w:t>)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35"/>
        <w:gridCol w:w="3404"/>
      </w:tblGrid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د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ب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قت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بش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3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فترق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ضع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سب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عتقاد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محق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ه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صطفى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صح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زي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جف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3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زم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عتب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ر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ث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3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أثبت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صو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تنزي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3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شبي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3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آيات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ص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خ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ثقات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ظا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علم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3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عقو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ف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هو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3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عقد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إث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ليلي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مثي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3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صفات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ثبات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3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ستط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جتر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4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خ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ح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هل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فتر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4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ختل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صح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ظ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ح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ث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4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قتد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مصطفى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صح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ق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ف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4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bidi="ar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"/>
        </w:rPr>
        <w:t>البا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"/>
        </w:rPr>
        <w:t>الأو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رف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عل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ثب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كلمو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لس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سمائه تعالى وكلامه وغير ذلك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36"/>
        <w:gridCol w:w="3404"/>
      </w:tblGrid>
      <w:tr>
        <w:trPr>
          <w:trHeight w:val="510" w:hRule="exac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بيد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ر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إ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تسديد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4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ظ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زي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4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صف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يم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4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  <w:tc>
          <w:tcPr>
            <w:tcW w:w="336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سماؤ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ثاب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ظيم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4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ك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وقيفي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4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6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  <w:tc>
          <w:tcPr>
            <w:tcW w:w="336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د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في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4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ك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بص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6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ر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قتد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5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ر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ل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ممك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ر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ستب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5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ك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لق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ي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لي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طلقً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5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سمع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بح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لبص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س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بص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5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 xml:space="preserve">: 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في مبحث القرآن 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331"/>
        <w:gridCol w:w="3406"/>
      </w:tblGrid>
      <w:tr>
        <w:trPr>
          <w:trHeight w:val="510" w:hRule="exact"/>
          <w:cantSplit w:val="true"/>
        </w:trPr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بري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حك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قرآ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تنـزي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بح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ي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5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  <w:tc>
          <w:tcPr>
            <w:tcW w:w="33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عي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ي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5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ط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صل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ستطيع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ثل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5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>******</w:t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ف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ثبت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ئم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لم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5"/>
        <w:widowControl w:val="false"/>
        <w:bidi w:val="1"/>
        <w:spacing w:before="0" w:after="24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ثر دون غيرهم من علماء الخلف وأهل الكلام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70"/>
        <w:gridCol w:w="3385"/>
      </w:tblGrid>
      <w:tr>
        <w:trPr>
          <w:trHeight w:val="510" w:hRule="exact"/>
          <w:cantSplit w:val="true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ب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جو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رض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ل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5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بح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ست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رد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5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حد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5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ح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م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ذات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6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نف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صفات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6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دلي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ثا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مثي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6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ح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نحو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وجه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6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ي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هج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6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عي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ص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زو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خل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ح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زو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6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س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ص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أفعا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ي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جلا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6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مثي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غم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زي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تعطي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6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م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ك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أ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6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يستح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ج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عج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ستح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قّ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عم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6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ل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ش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ا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7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لاف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ي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قلد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3"/>
        <w:gridCol w:w="3405"/>
      </w:tblGrid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جز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م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قل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ت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7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كت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ظ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ج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ف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7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ق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ك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ج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جماع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م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لم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7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لجازم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و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بش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مسلم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ث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7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اني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فع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خلوقة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416"/>
        <w:gridCol w:w="3494"/>
      </w:tblGrid>
      <w:tr>
        <w:trPr>
          <w:trHeight w:val="510" w:hRule="exact"/>
          <w:cantSplit w:val="true"/>
        </w:trPr>
        <w:tc>
          <w:tcPr>
            <w:tcW w:w="329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سائ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شي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ات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9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غي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سماء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صفات</w:t>
            </w:r>
            <w:r>
              <w:rPr>
                <w:rFonts w:cs="Traditional Arabic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خلو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رب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د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7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ث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قد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7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رب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خ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ختيا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ا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ضطر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7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ك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خ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دى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ت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هد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7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فعا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خلو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ك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ه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7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فع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باد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ط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ض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راد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رب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ضطرا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ُمَ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8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ج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م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عذ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رى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ر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8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ا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جم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ع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سأ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8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ث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ضل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عذ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بمح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دل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8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صلح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صل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ي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فلح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8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هتد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8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ض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عتد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8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 الكلام على الرزق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  <w:lang w:bidi="ar"/>
        </w:rPr>
        <w:footnoteReference w:id="87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  <w:lang w:bidi="ar"/>
        </w:rPr>
        <w:t>)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3"/>
        <w:gridCol w:w="3405"/>
      </w:tblGrid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رز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نف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لا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ض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حا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8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از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لق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خل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زق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8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قت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بش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بالقض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قد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9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ف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ز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ج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ي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د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ض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خط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9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الث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 الأحكام والكلام على الإيمان ومتعلقات ذلك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3"/>
        <w:gridCol w:w="3405"/>
      </w:tblGrid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وا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ب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طر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عبد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ط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برًّ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9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يفعل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م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ت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يترك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زج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9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 الكلام على القضاء والقدر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3"/>
        <w:gridCol w:w="3405"/>
      </w:tblGrid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ضا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واق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ت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ضا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9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جب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رض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ق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قض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9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ع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ال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9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قال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9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 الكلام على الذنوب ومتعلقاتها</w:t>
      </w:r>
    </w:p>
    <w:tbl>
      <w:tblPr>
        <w:bidiVisual w:val="true"/>
        <w:tblW w:w="7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70"/>
        <w:gridCol w:w="3552"/>
        <w:gridCol w:w="32"/>
      </w:tblGrid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يفس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ذ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كبير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9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صغير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9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خ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ر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إيما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موب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ن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عصي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0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وا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توب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0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وب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0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ي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مح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فض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فص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ف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ضد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552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رتج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ر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صد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0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ط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أم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ف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ط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ش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عف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نتق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ش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عط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ج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ع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0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ي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و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إسلام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 طوائف أهل العناد والزندقة والإلحاد</w:t>
      </w:r>
    </w:p>
    <w:tbl>
      <w:tblPr>
        <w:bidiVisual w:val="true"/>
        <w:tblW w:w="7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70"/>
        <w:gridCol w:w="3384"/>
        <w:gridCol w:w="88"/>
      </w:tblGrid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ق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درو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زنادق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س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طوائ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نافق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0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د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بتد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قت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0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 w:bidi="ar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كر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كث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قب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0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يمان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ذ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سان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0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ل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ساح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ساحر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0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يا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آخر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1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د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دل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هدى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عيلبو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هتد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1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ذ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سراره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72" w:type="dxa"/>
            <w:gridSpan w:val="2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هت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ستار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1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قو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اصرً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ص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طن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ظاهرً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1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زند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رق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ج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ل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افق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ست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صح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دي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قي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1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ختلاف الناس فيه وتحقيق مذهب السلف في ذلك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540"/>
        <w:gridCol w:w="3306"/>
      </w:tblGrid>
      <w:tr>
        <w:trPr>
          <w:trHeight w:val="510" w:hRule="exact"/>
          <w:cantSplit w:val="true"/>
        </w:trPr>
        <w:tc>
          <w:tcPr>
            <w:tcW w:w="3297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يمان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ق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عم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1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زي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تق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ينق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زل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1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7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نح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يمان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ستثني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ست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ستب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1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7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ت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خ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ث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نقت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آث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ش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1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7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ق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يمان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خلوق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ك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طلوق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1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7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ش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نحوه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طاعات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2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7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فعل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رك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حدث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بحثو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2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7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ك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ثني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افظ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أنا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2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297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كت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فع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رى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متر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2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ابع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مع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رزخ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قبور وأشراط الساعة والحشر والنشر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  <w:lang w:bidi="ar"/>
        </w:rPr>
        <w:footnoteReference w:id="124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  <w:lang w:bidi="ar"/>
        </w:rPr>
        <w:t>)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70"/>
        <w:gridCol w:w="3385"/>
      </w:tblGrid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ص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خبا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تنز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آث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2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ت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برز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قبو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مو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2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رو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د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و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خلو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ستف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2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رد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رد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2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Style15"/>
        <w:widowControl w:val="false"/>
        <w:bidi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أشرا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5"/>
        <w:widowControl w:val="false"/>
        <w:bidi w:val="1"/>
        <w:spacing w:lineRule="exact" w:line="480" w:before="0" w:after="0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لاماتها الدالة على اقترابها ومجيئها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  <w:lang w:bidi="ar"/>
        </w:rPr>
        <w:footnoteReference w:id="129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  <w:lang w:bidi="ar"/>
        </w:rPr>
        <w:t>)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541"/>
        <w:gridCol w:w="3301"/>
      </w:tblGrid>
      <w:tr>
        <w:trPr>
          <w:trHeight w:val="510" w:hRule="exact"/>
          <w:cantSplit w:val="true"/>
        </w:trPr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شراط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3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طاط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3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إ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ا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فصيح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ه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مسيح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3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قت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دجا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دا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3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أجو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أجو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ثبت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3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هد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كعب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3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آ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دخ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3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  <w:tc>
          <w:tcPr>
            <w:tcW w:w="54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ذه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قرآ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3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طل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م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دبو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3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  <w:tc>
          <w:tcPr>
            <w:tcW w:w="54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جي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شهو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3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خ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ا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خب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4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خبا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41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سط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آثا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اخي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4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 أمر المعاد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35"/>
        <w:gridCol w:w="3404"/>
      </w:tblGrid>
      <w:tr>
        <w:trPr>
          <w:trHeight w:val="510" w:hRule="exact"/>
          <w:cantSplit w:val="true"/>
        </w:trPr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ج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بع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نشو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ح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ز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ف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صو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4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ق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حساب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4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صح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ميز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ثواب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4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صر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صطفى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شف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4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ذ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فت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رد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4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ح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سل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رد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4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طيعاًً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طاعة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كو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شفاع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4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ثابت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مصطفى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غي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ر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ف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4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ل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أبر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5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  <w:tc>
          <w:tcPr>
            <w:tcW w:w="335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ص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نو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5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 الكلام على الجنة والنار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34"/>
        <w:gridCol w:w="3405"/>
      </w:tblGrid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ن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نة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ع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ن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5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ر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5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لن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فتر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5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ص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ذن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خلد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دخ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و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عتد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5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ع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أبر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5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صو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كف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5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ج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لجنة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جو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تلف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5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نسأ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ع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نظ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رب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ب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5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أبصا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أخبا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6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بح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حجب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كا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مكذب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6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Style15"/>
        <w:widowControl w:val="false"/>
        <w:bidi w:val="1"/>
        <w:spacing w:before="0" w:after="240"/>
        <w:ind w:left="0" w:right="0" w:hanging="0"/>
        <w:jc w:val="center"/>
        <w:rPr>
          <w:rFonts w:cs="Traditional Arabic"/>
          <w:b/>
          <w:b/>
          <w:bCs/>
          <w:color w:val="000000"/>
          <w:sz w:val="42"/>
          <w:szCs w:val="42"/>
          <w:lang w:bidi="ar"/>
        </w:rPr>
      </w:pP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  <w:lang w:bidi="ar"/>
        </w:rPr>
        <w:t>الباب</w:t>
      </w:r>
      <w:r>
        <w:rPr>
          <w:b/>
          <w:b/>
          <w:bCs/>
          <w:color w:val="000000"/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42"/>
          <w:sz w:val="42"/>
          <w:szCs w:val="42"/>
          <w:rtl w:val="true"/>
          <w:lang w:bidi="ar"/>
        </w:rPr>
        <w:t>الخامس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b/>
          <w:b/>
          <w:bCs/>
          <w:color w:val="000000"/>
          <w:spacing w:val="-6"/>
          <w:sz w:val="32"/>
          <w:sz w:val="32"/>
          <w:szCs w:val="30"/>
          <w:lang w:bidi="ar-EG"/>
        </w:rPr>
        <w:t>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فضل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فض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5"/>
        <w:widowControl w:val="false"/>
        <w:bidi w:val="1"/>
        <w:spacing w:lineRule="exact" w:line="400" w:before="120" w:after="12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أصحابه وأمته </w:t>
      </w:r>
      <w:r>
        <w:rPr>
          <w:rFonts w:ascii="AGA Arabesque" w:hAnsi="AGA Arabesque" w:cs="Traditional Arabic"/>
          <w:b/>
          <w:b/>
          <w:bCs/>
          <w:color w:val="000000"/>
          <w:spacing w:val="-6"/>
          <w:sz w:val="36"/>
          <w:sz w:val="36"/>
          <w:szCs w:val="36"/>
          <w:lang w:bidi="ar"/>
        </w:rPr>
        <w:t>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وسائر الأنبياء والمرسلين وعظم وكرم أعيان البشر </w:t>
      </w:r>
    </w:p>
    <w:tbl>
      <w:tblPr>
        <w:bidiVisual w:val="true"/>
        <w:tblW w:w="7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22"/>
        <w:gridCol w:w="3360"/>
        <w:gridCol w:w="57"/>
      </w:tblGrid>
      <w:tr>
        <w:trPr>
          <w:trHeight w:val="510" w:hRule="exact"/>
          <w:cantSplit w:val="true"/>
        </w:trPr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ظيم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ة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سلا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2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طفه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سائر</w:t>
            </w: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نا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 w:bidi="ar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 w:bidi="ar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رش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صو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2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بين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رسو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6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شر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ك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نبوة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2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ك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قو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6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ن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ت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بوة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2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ك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تهذ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فتو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6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ك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ج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2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ش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ل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ج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6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ض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نباء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2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ض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أ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شاء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خا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ت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42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علان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م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6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في بعض خصائص النبي الكريم والرسول السيد العظيم نبينا محمد صلى الله عليه وعلى آله وصحبه وسلم التي اختصه الحق بها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جل شأنه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من دون سائر الأنبياء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عليهم الصلاة والسلام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>-</w:t>
      </w:r>
    </w:p>
    <w:tbl>
      <w:tblPr>
        <w:bidiVisual w:val="true"/>
        <w:tblW w:w="7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397"/>
        <w:gridCol w:w="3372"/>
        <w:gridCol w:w="57"/>
      </w:tblGrid>
      <w:tr>
        <w:trPr>
          <w:trHeight w:val="510" w:hRule="exact"/>
          <w:cantSplit w:val="true"/>
        </w:trPr>
        <w:tc>
          <w:tcPr>
            <w:tcW w:w="337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خ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لمقا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72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بعث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س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نا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7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عج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لمعراج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97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قّ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عوجاج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6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ب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فضل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خص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بح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خول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6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Traditional Arabic"/>
                <w:b/>
                <w:b/>
                <w:bCs/>
                <w:color w:val="000000"/>
                <w:sz w:val="34"/>
                <w:szCs w:val="34"/>
                <w:lang w:eastAsia="zh-CN"/>
              </w:rPr>
            </w:pPr>
            <w:r>
              <w:rPr>
                <w:rFonts w:eastAsia="SimSun;宋体" w:cs="Traditional Arabic" w:ascii="Arial" w:hAnsi="Arial"/>
                <w:b/>
                <w:bCs/>
                <w:color w:val="000000"/>
                <w:sz w:val="34"/>
                <w:szCs w:val="34"/>
                <w:lang w:eastAsia="zh-CN"/>
              </w:rPr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 التنبيه على بعض معجزاته وهي كثيرة جدًّا</w:t>
      </w:r>
    </w:p>
    <w:tbl>
      <w:tblPr>
        <w:bidiVisual w:val="true"/>
        <w:tblW w:w="6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62"/>
        <w:gridCol w:w="3309"/>
      </w:tblGrid>
      <w:tr>
        <w:trPr>
          <w:trHeight w:val="510" w:hRule="exact"/>
          <w:cantSplit w:val="true"/>
        </w:trPr>
        <w:tc>
          <w:tcPr>
            <w:tcW w:w="3309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عج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ا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نبياء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6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6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09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ث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حصائ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7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09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ج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ر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7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6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09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309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  <w:tc>
          <w:tcPr>
            <w:tcW w:w="36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09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نشق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ب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متر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7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ضيل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بين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ول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ز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ير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رسلي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صلى الله عليهم وسلم أجمعين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  <w:t>-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34"/>
        <w:gridCol w:w="3405"/>
      </w:tblGrid>
      <w:tr>
        <w:trPr>
          <w:trHeight w:val="510" w:hRule="exact"/>
          <w:cantSplit w:val="true"/>
        </w:trPr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متر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بي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بعو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قر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7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بع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ز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7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ل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نب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جز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7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lineRule="exact" w:line="480"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44"/>
          <w:szCs w:val="44"/>
          <w:lang w:bidi="ar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أنبياء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 يستحيل في حقهم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35"/>
        <w:gridCol w:w="3404"/>
      </w:tblGrid>
      <w:tr>
        <w:trPr>
          <w:trHeight w:val="510" w:hRule="exact"/>
          <w:cantSplit w:val="true"/>
        </w:trPr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ل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ق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ف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ص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7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ف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يان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وص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صد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أمان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7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جائ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رس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نك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ك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7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م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70"/>
        <w:gridCol w:w="3385"/>
      </w:tblGrid>
      <w:tr>
        <w:trPr>
          <w:trHeight w:val="510" w:hRule="exact"/>
          <w:cantSplit w:val="true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تحقيق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مع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لصديق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7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بع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فارو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فتر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8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ث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ت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ر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8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ل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قيقاً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سمع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ظام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بط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نزع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ج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بط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ض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ز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فر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و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ز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8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وا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الن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مب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اله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مر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العدى</w:t>
            </w:r>
            <w:r>
              <w:rPr>
                <w:rFonts w:cs="Traditional Arabic" w:ascii="Arial" w:hAnsi="Arial"/>
                <w:b/>
                <w:bCs/>
                <w:color w:val="000000"/>
                <w:spacing w:val="-6"/>
                <w:sz w:val="32"/>
                <w:szCs w:val="32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pacing w:val="-6"/>
                <w:sz w:val="32"/>
                <w:szCs w:val="32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مج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الص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pacing w:val="-6"/>
                <w:sz w:val="32"/>
                <w:sz w:val="32"/>
                <w:szCs w:val="32"/>
                <w:rtl w:val="true"/>
                <w:lang w:bidi="ar"/>
              </w:rPr>
              <w:t>اعتدى</w:t>
            </w:r>
            <w:r>
              <w:rPr>
                <w:rFonts w:cs="Traditional Arabic" w:ascii="Arial" w:hAnsi="Arial"/>
                <w:b/>
                <w:bCs/>
                <w:color w:val="000000"/>
                <w:spacing w:val="-6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pacing w:val="-6"/>
                <w:sz w:val="32"/>
                <w:szCs w:val="32"/>
                <w:rtl w:val="true"/>
                <w:lang w:bidi="ar"/>
              </w:rPr>
              <w:footnoteReference w:id="183"/>
            </w:r>
            <w:r>
              <w:rPr>
                <w:rFonts w:cs="Traditional Arabic" w:ascii="Arial" w:hAnsi="Arial"/>
                <w:b/>
                <w:bCs/>
                <w:color w:val="000000"/>
                <w:spacing w:val="-6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pacing w:val="-6"/>
                <w:sz w:val="32"/>
                <w:szCs w:val="32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ح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حب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تم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جب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ذب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8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لأ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ق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شر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8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شجر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8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ق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قدم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نصو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حكم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8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عائش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ديج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س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كتَةَ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تيج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8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ا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بطريق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جما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وبيان مزاياهم على غيرهم والتعريف بما يجب لهم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370"/>
        <w:gridCol w:w="3385"/>
      </w:tblGrid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لصحاب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مع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إصاب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8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اهد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ختار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عاين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س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أنوار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9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جاهد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ن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ه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دي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9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تنزي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ضل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ش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لي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9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حاد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آثا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أشعا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ح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ظمي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عض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قن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خ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9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ح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ي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ز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فضل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دري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جته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صد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9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8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س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ذ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ج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9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بعد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لتابع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حرى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فض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ابعو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طر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9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 ذكر كرامات الأولياء وإثباتها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2"/>
        <w:gridCol w:w="3406"/>
      </w:tblGrid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ار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صالح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شرع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ناصح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كرامات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ق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أدل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9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ف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ضلا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محا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ه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ز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6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ق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زل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9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 المفاضلة بين البشر والملائكة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33"/>
        <w:gridCol w:w="3405"/>
      </w:tblGrid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عند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فض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ع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بش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ل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ب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شته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فترى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3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جتر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19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ا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دس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 ذكر الإمامة ومتعلقاتها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369"/>
        <w:gridCol w:w="3393"/>
      </w:tblGrid>
      <w:tr>
        <w:trPr>
          <w:trHeight w:val="510" w:hRule="exact"/>
          <w:cantSplit w:val="true"/>
        </w:trPr>
        <w:tc>
          <w:tcPr>
            <w:tcW w:w="338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إسلا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69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9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ما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0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ذ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حود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69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9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يعت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غز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حدود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0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ف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ر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ت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ك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69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9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نص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ظل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ق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ف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0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خ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في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خراج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69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9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نح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ص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هاج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0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نص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إجماع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69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9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قه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داع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0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شرط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حري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69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9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دا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دري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0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ر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المً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69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9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كلف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ب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حاكم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0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38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طيع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م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م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69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39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من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حتذ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0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صل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 الأمر بالمعروف والنهي عن المنكر</w:t>
      </w:r>
    </w:p>
    <w:tbl>
      <w:tblPr>
        <w:bidiVisual w:val="true"/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34"/>
        <w:gridCol w:w="3405"/>
      </w:tblGrid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ع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ن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رض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فا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ع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0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حد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ين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شرط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أمن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0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ص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لسا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ن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ح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قص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1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ه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رتكب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قض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جب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1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نف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َذَادَ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َيِّهَ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فادَهَ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1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اتمة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نسأل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نها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bidi="ar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"/>
        </w:rPr>
      </w:r>
    </w:p>
    <w:tbl>
      <w:tblPr>
        <w:bidiVisual w:val="true"/>
        <w:tblW w:w="7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72"/>
        <w:gridCol w:w="3401"/>
      </w:tblGrid>
      <w:tr>
        <w:trPr>
          <w:trHeight w:val="510" w:hRule="exact"/>
          <w:cantSplit w:val="true"/>
        </w:trPr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دا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ي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1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حص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بره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1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صح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ظ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إخب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صحي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نظ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1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ص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1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t>...................................</w:t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حي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كاش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فت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1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شرط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ط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عك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ن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لت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ستب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1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الجن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اصه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ر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حاص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1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ل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ح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حج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نك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بي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هج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2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ي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نف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جوه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غتف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2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ج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زأي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صاعد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ت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دي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ي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2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ستح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ذ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مك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ض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ج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زكن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2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ض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خل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نقيض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غي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ستفيض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2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حقق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ط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نمق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2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توفيق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نه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تحقيق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سل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قتض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حديث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قد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حديث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2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عت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سلف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وافق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ئم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سلف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2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ل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و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قلد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بد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هد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2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قط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ز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عا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ذك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ز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2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نج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هد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ديجور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را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دهو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30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آ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صح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فا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ا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تق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ينب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صف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31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ت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تا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تابع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ق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شارع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32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رح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رضوا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تكر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إحسا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ه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تبج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إنعام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مث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عص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إسلا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33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ئ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د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مة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تق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ئم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34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ي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نعمان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ا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صنو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35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ر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عمل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قل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ح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فا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خ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36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ح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سبل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ورى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دا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أفل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سر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3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د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أر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سلف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جانب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للخو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خلف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3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  <w:tr>
        <w:trPr>
          <w:trHeight w:val="510" w:hRule="exact"/>
          <w:cantSplit w:val="true"/>
        </w:trPr>
        <w:tc>
          <w:tcPr>
            <w:tcW w:w="3403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خذ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هد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قت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نظامي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  <w:tc>
          <w:tcPr>
            <w:tcW w:w="372" w:type="dxa"/>
            <w:tcBorders/>
          </w:tcPr>
          <w:p>
            <w:pPr>
              <w:pStyle w:val="Style16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6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تف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أم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والسلا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(</w:t>
            </w:r>
            <w:r>
              <w:rPr>
                <w:rStyle w:val="FootnoteCharacters"/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2"/>
                <w:rtl w:val="true"/>
                <w:lang w:bidi="ar"/>
              </w:rPr>
              <w:footnoteReference w:id="239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2"/>
                <w:vertAlign w:val="superscript"/>
                <w:rtl w:val="true"/>
                <w:lang w:bidi="ar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4"/>
                <w:szCs w:val="34"/>
                <w:rtl w:val="true"/>
                <w:lang w:bidi="ar"/>
              </w:rPr>
              <w:br/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34"/>
          <w:szCs w:val="34"/>
          <w:lang w:bidi="ar"/>
        </w:rPr>
      </w:pPr>
      <w:r>
        <w:rPr>
          <w:rFonts w:cs="Traditional Arabic"/>
          <w:color w:val="000000"/>
          <w:sz w:val="34"/>
          <w:szCs w:val="34"/>
          <w:rtl w:val="true"/>
          <w:lang w:bidi="ar"/>
        </w:rPr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bidi w:val="1"/>
        <w:spacing w:before="0" w:after="0"/>
        <w:ind w:left="0" w:right="0" w:hanging="0"/>
        <w:jc w:val="center"/>
        <w:rPr>
          <w:rFonts w:cs="Traditional Arabic"/>
          <w:color w:val="000000"/>
          <w:sz w:val="34"/>
          <w:szCs w:val="34"/>
          <w:lang w:bidi="ar"/>
        </w:rPr>
      </w:pPr>
      <w:r>
        <w:rPr>
          <w:rFonts w:cs="Traditional Arabic"/>
          <w:color w:val="000000"/>
          <w:sz w:val="34"/>
          <w:szCs w:val="34"/>
          <w:rtl w:val="true"/>
          <w:lang w:bidi="ar"/>
        </w:rPr>
      </w:r>
      <w:r>
        <w:br w:type="page"/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34"/>
          <w:szCs w:val="34"/>
          <w:lang w:bidi="ar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"/>
        </w:rPr>
        <w:t>فهرس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"/>
        </w:rPr>
        <w:t>حاشي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"/>
        </w:rPr>
        <w:t>الدرة</w:t>
      </w:r>
      <w:r>
        <w:rPr>
          <w:b/>
          <w:b/>
          <w:bCs/>
          <w:color w:val="000000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"/>
        </w:rPr>
        <w:t>المضية</w:t>
      </w:r>
    </w:p>
    <w:p>
      <w:pPr>
        <w:pStyle w:val="Style15"/>
        <w:widowControl w:val="false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color w:val="000000"/>
          <w:sz w:val="34"/>
          <w:szCs w:val="34"/>
          <w:lang w:bidi="ar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rtl w:val="true"/>
          <w:lang w:bidi="ar"/>
        </w:rPr>
        <w:t>في عقد الفرقة المرضية</w:t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188"/>
      </w:tblGrid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موضوع</w:t>
            </w:r>
          </w:p>
        </w:tc>
        <w:tc>
          <w:tcPr>
            <w:tcW w:w="118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"/>
              </w:rPr>
              <w:t>الصفحة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ترجم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ؤلف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عقيدة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5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قدم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لمؤلف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حاشية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7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ك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ثناء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ل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الصلا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رسول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cs="MCS Taybah S_U normal."/>
                <w:color w:val="000000"/>
                <w:spacing w:val="-6"/>
                <w:sz w:val="32"/>
                <w:sz w:val="32"/>
                <w:szCs w:val="30"/>
                <w:lang w:bidi="ar-EG"/>
              </w:rPr>
              <w:t>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9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سائ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علو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كالفرع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للتوحي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3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ينبغ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أ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يتنب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له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5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سب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نظ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لهذ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عقيدة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6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ك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شتملت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ي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اختيا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مام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أحم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لك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7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قدم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ترجيح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ذه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سلف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الفرق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ناجية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21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قول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نمرّ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كم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جاء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الر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يه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24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با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أو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عرف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ل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29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قو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شيخ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رادهم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ل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يتجزأ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31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قوله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قديمة،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جمال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32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يثبت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صفات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سبع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34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بحث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قرآ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36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ك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صفات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ت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يثبته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أئم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سلف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38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ق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يري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مبتدع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ن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ح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عن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اطلاً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40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يري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مبتدع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قولهم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: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ليس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نه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شيء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حدث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44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ك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خلاف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صح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يما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مقلّد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47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با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ثان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أفعا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مخلوقة،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كونه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لحكم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بإرادة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50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مرا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نوعان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.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53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حكم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تتضم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خلق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أمر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عواق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57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كلا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رزق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59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با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ثالث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أحكام،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الكلا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إيما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متعلقات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لك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61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كلا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قضاء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القدر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62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كلا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ذنو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متعلقاتها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64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لك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قي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عد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قبو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سلامه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67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كلا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إيما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71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با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رابع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رك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عض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سمعيات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74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أشراط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ساع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علاماتها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77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قت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يس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دجا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با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لدّ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80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آخ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علامات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حش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ناس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شام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85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أم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معا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الجز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86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ك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نفخات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ثلاث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87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جزء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الصراط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صف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مرو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ي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89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ك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حوض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صفت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90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كلا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جن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النار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94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با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خامس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ك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نبو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99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عض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خصائص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حم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ascii="AGA Arabesque" w:hAnsi="AGA Arabesque" w:cs="MCS Taybah S_U normal."/>
                <w:color w:val="000000"/>
                <w:spacing w:val="-6"/>
                <w:sz w:val="32"/>
                <w:sz w:val="32"/>
                <w:szCs w:val="30"/>
                <w:lang w:bidi="ar-EG"/>
              </w:rPr>
              <w:t>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03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تنبي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لى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عض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عجزات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06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ض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أنبياء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ع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ترتي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لك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08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م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يج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للأنبياء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م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يجوز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ما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يستحيل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10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ك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صحاب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ع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ترتي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ضلهم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13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بع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خلفاء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فض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اق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عشر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أه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د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17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ائش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عل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ع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خديج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سبق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21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ك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صحاب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طريق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إجما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23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عد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صحاب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تابعو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ث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تابعوهم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28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كرامات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أولياء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29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مفاضل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ي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بش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الملائك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31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باب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سادس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ك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إمام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متعلقاتها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>.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33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ص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أم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المعروف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النه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عن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منكر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38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خاتم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مدارك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علو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وقول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شيخ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إسلا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ف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ذلك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42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دعاؤه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لجميع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أئمة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مقتدي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بهم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.. </w:t>
            </w: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إلخ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  <w:r>
              <w:rPr>
                <w:rFonts w:cs="Traditional Arabic"/>
                <w:color w:val="000000"/>
                <w:sz w:val="34"/>
                <w:szCs w:val="34"/>
                <w:rtl w:val="true"/>
                <w:lang w:bidi="ar"/>
              </w:rPr>
              <w:t xml:space="preserve">.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51</w:t>
            </w:r>
          </w:p>
        </w:tc>
      </w:tr>
      <w:tr>
        <w:trPr/>
        <w:tc>
          <w:tcPr>
            <w:tcW w:w="639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both"/>
              <w:rPr>
                <w:rFonts w:cs="Traditional Arabic"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color w:val="000000"/>
                <w:sz w:val="34"/>
                <w:sz w:val="34"/>
                <w:szCs w:val="34"/>
                <w:rtl w:val="true"/>
                <w:lang w:bidi="ar"/>
              </w:rPr>
              <w:t>الفهرس</w:t>
            </w:r>
            <w:r>
              <w:rPr>
                <w:color w:val="000000"/>
                <w:sz w:val="34"/>
                <w:sz w:val="34"/>
                <w:szCs w:val="34"/>
                <w:rtl w:val="true"/>
                <w:lang w:bidi="ar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Style15"/>
              <w:widowControl w:val="false"/>
              <w:bidi w:val="1"/>
              <w:spacing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00"/>
                <w:sz w:val="34"/>
                <w:szCs w:val="34"/>
                <w:lang w:bidi="ar"/>
              </w:rPr>
            </w:pPr>
            <w:r>
              <w:rPr>
                <w:rFonts w:cs="Traditional Arabic"/>
                <w:b/>
                <w:bCs/>
                <w:color w:val="000000"/>
                <w:sz w:val="34"/>
                <w:szCs w:val="34"/>
                <w:lang w:bidi="ar"/>
              </w:rPr>
              <w:t>157</w:t>
            </w:r>
          </w:p>
        </w:tc>
      </w:tr>
    </w:tbl>
    <w:p>
      <w:pPr>
        <w:pStyle w:val="Style15"/>
        <w:widowControl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34"/>
          <w:szCs w:val="34"/>
          <w:lang w:bidi="ar"/>
        </w:rPr>
      </w:pPr>
      <w:r>
        <w:rPr>
          <w:rFonts w:cs="Traditional Arabic"/>
          <w:color w:val="000000"/>
          <w:sz w:val="34"/>
          <w:szCs w:val="34"/>
          <w:rtl w:val="true"/>
          <w:lang w:bidi="ar"/>
        </w:rPr>
      </w:r>
    </w:p>
    <w:p>
      <w:pPr>
        <w:pStyle w:val="Style15"/>
        <w:widowControl w:val="false"/>
        <w:bidi w:val="1"/>
        <w:spacing w:before="0" w:after="0"/>
        <w:ind w:left="0" w:right="0" w:hanging="0"/>
        <w:jc w:val="both"/>
        <w:rPr>
          <w:rFonts w:cs="Traditional Arabic"/>
          <w:color w:val="000000"/>
          <w:sz w:val="34"/>
          <w:szCs w:val="34"/>
          <w:lang w:bidi="ar"/>
        </w:rPr>
      </w:pPr>
      <w:r>
        <w:rPr>
          <w:rFonts w:cs="Traditional Arabic"/>
          <w:color w:val="000000"/>
          <w:sz w:val="34"/>
          <w:szCs w:val="34"/>
          <w:rtl w:val="true"/>
          <w:lang w:bidi="a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2268" w:right="2268" w:gutter="0" w:header="709" w:top="2268" w:footer="3119" w:bottom="3969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sz w:val="36"/>
        <w:szCs w:val="36"/>
      </w:rPr>
    </w:pPr>
    <w:r>
      <w:rPr>
        <w:rFonts w:cs="Traditional Arabic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5212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24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4pt;mso-wrap-distance-left:0pt;mso-wrap-distance-right:0pt;mso-wrap-distance-top:0pt;mso-wrap-distance-bottom:0pt;margin-top:0.35pt;mso-position-vertical-relative:text;margin-left:1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24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دأ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بسمل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قتداء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عزيز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تأسي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نب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كاتبات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عم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حديث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ذ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بدأ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بس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رح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رحيم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قطع</w:t>
      </w:r>
      <w:r>
        <w:rPr>
          <w:color w:val="000000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عل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حذو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دير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ؤ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ت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و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رتفا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س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ا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ا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ار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ا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عا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س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سن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ح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ح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ن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آخ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ح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ح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ص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ؤمن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ام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ع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ز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هو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ر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رو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لو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اق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فظ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ق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فتتا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سم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ع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تو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ظ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3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color w:val="000000"/>
          <w:spacing w:val="8"/>
          <w:w w:val="105"/>
          <w:sz w:val="34"/>
          <w:szCs w:val="34"/>
          <w:rtl w:val="true"/>
        </w:rPr>
        <w:t>?</w:t>
      </w:r>
      <w:r>
        <w:rPr>
          <w:color w:val="000000"/>
          <w:spacing w:val="8"/>
          <w:w w:val="105"/>
          <w:sz w:val="34"/>
          <w:szCs w:val="34"/>
          <w:rtl w:val="true"/>
        </w:rPr>
        <w:t xml:space="preserve">)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م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اس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مو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لا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ظيم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: "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ي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ئ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د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ا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غ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ب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ق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ت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ب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ركت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اط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ز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تد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جو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ه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ب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رور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س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ع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اب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"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ق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ئ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بد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و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ضم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لاش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و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يَبْق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جْ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ِك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ُ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جَلَال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لْإِكْرَام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حم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27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ا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ق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ط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4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Style w:val="FootnoteCharacters"/>
          <w:color w:val="000000"/>
          <w:spacing w:val="8"/>
          <w:w w:val="105"/>
          <w:position w:val="0"/>
          <w:sz w:val="34"/>
          <w:sz w:val="34"/>
          <w:szCs w:val="34"/>
          <w:vertAlign w:val="baseline"/>
          <w:rtl w:val="true"/>
        </w:rPr>
        <w:t>?</w:t>
      </w:r>
      <w:r>
        <w:rPr>
          <w:color w:val="000000"/>
          <w:spacing w:val="8"/>
          <w:w w:val="105"/>
          <w:sz w:val="34"/>
          <w:szCs w:val="34"/>
          <w:rtl w:val="true"/>
        </w:rPr>
        <w:t xml:space="preserve">)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خ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د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ج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ب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و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لو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ح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س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باب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عرا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س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عتم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س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حي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رز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ز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ت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ل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ا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ئ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خف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ف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ف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ف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ج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ج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ئ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متن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م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ف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خ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رو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ط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وجو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ج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تق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دث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ئ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ئ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ائ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عرا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ائ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اين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غيره،ف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ج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ئ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ش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و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ا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ا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ئ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ئن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س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6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د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م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م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سخي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ي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ِ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َاتِ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قُوم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َّمَاء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لْأَرْض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أَمْرِه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و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25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شأ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ل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و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و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ف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نو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ج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7"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دلت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حوادث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دلال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قلي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طعي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جو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بار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تبارك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تعالى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يجا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حوادث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وضح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دلي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جو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حدث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ها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حوادث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حادث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قديم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يعل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جود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صدق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الطرق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دال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ثيرة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</w:footnote>
  <w:footnote w:id="8"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نزه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تنزي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لائق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جلال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عظمته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حكي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تق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خلق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شياء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وارث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دائ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باق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lang w:bidi="ar"/>
        </w:rPr>
        <w:t>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َإِنَّ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َنَحْنُ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نُحْيِ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َنُمِيتُ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َنَحْنُ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ْوَارِثُونَ</w:t>
      </w:r>
      <w:r>
        <w:rPr>
          <w:rFonts w:ascii="AGA Arabesque" w:hAnsi="AGA Arabesque" w:cs="AGA Arabesque"/>
          <w:color w:val="000000"/>
          <w:spacing w:val="-2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[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حجر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2"/>
          <w:w w:val="105"/>
          <w:sz w:val="34"/>
          <w:szCs w:val="34"/>
          <w:lang w:bidi="ar"/>
        </w:rPr>
        <w:t>23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].</w:t>
      </w:r>
    </w:p>
  </w:footnote>
  <w:footnote w:id="9"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-2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-2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-2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صلا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ثناؤ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بد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لأ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على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خب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ثن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لأ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على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أمرن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يجتمع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ثناء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سماء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أرض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>
          <w:color w:val="000000"/>
          <w:spacing w:val="-2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سلام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سلام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دعاء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السلام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برك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رفع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درج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ص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صطفى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صلا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سلام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دائمي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ستمري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نقطعان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نبي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نسا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وح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شرع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ؤم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تبليغه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تبليغه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رسول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>
          <w:color w:val="000000"/>
          <w:spacing w:val="-2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مصطفى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ختا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صفو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خالص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صح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صطف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لد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براهي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سماعيل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صطف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لد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سماعي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نا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صطف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ريش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نا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صطف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ريش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ن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هاش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صطفان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ن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هاشم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أن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خيا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خيار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كنز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عدن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عد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رشا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دلالة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مهبط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وحي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نزل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لبه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يكو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نذرين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يهد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صراط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ستقيم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</w:footnote>
  <w:footnote w:id="10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تبا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ص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ج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با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عو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ب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ح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ن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جت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برا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تقي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ي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ق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د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ث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قو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دق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1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د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د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اض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خ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وا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عد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ك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تق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قو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سر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ي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حو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فيع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قو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ير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كر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ط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ظاهرً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2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د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د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فر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حي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مه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ائ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ه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ائ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ع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وحي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ح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حيد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ع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د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د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قسا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ح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له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خلا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ي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تع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ع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اه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اط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ا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ح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وب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قر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ال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ليك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د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الث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ح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س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ف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ص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م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عو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ل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ري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ط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يي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ث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ي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ص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3">
    <w:p>
      <w:pPr>
        <w:pStyle w:val="Footnote"/>
        <w:widowControl w:val="false"/>
        <w:spacing w:lineRule="exact" w:line="480"/>
        <w:ind w:left="454" w:right="0" w:hanging="454"/>
        <w:jc w:val="both"/>
        <w:rPr>
          <w:rFonts w:ascii="AGA Arabesque" w:hAnsi="AGA Arabesque" w:cs="AGA Arabesque"/>
          <w:color w:val="000000"/>
          <w:spacing w:val="8"/>
          <w:w w:val="105"/>
          <w:sz w:val="34"/>
          <w:szCs w:val="34"/>
          <w:lang w:bidi="ar-EG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ح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بغ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ج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خ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ث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أ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صي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درا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ف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تص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ي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ر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ف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ح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ح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ن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ميي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وا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جس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عرا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واج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مك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متن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ح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ر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رور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طر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هاج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نص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رف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صد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ا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لائ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جس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عرا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رك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ك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ك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ضاعو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ضاع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ط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زكيت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ح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سل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زل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ف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فر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با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ل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اعْلَ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ّ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ه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9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ص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فع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4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أت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0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ص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جو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وج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م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ص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شري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0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وجو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وج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م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ي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ل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ضرو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ط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ر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ئِ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َأَلْتَ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لَقَ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يَقُولُنّ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خر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87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ح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ئ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صل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د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و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إرس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رسال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صال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واق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مي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ت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ال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له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د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شر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لال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روط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رض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ح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حتمال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كلم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بغ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ن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ل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شر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ه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ع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ع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زل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ل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د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دث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واسط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ط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اح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لاس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ل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طل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ا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وق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خ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لز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ع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زل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صف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فع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ختيار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د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د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تض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راد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كمت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5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ائم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هتم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تب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هم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ائ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ظ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سهو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فظ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س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ف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ز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رس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فظ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ز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ل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ث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عب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6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ظ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ه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حفظ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لو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فظ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س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ل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سم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و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بس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لت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ماع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شف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رئ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طش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شتي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حي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هم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ائ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7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ئ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ي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جوز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جز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ع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يز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جز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وج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ظ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ث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ا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يد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م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د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ح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دخ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ر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كلم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فط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ن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ذك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ر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فطن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ب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تنبه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ل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م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ائ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همات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ك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س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ط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دم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فت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كس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ئ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م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ام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9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اب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طائ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ت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سائ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الب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ت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ت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ق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خرت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0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مت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ا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ي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د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ؤلؤ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ضيئ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ي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ضاء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ض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نار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صا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ضيئ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1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ائ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أث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2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ظم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عتق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د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صد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لق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ت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دا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ص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ستقام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ان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د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ن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ن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ن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ل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در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و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س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ز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ب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غداد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نبل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د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س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با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3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ج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عتصام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ح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م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ث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ائ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اق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ثا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فع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ف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غد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ق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ر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ق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نب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سح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اهوي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ج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رم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أ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فظ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ح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ف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ن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4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ب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فت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سر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ل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ا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ؤساؤ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ص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م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ا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علي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5"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ط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قد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ح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ل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ج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ظ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ياج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نادس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با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ب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ه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ط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س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هو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(</w:t>
      </w:r>
      <w:r>
        <w:rPr>
          <w:color w:val="000000"/>
          <w:spacing w:val="8"/>
          <w:w w:val="105"/>
          <w:sz w:val="34"/>
          <w:szCs w:val="34"/>
          <w:lang w:bidi="ar"/>
        </w:rPr>
        <w:t>164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ـ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).</w:t>
      </w:r>
    </w:p>
  </w:footnote>
  <w:footnote w:id="26"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خذ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يدت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أث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ابع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7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ص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ص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ذه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س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ي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ر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ذه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تبر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تبع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أ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ب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ه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ح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ظهر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دي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جل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تخذ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س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</w:p>
    <w:p>
      <w:pPr>
        <w:pStyle w:val="Style15"/>
        <w:widowControl w:val="false"/>
        <w:bidi w:val="1"/>
        <w:spacing w:lineRule="exact" w:line="440" w:before="0" w:after="0"/>
        <w:ind w:left="454" w:right="0" w:firstLine="266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ضح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ن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ج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رو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ab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ح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نسك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ص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ح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س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مام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س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س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شع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با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ا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أ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تبا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ه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م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ين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مس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ابع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ض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رج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وب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اض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ئ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ام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ه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ضل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وض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هاج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تدع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ح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د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ب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ه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عر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ح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غد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(</w:t>
      </w:r>
      <w:r>
        <w:rPr>
          <w:color w:val="000000"/>
          <w:spacing w:val="8"/>
          <w:w w:val="105"/>
          <w:sz w:val="34"/>
          <w:szCs w:val="34"/>
          <w:lang w:bidi="ar"/>
        </w:rPr>
        <w:t>241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ـ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)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ي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ز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ثمانمائ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ت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ف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و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ف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ه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صار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8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ق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ر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ك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؟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و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حم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رك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و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فو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ف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جاو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ن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ك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9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ق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ب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بوع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ئ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ا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و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ح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رج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حس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30"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جي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اه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ر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ج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ق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31"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د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عائ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دا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ف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رشاد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قتف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ب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مائ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ف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خ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32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>
          <w:rFonts w:cs="Traditional Arabic"/>
          <w:color w:val="000000"/>
          <w:spacing w:val="8"/>
          <w:w w:val="105"/>
          <w:sz w:val="34"/>
          <w:szCs w:val="34"/>
        </w:rPr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تفت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ب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فتراق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عتق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ائغ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ال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حر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را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ق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ل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صحا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حرا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جا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ي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ئ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ئ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ض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فرد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فرد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طأ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ل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و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ئ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فق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و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صو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ن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أتبع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ها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صواب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عه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هؤلاء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ضافو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أث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شا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روا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سنن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ستفترق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ثلاث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سبعي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رقة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كله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رقة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احدة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قالوا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؟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يوم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أصحابي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روا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بخاري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مسلم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غيرهما</w:t>
      </w:r>
      <w:r>
        <w:rPr>
          <w:rFonts w:ascii="AGA Arabesque" w:hAnsi="AGA Arabesque" w:cs="AGA Arabesque"/>
          <w:color w:val="000000"/>
          <w:spacing w:val="-6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بلفظ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ستفترق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متي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ثلاث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سبعي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لة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كلهم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لة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احدة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قالوا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؟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يوم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أصحابي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  <w:lang w:bidi="ar-EG"/>
        </w:rPr>
        <w:t>»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  <w:lang w:bidi="ar-EG"/>
        </w:rPr>
        <w:t>.</w:t>
      </w:r>
    </w:p>
  </w:footnote>
  <w:footnote w:id="33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ك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ست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صد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لا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بع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مسك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ل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و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ديق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هد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د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صاب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ج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بد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ائ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صو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ز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ئ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صو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ضر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ذل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ف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left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ا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و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الف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قو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ك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تز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و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نز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زلت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نت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ش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ي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غلا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مام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زيد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وارج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ج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جئ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ض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عصية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نجارية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جبرية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يقولون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جبو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فعال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مشبهة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شبهو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مخلوقات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يتشعب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رق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رق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34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ج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و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حا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ر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ط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ي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ث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مسك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نز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ي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قائص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ظ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نزي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"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ضراب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لحا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ط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حق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ن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نزيه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را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فعا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ا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35"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ط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ر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م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عو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ل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ب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لق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يْس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َمِثْلِ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َيْء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هُو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َّمِيع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بَصِير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ور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1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به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ث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ط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و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هُو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َّمِيع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بَصِيرُ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شب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مث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شب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ع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خ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شب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عط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هم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مث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به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3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ي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جيئ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ب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ا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آث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ري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سان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ق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د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ضابط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ب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ثيل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شاب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>
          <w:rFonts w:cs="Traditional Arabic"/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بوع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دخ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ا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شا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أث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ن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علو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نز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ج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لو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ا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جهو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ي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م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اضع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جر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ه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ق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ا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عت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س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بي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س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ن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ا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و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هم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فسي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ابع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سر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خ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وصف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وصف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ل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ر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ك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اضع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ح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يات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صن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ف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ح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و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فوي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و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زم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ت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تدبر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ني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2"/>
          <w:w w:val="105"/>
          <w:sz w:val="34"/>
          <w:szCs w:val="34"/>
          <w:lang w:bidi="ar"/>
        </w:rPr>
      </w:pP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سمع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سماع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تفه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طوق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ظام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مفهوم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محترزات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معلوم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عل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تحقيق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تحرير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تدقيق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عتقد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هج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خالف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بهن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بين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>.</w:t>
      </w:r>
    </w:p>
  </w:footnote>
  <w:footnote w:id="37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ضرو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حري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ج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ت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ط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فت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ذ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فت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الغ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3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عتق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ب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ثب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أس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سو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ط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ائق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ث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ممث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ن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عط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د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مد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م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39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ر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أو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ئ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فس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ا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أخر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فظ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ه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ب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واز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ظ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حر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م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20" w:before="6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فظ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أو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و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طل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تد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أوي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طل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40">
    <w:p>
      <w:pPr>
        <w:pStyle w:val="Footnote"/>
        <w:widowControl w:val="false"/>
        <w:spacing w:lineRule="exact" w:line="520" w:before="6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جتر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ذ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تط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د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غفل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تر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رأ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ل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فت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ور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41">
    <w:p>
      <w:pPr>
        <w:pStyle w:val="Footnote"/>
        <w:widowControl w:val="false"/>
        <w:spacing w:lineRule="exact" w:line="520" w:before="6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قتح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م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ي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ئ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لا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بد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ذ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رمد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فتر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ذ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حريف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اضع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هم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زعم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ت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طري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اش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س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ع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حك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42">
    <w:p>
      <w:pPr>
        <w:pStyle w:val="Footnote"/>
        <w:widowControl w:val="false"/>
        <w:spacing w:lineRule="exact" w:line="520" w:before="6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ختل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كل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؟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س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ج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بع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م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43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قتد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د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قتد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ح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بو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قن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ن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حاب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ابع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ف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ؤل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تند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لا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و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صلو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خرف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رفو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44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ج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ث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ع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اق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رك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وج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ب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بي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ش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ت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ؤ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بود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أل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با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سد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قو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ئ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ظ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وجو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ي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حي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طاع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واسط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سل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بلغ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عه،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خلي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ق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اعْلَ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َّه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ه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9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سل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ح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عبدون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25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َذ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لَاغ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لنَّاس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ِيُنْذَر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ه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ِيَعْلَم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َّم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ُو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ه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حِدٌ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براهي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52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ف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د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راه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ظ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ف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ا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ل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اد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م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طل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ال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ض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تَّبِعُو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َّنّ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ج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28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ثبت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ر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تقر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وجو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ائ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و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ل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ع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ز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ذي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د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ع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ضرو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تف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اء</w:t>
      </w:r>
    </w:p>
  </w:footnote>
  <w:footnote w:id="4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م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ل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و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عا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ي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ك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ز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هي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وز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ي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أي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غ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ا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ف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جزأ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قس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عد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رك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بع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لفاظ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تر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جمل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و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غ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ث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و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فر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ق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رك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نز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مدان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ستح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اق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مدي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رج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و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باين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خلوقا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ول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صوف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د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اي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خلوق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كب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جزأ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قس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ه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ج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ب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س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ك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ص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جو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قس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ص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ش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ر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و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و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قس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سم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جس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س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كب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ا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ز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ا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ل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نقس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و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ع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يك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جود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و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4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ات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عل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بر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ا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تذ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وات،فك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ل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لا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ظم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ب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ب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ب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ب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ب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ب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جم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ح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دث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حتاج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د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ه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عنده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قديم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خلوق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م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قديمً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از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ذات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تعلق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مشيئت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قدرت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حدث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مخلوق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منفص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قو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ذات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عل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لام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إراد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تعلق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مشيئت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قدرت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قيد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دي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ascii="AGA Arabesque" w:hAnsi="AGA Arabesque" w:cs="AGA Arabesque"/>
          <w:color w:val="000000"/>
          <w:spacing w:val="2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قدي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جميع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صفات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ز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زا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تكلم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تى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شاء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فاع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تى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شاء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تز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إرادات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كلمات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ذات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كلا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قدرت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إرادت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غضب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رضا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قديم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نوع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حادث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آحاد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دلت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صوص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شهدت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عقو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صحيحة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فط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سليمة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حس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مشاهدة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>.</w:t>
      </w:r>
    </w:p>
  </w:footnote>
  <w:footnote w:id="47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ص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جما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ق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ظ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صو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ن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ِلَّ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سْمَاء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حُسْن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ادْعُو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هَ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را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80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عو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له</w:t>
      </w:r>
    </w:p>
  </w:footnote>
  <w:footnote w:id="4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س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ت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قيف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ور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تفق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وا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طل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49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لن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عش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اعتبا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ثبوت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توقيف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سماء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شارع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دل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الي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تف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المقصود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ثبت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ؤذ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ه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أجمعو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وصف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وصف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 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س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قيف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ب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قيفي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قد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وجو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ائ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50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يا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زل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جما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حيا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ين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تك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ك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ص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صر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موع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تفق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ات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راد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قيقي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نص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إجماع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إراد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رادتان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راد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وني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دري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ترادف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شيئ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حوادث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شأ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إراد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شرعي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ديني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تضمن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لمحب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رض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قول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ُرِيد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ِكُم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ْيُسْر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ل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ُرِيد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ِكُم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ْعُسْرَ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185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]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أو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قول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َم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ُرِد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هدِي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شْرَح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صَدْر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ِلْإِسْلَام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م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ُرِد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ُضِلّ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جْعَل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صَدْر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ضَيِّقً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َرَجًا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نعام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125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]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ت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صو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ل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تمع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ي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نف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ص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ك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َهُوَ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ِكُلِّ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َيْءٍ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َلِيمٌ</w:t>
      </w:r>
      <w:r>
        <w:rPr>
          <w:rFonts w:ascii="AGA Arabesque" w:hAnsi="AGA Arabesque" w:cs="AGA Arabesque"/>
          <w:color w:val="000000"/>
          <w:spacing w:val="-2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Cs w:val="34"/>
          <w:lang w:bidi="ar"/>
        </w:rPr>
        <w:t>29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َحَاطَ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ِكُلِّ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َيْءٍ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ِلْمًا</w:t>
      </w:r>
      <w:r>
        <w:rPr>
          <w:rFonts w:ascii="AGA Arabesque" w:hAnsi="AGA Arabesque" w:cs="AGA Arabesque"/>
          <w:color w:val="000000"/>
          <w:spacing w:val="-2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طلاق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Cs w:val="34"/>
          <w:lang w:bidi="ar"/>
        </w:rPr>
        <w:t>12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قتدا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دي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قدر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ام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امل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إجماع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سلمين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خب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دير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م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در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علم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يكون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تقدي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عل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كتاب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يئ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خارج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يقد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فعله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َوْ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نَشَاءُ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جَعَلْنَاهُ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ُجَاجًا</w:t>
      </w:r>
      <w:r>
        <w:rPr>
          <w:rFonts w:ascii="AGA Arabesque" w:hAnsi="AGA Arabesque" w:cs="AGA Arabesque"/>
          <w:color w:val="000000"/>
          <w:spacing w:val="-2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واقعة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Cs w:val="34"/>
          <w:lang w:bidi="ar"/>
        </w:rPr>
        <w:t>70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قدر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قدر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فعل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فع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نوعان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از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متعد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الاستواء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إتيان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نزو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ازم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تتعد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فعول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ائم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الفاعل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خلق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رزق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إحياء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إمات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هدى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نصر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تعد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فعول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-2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هذ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سبع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ذكور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بيت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ثبته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شعري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أضرابه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ينفو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واها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جهمي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معتزل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نفونه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طلقا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أه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ثبتو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نفس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وصف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رسول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</w:p>
  </w:footnote>
  <w:footnote w:id="51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لق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ك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وا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تح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قو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هُو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ُلّ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َيْءٍ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َدِيرٌ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 ]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د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رج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ر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شيئت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د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جود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ص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م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ـ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ع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مكن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تع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ع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مكن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رادت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ر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م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لز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ح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ض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ر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خل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ن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يئ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فظ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م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اش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تب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ط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ظان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52">
    <w:p>
      <w:pPr>
        <w:pStyle w:val="Footnote"/>
        <w:widowControl w:val="false"/>
        <w:spacing w:lineRule="exact" w:line="44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واج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ستح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ائز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وجو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عدو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لق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تعلق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وسع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منصو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ك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ك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ا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ف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خ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د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ل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ك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ل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د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يل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ديق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حب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ل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خت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يل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براه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لق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قي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شي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53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م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مو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ص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ص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خف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ف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َمِيع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صِيرٌ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جادل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كُلّ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َيْءٍ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صِيرٌ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9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م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ب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54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جز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نعتقد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جبرائي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مي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وحا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حك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ظي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حك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تنزي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ز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بي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واسط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جبرائي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لا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بحان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ك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قيق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صرح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تاب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جم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ز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خلوق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دأ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إلي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عود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ع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ع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شيئ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ر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ك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ح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ـ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،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كَلَّم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ُوس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كْلِيمً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64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رْسَلْن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ُوحً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ح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أَوْحَيْن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بْرَاهِيم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63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قَد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هْلَكْن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قُرُو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نس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3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أْتِيهِ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ِكْرٍ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ِهِ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ُحْدَثٍ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ب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55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ج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ن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ت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ث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جز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غت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وات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يغ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الغ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لغ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56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خر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ت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ق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دا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عترف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جز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دا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دي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ع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ها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لاغ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ك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جز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ب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ظ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ا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سلو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لي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ان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صاح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لاغ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جي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ر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اد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57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ض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ط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ح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ظ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س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وه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ط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ئمت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س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س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و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وه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م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ج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صطلاح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ل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ا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بر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ر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ط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م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د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حك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و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وب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كلام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ك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را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ي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ع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فع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حدث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وا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ي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و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طر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ى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ر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قص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ف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م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ا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5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ستو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رش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وق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ماوات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ستواء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حقيقة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جلال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عظمته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شوب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حصر،و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حاج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رش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حملة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آيات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قرآنية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أحاديث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نبوي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نصوص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سلفية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تعذ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ستقصاؤه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دلال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لفظ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دلال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فظ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إراد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عانيها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</w:footnote>
  <w:footnote w:id="59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و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ش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ل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بش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ستو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لو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جهو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ي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ؤ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بع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واء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رتفا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ش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ل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طر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ط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وات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يف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ستو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و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ا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حاط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دو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صف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ت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ي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فا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حِيطُو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ه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ِلْمً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10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left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ش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ُمّ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ْتَو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عَرْش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نس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3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و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ث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ا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ار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و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ش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ك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ن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ش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ئ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تد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طل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نز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و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ه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و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ش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ار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ه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ج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ـ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60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ي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ائك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ن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س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حِيطُو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ِلْمً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10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</w:p>
  </w:footnote>
  <w:footnote w:id="61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ي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ا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س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ف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فعا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صف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م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نز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ق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ي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د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ز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62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وصو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ث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يي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م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رف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اضع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صد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ق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ا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ه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ل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ظمت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63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ثب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ث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رح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رَحْمَت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سِعَت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ُلّ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َيْءٍ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را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56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رَحْمَة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ِك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يْر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م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جْمَعُو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خر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32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صف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ل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رح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محب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ض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غض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حِبّ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مُتَّقِي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ب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4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حِبّ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َّابِرِي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46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حِبُّ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يُحِبُّونَ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ئد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54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ضِي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نْ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رَض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نْ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جادل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22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غَضِب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يْ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عَنَ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93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ا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غض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ض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صف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لا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جهه،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يَبْق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جْ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ِك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حم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27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ُلّ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َيْءٍ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َالِك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جْهَ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صص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88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«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و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64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د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د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وْق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يْدِيهِمْ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تح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0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ل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دَاه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بْسُوطَتَان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ئد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64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م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لَقْت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يَدَيّ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75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لسَّماوَات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طْوِيَّات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يَمِينِه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م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67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أى،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غ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ي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مي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ر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ب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خذه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من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و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ر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ت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ب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اب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بسط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جع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ص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د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ت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جم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وج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ق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ج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ثب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وْم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كْشَف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َاقٍ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ل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42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ض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ز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ا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م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ق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ؤ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صد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عت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ل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ظمت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65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ث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ين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ِتُصْنَع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يْنِي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39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إِنَّك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أَعْيُنِنَ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و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48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جْر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أَعْيُنِنَ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م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4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د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يات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ن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اعد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ثن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ض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يغ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عو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ذه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ب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ين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ظم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أ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left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وات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ـز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ن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ل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ق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و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عو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ستجي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.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خ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ستو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ل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نز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تي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ج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ي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ثي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ا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ر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اف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ري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و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فص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ج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دراك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اط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ق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ا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له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ق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س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ط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اتف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تباع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حذ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ز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ر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ن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ضي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بتدا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تب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6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ات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يا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د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را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م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ص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ل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وج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يد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د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فع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ستو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زو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تي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ج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كو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ؤ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صد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ري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ط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ي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ث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ي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ص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اضعه،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ل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يا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كي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لق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غير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ل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كرام،أ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قو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فع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و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دث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حا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جم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دث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حوادث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الف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ك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ع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ل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ا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قص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جز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تد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يد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ول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د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ك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در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شيئ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ن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،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غض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اضي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ض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ضبان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ب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جد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يد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و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ش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توي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اد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اد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ز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ادث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بير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67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ثب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ث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غ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نحر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غ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عط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ه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عط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هم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مث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به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68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بار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جر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هر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قر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عو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ل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عتق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جاز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ر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ط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ي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ثي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و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ر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ا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م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ويل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أخر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أوي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حاديث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ح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ل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رف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لاوت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د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عاني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left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فكر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فكر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ل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ب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تف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ن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تن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ل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فط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ذك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ال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خ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ظي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ج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فك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قدي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س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ظ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ل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ظم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ث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اس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ين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69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ص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ج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ص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يا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م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ص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م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ك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ن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د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ق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ماث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صاف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س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شرع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70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ص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كو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ز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م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س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بشر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تخ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تمد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فوض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و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ظ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ل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وْلِيَاء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وْف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يْهِ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حْزَنُو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*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مَن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كَان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تَّقُو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*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هُم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بُشْر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حَيَاة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ُّنْي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ف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آخِرَة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نس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62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Cs w:val="34"/>
          <w:lang w:bidi="ar"/>
        </w:rPr>
        <w:t>64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و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دو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قتب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ظ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شا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لا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71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ل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بأ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بر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ل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زم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قل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ل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ل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وائ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كل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لاسف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ظن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طر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د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دلال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قو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د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ب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جعل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د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قول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ض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ن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ا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طر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جر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د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ا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لق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2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د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تا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د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ؤل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ها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ذكرو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لاص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س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أمث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ضروب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راه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اط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عتق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ج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د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د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ر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اف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72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قل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تف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ظ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ج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رف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صاح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س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ط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و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ائ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بر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مو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ائ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ط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و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ستدل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ق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ط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ا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ئمت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دبر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ا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ض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تجه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و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73"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ي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ليد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جماع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لو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ناب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افع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ت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ر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لفظ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شها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ي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ع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نف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ح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د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جو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ليد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ف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ل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74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جازم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نئ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ليد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جو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و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ش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نظ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ستدل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وا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كث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كث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ا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وو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شهادت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لد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قق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ه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ظاهر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ا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جموع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ات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طع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ع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م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هاج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نص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ف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رف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صد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ا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لائ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تبع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ظ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ي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طمأني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كين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طوائ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كلم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تفلس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ضراب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ضطر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شر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ذ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ا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زم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ح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ج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ذ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عر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ت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تباع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ط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لم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و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</w:p>
  </w:footnote>
  <w:footnote w:id="75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ي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جد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د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س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س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سن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رور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ز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ا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تن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و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م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از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دث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بو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د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ليك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ز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ب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ق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ط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و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7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را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ق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خ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ثن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ي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ق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س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ف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طأ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ه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أرسط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تباع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و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ر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م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م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اد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ئ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مس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ش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رسط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تبا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ج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لاً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77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ا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ختي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خْلُق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شَاء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يَخْتَار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صص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68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ع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ج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ب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حاج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ضطر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ج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ح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يئ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حك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ظيم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78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د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ل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لَقْت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جِنّ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لْإِنْس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يَعْبُدُون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اريات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56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حد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آمر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ها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عْبُد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36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مِر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يَعْبُد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5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بدو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رك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ت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د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قتف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أث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تب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؟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ب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ك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ت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ثبت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حك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لَقْت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جِن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لْإِنْس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يَعْبُدُون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ق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شتما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صالح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79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عال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نو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وجد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د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اللّ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خَلَقَكُم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َعْمَلُونَ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صافات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96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خلقك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عملون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دل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عم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با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خلوق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ل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ديث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ذيف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: «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صان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صنعت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يضا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فس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ركات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دخ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ول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اللّ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خَلَقَكُم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عراض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داخل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سم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سمائه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إنس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جيم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عراض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حركات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آيا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أحاديث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دال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با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ثير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جمهو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قيق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ك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خلو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ل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فع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لعبد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يفرقو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مخلوق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كن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ك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فعالن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صد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س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ن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عش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خلق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كس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فع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عو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اع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ف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ضر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َه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َسَبَت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عَلَيْه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كْتَسَبَتْ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286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]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س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ه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آخ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س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ع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سب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ب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س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ام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ناق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م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بي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80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ع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د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ج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و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ص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ق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خ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ر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ن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شيئ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ر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ليك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أ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ر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ع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ضطر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ج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حك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ه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ف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د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ناظ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را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خ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ح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متر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ي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ه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>
          <w:rFonts w:ascii="AGA Arabesque" w:hAnsi="AGA Arabesque" w:cs="Traditional Arabic"/>
          <w:color w:val="000000"/>
          <w:spacing w:val="8"/>
          <w:w w:val="105"/>
          <w:sz w:val="34"/>
          <w:szCs w:val="34"/>
          <w:lang w:bidi="ar-EG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بر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در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رادت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ن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عل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خل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ر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ن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عل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لح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ع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فس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غي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فس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ل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ب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ي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ر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غاي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قاص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غي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صود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ري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ظ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ي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صو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ر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ر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ا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ضائ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يصا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جت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ض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راد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نافي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ختلا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علقهم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0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مه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وائ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رق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را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حب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ض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ولو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اص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ب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ضا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غض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سخط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نه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81">
    <w:p>
      <w:pPr>
        <w:pStyle w:val="Style15"/>
        <w:widowControl w:val="false"/>
        <w:bidi w:val="1"/>
        <w:spacing w:lineRule="exact" w:line="50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ا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ذ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ن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جر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ن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طف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لإيضاح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جرى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بد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صد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ثن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نصوص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نافي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لظل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ثب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د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جز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بخس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ام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مل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ت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فس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رحم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حر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ظ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َفَنَجْعَل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ْمُسْلِمِين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َالْمُجْرِمِين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*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َكُم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َيْف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َحْكُمُونَ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قلم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35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36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يج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نزيه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ظل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ز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فس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علو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ضرور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ك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دل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ض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شي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واضعه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ضع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واضع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متن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ذات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ك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فع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ريد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كره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يبغض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ذ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يع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ثي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ب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رع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ثي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صي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صيت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ائ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سب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جاز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س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حسا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س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ساء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د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يعا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ظ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ل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س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82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س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ع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حس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ك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ا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أ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ع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ت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م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ألو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س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ع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س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اق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ن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فع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حك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كم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ظ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د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ضاعف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ت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ذنو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و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ج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ط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باد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فط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ع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بصار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فئ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قي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ط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اص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قب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83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ث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ي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وا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ز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اب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رم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ح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ذ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ت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صيا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مح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ل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ئ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ح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حم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ت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بائ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تحقاق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ذ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ذب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د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ز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ق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ي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ز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ق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ي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ظ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س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س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اع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ع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خ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ص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ود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كام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صوفات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ع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حرك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لوق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ك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عا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عتب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و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عول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ا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6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أم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ط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صي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ط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ع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ج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و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حم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ص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فس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تحق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ذ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ق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لغ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ج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ئ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ض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شيئ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ا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ثي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بغ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ص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نه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اق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ف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84"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صل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ف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ا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ب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جئ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هم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لاح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نها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ساد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ر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ك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رس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ض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بعض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ثبت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صالح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س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فع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ها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ضر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ع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جع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ع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جه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فع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س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إيم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ف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صلح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ز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ي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عان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س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حكم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آ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ع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ت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ي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تض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واق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مو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غاي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بو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و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ان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ح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00" w:before="6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طل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ث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وا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فعا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حك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ه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شتم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صال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د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85">
    <w:p>
      <w:pPr>
        <w:pStyle w:val="Footnote"/>
        <w:widowControl w:val="false"/>
        <w:spacing w:lineRule="exact" w:line="500" w:before="6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هتد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را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ق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دا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ص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ا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ف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له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لز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اهتد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دا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عْط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ُل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َيْءٍ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لْق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ُم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َدَى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50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</w:p>
    <w:p>
      <w:pPr>
        <w:pStyle w:val="Footnote"/>
        <w:widowControl w:val="false"/>
        <w:spacing w:lineRule="exact" w:line="500" w:before="60" w:after="0"/>
        <w:ind w:left="454" w:right="0" w:hanging="454"/>
        <w:jc w:val="both"/>
        <w:rPr/>
      </w:pP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إنه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تستلزم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اهتداء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تام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هداية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بيا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عام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كقوله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-6"/>
          <w:w w:val="105"/>
          <w:sz w:val="34"/>
          <w:szCs w:val="34"/>
          <w:lang w:bidi="ar"/>
        </w:rPr>
        <w:t>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حَتَّى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ُبَيِّنَ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لَهُمْ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تَّقُو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ب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15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تل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هتد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بي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لا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تر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خ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هتد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ف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له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أَم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َمُود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هَدَيْنَا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اسْتَحَبّ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عَم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هُدَى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صل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7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حس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ا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ضل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قري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بعا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8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ر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ضل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خلق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ترك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أمو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رتكا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حظو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عتد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رتكا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قتحا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حار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هذ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إراد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قدري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وني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يس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إراد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دل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نهي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إن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ستلزم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لمحب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رض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ر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ينه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تاب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ولى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َم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ُرِد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هدِي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شْرَح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صَدْر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ِلْإِسْلَام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م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ُرِد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ُضِلّ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جْعَل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صَدْر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ضَيِّقً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َرَجً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َأَنَّم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صَّعَّد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َّمَاءِ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نعام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125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ثاني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ُرِيد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ِكُم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ْيُسْر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ل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ُرِيد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ِكُم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ْعُسْرَ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185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]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ر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ي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ش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ض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رع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يد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ر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صي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ع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صي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ذنو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اص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ي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ئ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شيئ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ر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لق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ؤ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ض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شرع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87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و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يو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أك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زاق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8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ز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ت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تز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صو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ل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ر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تع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ف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حر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ل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ر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ح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ق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زق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89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از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ي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كم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حا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ح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شاه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ج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يوان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زق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َابَّةٍ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رْض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ِزْقُهَ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6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]</w:t>
      </w:r>
    </w:p>
  </w:footnote>
  <w:footnote w:id="90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4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4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4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مت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قتل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نواع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قتل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بشر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إنسان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قد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لاهتما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غير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حيوانات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موت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قضاء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إرادت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قدر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أجل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مقد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موت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لقدر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صد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قدر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عل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سابق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حيط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الأشياء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حو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تغيير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زيادة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نقص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كان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كون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جرى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قل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لوح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محفوظ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قيل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قع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حو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إثبات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يد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ملائكة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>.</w:t>
      </w:r>
    </w:p>
  </w:footnote>
  <w:footnote w:id="91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ت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ز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س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ت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حظ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تر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ضل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وائ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عتز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ط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اس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«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و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تك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زق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ل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rFonts w:ascii="AGA Arabesque" w:hAnsi="AGA Arabesque" w:cs="AGA Arabesque"/>
          <w:color w:val="000000"/>
          <w:spacing w:val="8"/>
          <w:w w:val="105"/>
          <w:sz w:val="34"/>
          <w:szCs w:val="34"/>
          <w:lang w:bidi="ar-EG"/>
        </w:rPr>
      </w:pP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</w:r>
    </w:p>
  </w:footnote>
  <w:footnote w:id="92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حد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فرد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با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تبرء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ا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باد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ض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قو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ع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اه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اط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واع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ع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و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ج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وك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غب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هب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لَقْت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جِن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لْإِنْس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يَعْبُدُون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اريا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56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 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اأَيُّه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َّاس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ْبُد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َكُم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لَقَكُمْ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21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رْسَلْن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َبْلِك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سُولٍ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ُوح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يْ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ّ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ه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اعْبُدُون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25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بد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رك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متثا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م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ر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س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حس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ق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طر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ض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u w:val="single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صو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93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ز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غب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د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رك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ج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زج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حر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ج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د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ستحب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لي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ر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هي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لغ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تض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ك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كم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مد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94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در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قضا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أشياء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قع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حتم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ازما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ضاه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حك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قدر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سبق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لمه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جر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قلم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قدس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ضيت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ضاء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رد</w:t>
      </w:r>
      <w:r>
        <w:rPr>
          <w:color w:val="000000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موس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ا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آد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ليهم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صيب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حصلت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سبب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عله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كون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ذنب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تض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جوب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تسلي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لقد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صائب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ذنوب</w:t>
      </w:r>
      <w:r>
        <w:rPr>
          <w:color w:val="000000"/>
          <w:w w:val="105"/>
          <w:sz w:val="34"/>
          <w:szCs w:val="34"/>
          <w:rtl w:val="true"/>
          <w:lang w:bidi="ar"/>
        </w:rPr>
        <w:t>.</w:t>
      </w:r>
    </w:p>
  </w:footnote>
  <w:footnote w:id="9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ض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ئ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ك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سل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ل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طمأنين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ق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فع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ف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ض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ق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ع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ع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قَض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ُك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ل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عْبُد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يَّا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ر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23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2"/>
          <w:w w:val="105"/>
          <w:sz w:val="34"/>
          <w:szCs w:val="34"/>
          <w:lang w:bidi="ar"/>
        </w:rPr>
      </w:pP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نوع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ثاني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ون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قدري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من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سخط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المصائب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بتل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بد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ضر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رار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قد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رفعه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من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حب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رضا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الذنوب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العبد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أمو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سخط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ه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>.</w:t>
      </w:r>
    </w:p>
  </w:footnote>
  <w:footnote w:id="96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ض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عتق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ع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صرف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ج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شيئ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وض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ض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ضع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صا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ض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ض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ض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ائ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ص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97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ا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غض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خ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غض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ع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ي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غوض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و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جماع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ق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ا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ختيا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ع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و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سو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ره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سخط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نه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اق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ه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اص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رت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ثار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ه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بصا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قض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ا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ا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فق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ستح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ش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و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ود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ال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م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جز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شق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ي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ستو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ع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ل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ا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ديق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خت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حبا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ئ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صب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ن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دح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ق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اف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ح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راد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ض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غن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قتض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بي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ود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اف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بغ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ن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مقت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غض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ض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حك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ج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ه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روه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خوط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ه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بو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ض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ا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جبة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ذ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ح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كره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نه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رض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ضائ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ر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حدا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حك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ضا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فس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رض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ع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بغض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كره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ذ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ا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98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س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ك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تي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ص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بي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سوق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رو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ستق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اس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ق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خروج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ذن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ت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ذن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ث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و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دو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كبيرة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عصي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ح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دنيا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عي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آخرة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ن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إيمان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عن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غضب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ذاب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رئ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ا</w:t>
      </w:r>
      <w:r>
        <w:rPr>
          <w:color w:val="000000"/>
          <w:w w:val="105"/>
          <w:sz w:val="34"/>
          <w:szCs w:val="34"/>
          <w:rtl w:val="true"/>
          <w:lang w:bidi="ar"/>
        </w:rPr>
        <w:t>.</w:t>
      </w:r>
    </w:p>
  </w:footnote>
  <w:footnote w:id="99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س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تي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بي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س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غي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ز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ا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ب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استغف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ر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غف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س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صغي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صر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ص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غي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بي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00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س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ئ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هلك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صي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و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كفر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رج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اص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بائ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ط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ل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يما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بيرت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صي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ا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اد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ث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م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بي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ب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إهلا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تك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ني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ر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ذ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جتنب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ب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بقا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بع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ب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ا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بعمائة</w:t>
      </w:r>
    </w:p>
  </w:footnote>
  <w:footnote w:id="101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ز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و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ج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ل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ن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آدم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ضيه</w:t>
      </w:r>
    </w:p>
  </w:footnote>
  <w:footnote w:id="102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ب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لا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ل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تف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ص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و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وح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يئا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ن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خ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س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>.</w:t>
      </w:r>
    </w:p>
  </w:footnote>
  <w:footnote w:id="103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ال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ر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وح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س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ف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ب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نو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ش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هادت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تص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و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ض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تد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نك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ضرو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رج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ك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ذع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ك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ج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ك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صف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د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عراض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نقيا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شريع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04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مرئ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رك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نو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ط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رتك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رتكا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نو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عم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وارج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قو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ئ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و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وك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صا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و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ف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جاو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م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فض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م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د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نتق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ط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ز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ظ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ع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لذنو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ق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و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ب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سن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ح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قوب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صائ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0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وائ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رو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مزاو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ب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مز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با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دع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د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جيب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رذع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رز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كمي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ائل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له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يدي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سماعيل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امط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ير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ر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غال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زناد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ند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رس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ط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ظ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ظلم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ؤ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ربوب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اف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نا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وائ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ئف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اف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فا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بط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ظه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بتد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ف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ج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تل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تاب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شهادت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ق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ائ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خت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بت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اب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أَصْلَح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عْتَصَم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اللَّ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أَخْلَص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ِينَ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لَّ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أُولَئِك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ع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مُؤْمِنِي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46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]</w:t>
      </w:r>
    </w:p>
  </w:footnote>
  <w:footnote w:id="10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دا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ابتدا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كف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د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ضل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قتل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عد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ب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وبت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ظاهر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وف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لتوب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اعتقا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فاس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دعو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نظ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خلاف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عرف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تو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ئم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ف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عظ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ئم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بدع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ظاه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ئم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سلمين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قب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وب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داعي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</w:footnote>
  <w:footnote w:id="107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ر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ض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ر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د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ظا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مَن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ُم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َفَر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ُم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مَن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ُم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َفَر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ُم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زْدَاد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ُفْر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كُن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يَغْفِر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يَهْدِيَ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َبِيلً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37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خت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مع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و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ئ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اج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0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ظ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ي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يم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ظ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ب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سا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أ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ذي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ا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د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ت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ظه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ؤاخ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09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لحا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د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لاحد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ب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بيائ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و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ساح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ح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ح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ح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ندب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ح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ر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ي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ت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قت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ح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ح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10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زناد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رو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ناف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عث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يات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د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ب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طن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خت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مه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و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ند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جا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بت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و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ا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ن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وب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ول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ختلفو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ب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وب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ذك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ظف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قاضي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شيخ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يمي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شهو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الك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حم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د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ب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وبت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دني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شهو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جمهو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لماء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ح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وجهي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أصحا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شافعي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وجه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صار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ذكر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ب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نيف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شافع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بول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طلق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رواي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الك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حمد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طوائف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وجهوا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ب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أعظ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جل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نعق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إجما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ت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د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6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خ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م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أ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ند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سع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فسا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غ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11"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رحم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دلت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شخص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تائب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دلائ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هدى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قرائ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حوال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جر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لرج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صالح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عيلبون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نسب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لد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يلبو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عما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صفد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رتح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صر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أخذ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مائها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ذهب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شا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درزي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تاب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رجع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فر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إلحاده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حسنت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حاله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أقب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رفض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كفر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ظهرت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رائ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حوا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تباع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هد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جر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هذ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رج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صالح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هتدى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</w:footnote>
  <w:footnote w:id="112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يلبو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ر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روز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ضح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ظ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و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ذ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ت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ش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تار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تمون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ستت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ظهار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كو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م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يعة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ا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عر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ديب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صي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ن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رو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مائ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ك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(</w:t>
      </w:r>
      <w:r>
        <w:rPr>
          <w:color w:val="000000"/>
          <w:spacing w:val="8"/>
          <w:w w:val="105"/>
          <w:sz w:val="34"/>
          <w:szCs w:val="34"/>
          <w:lang w:bidi="ar"/>
        </w:rPr>
        <w:t>1085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ـ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)</w:t>
      </w:r>
    </w:p>
  </w:footnote>
  <w:footnote w:id="113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يلبو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ح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ه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ق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صر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با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كو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ف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ص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ط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ظاهر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ب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ط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ظاه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14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ختا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ند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ظ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بط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ر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ضلال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رز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هر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لسو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ط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شرائ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سو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لح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ضل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ظ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يم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صح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ب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جو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اب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أَصْلَح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بَيَّن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أُولَئِك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تُوب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يْهِمْ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60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ل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فَل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تُوبُو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يَسْتَغْفِرُون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للّ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َفُور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حِيمٌ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ئد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74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يق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15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يمان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س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عتق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جن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ر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س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ؤم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س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ت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ل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اف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ؤ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ق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وار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ؤم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عتق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جن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رك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ول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ض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ي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تب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16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مذهب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تزيد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تقو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عم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صالح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ينقص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رتكاب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زل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عاص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عب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صحاب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زي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طاع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ينقص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معصية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يتفاضل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َإِذَ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تُلِيَتْ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َلَيْهِمْ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آيَاتُهُ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زَادَتْهُمْ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إِيمَانًا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أنفال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Cs w:val="34"/>
          <w:lang w:bidi="ar"/>
        </w:rPr>
        <w:t>2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َيَزْدَادَ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َّذِينَ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آمَنُو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إِيمَانًا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دثر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Cs w:val="34"/>
          <w:lang w:bidi="ar"/>
        </w:rPr>
        <w:t>31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فر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دخ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رن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س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أعما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ظاهرة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إيما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أعما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باطنة</w:t>
      </w:r>
      <w:r>
        <w:rPr>
          <w:color w:val="000000"/>
          <w:w w:val="105"/>
          <w:sz w:val="34"/>
          <w:szCs w:val="34"/>
          <w:rtl w:val="true"/>
          <w:lang w:bidi="ar"/>
        </w:rPr>
        <w:t>.</w:t>
      </w:r>
    </w:p>
  </w:footnote>
  <w:footnote w:id="117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ح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ن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تقص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ص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رد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ز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حد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تم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غ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رد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طل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ظها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دل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قل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قل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ثن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ض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جب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هد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فس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هد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قو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و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زك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فس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1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2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2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2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تابع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عتقادن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أخيا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صحاب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تابعي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إحسا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ئم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أث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هج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2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على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قتضى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قرآن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نتبع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نقتد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الآثا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مأثور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منزل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نب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مرسل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صحاب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تابعي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إحسان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أئم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تحقيق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عرفان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هم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دراي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رواية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تابع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أش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تحذلق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متعمق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روخ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جهمية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مرجئة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كرامي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فلاسفة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ملاحدة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>.</w:t>
      </w:r>
    </w:p>
  </w:footnote>
  <w:footnote w:id="119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يمان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دخ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م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لت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ا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تد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تد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ك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ود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>.</w:t>
      </w:r>
    </w:p>
  </w:footnote>
  <w:footnote w:id="120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صلا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رو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ش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ا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اع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ق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غفر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نب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21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-6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-6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-6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فعلن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عشر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نحو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ركوع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السجود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القعود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خلق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حدث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سند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إليهم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الل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خالق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عباد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قرآ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قديم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قرآن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قديم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تقدم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كلاب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ق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ا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تكلم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تى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شاء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نبوات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ابحثوا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لتتمة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بيت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البحث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تفتيش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التقصي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دقائق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معاني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>.</w:t>
      </w:r>
    </w:p>
  </w:footnote>
  <w:footnote w:id="122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لائك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كرا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ثنين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فعو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كل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حافظي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لأنا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أنام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صفه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كرام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صفه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ذوات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ائم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أنفسها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ادر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تشك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قدر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إلهية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أكلو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شربون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نكحون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يسبحو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لي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نها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فترون</w:t>
      </w:r>
      <w:r>
        <w:rPr>
          <w:color w:val="000000"/>
          <w:w w:val="105"/>
          <w:sz w:val="34"/>
          <w:szCs w:val="34"/>
          <w:rtl w:val="true"/>
          <w:lang w:bidi="ar"/>
        </w:rPr>
        <w:t>.</w:t>
      </w:r>
    </w:p>
  </w:footnote>
  <w:footnote w:id="123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كتب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لكا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حافظا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خلق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ول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َإِنَّ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َلَيْكُمْ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َحَافِظِينَ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*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كِرَامً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كَاتِبِينَ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*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َعْلَمُونَ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تَفْعَلُونَ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انفطار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Cs w:val="34"/>
          <w:lang w:bidi="ar"/>
        </w:rPr>
        <w:t>10</w:t>
      </w:r>
      <w:r>
        <w:rPr>
          <w:color w:val="000000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w w:val="105"/>
          <w:sz w:val="34"/>
          <w:szCs w:val="34"/>
          <w:lang w:bidi="ar"/>
        </w:rPr>
        <w:t>12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َلْفِظُ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َوْلٍ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َدَيْهِ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رَقِيب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َتِيدٌ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Cs w:val="34"/>
          <w:lang w:bidi="ar"/>
        </w:rPr>
        <w:t>18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متراء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شك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نؤ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نصدق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هما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كتبا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فعا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عبد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أقواله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إجماع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w w:val="105"/>
          <w:sz w:val="34"/>
          <w:szCs w:val="34"/>
          <w:rtl w:val="true"/>
          <w:lang w:bidi="ar"/>
        </w:rPr>
        <w:t>.</w:t>
      </w:r>
    </w:p>
  </w:footnote>
  <w:footnote w:id="124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معيا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آث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ج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اب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ق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سم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ي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ظريا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25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حك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حكام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خب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صح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خبا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دم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مزي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اهتما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لئ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ظ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ظان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ثبت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تنزي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زي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تعويل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نز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صح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آثا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سلفية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صحابة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عق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رام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شع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تلقو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</w:p>
  </w:footnote>
  <w:footnote w:id="12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ت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متح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ختب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رزخ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ج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ئ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رز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زخ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و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جز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ن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آخ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ت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ب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ط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و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رز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ت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د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دو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رزخ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ب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هول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عتقاد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ؤ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ك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ك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ع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ثبو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ألان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ك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ك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تا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ا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ا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د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عت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لت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0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ذ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ب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عو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و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د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ف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ه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ك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عي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27">
    <w:p>
      <w:pPr>
        <w:pStyle w:val="Style15"/>
        <w:widowControl w:val="false"/>
        <w:bidi w:val="1"/>
        <w:spacing w:lineRule="exact" w:line="50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بغ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وا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و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بد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و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فن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بق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وا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و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تد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دث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بو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اضطر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تف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طل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ظان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0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وح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خت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ت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0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ا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اه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سو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را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و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في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حر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نف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و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ض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س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ري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ر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م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ض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قب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ث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ائض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طي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ط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شابك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ض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فاد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ث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س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ر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را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سد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ض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ب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يل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لا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غليظ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رج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ث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و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وا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د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ط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روا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رز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فاو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ظ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فاو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وا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وا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ا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ض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ر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بوس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بوس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بوس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نا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زوان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روا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ب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لق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ا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هن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د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ش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ث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و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ر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ك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نتقال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عود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بوط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ع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ذ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ظي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28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لو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لا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سان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بول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و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ي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ص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صد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س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ع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ط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ري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فع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ضر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ا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يات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ت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ج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يا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د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ق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قا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ع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د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ب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29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اط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ارات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امات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هَل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نْظُرُو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َّاعَة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أْتِيَ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غْتَةً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قَد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اء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شْرَاطُهَ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8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0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قْتَرَبَت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َّاعَة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م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0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ث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هات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ش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ب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لي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رات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سا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</w:p>
    <w:p>
      <w:pPr>
        <w:pStyle w:val="Style15"/>
        <w:widowControl w:val="false"/>
        <w:bidi w:val="1"/>
        <w:spacing w:lineRule="exact" w:line="500" w:before="0" w:after="0"/>
        <w:ind w:left="454" w:right="0" w:hanging="0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نقض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بعث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وق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م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بابس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ا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ضاء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ن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صر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رو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ذا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د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ث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زلاز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وسط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دني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ما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ا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ض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ا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با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اج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ر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ث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ه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ث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م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ج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ث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وس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حو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شرك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ب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ئ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ث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2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لث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ام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ق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ص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ظ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30"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ا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قرب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ت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ع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31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ا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ق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طاط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32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ا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ب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ه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تد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ت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إما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ص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س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م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صا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لاغ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صاح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و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ع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ألي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ناف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عقي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صا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ردا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صا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ي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ك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ت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عب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قص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فظ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صيح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هد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ش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صاف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اطئ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ا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ذه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ن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ت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اطئ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لأ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سط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ئ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ور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ظلم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رج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رمذ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ح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فظ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ت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رج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سمي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وصف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هد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خب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وج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ك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قس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د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rFonts w:ascii="AGA Arabesque" w:hAnsi="AGA Arabesque" w:cs="Traditional Arabic"/>
          <w:color w:val="000000"/>
          <w:spacing w:val="8"/>
          <w:w w:val="105"/>
          <w:sz w:val="34"/>
          <w:szCs w:val="34"/>
          <w:lang w:bidi="ar-EG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س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س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يح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س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ه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برأ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سح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ها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و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سو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م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حس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سح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دي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ث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ث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سرائ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خ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بيائ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اري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ص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ئ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أ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ف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ل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فَعَه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يْه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58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ُتَوَفِّيك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رَافِعُك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يّ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55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ه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تَوَفّ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نْفُس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ِي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وْتِهَ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م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42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ز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إِ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هْل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كِتَاب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يُؤْمِنَنّ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ه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َبْل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وْتِه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59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ز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خ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م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ج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ن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ا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ض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ق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مش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هرودت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ضع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ن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ك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أطأ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أس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ط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أس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لؤلؤ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اف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يح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س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ت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ف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وش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كس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ي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قت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نزي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ض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ز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ت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د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Footnote"/>
        <w:widowControl w:val="false"/>
        <w:spacing w:lineRule="exact" w:line="480"/>
        <w:ind w:left="454" w:right="0" w:hanging="0"/>
        <w:jc w:val="left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ز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ح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ي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مد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ن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ت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ع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د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ت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ط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شبع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33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س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ج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أيي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جا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تمويه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لبيس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يح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سو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عو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عو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و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جال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>»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رج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ج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رج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ار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ر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ذ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در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ق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ر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ذ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ي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بث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بع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س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شه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جم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ا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أيامك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ئ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ا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سنة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ر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اب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قتل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ت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ج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وز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هو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م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سط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سخ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ه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م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ج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مش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ا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ض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ه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ج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درك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ت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ت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ن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د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خ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ص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34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و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جو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أجوج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ثرت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دت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ي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جا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د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وح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ي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جمي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ف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َتّ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ذ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ُتِحَت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أْجُوج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أْجُوج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ُلّ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َدَبٍ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نْسِلُو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*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قْتَرَب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وَعْد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حَقّ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96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97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ح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س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ج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خرج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اتل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حر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بع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جو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أجوج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سل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ذ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خ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ج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طلو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م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غر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ز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س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أجو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أجو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لا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سوفات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س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ش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س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غ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س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زي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خ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خ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ط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شر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ن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م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ْطَاع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ظْهَرُو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ْتَطَاع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َقْب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*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َال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َذ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حْمَة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إِذ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اء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عْد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عَل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َكَّاء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هف</w:t>
      </w:r>
      <w:r>
        <w:rPr>
          <w:color w:val="000000"/>
          <w:spacing w:val="8"/>
          <w:w w:val="105"/>
          <w:sz w:val="34"/>
          <w:szCs w:val="34"/>
          <w:lang w:bidi="ar"/>
        </w:rPr>
        <w:t>97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Cs w:val="34"/>
          <w:lang w:bidi="ar"/>
        </w:rPr>
        <w:t>98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خرج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حر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س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غ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س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صحا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رس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غ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صبح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ائ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صون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هبط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متلأ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تن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رغب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رس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ر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غس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ع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زل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أرض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ب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كت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ي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س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صحا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يش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غ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ود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يح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يب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أخذ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باط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قب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بق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هارج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ها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م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ي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3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جو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أجوج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ع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ع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ع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ظ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ع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ويقت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بش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أ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ح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هدم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جر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جر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دوا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رح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ح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حل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أ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لك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ج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بش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خربو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اب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تض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ك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ع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س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ب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بش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ي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ويقت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خرب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هدم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عب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ت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3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ا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ا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خ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ارْتَقِب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وْم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أْت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َّمَاء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دُخَانٍ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ُبِينٍ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خ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0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خ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م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نافق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هيئ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كا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خ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و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رم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ك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بعين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ذيف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صي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ك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ا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نز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كر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خ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خر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ين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ذن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بره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>.</w:t>
      </w:r>
    </w:p>
  </w:footnote>
  <w:footnote w:id="137"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ا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د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و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اح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دو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اديث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ر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ق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اح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د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38"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اما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اع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طلو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شمس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غرب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قول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دبو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جه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دب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عب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مي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ريح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هب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جه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غر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دبوراً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وْم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أْتِ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َعْض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آيَات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رَبِّك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نْفَع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َفْسً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ِيمَانُهَا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نعام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158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جم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فسرون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طلو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شمس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غربه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اع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طل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شمس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غربه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طلع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رآ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آمنو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ل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جمع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ذلك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ي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نف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فس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يمانها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د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مس؟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و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س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جر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ت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تق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ش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خ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ج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ز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رجع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ئ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صب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ل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غر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ؤذ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39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ا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جما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و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ب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ح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يا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ع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ه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ض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جي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ي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سماع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ضافت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يا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ه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ري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فوع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خ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ي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و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وج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إِذ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قَع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قَوْل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يْهِ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خْرَجْن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َابَّةً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رْض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ُكَلِّمُ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ّ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َّاس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َان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آيَاتِن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وقِنُو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82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0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ذي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فوع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«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و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ت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راع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رك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ل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وت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ارب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Footnote"/>
        <w:widowControl w:val="false"/>
        <w:spacing w:lineRule="exact" w:line="480"/>
        <w:ind w:left="454" w:right="0" w:hanging="0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رم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ج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ت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يم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ص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س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ج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ص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حط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ا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خات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و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جتمع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ف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Footnote"/>
        <w:widowControl w:val="false"/>
        <w:spacing w:lineRule="exact" w:line="480"/>
        <w:ind w:left="454" w:right="0" w:hanging="0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أحم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اطيم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40">
    <w:p>
      <w:pPr>
        <w:pStyle w:val="Style15"/>
        <w:widowControl w:val="false"/>
        <w:bidi w:val="1"/>
        <w:spacing w:lineRule="exact" w:line="50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خ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ا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شر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غر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رح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ب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ث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د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خ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خ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ط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شر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widowControl w:val="false"/>
        <w:bidi w:val="1"/>
        <w:spacing w:lineRule="exact" w:line="50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ا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خ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ع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ح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عب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حس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زلو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و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و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ق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0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*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تم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جئ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س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ر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ق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ي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ض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بق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ح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با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رف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وف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كر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كر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ت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ط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ول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مرنا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أمر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ب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ث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عبدون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زق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ش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ف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و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0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ين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يح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ي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أخذ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باط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قب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بق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هارج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ها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ي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41">
    <w:p>
      <w:pPr>
        <w:pStyle w:val="Footnote"/>
        <w:widowControl w:val="false"/>
        <w:spacing w:lineRule="exact" w:line="5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ا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كو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ح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ب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ت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ط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ثا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ي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ثا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ع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طر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ط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ن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ط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طو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خيا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ر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ن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بع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ابعي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ئ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و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ري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اؤ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ر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قه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42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يق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عتقا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بع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النش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ب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ض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زم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ك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ق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ف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خ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عث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بد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ف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يهو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صار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َعَم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َفَر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بْعَث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ُل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ل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رَبّ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تُبْعَثُنّ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غاب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7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ُل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حْيِيه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ْشَأَه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وَّل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رَّةٍ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79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ا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ئ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ظ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ئ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ف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حي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م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ع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عث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يت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ي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خ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هن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left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ش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اد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ع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ن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ي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ش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يا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ش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غ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شر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ت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ا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ز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س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فرق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حي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بد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ت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بع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ي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ت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سوق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شر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ض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جماع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ف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ط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خ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ع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ش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نف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خات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فخ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فزع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تغي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ال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نْظُر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َؤُلَاء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صَيْحَةً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احِدَةً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َه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َوَاقٍ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ص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15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رجو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ر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يَوْم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ُنْفَخ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صُّور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َفَزِع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َّمَاوَات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م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ْأَرْض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شَاء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نمل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87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مي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فخ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فزع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ق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لك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نفخ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فخ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ن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خ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ع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لا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نُفِخ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ُّور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صَعِق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َّمَاوَات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رْض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َاء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م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68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س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ع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و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نا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ائك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ستثن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نا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الث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خ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ع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ش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نُفِخ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ُّور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إِذ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جْدَاث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ِهِ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نْسِلُو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51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ُمّ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ُفِخ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ه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خْر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إِذ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ِيَام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نْظُرُو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م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68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ر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يهق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ري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«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ور؟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ظ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ظ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ع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ر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نف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خ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ز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ان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خ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ع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الث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خ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43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بع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ش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ي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س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و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طي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حَشَرْنَا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لَ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ُغَادِر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حَدً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ه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47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ق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و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ظي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ذ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ض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ضع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فا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ا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رل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دن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مس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لجم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ض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ش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ق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ئ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ان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حس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وَرَبِّك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نَسْأَلَنَّ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جْمَعِي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*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م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َان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عْمَلُو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92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Cs w:val="34"/>
          <w:lang w:bidi="ar"/>
        </w:rPr>
        <w:t>93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وْم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بْعَثُهُم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مِيع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يُنَبِّئُ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م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مِل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حْصَا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نَسُو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جادل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6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دخ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وام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ع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ف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خل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ذ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رق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تو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طي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وكلو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44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خ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ف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م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إِذ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ُّحُف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ُشِرَتْ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كوي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0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أَم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وتِي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ِتَابَه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يَمِينِه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ق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9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أَم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وتِي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ِتَابَه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شِمَالِه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ق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25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ذ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يم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م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ثبو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س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قاف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ديم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قاص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سائ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يزا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يز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و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لح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يئ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اضح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ؤ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يز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ز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سن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يئ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ثبو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جما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ت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ائ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م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غ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اديث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ات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نَضَع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مَوَازِي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قِسْط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يَوْم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قِيَامَة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ل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ُظْلَم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َفْس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َيْئ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إِ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َا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ثْقَال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َبَّةٍ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رْدَلٍ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تَيْن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ه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كَف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ن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َاسِبِي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47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مَ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َقُلَت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وَازِينُ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أُولَئِك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ُم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مُفْلِحُو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*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فَّت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وَازِينُ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أُولَئِك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سِر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ْفُسَ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هَنَّم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الِدُو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و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02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Cs w:val="34"/>
          <w:lang w:bidi="ar"/>
        </w:rPr>
        <w:t>103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حاس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ئ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خ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ب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ر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نو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اسب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اس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ز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نا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يئا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ن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ما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ر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جز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4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ثبو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راط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غ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ر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ضح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س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ص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هن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س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آخرو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ر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مال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م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ص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بر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طي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أجا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كا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ج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مال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ح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حف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ط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لق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هن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س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الي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خط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عمال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را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ر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ف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نط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ت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بعض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ب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قو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ذ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طف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ج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ثبو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ض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جم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وات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ي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ؤ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يح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طي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يز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نج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ظمأ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د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نع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شخ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شر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ض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ئغ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خص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ب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م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و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ف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و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4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ذا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فتر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اذ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سو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دث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رد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و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ختلج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قو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د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ث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0"/>
        <w:jc w:val="left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ط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ظمأ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داَ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رد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و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ر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رفون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ن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قو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ي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در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ث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قو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حق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ك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ؤخ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قو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ا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قو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ع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ح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جع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قاب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47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خ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ص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ه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ا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48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ك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ناظ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لنظ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طيعً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جاء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خبا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قف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تب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طاع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رق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جماع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ثبا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حوض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لنب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رصا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قيام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إثبا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وث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ه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خي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ثي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نهر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وث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ه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عطاني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رب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ثي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وض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ر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مت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قيام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خار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فت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ؤلؤ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جو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برائيل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ث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طا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لترم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ح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ئ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ثر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طان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اض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ب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ح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س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ناق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أعن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ز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اتر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ا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ف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ط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ث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ا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ض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ض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خ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يزاب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ث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ر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لخ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ا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ر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ث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ظ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وار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ض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ظ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ص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ث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طب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ث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ضا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ق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راط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ا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ا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م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ثر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فاع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ت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ثب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ع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غ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سي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طل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رفً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ؤ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غير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ت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ت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ؤا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ؤ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فو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49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م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ع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وات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صطف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ف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متث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ام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نته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واج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50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رب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ف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لم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غير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انيو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ؤل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ث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ع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ن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عل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فعو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شف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رس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ح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شر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بليغ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ؤل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وا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بر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تقي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يا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تق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نبي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لائك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حا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لم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هد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الح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ديق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ولي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فراط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فع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ذ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م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ب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و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51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ع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ص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اح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و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ارك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س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ر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دي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ي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ق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ض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تراج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د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و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براه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وس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يس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ت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و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مو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م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آخر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ف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ن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خ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ات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عتان،خاصت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لث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ش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خ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وام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فا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فض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حمت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52"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س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د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س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ئ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ر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و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ار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رك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ا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هن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ظ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ط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عي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ق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ح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او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ع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رج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ا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دوس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قف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ش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حم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أ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عتق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هم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53"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صي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لائ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را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ير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وع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لف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جماع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خ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فر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جماع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دخ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اق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افعي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طْمِثْهُنّ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ْس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َبْلَ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انٌّ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حم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56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</w:p>
    <w:p>
      <w:pPr>
        <w:pStyle w:val="Footnote"/>
        <w:widowControl w:val="false"/>
        <w:spacing w:lineRule="exact" w:line="480"/>
        <w:ind w:left="454" w:right="0" w:hanging="454"/>
        <w:jc w:val="left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ا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وائ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إن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قي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اوي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قي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اركو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ن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كلي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ه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حل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حر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ز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54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ن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و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خ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وره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شر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ع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فتر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ر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ل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إجماع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55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ؤ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ل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رسول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بتدعاً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حك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شرع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كفره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ص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رب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تعد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حدود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ذنبه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كب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كبائ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شرك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كالقت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زنا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مات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تب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خل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نار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دخله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يطه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أوزار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خرج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إم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شفاع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شافعين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رحم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رح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راحمين؛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وار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هلاك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عتدي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إشار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تقبيح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ذهبت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عتزلة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تخلي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كبائ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5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4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4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4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لجنة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دة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سماء،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اعتبار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وصافها،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مسماها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اعتبار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ذات،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لاسم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عام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>(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)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جملة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تلك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أسماء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>(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جنة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نعيم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)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سميت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شتملت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نواع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نعيم،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للذة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لسرور،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قرة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عيون؛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لأبرار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ر،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ار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تقدم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كثير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بر؛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لبر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جامع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لخير،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4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إِنَّ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ْأَبْرَارَ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َفِي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نَعِيمٍ</w:t>
      </w:r>
      <w:r>
        <w:rPr>
          <w:rFonts w:ascii="AGA Arabesque" w:hAnsi="AGA Arabesque" w:cs="AGA Arabesque"/>
          <w:color w:val="000000"/>
          <w:spacing w:val="4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انفطار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4"/>
          <w:w w:val="105"/>
          <w:sz w:val="34"/>
          <w:szCs w:val="34"/>
          <w:lang w:bidi="ar"/>
        </w:rPr>
        <w:t>13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4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إِنَّ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َّذِينَ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آمَنُوا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َعَمِلُوا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صَّالِحَاتِ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َهُمْ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جَنَّاتُ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نَّعِيمِ</w:t>
      </w:r>
      <w:r>
        <w:rPr>
          <w:rFonts w:ascii="AGA Arabesque" w:hAnsi="AGA Arabesque" w:cs="AGA Arabesque"/>
          <w:color w:val="000000"/>
          <w:spacing w:val="4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[ </w:t>
      </w:r>
      <w:r>
        <w:rPr>
          <w:rFonts w:cs="Traditional Arabic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قمان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4"/>
          <w:w w:val="105"/>
          <w:sz w:val="34"/>
          <w:szCs w:val="34"/>
          <w:lang w:bidi="ar"/>
        </w:rPr>
        <w:t>8</w:t>
      </w:r>
      <w:r>
        <w:rPr>
          <w:rFonts w:cs="Traditional Arabic"/>
          <w:color w:val="000000"/>
          <w:spacing w:val="4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Footnote"/>
        <w:widowControl w:val="false"/>
        <w:spacing w:lineRule="exact" w:line="46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قو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لص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57"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ع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فوظ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خ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ري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لاً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اد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خ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ظ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58"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جز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عتقد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وا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ذاب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وجو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آن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الجن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نعي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ه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وجودتان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ز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صحاب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تابعو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عتقا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ع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ضرور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خبا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رسل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نكرت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طائف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قدري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معتزل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صا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ذكرو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قائدهم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نا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خلوقتان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أ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لا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سو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نا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قود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ب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أ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ظر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ظ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ص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ر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ناب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ؤلؤ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ا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left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ت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ه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بد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جو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بد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ع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اضطر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و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و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بش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ل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وق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ذب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ت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اديث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ذ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قط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ع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قط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59"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سأ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ش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ع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ن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ع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سأ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ب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ذ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اقش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اب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60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بص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ُجُوه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وْمَئِذٍ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َاضِرَة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*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ِه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َاظِرَةٌ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22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23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لَّذِي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حْسَن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حُسْن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زِيَادَةٌ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نس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26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لا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دَيْن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زِيدٌ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35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ب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تر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ضام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ؤيت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و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ر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ع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ضار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ؤ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م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حاب؟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غ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ا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ؤ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ات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ي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ر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ان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بصار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م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ح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ضام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ؤي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ص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و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ا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.</w:t>
      </w:r>
    </w:p>
  </w:footnote>
  <w:footnote w:id="161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فت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س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س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ؤي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ا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كذ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ؤي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َل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َ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ِهِ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وْمَئِذٍ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مَحْجُوبُو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*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ُم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َ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صَالُ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جَحِيم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*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ُم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قَال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َذ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ُنْت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ُكَذِّبُو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فف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5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Cs w:val="34"/>
          <w:lang w:bidi="ar"/>
        </w:rPr>
        <w:t>17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ؤ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ا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ر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ش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62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ظ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حس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لا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سلام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ق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ي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ا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سمائ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ات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ظ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طف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أف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نس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ش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قل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ص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ف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باد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ي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ع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ر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و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ل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بد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ع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ظ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ي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بينًا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ظهرًا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موضحً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منهج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حق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الرسول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4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إرسال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ضروري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لعباد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غناء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عاش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معادهم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حاجت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وق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حاجت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طعا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لشراب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روح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عال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حيات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حجة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باد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4"/>
          <w:w w:val="105"/>
          <w:sz w:val="34"/>
          <w:szCs w:val="34"/>
          <w:lang w:bidi="ar"/>
        </w:rPr>
        <w:t>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كُنَّ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ُعَذِّبِينَ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حَتَّى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نَبْعَثَ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رَسُولًا</w:t>
      </w:r>
      <w:r>
        <w:rPr>
          <w:rFonts w:ascii="AGA Arabesque" w:hAnsi="AGA Arabesque" w:cs="AGA Arabesque"/>
          <w:color w:val="000000"/>
          <w:spacing w:val="4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إسراء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4"/>
          <w:w w:val="105"/>
          <w:sz w:val="34"/>
          <w:szCs w:val="34"/>
          <w:lang w:bidi="ar"/>
        </w:rPr>
        <w:t>15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AGA Arabesque" w:ascii="AGA Arabesque" w:hAnsi="AGA Arabesque"/>
          <w:color w:val="000000"/>
          <w:spacing w:val="4"/>
          <w:w w:val="105"/>
          <w:sz w:val="34"/>
          <w:szCs w:val="34"/>
          <w:lang w:bidi="ar"/>
        </w:rPr>
        <w:t>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رُسُلً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ُبَشِّرِينَ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َمُنْذِرِينَ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ِئَلَّ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َكُونَ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ِلنَّاسِ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َلَى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حُجَّة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َعْدَ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رُّسُلِ</w:t>
      </w:r>
      <w:r>
        <w:rPr>
          <w:rFonts w:ascii="AGA Arabesque" w:hAnsi="AGA Arabesque" w:cs="AGA Arabesque"/>
          <w:color w:val="000000"/>
          <w:spacing w:val="4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نساء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4"/>
          <w:w w:val="105"/>
          <w:sz w:val="34"/>
          <w:szCs w:val="34"/>
          <w:lang w:bidi="ar"/>
        </w:rPr>
        <w:t>165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يجب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جميع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لمرسلين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تصديق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خبروا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طاعت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مروا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عبد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شرع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لسنتهم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>.</w:t>
      </w:r>
    </w:p>
  </w:footnote>
  <w:footnote w:id="163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ر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س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كر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بو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أ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ب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رتفا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رتف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تب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تدأ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ق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ور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ق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رْسَلْن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َبْلِك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ِجَال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ُوح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يْهِمْ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ح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43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ثبت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رج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قتض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ا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شته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دعو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ت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كر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بو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عب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ضع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ا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ال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ل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يراث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لح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تح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ال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صوص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ل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صل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ك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رس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ع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ّ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ل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ي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س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ل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ر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و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سان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ك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ط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أ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صْطَف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مَلَائِكَة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ُسُل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ِ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َّاس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75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</w:p>
  </w:footnote>
  <w:footnote w:id="164">
    <w:p>
      <w:pPr>
        <w:pStyle w:val="Footnote"/>
        <w:widowControl w:val="false"/>
        <w:spacing w:lineRule="exact" w:line="4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ز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س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جتها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ك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و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هذيب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ق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صف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لا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تص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فضائل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فت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ر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فس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خليص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ص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مو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ص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مدوح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6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ا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ا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ؤت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ر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ب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صطف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عْلَم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َيْث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جْعَل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ِسَالَتَ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عا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24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لغ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لم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حق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س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ا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عد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يت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تس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ندي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ا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ت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ج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تد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د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ت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6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ض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زم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طف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بلاغ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ائ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يضا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ض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ر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ل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خ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ع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د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د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ت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سل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ك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َا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ُحَمَّد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ب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حَدٍ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ِجَالِك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كِ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سُول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خَاتَم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َّبِيِّي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زا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40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 ]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ت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لان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ـ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ـ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ـكر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ـ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ـ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ض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ُنْت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يْر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مَّةٍ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خْرِجَت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لنَّاس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10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كَذَلِك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عَلْنَاك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مَّةً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سَطً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43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 ]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ار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اء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أنبي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سرائ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فظ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بلغو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ج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هر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ت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هر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حج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لس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س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ز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ئ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هر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ضر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ذل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ف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بق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ض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ون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برن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ض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ون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برن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رج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ون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ط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خ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ب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وج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ش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ض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وا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راط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ت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ف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ع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ت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كرم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ح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67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ص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و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ت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سال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خَاتَم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َّبِيِّي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زا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40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تدأ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ر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ي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ز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س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ا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شريع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ي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ا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ام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ان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ص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مو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م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ق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قض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الث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ص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عث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سول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قل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ُل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اأَيُّه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َّاس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سُول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يْك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مِيعً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را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58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ابع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ص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جز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ذ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قل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عت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ج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تي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قص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صا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لاغ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ي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خامسة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عراج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در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نتهى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ـا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تـعالى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ُبْحَانَ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َّـذِ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َسْـرَ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ِعَبْـدِهِ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َيْلاً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ِنَ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ْمَسْجِدِ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ْحَرَامِ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ِلَ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ْمَسْجِدِ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ْأَقْصَى</w:t>
      </w:r>
      <w:r>
        <w:rPr>
          <w:rFonts w:ascii="AGA Arabesque" w:hAnsi="AGA Arabesque" w:cs="AGA Arabesque"/>
          <w:color w:val="000000"/>
          <w:spacing w:val="-2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إسراء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Cs w:val="34"/>
          <w:lang w:bidi="ar"/>
        </w:rPr>
        <w:t>1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رج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سماء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دن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با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ج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جلاله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كا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اب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وسي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دنى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م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يب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وجاج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تق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ر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د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وح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ظ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ام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ه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ئ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ط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ا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ج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صاحب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غ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عر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تخ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ب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تي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طس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ه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لوء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يمان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ك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غس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ب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ش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ظ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فرغ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د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لأ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لم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ين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سلام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طبق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غ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و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م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ر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ط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ط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ص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ف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حم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و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س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عرا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ش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ا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رتق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رض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و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مس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صائ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ط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مس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طه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رع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ي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عل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جد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طهور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حل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غنائ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ط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فا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ع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ص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ث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قت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رد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ألي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6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ب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ط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ر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ز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زا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ص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ص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صوصي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و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عن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طا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عن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حا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صائ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زا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لي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أخر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فاظ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مائ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صر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69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جز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ع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أخوذ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ج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ا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قدر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جز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ج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ص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حد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6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م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جز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سم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ائ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صو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ظ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جز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فظ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جز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جود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70"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>
          <w:rFonts w:cs="Traditional Arabic"/>
          <w:color w:val="000000"/>
          <w:w w:val="105"/>
          <w:sz w:val="34"/>
          <w:szCs w:val="34"/>
        </w:rPr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د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حفظي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كثر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فراد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تنوعه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قو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أفعال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بق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نب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نبياء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بلغ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لغ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علا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بوت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ؤ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آي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ضيل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ثل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زياد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دلي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زي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تشريف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تكري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اهتما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شأن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الجمل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دلائ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ص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جز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جزات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حتو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عجا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ص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غ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و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د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جز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جزا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71"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ائ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و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ج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س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ن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خر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ج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تي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و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72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ر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ائ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و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شق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م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اك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يا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متر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د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قْتَرَبَت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َّاعَة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نْشَقّ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قَمَر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م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س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جت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ر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الو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ن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دق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ش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تي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ؤمنو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و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ع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سأ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ط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ألو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نش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ت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شهدو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ج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س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أل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را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قت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أ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ما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عو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ش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ت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ب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ر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شهد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شقا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صائص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ات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يت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هرت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ا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اهم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دلائ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و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ص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ف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ور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ي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ه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طلع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اه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م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و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طوي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يت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ض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ر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ظ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و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آن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اح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0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ي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      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يه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تي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خبر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0"/>
        <w:jc w:val="left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عل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قد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أث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واع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و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شق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م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راس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شه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راجه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ء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و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ستسقائ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تصحائ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ط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ح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ص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هاب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صرف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يوان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هائ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صرف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ج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حج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ش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يي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لائ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ا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داء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صم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ج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عائ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علا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غيب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ض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ستقبلي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ثي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ث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را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طع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م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ائ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و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ال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جز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اه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ي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ه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ه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جز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د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ش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ر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هو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عو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ضرو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ظه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صديق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ه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73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-2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-2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-2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أفض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عال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علو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سفلي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لك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بشر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جن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دني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آخر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خلا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خير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خصا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كمال؛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متراء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ك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ريب؛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نبين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بعوث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ثقلي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إنس؛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قرى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ك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شرف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-2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َلِتُنْذِرَ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ُمَّ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ْقُرَ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َمَنْ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حَوْلَهَا</w:t>
      </w:r>
      <w:r>
        <w:rPr>
          <w:rFonts w:ascii="AGA Arabesque" w:hAnsi="AGA Arabesque" w:cs="AGA Arabesque"/>
          <w:color w:val="000000"/>
          <w:spacing w:val="-2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[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نعام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Cs w:val="34"/>
          <w:lang w:bidi="ar"/>
        </w:rPr>
        <w:t>92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ميت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قرى؛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أنه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قدمها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أنه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بل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ؤمه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ناس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أنه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عظ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قر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أنا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خلق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د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أبه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آيا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دلالات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شه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رامات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مت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زك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م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شريعت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ت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شرائع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صفات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كم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rFonts w:ascii="AGA Arabesque" w:hAnsi="AGA Arabesque" w:eastAsia="AGA Arabesque" w:cs="AGA Arabesque"/>
          <w:color w:val="000000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خلاق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حس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خلاق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قس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حيات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قول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َعَمْرُكَ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حجر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72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]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ر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سم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سم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تشه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أذان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ي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آد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خ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نش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قب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شافع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شفع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روا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سل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ترمذ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خطيبه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ن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بشره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و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حم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يدي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ن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كر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آد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رب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خر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الرسو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خلق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خفاء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نزاع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مرسلين</w:t>
      </w:r>
      <w:r>
        <w:rPr>
          <w:color w:val="000000"/>
          <w:w w:val="105"/>
          <w:sz w:val="34"/>
          <w:szCs w:val="34"/>
          <w:rtl w:val="true"/>
          <w:lang w:bidi="ar"/>
        </w:rPr>
        <w:t>.</w:t>
      </w:r>
    </w:p>
  </w:footnote>
  <w:footnote w:id="174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بع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أفض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ولو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عز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رسل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إبراهيم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موسى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عيسى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نوح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خامسه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نبين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َإِذْ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َخَذْنَ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ِنَ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نَّبِيِّينَ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ِيثَاقَهُمْ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َمِنْكَ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َمِنْ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نُوحٍ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َإِبْرَاهِيمَ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َمُوسَ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َعِيسَ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بْنِ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َرْيَمَ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أحزاب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Cs w:val="34"/>
          <w:lang w:bidi="ar"/>
        </w:rPr>
        <w:t>7</w:t>
      </w:r>
      <w:r>
        <w:rPr>
          <w:color w:val="000000"/>
          <w:w w:val="105"/>
          <w:sz w:val="34"/>
          <w:szCs w:val="34"/>
          <w:rtl w:val="true"/>
          <w:lang w:bidi="ar"/>
        </w:rPr>
        <w:t>]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أفضله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خلي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نبين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w w:val="105"/>
          <w:sz w:val="34"/>
          <w:szCs w:val="34"/>
          <w:rtl w:val="true"/>
          <w:lang w:bidi="ar"/>
        </w:rPr>
        <w:t>.</w:t>
      </w:r>
    </w:p>
  </w:footnote>
  <w:footnote w:id="175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ليه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أفضلية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كرمي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لرسالة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أفض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أنبياء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صلا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سلام</w:t>
      </w:r>
      <w:r>
        <w:rPr>
          <w:color w:val="000000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تفاوتو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فضيلة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تِلْكَ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رُّسُلُ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َضَّلْنَ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َعْضَهُمْ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َلَ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َعْضٍ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253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فيجب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اعتقاده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تفضيلًا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تفصيلًا،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وإجمالًا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إجمالًا،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بالجزم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السديد،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والقطع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المفيد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للحكم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المذكور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شك،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فضل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بعضهم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بالشرائع،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والكتب،</w:t>
      </w:r>
      <w:r>
        <w:rPr>
          <w:rFonts w:cs="Times New Roman"/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4"/>
          <w:w w:val="105"/>
          <w:sz w:val="34"/>
          <w:sz w:val="34"/>
          <w:szCs w:val="34"/>
          <w:rtl w:val="true"/>
          <w:lang w:bidi="ar"/>
        </w:rPr>
        <w:t>والأمم</w:t>
      </w:r>
      <w:r>
        <w:rPr>
          <w:color w:val="000000"/>
          <w:spacing w:val="-4"/>
          <w:w w:val="105"/>
          <w:sz w:val="34"/>
          <w:szCs w:val="34"/>
          <w:rtl w:val="true"/>
          <w:lang w:bidi="ar"/>
        </w:rPr>
        <w:t>.</w:t>
      </w:r>
    </w:p>
  </w:footnote>
  <w:footnote w:id="17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س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نز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ص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ؤد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زر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ناء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حقيق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صوم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بائ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غ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ل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ر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فق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تو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تفق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ص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قر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ن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لق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ن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ف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ص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و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حب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كث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ُفْرٍ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ُصِم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ص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ص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د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>
          <w:color w:val="000000"/>
          <w:spacing w:val="2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تفق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جواز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عثة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عرف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جاءت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رسل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قبله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مور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نبوة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شرائع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رسل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قبل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وحي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تعلم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ضلً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تقربه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علم</w:t>
      </w:r>
      <w:r>
        <w:rPr>
          <w:rFonts w:cs="Traditional Arabic"/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دم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إيمان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قدح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بوتهم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بأهم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مهم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كونو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علمون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شأ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شركي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جهلاء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قص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غضاضة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دينهم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عروفً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الصدق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أمانة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فعل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عرفو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جوبه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جتناب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عرفو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قبحه</w:t>
      </w:r>
      <w:r>
        <w:rPr>
          <w:rFonts w:cs="Traditional Arabic"/>
          <w:color w:val="000000"/>
          <w:spacing w:val="2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ذكر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مشركين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د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قادحً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نبوتهم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ذكرو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للرسل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لقالو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كن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كغيرنا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نعرف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وحي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إلينا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تفق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مسلمون</w:t>
      </w:r>
      <w:r>
        <w:rPr>
          <w:rFonts w:ascii="AGA Arabesque" w:hAnsi="AGA Arabesque" w:cs="AGA Arabesque"/>
          <w:color w:val="000000"/>
          <w:spacing w:val="-6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عصومو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بلغون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ستقر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خطأ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ولك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ه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صير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ستدركه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فينسخ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لقي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شيطا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؟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مأثور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يوافق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rFonts w:cs="Times New Roman"/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6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color w:val="000000"/>
          <w:spacing w:val="-6"/>
          <w:w w:val="105"/>
          <w:sz w:val="34"/>
          <w:szCs w:val="34"/>
          <w:rtl w:val="true"/>
          <w:lang w:bidi="ar"/>
        </w:rPr>
        <w:t>.</w:t>
      </w:r>
    </w:p>
  </w:footnote>
  <w:footnote w:id="177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ذلك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مرسلين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ص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فك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ذب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عصومو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ذب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عصومو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خيان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وجو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صف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صلا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سلام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صد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ذب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بالأمان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خيان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ضد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جتمعان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الصد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ج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حق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قلاً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شرعً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لَو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َقَوَّل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َلَيْن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َعْض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ْأَقَاوِيل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*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َأَخَذْن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ِنْ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ِالْيَمِين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*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ثُمّ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َقَطَعْن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ِنْهُ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ْوَتِينَ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حاق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44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46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]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مع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بلاغ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أنبي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صوم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خب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ل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قر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فصيل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ق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هادت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د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ه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رسا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اذ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ذ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ل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ضرو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صوم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م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صوم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ذب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78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ائ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ل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رع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س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ا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و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ح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با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تستر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دا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ب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ش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قي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ل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من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ي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ب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و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لوس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ش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ك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ضح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وا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شر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اح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كا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سر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رب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رْسَلْن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َبْلَك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مُرْسَلِي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َ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يَأْكُلُو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َّعَام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يَمْشُو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سْوَاق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ق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20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خ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ئ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ف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م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ط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ح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زو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ك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فط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ح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تزو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غ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79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هني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حق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صو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و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ضائ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جا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ذ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رو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ار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خلا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أ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ع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د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يمان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صديق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ف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ا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يف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اش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اق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ذك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بي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سَيُجَنَّبُه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تْق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*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ؤْت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ال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تَزَكَّى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ي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7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Cs w:val="34"/>
          <w:lang w:bidi="ar"/>
        </w:rPr>
        <w:t>18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ك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وز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جما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زل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ف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ك؟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خذ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يل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تخذ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يلً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ت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اف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ت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شهر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ف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80">
    <w:p>
      <w:pPr>
        <w:pStyle w:val="Footnote"/>
        <w:widowControl w:val="false"/>
        <w:spacing w:lineRule="exact" w:line="480"/>
        <w:ind w:left="454" w:right="0" w:hanging="454"/>
        <w:jc w:val="both"/>
        <w:rPr>
          <w:rFonts w:ascii="AGA Arabesque" w:hAnsi="AGA Arabesque" w:cs="AGA Arabesque"/>
          <w:color w:val="000000"/>
          <w:spacing w:val="8"/>
          <w:w w:val="105"/>
          <w:sz w:val="34"/>
          <w:szCs w:val="34"/>
          <w:lang w:bidi="ar-EG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فضل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د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ط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ز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يا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زا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ع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ارو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روقً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اط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فو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دس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عث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شر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عو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ل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ز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دث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م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ع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بع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ا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دي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ا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و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ص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دي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فتر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ب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يد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ؤلؤ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ج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شر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ف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ج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81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فضل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ف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ر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م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ا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دس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يل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ًا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اج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جرتي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زو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س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وري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يش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س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ت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دل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ضائ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كث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ص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ش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م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لاث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ض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مانو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82"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م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ل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زو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ط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هراء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ام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درج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ي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بط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ط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ز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حس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ع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أس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ب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ز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ع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ط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ج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بط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د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رع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ق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بط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ط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جا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بط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لي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ر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ز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شا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ت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ض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ذ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بر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شف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ج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مو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غم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اق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عب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ز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شا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ب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ج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83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خ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ظ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و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هو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ه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دائ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تلف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ز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د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طش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و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ل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ا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ش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ب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ع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حز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هلا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إنس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د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نتقاص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ض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وق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اق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ضائ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ي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ي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دي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ما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تف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لاف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قر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و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ؤ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ل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ف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وز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و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يف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خلا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سابق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م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ي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جاع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ائ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6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أ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ؤل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وك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رج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رد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ج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أو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ظلوم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تل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س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الب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وك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اش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ت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ت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الئ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ل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ي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60" w:after="0"/>
        <w:ind w:left="454" w:right="0" w:hanging="454"/>
        <w:jc w:val="both"/>
        <w:rPr>
          <w:rFonts w:cs="Traditional Arabic"/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زب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ج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ر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ائش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ص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خ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ا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صد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ت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تد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ر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ختيار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تفق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الح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ق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widowControl w:val="false"/>
        <w:bidi w:val="1"/>
        <w:spacing w:lineRule="exact" w:line="520" w:before="6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واطأ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تل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ق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ت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حمل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زب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صحابهم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حمل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فع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شعر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ح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فع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صد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ي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تد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ت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60" w:after="0"/>
        <w:ind w:left="454" w:right="0" w:hanging="454"/>
        <w:jc w:val="both"/>
        <w:rPr>
          <w:rFonts w:cs="Traditional Arabic"/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و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التقو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صفين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ت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ما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ي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قتلك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فئ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باغي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انو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قصدو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قت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بتداء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ثار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فتنة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عل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عاوي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هم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طل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كف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دماء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كث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قتتلين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ك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غلب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ع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فتن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ثارت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ج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حكم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طف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ارها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تف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ي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م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او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جت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طئ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بق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ضائ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هو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84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ف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اش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م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ثمان،حتم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ف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تي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ف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ا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غض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صلت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د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ض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حد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مع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.</w:t>
      </w:r>
    </w:p>
  </w:footnote>
  <w:footnote w:id="18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-2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-2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-2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بعد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خلفاء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راشدين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الأفض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صحاب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اق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عشر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شهود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الج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تو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هم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راض؛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رو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ترمذي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أبو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داود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غيرهما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-2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بك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ك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عم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عثما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عل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طلح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زبير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عبد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رحم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وف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سعد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قاص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سعيد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زيد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نة،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أبو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بيدة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راح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0"/>
        <w:jc w:val="both"/>
        <w:rPr/>
      </w:pP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عنى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حاديث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ثيرة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0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ت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ع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ا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وق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صبع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ر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ئ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بع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شر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راح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م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: "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ي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ت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ب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و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ويل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ز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ص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ا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اج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جرت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ا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ت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لث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ص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ا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ه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م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ا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ر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ر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دا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ص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ي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ف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بق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حد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مس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ض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بع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>
          <w:rFonts w:ascii="AGA Arabesque" w:hAnsi="AGA Arabesque" w:cs="Traditional Arabic"/>
          <w:color w:val="000000"/>
          <w:spacing w:val="8"/>
          <w:w w:val="105"/>
          <w:sz w:val="34"/>
          <w:szCs w:val="34"/>
          <w:lang w:bidi="ar-EG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ابع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ع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ز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ا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ل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لب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ش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ض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هميهم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قي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ف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دي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حد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مس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ض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بع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مس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ح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و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و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ر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ه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يم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اج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جرت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ا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ر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را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كث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رج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ثنت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لاث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ثنت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بع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دس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ي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را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ل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ر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اج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بش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ج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ن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ا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ز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لقت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ت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لت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غف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قع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نايا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و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رد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ا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8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ش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و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فضل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ز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م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طش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بر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ق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اط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صن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هو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ح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دي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س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مض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ن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ج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مائ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ض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ل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شر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زيا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تش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ب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ل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ت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ع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س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عو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طل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م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ئت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ف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ن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ب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خ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ر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ب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جر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فضل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و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ج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حديب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نا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ح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ط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ج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خف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ان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ش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فتت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غ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اس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ذهب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صل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ت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تبر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ح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خفاؤ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ب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ع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ش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ع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ج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ر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خبر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ء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م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عو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غ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دع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ع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«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ر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ناج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ايع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ف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ربعمائ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بر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وق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ج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ب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ج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ض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87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ي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ز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م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فضل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ع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و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د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فضل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ز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ح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ر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و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ك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زو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توح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بال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دي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سخ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مال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ري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ب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ب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left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ب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غزو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ر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ش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بعها،ح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ل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ر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قت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يق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ركو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زي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ب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ال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بعض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رحو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ف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تش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عو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مز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حْسَبَنّ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ُتِل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َبِيل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مْوَات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ل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حْيَاء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ِنْد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ِهِ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رْزَقُو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[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69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ار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«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برت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نع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ب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رك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شر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ج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و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ك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قَد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ضِي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ن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مُؤْمِنِي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ذ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بَايِعُونَك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حْت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َّجَرَة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تح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8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ت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ثي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ر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فتح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ل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ب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يع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ح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ب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من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88"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ئش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دي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دي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بي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وف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دي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مسين،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رضا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ائ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ق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بليغ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غي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زواج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ديج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ويل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ز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زوج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م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شر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م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دق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صر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ز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دق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أثي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يام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رك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ئش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ه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مني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ب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واز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ف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ق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ع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كت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تيج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ث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ئ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ف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اتج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ديج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س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ب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وازر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ئش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ح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فضي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زواج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ديج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لام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شر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ص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خ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ب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ئش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برائ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س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زو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ر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ئش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ر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عا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Footnote"/>
        <w:widowControl w:val="false"/>
        <w:spacing w:lineRule="exact" w:line="46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ائت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ي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ت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ه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يب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اقبهم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زوا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ي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89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مد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فض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صح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دو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زيز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وات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ز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ح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ر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طاب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ُنْت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يْر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مَّةٍ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خْرِجَت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لنَّاس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10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ُحَمَّد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سُول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لَّذِي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عَه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شِدَّاء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كُفَّار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ُحَمَاء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يْنَ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رَا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ُكَّع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ُجَّد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بْتَغُو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ضْل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رِضْوَان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ِيمَاه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ُجُوهِهِ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ثَر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ُّجُود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ية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تح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29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ض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ب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ف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هب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غ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يف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م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ون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و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صح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رو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قر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حس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صح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ص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ح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رو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ص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وا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د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هد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نز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رف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أوي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عو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أسي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ليتأس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أصحاب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4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إن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ب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قلوبًا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أعمقه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لما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أقله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تكلفاً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قو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ختار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صحبة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نبي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لإقامة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دين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اعرفو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ضلهم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تبعو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آثارهم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إن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كانو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هدى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مستقيم؛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نظ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سيرتهم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عل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بصيرة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فضائل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قينًا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أنبياء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ثلهم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أن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صفوة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قرو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أمم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أكرمه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90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هد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ت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ا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بو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ين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بت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سر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م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نز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سبا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ين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و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ر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فض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صا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واب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د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ف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تاب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91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اهد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إعل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لا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و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لا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ديا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دي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سوخ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اط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بْتَغ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َيْر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إِسْلَام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ِين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لَ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ُقْبَل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85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</w:p>
  </w:footnote>
  <w:footnote w:id="192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فئ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ا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ه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كَذَلِك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عَلْنَاك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مَّةً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سَط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ار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تَكُون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ُهَدَاء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َّاس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143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جَاهِدُ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َق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ِهَادِه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ُو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جْتَبَاكُمْ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78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يا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93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ا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ث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دث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قه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ع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ض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و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ح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ن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ي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م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جوز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يز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ال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قن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ردن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د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عت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ي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نوع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يسي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94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ذ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ذ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حر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و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ف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أب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ر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ح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لو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ختلا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ر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ن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د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و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ف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ت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ظ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نو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و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بق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و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ر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او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بل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دهم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ز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ت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ر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جته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يق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د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قي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سا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ج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م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ولو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آثا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مروية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ساوي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عضهم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كذب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منه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زيد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نقص؛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لصحيح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عذورون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إ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جتهد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صيبون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إ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جتهدو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خطئون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لخطأ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غفو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هم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ل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سوابق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الفضائل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وجب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غفرة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صد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صدر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إن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غف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سيئات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يغف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عدهم</w:t>
      </w:r>
      <w:r>
        <w:rPr>
          <w:color w:val="000000"/>
          <w:spacing w:val="4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4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صد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ذنب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فيكو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تاب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حسنات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تمحو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غفر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فضل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سابقت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شفاعة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4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هم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حق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بشفاعته،</w:t>
      </w:r>
      <w:r>
        <w:rPr>
          <w:rFonts w:cs="Times New Roman"/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4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ت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ل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ز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غم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ن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ائ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حاسن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كرم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9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و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ذ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تد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افض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صحاب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بعض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ج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د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حب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رء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وافض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غضون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سبونه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واص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ؤذ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ت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ل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وب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لسنت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لاً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الَّذِي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اء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عْدِهِ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قُولُو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َن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غْفِر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َن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ِإِخْوَانِن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َبَقُون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الْإِيمَان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جْعَل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ُلُوبِن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ِلّ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ِلَّذِي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مَنُوا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ش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10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left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ط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ب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rFonts w:cs="Traditional Arabic"/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مع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زك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ن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اد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سول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و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رم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ا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تخذو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رضًا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ب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ح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ب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غض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بغ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غض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ذا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ذان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ذا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ذ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ش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خذ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تفصي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به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قتر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سب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دعوى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يً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ل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نبي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غلط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جبرائي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رسال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هذ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شك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فره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ب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سبً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قدح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دالت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دينه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ث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عض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بخل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جبن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ل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ل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د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زهد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نح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هذ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ستح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تأدي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تعزي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حك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كفر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ب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لقً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ترد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غيظ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عتقاد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و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رتد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ر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يل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لغ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ض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ش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مت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سقو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ي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ذ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ن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9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صوص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دال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بع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حس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قد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ابع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ي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ره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يت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ن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ون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و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ق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بع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لق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ص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في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و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ه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ن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هدن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ك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رض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ن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ي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رض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ك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جر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بع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حس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ج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ي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قتف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ث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راط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قي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بعو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بع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بعوه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ب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بع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ا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ك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ك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عد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ع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97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وار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را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ا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ا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ر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عو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و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دم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ظ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ا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ت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اب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ح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ح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عتقا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ل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د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هر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ي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جوا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ب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دراج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كر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ر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مو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(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را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ي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)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ع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و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طان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دع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ام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رق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ا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مرئ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ل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اظ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ا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ر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عاص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شرع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اص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كتا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رسو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أ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مته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ر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تص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ا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وقوع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و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left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صد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رام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ي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ر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دي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وار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د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كاشف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و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أثير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ق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أد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رام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ي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قص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ه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ر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صف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د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ابع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جو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9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س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رام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ي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ضل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زيغ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ح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اب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بره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يا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شاهد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وت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رتكب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ح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هي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ي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بره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ظ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ي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الح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ص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ض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ق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ل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رتكبو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سارت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حلو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سو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بره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يم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199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عندن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عش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ن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عتق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فضي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عي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بش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أولياء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لائك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ربن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شته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صوص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سنة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ملاك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لك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نس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لسان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عتق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جنا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تفضي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ن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آد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لائكة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فتر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شع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افتراء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عدى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جاو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نقول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ثاب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رسول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سلف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فحول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عتمده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جترأ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فتا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شارع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اعتقا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عتقد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ي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ائ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ج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كر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برائ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يكائيل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برائ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يكائيل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و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ع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نو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قص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ج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ائ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م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آد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متن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ج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ر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كر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ه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بليس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رَأَيْتَك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َذ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َّذ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َرَّمْت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لَيّ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ر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62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د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ائك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ع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ب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ن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كل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شربو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ج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: (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ز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ل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ر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دي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)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و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فوعًا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ا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ز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زي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قههما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ري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«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ت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ائك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ث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ناقل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لح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ائك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ك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ا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ق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اعِل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رْض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لِيفَةً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30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تفضيل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ق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زو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ن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u w:val="single"/>
          <w:rtl w:val="true"/>
          <w:lang w:bidi="ar"/>
        </w:rPr>
        <w:t>والمؤ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كر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ائ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ح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اها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ا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ل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ك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ظه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ي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لح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ش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ايات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دخ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ا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لف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رج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يا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لا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ج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متع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ر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م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ائك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دمت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ذ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ب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00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خ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ل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زما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ا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جما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س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ج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ت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ط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اعِل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رْض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لِيفَةً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30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يف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ف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ختلف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ادَاوُد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عَلْنَاك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َلِيفَةً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رْض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َاحْك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يْ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َّاس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الْحَقّ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26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</w:p>
  </w:footnote>
  <w:footnote w:id="201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ذ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ض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ب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ظل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ح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يم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ن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هت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ز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غا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قا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وب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ر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عزير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تص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ار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نتها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حفظ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و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02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رو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د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ك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رو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كر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ظلو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خليص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لم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خ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هر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03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خ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د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ع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ها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روف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خ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ف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ت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جزي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ئ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اء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بدو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باح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ابد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عا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اد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أف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حقون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خ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راج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ش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جا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رب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صف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م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ك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زع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ربو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زع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م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م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غني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ف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ر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ت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د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ر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2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ص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كو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ي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ع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صرف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ال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د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قا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و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غو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فظ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ض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ت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جب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ج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ال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ضا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04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ظ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خلا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س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تا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اف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ق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ه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م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إجم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إم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ديق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ث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ه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يف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ذعن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دع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اً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و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ب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ت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تو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ل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ه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ايع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وع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ره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ع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رو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ص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ح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دا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ت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خاد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وا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رو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0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شتر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ظ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ر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ق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لا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ي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شتر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ا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شترا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ض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ظمى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ع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يع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ير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طق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ص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صا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صل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ياس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ر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فت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س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ب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لم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حك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عل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ياس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رو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ير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حو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كر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0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rFonts w:ascii="AGA Arabesque" w:hAnsi="AGA Arabesque" w:cs="Traditional Arabic"/>
          <w:color w:val="000000"/>
          <w:spacing w:val="8"/>
          <w:w w:val="105"/>
          <w:sz w:val="34"/>
          <w:szCs w:val="34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ش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ض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ش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ش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لترم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ش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حديث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ًا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دلو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سترحم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حمو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هد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فو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ديث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u w:val="single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م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ش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دمو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ش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ثن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قريش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أ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سلم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فر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ب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افر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خار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ش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اد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ام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ا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ش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ع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ي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وص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أثو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و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وات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خلا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ط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عت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حك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ي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حتياج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عات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هي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لف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غ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قل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لغ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تا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ي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ب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دب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كو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ل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با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كم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در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يص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تحق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تد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تد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فتر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عتد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در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ق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و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ضلا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خذ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و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ئ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كث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أو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س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دا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عز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تر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صم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07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د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ص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سلم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طيع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ائر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عيت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تفا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نك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ذ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جتن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حر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خلو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ص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لق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ض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بد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رك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تصم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فرقو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اصح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ك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حا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واتر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ّ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أْمُرُك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ُؤَدّ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مَانَات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هْلِه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إِذ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َكَمْت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َيْ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َّاس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حْكُم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ِالْعَدْل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طِيع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أَطِيعُ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َّسُول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أُولِ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مْرِ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كُمْ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س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58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59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أو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لا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ؤد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ان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كم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دل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ان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ع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يع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اعل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م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غازي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ازع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د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ع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طيع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مر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دي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وق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عين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قو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دو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م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ل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م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ث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أمث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ح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لم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و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جل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ل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سلم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س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سلمي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ولا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كن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مان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سبه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08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2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2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2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علم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يه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طالب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لعلم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المعروف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نهي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منكر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عاً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حد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هم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فرد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لاهما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رض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فاية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الكتاب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إجماع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جماعة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مسلمين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خاطب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جميع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يسقط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م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يقوم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من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إنسا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عى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المعروف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نهي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منكر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علمه،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أنه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صلاح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لعباد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معاش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معاد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raditional Arabic"/>
          <w:color w:val="000000"/>
          <w:spacing w:val="2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20"/>
        <w:ind w:left="454" w:right="0" w:hanging="454"/>
        <w:jc w:val="both"/>
        <w:rPr/>
      </w:pP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لأ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جماع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جميع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ولايات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نهي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أم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عث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رسول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المعروف؛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نه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عثه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نه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منكر؛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نعت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2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المؤمنين،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قوله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2"/>
          <w:w w:val="105"/>
          <w:sz w:val="34"/>
          <w:szCs w:val="34"/>
          <w:lang w:bidi="ar"/>
        </w:rPr>
        <w:t>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كُنْتُمْ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خَيْرَ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ُمَّةٍ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أُخْرِجَتْ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لِلنَّاسِ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تَأْمُرُونَ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ِالْمَعْرُوفِ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َتَنْهَوْنَ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َنِ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ْمُنْكَرِ</w:t>
      </w:r>
      <w:r>
        <w:rPr>
          <w:rFonts w:ascii="AGA Arabesque" w:hAnsi="AGA Arabesque" w:cs="AGA Arabesque"/>
          <w:color w:val="000000"/>
          <w:spacing w:val="2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آ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مران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2"/>
          <w:w w:val="105"/>
          <w:sz w:val="34"/>
          <w:szCs w:val="34"/>
          <w:lang w:bidi="ar"/>
        </w:rPr>
        <w:t>110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2"/>
          <w:w w:val="105"/>
          <w:sz w:val="34"/>
          <w:szCs w:val="34"/>
          <w:lang w:bidi="ar"/>
        </w:rPr>
        <w:t>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َيَأْمُرُونَ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بِالْمَعْرُوفِ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وَيَنْهَوْنَ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َنِ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الْمُنْكَرِ</w:t>
      </w:r>
      <w:r>
        <w:rPr>
          <w:rFonts w:ascii="AGA Arabesque" w:hAnsi="AGA Arabesque" w:cs="AGA Arabesque"/>
          <w:color w:val="000000"/>
          <w:spacing w:val="2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آل</w:t>
      </w:r>
      <w:r>
        <w:rPr>
          <w:rFonts w:cs="Times New Roman"/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2"/>
          <w:w w:val="105"/>
          <w:sz w:val="34"/>
          <w:sz w:val="34"/>
          <w:szCs w:val="34"/>
          <w:rtl w:val="true"/>
          <w:lang w:bidi="ar"/>
        </w:rPr>
        <w:t>عمران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2"/>
          <w:w w:val="105"/>
          <w:sz w:val="34"/>
          <w:szCs w:val="34"/>
          <w:lang w:bidi="ar"/>
        </w:rPr>
        <w:t>114</w:t>
      </w:r>
      <w:r>
        <w:rPr>
          <w:color w:val="000000"/>
          <w:spacing w:val="2"/>
          <w:w w:val="105"/>
          <w:sz w:val="34"/>
          <w:szCs w:val="34"/>
          <w:rtl w:val="true"/>
          <w:lang w:bidi="ar"/>
        </w:rPr>
        <w:t>].</w:t>
      </w:r>
    </w:p>
  </w:footnote>
  <w:footnote w:id="209"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نك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ر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د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ص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ً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عرو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ك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زو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ع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فتراض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ا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ح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فا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ا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جو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ج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س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ه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ا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وط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ص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ذ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ز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ك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ه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ل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حا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خص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كو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الف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ن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ك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ز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ال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ه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ط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ئ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ِ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َّاس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شْرِ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َفْسَه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ْتِغَاء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رْضَاةِ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207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يع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بذل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ها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عرو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نه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ت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ت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لب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رضا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10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ص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ذ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م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نها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تص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نفس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ه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م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ك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ب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ع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ز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ط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ص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س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ترك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0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ز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ي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رج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كار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س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تط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غيي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ي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ظ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ذك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ل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ا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وبخ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نف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غلاظ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س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تض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ل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كر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ع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ـ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"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0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ذ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ز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ات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در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د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ك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س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ج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وغ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دول،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غي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س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ك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قل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ك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لس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ك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قل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ضع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حذ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قص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ي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عي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أ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ك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كر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غي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ط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لسا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ط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قلب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ضع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4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ه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ه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س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ه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ل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رد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4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ا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م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م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م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ه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ليم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ليم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ه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بر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ذ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س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كث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صلح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11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نس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ه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شي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رتكب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خالف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م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ول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حظو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ترك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أمور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ت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ا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حال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مل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قض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قلاء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ه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جب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حكمو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عجب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إتيان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قبيح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نه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ترك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حس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أم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0"/>
        <w:jc w:val="both"/>
        <w:rPr/>
      </w:pP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َتَأْمُرُون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نَّاس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ِالْبِرّ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تَنْسَوْن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َنْفُسَكُم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َأَنْتُم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َتْلُون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ْكِتَاب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َفَل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َعْقِلُونَ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بقر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44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َاأَيُّه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َّذِين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آمَنُو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ِم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َقُولُون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َفْعَلُون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*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َبُر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َقْتً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ِنْدَ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َّهِ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َقُولُو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َ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َفْعَلُونَ</w:t>
      </w:r>
      <w:r>
        <w:rPr>
          <w:rFonts w:ascii="AGA Arabesque" w:hAnsi="AGA Arabesque" w:cs="AGA Arabesque"/>
          <w:color w:val="000000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صف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2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-</w:t>
      </w:r>
      <w:r>
        <w:rPr>
          <w:rFonts w:cs="Traditional Arabic"/>
          <w:color w:val="000000"/>
          <w:w w:val="105"/>
          <w:sz w:val="34"/>
          <w:szCs w:val="34"/>
          <w:lang w:bidi="ar"/>
        </w:rPr>
        <w:t>3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]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0"/>
        <w:jc w:val="left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ؤت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ر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لق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تند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ط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د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م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رح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جت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ول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عرو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نه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قو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ن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عرو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تيه</w:t>
      </w:r>
      <w:r>
        <w:rPr>
          <w:rFonts w:ascii="AGA Arabesque" w:hAnsi="AGA Arabesque" w:cs="Traditional Arabic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ه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تي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ر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قو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ر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فاه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قاريض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ت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ؤل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برائ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؟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طب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ت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علو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عي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رِيدُ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ُخَالِفَك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َ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ْهَاكُمْ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َنْهُ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88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].</w:t>
      </w:r>
    </w:p>
    <w:p>
      <w:pPr>
        <w:pStyle w:val="Footnote"/>
        <w:widowControl w:val="false"/>
        <w:spacing w:lineRule="exact" w:line="46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د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اعل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ؤتمر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ته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12"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ل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دأ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آم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ناه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نفس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ب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مر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نهي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غير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منع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رد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غيها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ك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بدايت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إرشاد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فس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رد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رتكا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نهي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فاده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نجا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سلامة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رش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لبيب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بدأ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أ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الأهم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أقر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الأقرب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قر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عبد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فسه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قد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و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آم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ستقي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حال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ي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ما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أبلغ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أثي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مر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نهي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60"/>
        <w:ind w:left="454" w:right="0" w:hanging="454"/>
        <w:jc w:val="both"/>
        <w:rPr>
          <w:color w:val="000000"/>
          <w:spacing w:val="-2"/>
          <w:w w:val="105"/>
          <w:sz w:val="34"/>
          <w:szCs w:val="34"/>
          <w:lang w:bidi="ar"/>
        </w:rPr>
      </w:pP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جوب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نهي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سقط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تصفً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تلك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وصاف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نه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نك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جب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انكفاف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محرم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جب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إخلا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أح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واجبين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منع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جوب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عل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آخر؛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لو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أم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معروف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ينه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كر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بمعروف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نهى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منكر،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لسقط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أمر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النهي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ويود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الشيطا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لو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-2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color w:val="000000"/>
          <w:spacing w:val="-2"/>
          <w:w w:val="105"/>
          <w:sz w:val="34"/>
          <w:szCs w:val="34"/>
          <w:rtl w:val="true"/>
          <w:lang w:bidi="ar"/>
        </w:rPr>
        <w:t>.</w:t>
      </w:r>
    </w:p>
  </w:footnote>
  <w:footnote w:id="213">
    <w:p>
      <w:pPr>
        <w:pStyle w:val="Footnote"/>
        <w:widowControl w:val="false"/>
        <w:spacing w:lineRule="exact" w:line="5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ار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ا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راد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د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قو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ل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غ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ع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صطلاحً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ميي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لوم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م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ض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ئ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ف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ق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ع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قل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تص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دماغ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ي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اهد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14"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ار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صو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ئ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ل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قصو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ره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ج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ل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ره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يز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ل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د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ين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إنتا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ينيات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2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واسط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ض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جماع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متن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و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و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س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دت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ص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ين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جماع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العق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طق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واسط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ض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قضاي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ره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صو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ض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جو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ض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جر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ر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هن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ها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ض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أم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جو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اس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ذ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ناقض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يست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ال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له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صل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ي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ل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ي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و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س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دلت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و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كو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طري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تا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ط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طو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كثي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ئد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و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عب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ا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ط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تا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تا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ف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صطلاح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نط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ه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ق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تف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تف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سد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قل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ير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ر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ري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ع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يمان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طري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ياس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طق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1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ار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دقي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ح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حق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ف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كلم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نطقي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م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ص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لاثة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ر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مس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م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ص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ش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ذو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لمس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ثان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إخبا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صحيح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ثاب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مطابق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لواقع؛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خب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ثاب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نوعان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أول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خب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رسول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إيمان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تصديقه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والنوع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ثاني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خب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ثابت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ألسنة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قو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يتصور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تواطؤه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كذب،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كالعلم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بالملوك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w w:val="105"/>
          <w:sz w:val="34"/>
          <w:sz w:val="34"/>
          <w:szCs w:val="34"/>
          <w:rtl w:val="true"/>
          <w:lang w:bidi="ar"/>
        </w:rPr>
        <w:t>الماضية</w:t>
      </w:r>
      <w:r>
        <w:rPr>
          <w:rFonts w:cs="Traditional Arabic"/>
          <w:color w:val="000000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ثالث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ا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"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أ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فك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اعتب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عرف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ط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ك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أمل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صي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طئ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ليل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ا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ر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ض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ص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د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ا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به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طل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ف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ل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د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طا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ع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ي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دل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16"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غ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ع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و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ترض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تدأ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بر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يط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ت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هى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د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صت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مت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ص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دو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بط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تد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كل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فلاسف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ونان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60" w:before="0" w:after="0"/>
        <w:ind w:left="454" w:right="0" w:hanging="454"/>
        <w:jc w:val="both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كلف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تكلم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تكلف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ا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ش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ن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م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شر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ق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َنَ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َ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مُتَكَلِّفِينَ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lang w:bidi="ar"/>
        </w:rPr>
        <w:t>86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ً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يق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ر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ذ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ث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ئ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ؤل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ام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ال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كثير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ائد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كثي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اطل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قو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ل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قو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خلاف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حق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ريب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ستغناء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أنبياء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أتباعهم،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علماء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عام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عرف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قرو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مفضلة؛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تكلف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ادات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17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ي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وصوف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ش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ي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محد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طب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راد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ن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امع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فت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درا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1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شر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يح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عن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لا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ثبوت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دود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كس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د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ل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ف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تف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دود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كس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ش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و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دو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س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؟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ي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يو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ط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يق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ص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تب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طل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ي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19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كب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ي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ص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حيو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اح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ري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نس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ذا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ن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كب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ن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ي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اص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ف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اص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قسي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ك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ح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ود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اب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ش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ينو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ي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ا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يان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ضي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م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تع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يو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م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ضل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فت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ر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د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سئ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س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ز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ا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ي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ع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ناز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خرو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تص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ح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و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ت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ح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ذك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حتا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رف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عد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ب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رف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فسط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غالط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20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لو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و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م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اهر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كاره</w:t>
      </w:r>
      <w:r>
        <w:rPr>
          <w:rFonts w:ascii="AGA Arabesque" w:hAnsi="AGA Arabesque" w:eastAsia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داً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جر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اب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ر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ج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كا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ج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ك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ث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ال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ج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كل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ي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م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رد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نطق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lang w:bidi="ar"/>
        </w:rPr>
        <w:t>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َتَّبِعُون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ِلّ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َّنَّ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مَ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َهْوَ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أَنْفُس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َلَقَد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َاءَهُم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ِنْ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َبِّهِمُ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ْهُدَى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lang w:bidi="ar"/>
        </w:rPr>
        <w:t>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[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ج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lang w:bidi="ar"/>
        </w:rPr>
        <w:t>23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]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د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ب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د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ف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ري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افق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يح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21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ات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و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كب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زأ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صاعد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س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جوه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نقس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فس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ر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فتق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22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ك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زأ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صاعد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كث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كث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تر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ذب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23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ح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ذا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دو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تح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ا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دم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م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كن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فرس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ختص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24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متن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جتماعه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سو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يا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رك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كو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خلاف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تمع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رتفع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حرك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يا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س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حد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قيض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تمع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تفع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وجو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د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ضاف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ثل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ه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بيا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بياض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غير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تلف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ي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جود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ذ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ار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ه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خ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وج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تفيض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فاض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اهر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2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ذكو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ضعاف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ذك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هو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ق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ط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كر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م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نم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حس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زيين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صو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ه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ائ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ائ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دخ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ف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ح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ائد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ل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ظي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ذكر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ك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قق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ائد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كل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ناطق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و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ه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تض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ول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ف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و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رفو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ق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ك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عق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جم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ائد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ج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ظ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لتف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ريق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عل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جر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د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ل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يقت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ضل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رع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26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ن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ل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مي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ختيار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عظي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وفيق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فسك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هج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عل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توفي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طري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ضح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ابق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شر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حقي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يقا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ي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ال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د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ائقه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0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ً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ـ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ـعم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وفيق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ـ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وفيق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ه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ًا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قتض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تض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اب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ن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آن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راعا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قافي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خ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نص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حينئ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م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د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ديث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ن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تقد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خ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ن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يد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27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تن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و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ل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رع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ل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افق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ئم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ل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تبر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خ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ع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ت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و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ض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رأيت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ش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ق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و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هد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ل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ـ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ث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تأخر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ناب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تبا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كث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واف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خ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ا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شاع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ظنو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ذل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2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س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قتف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ل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لد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ل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رو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س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لداً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طف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ظه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دلائ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ضح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رش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ل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29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ز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ط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دا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صا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تن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ص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ال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خ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نو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شرع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بعث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ب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الت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ح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و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كر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حس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30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ج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نكش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د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شر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امع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جو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ظل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د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-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لا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-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اق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ف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وق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د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هر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هو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ه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ز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و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م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دو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31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آ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ار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صحاب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حا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اح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جت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من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ف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و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د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قو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د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قامت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نبو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ف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ينبوع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اء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صف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ض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د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نبو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د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32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اب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إحس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اب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تاب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ستقام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ر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فض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ر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ر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و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ون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33">
    <w:p>
      <w:pPr>
        <w:pStyle w:val="Footnote"/>
        <w:widowControl w:val="false"/>
        <w:spacing w:lineRule="exact" w:line="500"/>
        <w:ind w:left="454" w:right="0" w:hanging="454"/>
        <w:jc w:val="both"/>
        <w:rPr>
          <w:rFonts w:ascii="AGA Arabesque" w:hAnsi="AGA Arabesque" w:cs="AGA Arabesque"/>
          <w:color w:val="000000"/>
          <w:spacing w:val="8"/>
          <w:w w:val="105"/>
          <w:sz w:val="34"/>
          <w:szCs w:val="34"/>
          <w:lang w:bidi="ar-EG"/>
        </w:rPr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ح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عال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ضو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كسر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حس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كر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رم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حس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ز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إحسا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عم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هد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ور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بج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عظي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نع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أ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فع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رم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50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ثو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ز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ق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ص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آرا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لحاد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صم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ع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ص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حاب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تابع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ئ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ا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ال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هج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سو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كاشف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ا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ن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34">
    <w:p>
      <w:pPr>
        <w:pStyle w:val="Footnote"/>
        <w:widowControl w:val="false"/>
        <w:spacing w:lineRule="exact" w:line="5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ي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ئ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قت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قوا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فعالهم،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م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لأئ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ب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سفيان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حماد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سحا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اهو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حي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بخار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س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بار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ليث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بيع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ريج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لف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صاني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فعة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زي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ارم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ر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منقو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صنفا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شهو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قبول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سب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ث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ؤي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براه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غت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واق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35">
    <w:p>
      <w:pPr>
        <w:pStyle w:val="Style15"/>
        <w:widowControl w:val="false"/>
        <w:bidi w:val="1"/>
        <w:spacing w:lineRule="exact" w:line="480" w:before="0" w:after="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يما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بني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دخ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أول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بل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ثناء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دعاء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ده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لى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لأو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دا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عاء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نب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ن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ض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هي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ير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رم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س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ب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دع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ش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غ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ي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قدم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رجمت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40" w:before="0" w:after="0"/>
        <w:ind w:left="454" w:right="0" w:hanging="454"/>
        <w:jc w:val="both"/>
        <w:rPr>
          <w:rFonts w:ascii="AGA Arabesque" w:hAnsi="AGA Arabesque" w:cs="Traditional Arabic"/>
          <w:color w:val="000000"/>
          <w:spacing w:val="8"/>
          <w:w w:val="105"/>
          <w:sz w:val="34"/>
          <w:szCs w:val="34"/>
          <w:lang w:bidi="ar-EG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عظ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نيف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ع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ا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بع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أ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ك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ب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ف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و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ما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اص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تاد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ن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كي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زاق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ب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سف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س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براهي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عل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مانه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أي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وفي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ر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فع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ق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ي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نيف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ثن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كبار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مان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ئ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مس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rFonts w:cs="Traditional Arabic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widowControl w:val="false"/>
        <w:bidi w:val="1"/>
        <w:spacing w:lineRule="exact" w:line="540" w:before="0" w:after="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ام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رث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صبح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دن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ر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هجر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اع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ابعين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فع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نكدر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م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ويل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ن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فع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وزاع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حيى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خلق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ثب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خار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سان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ا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ر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ت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مدي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ب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ئ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ع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دف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بقيع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Style15"/>
        <w:widowControl w:val="false"/>
        <w:bidi w:val="1"/>
        <w:spacing w:lineRule="exact" w:line="540" w:before="0" w:after="0"/>
        <w:ind w:left="454" w:right="0" w:hanging="454"/>
        <w:jc w:val="left"/>
        <w:rPr/>
      </w:pP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إما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دري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س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ثما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اف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ائ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ز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اش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لب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اف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فعي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نو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قراب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نب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ديث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«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م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ج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ن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بيه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»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.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واية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: "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نوي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 xml:space="preserve">"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ر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باس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ص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د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شافع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ت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سب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في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ب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اف؛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مسي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ئ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غز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حمل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ة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تي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شأ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ا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وى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سامة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عيد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لم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فيان،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لك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Traditional Arabic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غيرهم</w:t>
      </w:r>
      <w:r>
        <w:rPr>
          <w:rFonts w:cs="Traditional Arabic"/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جتمع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علو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كتاب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سن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رسول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كلا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صحاب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تابعين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يجتمع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لشافع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كالشمس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لدنيا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كالعافي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للبدن؛روى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عن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ابنه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حمد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أحمد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أبو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ثور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قاسم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سلام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حرملة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حس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بن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محمد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الربيع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خلق،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توفي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أربع</w:t>
      </w:r>
      <w:r>
        <w:rPr>
          <w:rFonts w:cs="Times New Roman"/>
          <w:color w:val="000000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w w:val="105"/>
          <w:sz w:val="34"/>
          <w:sz w:val="34"/>
          <w:szCs w:val="34"/>
          <w:rtl w:val="true"/>
          <w:lang w:bidi="ar"/>
        </w:rPr>
        <w:t>ومائتين</w:t>
      </w:r>
      <w:r>
        <w:rPr>
          <w:color w:val="000000"/>
          <w:w w:val="105"/>
          <w:sz w:val="34"/>
          <w:szCs w:val="34"/>
          <w:rtl w:val="true"/>
          <w:lang w:bidi="ar"/>
        </w:rPr>
        <w:t>.</w:t>
      </w:r>
    </w:p>
  </w:footnote>
  <w:footnote w:id="236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ذ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نفكا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دوح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ك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ل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اجتها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طلق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ل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ب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ascii="AGA Arabesque" w:hAnsi="AGA Arabesque" w:cs="AGA Arabesque"/>
          <w:color w:val="000000"/>
          <w:spacing w:val="8"/>
          <w:w w:val="105"/>
          <w:sz w:val="34"/>
          <w:sz w:val="34"/>
          <w:szCs w:val="34"/>
          <w:rtl w:val="true"/>
          <w:lang w:bidi="ar-EG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ئ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رب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تقد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ضبوط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قول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دو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اهب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ص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ص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اس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امي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ش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خ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ظ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ع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قًا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حتر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ق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رب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مل،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قلي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ركا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لو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ضرو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left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خ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سل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ب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يمية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ام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لتز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ين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ل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أ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واف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رض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يس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ل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سأل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ح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ذ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رع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بي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شيء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حريم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ماث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م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ذه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حيث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أخ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رخص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زائم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اع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ب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ر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ه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لا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جماع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وق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واز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ضل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جو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ف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ق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ل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زيا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ق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ق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س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قدح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دالت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حا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ص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مد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هـ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واج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ل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لغ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دل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ت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ع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ف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فه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لماء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بان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ن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رس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rFonts w:ascii="AGA Arabesque" w:hAnsi="AGA Arabesque" w:cs="MCS Taybah S_U normal."/>
          <w:color w:val="000000"/>
          <w:spacing w:val="8"/>
          <w:w w:val="105"/>
          <w:sz w:val="34"/>
          <w:sz w:val="34"/>
          <w:szCs w:val="32"/>
          <w:lang w:bidi="ar-EG"/>
        </w:rPr>
        <w:t>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ك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يدع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ق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ح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ئنً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ان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37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رحم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إحس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عف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غفرا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ه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ص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سبل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طري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اض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ائ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ر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ق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ار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فلا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جم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ل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م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ذ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ستدارت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له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ف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ثد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جاري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ذ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ستدار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ج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رى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هد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ه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رحم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متبوعيه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وا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ر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جوم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38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ذك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م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سؤ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نجدي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أن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حا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ا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ي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ي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هدا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عو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أرباب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صحا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طريق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عقيد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ه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br/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ثر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ا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ون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جانباًً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م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لخوض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صر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آيات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أحاديث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آثا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املها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دأ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حرف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خ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خالفي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م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</w:footnote>
  <w:footnote w:id="239">
    <w:p>
      <w:pPr>
        <w:pStyle w:val="Footnote"/>
        <w:widowControl w:val="false"/>
        <w:spacing w:lineRule="exact" w:line="48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ab/>
        <w:t>(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>?)</w:t>
      </w: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ذ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ي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دي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ه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ك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قت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تبع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ظام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ذ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عقيدة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ه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أمها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سائ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قائد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فيه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إن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عل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فز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ظ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مل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فلاح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ظفر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ضًا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السلام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ي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أما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تخليط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عتقادك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both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لت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 xml:space="preserve">: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تأم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نبهت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ي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خا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في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صن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ذهب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م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أودعت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ن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براه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لك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سبي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سلف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صالحين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صير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يقين؛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موفق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غير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ول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قوة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إل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به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هو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حسبنا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نع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وكيل</w:t>
      </w:r>
      <w:r>
        <w:rPr>
          <w:color w:val="000000"/>
          <w:spacing w:val="8"/>
          <w:w w:val="105"/>
          <w:sz w:val="34"/>
          <w:szCs w:val="34"/>
          <w:rtl w:val="true"/>
          <w:lang w:bidi="ar"/>
        </w:rPr>
        <w:t>.</w:t>
      </w:r>
    </w:p>
    <w:p>
      <w:pPr>
        <w:pStyle w:val="Footnote"/>
        <w:widowControl w:val="false"/>
        <w:spacing w:lineRule="exact" w:line="480"/>
        <w:ind w:left="454" w:right="0" w:hanging="454"/>
        <w:jc w:val="center"/>
        <w:rPr>
          <w:color w:val="000000"/>
          <w:spacing w:val="8"/>
          <w:w w:val="105"/>
          <w:sz w:val="34"/>
          <w:szCs w:val="34"/>
          <w:lang w:bidi="ar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ال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على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محمد،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آله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صحبه،</w:t>
      </w:r>
    </w:p>
    <w:p>
      <w:pPr>
        <w:pStyle w:val="Footnote"/>
        <w:widowControl w:val="false"/>
        <w:spacing w:lineRule="exact" w:line="480"/>
        <w:ind w:left="454" w:right="0" w:hanging="454"/>
        <w:jc w:val="center"/>
        <w:rPr>
          <w:rFonts w:ascii="AGA Arabesque" w:hAnsi="AGA Arabesque" w:cs="AGA Arabesque"/>
          <w:color w:val="000000"/>
          <w:spacing w:val="8"/>
          <w:w w:val="105"/>
          <w:sz w:val="34"/>
          <w:szCs w:val="34"/>
          <w:lang w:bidi="ar-EG"/>
        </w:rPr>
      </w:pP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وسل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تسليم</w:t>
      </w:r>
      <w:r>
        <w:rPr>
          <w:rFonts w:cs="Times New Roman"/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 xml:space="preserve"> </w:t>
      </w:r>
      <w:r>
        <w:rPr>
          <w:color w:val="000000"/>
          <w:spacing w:val="8"/>
          <w:w w:val="105"/>
          <w:sz w:val="34"/>
          <w:sz w:val="34"/>
          <w:szCs w:val="34"/>
          <w:rtl w:val="true"/>
          <w:lang w:bidi="ar"/>
        </w:rPr>
        <w:t>كثيرًا</w:t>
      </w:r>
    </w:p>
    <w:p>
      <w:pPr>
        <w:pStyle w:val="Footnote"/>
        <w:widowControl w:val="false"/>
        <w:spacing w:lineRule="exact" w:line="480"/>
        <w:ind w:left="454" w:right="0" w:hanging="454"/>
        <w:jc w:val="center"/>
        <w:rPr>
          <w:rFonts w:ascii="AGA Arabesque" w:hAnsi="AGA Arabesque" w:cs="AGA Arabesque"/>
          <w:color w:val="000000"/>
          <w:spacing w:val="8"/>
          <w:w w:val="105"/>
          <w:sz w:val="34"/>
          <w:szCs w:val="34"/>
          <w:lang w:bidi="ar-EG"/>
        </w:rPr>
      </w:pP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</w:r>
    </w:p>
    <w:p>
      <w:pPr>
        <w:pStyle w:val="Footnote"/>
        <w:widowControl w:val="false"/>
        <w:spacing w:lineRule="exact" w:line="480"/>
        <w:ind w:left="454" w:right="0" w:hanging="454"/>
        <w:jc w:val="center"/>
        <w:rPr>
          <w:rFonts w:ascii="AGA Arabesque" w:hAnsi="AGA Arabesque" w:cs="AGA Arabesque"/>
          <w:color w:val="000000"/>
          <w:spacing w:val="8"/>
          <w:w w:val="105"/>
          <w:sz w:val="34"/>
          <w:szCs w:val="34"/>
          <w:lang w:bidi="ar-EG"/>
        </w:rPr>
      </w:pP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</w:r>
    </w:p>
    <w:p>
      <w:pPr>
        <w:pStyle w:val="Footnote"/>
        <w:widowControl w:val="false"/>
        <w:spacing w:lineRule="exact" w:line="480"/>
        <w:ind w:left="454" w:right="0" w:hanging="454"/>
        <w:jc w:val="center"/>
        <w:rPr>
          <w:rFonts w:ascii="AGA Arabesque" w:hAnsi="AGA Arabesque" w:cs="AGA Arabesque"/>
          <w:color w:val="000000"/>
          <w:spacing w:val="8"/>
          <w:w w:val="105"/>
          <w:sz w:val="34"/>
          <w:szCs w:val="34"/>
          <w:lang w:bidi="ar-EG"/>
        </w:rPr>
      </w:pP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</w:r>
    </w:p>
    <w:p>
      <w:pPr>
        <w:pStyle w:val="Footnote"/>
        <w:widowControl w:val="false"/>
        <w:spacing w:lineRule="exact" w:line="480"/>
        <w:ind w:left="454" w:right="0" w:hanging="454"/>
        <w:jc w:val="center"/>
        <w:rPr>
          <w:rFonts w:ascii="AGA Arabesque" w:hAnsi="AGA Arabesque" w:cs="AGA Arabesque"/>
          <w:color w:val="000000"/>
          <w:spacing w:val="8"/>
          <w:w w:val="105"/>
          <w:sz w:val="34"/>
          <w:szCs w:val="34"/>
          <w:lang w:bidi="ar-EG"/>
        </w:rPr>
      </w:pPr>
      <w:r>
        <w:rPr>
          <w:rFonts w:cs="AGA Arabesque" w:ascii="AGA Arabesque" w:hAnsi="AGA Arabesque"/>
          <w:color w:val="000000"/>
          <w:spacing w:val="8"/>
          <w:w w:val="105"/>
          <w:sz w:val="34"/>
          <w:szCs w:val="34"/>
          <w:rtl w:val="true"/>
          <w:lang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0</wp:posOffset>
              </wp:positionH>
              <wp:positionV relativeFrom="paragraph">
                <wp:posOffset>302260</wp:posOffset>
              </wp:positionV>
              <wp:extent cx="4686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pt" to="368.95pt,23.8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2"/>
        <w:sz w:val="32"/>
        <w:szCs w:val="32"/>
        <w:rtl w:val="true"/>
      </w:rPr>
      <w:t>عبد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رحمن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بن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محمد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بن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قاس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4"/>
        <w:szCs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0</wp:posOffset>
              </wp:positionH>
              <wp:positionV relativeFrom="paragraph">
                <wp:posOffset>302260</wp:posOffset>
              </wp:positionV>
              <wp:extent cx="4686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8pt" to="368.95pt,23.8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</w:rPr>
      <w:t>حاشية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درة</w:t>
    </w:r>
    <w:r>
      <w:rPr>
        <w:b/>
        <w:b/>
        <w:bCs/>
        <w:sz w:val="34"/>
        <w:sz w:val="34"/>
        <w:szCs w:val="34"/>
        <w:rtl w:val="true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</w:rPr>
      <w:t>المضي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</w:rPr>
  </w:style>
  <w:style w:type="paragraph" w:styleId="Style16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7:07:00Z</dcterms:created>
  <dc:creator>ابن قاسم</dc:creator>
  <dc:description>موقع دار الإسلام
www.islamhouse.com</dc:description>
  <cp:keywords>المكتبة الشاملة - حاشية الدرة المضية في عقد الفرقة المرضية</cp:keywords>
  <dc:language>en-US</dc:language>
  <cp:lastModifiedBy>pc1</cp:lastModifiedBy>
  <dcterms:modified xsi:type="dcterms:W3CDTF">2008-01-02T06:09:00Z</dcterms:modified>
  <cp:revision>11</cp:revision>
  <dc:subject>عقيدة</dc:subject>
  <dc:title>المكتبة الشاملة - حاشية الدرة المضية في عقد الفرقة المرضية</dc:title>
</cp:coreProperties>
</file>