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sz w:val="40"/>
          <w:szCs w:val="40"/>
        </w:rPr>
      </w:pPr>
      <w:bookmarkStart w:id="0" w:name="OLE_LINK2"/>
      <w:bookmarkStart w:id="1" w:name="OLE_LINK1"/>
      <w:r>
        <w:rPr>
          <w:rFonts w:ascii="Times New Roman" w:hAnsi="Times New Roman" w:eastAsia="Times New Roman" w:cs="Traditional Arabic"/>
          <w:b/>
          <w:b/>
          <w:bCs/>
          <w:sz w:val="40"/>
          <w:sz w:val="40"/>
          <w:szCs w:val="40"/>
          <w:rtl w:val="true"/>
        </w:rPr>
        <w:t>تجديد</w:t>
      </w:r>
      <w:r>
        <w:rPr>
          <w:rFonts w:ascii="Times New Roman" w:hAnsi="Times New Roman" w:eastAsia="Times New Roman" w:cs="Times New Roman"/>
          <w:b/>
          <w:b/>
          <w:bCs/>
          <w:sz w:val="40"/>
          <w:sz w:val="40"/>
          <w:szCs w:val="40"/>
          <w:rtl w:val="true"/>
        </w:rPr>
        <w:t xml:space="preserve"> </w:t>
      </w:r>
      <w:r>
        <w:rPr>
          <w:rFonts w:ascii="Times New Roman" w:hAnsi="Times New Roman" w:eastAsia="Times New Roman" w:cs="Traditional Arabic"/>
          <w:b/>
          <w:b/>
          <w:bCs/>
          <w:sz w:val="40"/>
          <w:sz w:val="40"/>
          <w:szCs w:val="40"/>
          <w:rtl w:val="true"/>
        </w:rPr>
        <w:t>الإيمان</w:t>
      </w:r>
      <w:bookmarkEnd w:id="0"/>
      <w:bookmarkEnd w:id="1"/>
    </w:p>
    <w:p>
      <w:pPr>
        <w:pStyle w:val="Normal"/>
        <w:spacing w:lineRule="auto" w:line="240" w:before="0" w:after="0"/>
        <w:jc w:val="both"/>
        <w:rPr>
          <w:rFonts w:ascii="Arial" w:hAnsi="Arial" w:eastAsia="Times New Roman" w:cs="Traditional Arabic"/>
          <w:color w:val="000000"/>
          <w:sz w:val="34"/>
          <w:szCs w:val="34"/>
        </w:rPr>
      </w:pPr>
      <w:r>
        <w:rPr>
          <w:rFonts w:ascii="Arial" w:hAnsi="Arial" w:eastAsia="Times New Roman" w:cs="Traditional Arabic"/>
          <w:color w:val="000000"/>
          <w:sz w:val="34"/>
          <w:sz w:val="34"/>
          <w:szCs w:val="34"/>
          <w:rtl w:val="true"/>
        </w:rPr>
        <w:t>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ناي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فض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كتسب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فو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صل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لو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رف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آخ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آخ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توق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صّحيح</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عظ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طا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ج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قاص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ب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هدا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ب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طيب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ار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نج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كا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شرو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شدائ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در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مي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طا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واس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واه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ثو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آخ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دخ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رضُ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عرض</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سم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أرض</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ع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ق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فض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ظ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أ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ذ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مع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ط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ش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ج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ذابُ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شد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قع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ع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ل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فوز</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رض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بحا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سخط</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بدً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تلذّذ</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و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يا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نظ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جه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ر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غ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ضرّ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ض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ت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ضلّ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طمئ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سك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ف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س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ؤاد</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الَّذِ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آمَنُ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طْمَئِ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وبُ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ذِكْ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ذِكْ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طْمَئِ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لُوبُ</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رعد</w:t>
      </w:r>
      <w:r>
        <w:rPr>
          <w:rFonts w:eastAsia="Times New Roman" w:cs="Traditional Arabic" w:ascii="Arial" w:hAnsi="Arial"/>
          <w:color w:val="000000"/>
          <w:sz w:val="34"/>
          <w:szCs w:val="34"/>
          <w:rtl w:val="true"/>
        </w:rPr>
        <w:t>:</w:t>
      </w:r>
      <w:r>
        <w:rPr>
          <w:rFonts w:eastAsia="Times New Roman" w:cs="Traditional Arabic" w:ascii="Arial" w:hAnsi="Arial"/>
          <w:color w:val="000000"/>
          <w:sz w:val="34"/>
          <w:szCs w:val="34"/>
        </w:rPr>
        <w:t>28</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ك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وائ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ظي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آث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بارك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ثم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يان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ست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آخ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صِ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يط</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فَ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عْ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فْ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خْ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عْ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زَ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انُ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عْمَلُونَ</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سجدة</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17</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شج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بارك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ظي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ف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غزي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ائ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ثي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ثَّ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غر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ق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اص،</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ر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ثم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كان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وض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ذو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صو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نشأُ</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غصان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روع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قي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وح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ب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ت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سو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سق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شج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بارك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م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ستة</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لائك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كت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رس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يو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آخ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قد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ي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ش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صول</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شج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بارك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روع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عم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صالح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طاع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تنو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قرب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دي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ت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ل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زك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جٍّ</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ي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إحس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غ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ذل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ثما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ك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عا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ا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آخ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ثم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ثم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تيج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تائج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مِ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الِحً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ذَكَ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ثَ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لَنُحْيِيَ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طَيِّبَ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نَجْزِيَنَّ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جْرَ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أَحْسَ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انُ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عْمَلُونَ</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نحل</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97</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النا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تفاوت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فاوتً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ظي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حس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فاوت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وصا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وّ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ضعفً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زيا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قصً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جد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اصح</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نفس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ته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عرف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وصا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تأمّ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ث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طبق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يا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يزدا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قو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ي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عْظُ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ظُّ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فظ</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فس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وقو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مو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ت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نقص</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ضع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ي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واقب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وخي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غبَّتِ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ليمة</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ل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سب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ثي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زيد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قو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همها</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تع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اف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قراء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رآ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ر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دبّ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عرف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سم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سن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فا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أمُّ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حاس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سلام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ني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دراس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ي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ب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ر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حا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ر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تأمّ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نظ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سيح</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دلال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ه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جج</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ظاه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آي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يِّنة</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رَبَّ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لَقْ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طِ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بْحَانَ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قِ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ذَ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ارِ</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آ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مران</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191</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ك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ز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ج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اجتها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طا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محافظ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وام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فظ</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وق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طاع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رِّ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وَالَّذِ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اهَدُ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نَهْدِيَنَّ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بُلَ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مَ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حْسِنِينَ</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عنكبوت</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69</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ل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سب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ثي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نقِصُ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ضعِفُ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تَرِزَ</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تاطَ</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وقو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شي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همُّها</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الجه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د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غفل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إعراضُ،</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ع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عاص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رتك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ذنو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طا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ف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مّا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سو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خالط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ه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س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فجو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تّبا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هو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شيط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اغترا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افتت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حيث</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ك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غاي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نس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كب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قصوده</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ل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حقّ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ل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د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خيارُ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عظ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ش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ش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اج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اج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عظ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اج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طع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شرا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هو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ان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ايتُ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ظي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قدَّ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كان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تعاهد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تفقد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عمال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تواص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ينهم</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خطاب</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يق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أصحابه</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هلمُّ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زد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ا</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سعود</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جلس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زْدَ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ا</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دعائه</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ل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زدن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ق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قهًا</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واحة</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يأخذ</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ف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صحا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قو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تعال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ا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عال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لنذك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نزد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طاع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ع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ذكرُ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مغفرته</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ب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رداء</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يقو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قْ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ع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مُزدا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تقص</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ي</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ق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ع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زغ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شيط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أتيه</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م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بي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خطمي</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ز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نقص</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قيل</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و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زياد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قصا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ا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إ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ذكر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عز</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جل</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وحمِدنا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بَّحنا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ذل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زياد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إ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غفَلْ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ضيَّع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س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ذل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قصانه</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نق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عن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ثيرة</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لهذ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وفَّ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ز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سع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يا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تحقي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مر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ظيم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طلب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ليلين</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الأول</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تقوي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روع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تحق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عملًا</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الثاني</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السع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دف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افي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نقض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قص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ت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ظاه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باطنة</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يداوي </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صَّ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جرّأ</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ثان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توب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صوح</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دار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أ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ب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فو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إقب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ج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علا</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إقبا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ادقً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ي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نفسٍ</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خبِت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طمئ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قبِل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رج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حم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خا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قابه</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رو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اك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المستدرك</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طبران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المعج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بير</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ع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مر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اص</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ه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ال</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ق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س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يَخْلَ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و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حدك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خْلَ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ثو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اسأل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دِّ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وبكم</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وصف</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أ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خْلَ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خْلَ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ثو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ي</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بْ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ضْعُ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دخ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قصُ</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رَّ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ع</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ر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عاصٍ</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آث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لقا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لهي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وار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تنوع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صرف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ت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ظ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ذه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دَ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يوي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قوَّ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ضعِ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ما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حُس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هاءَ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رش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بي</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صل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سلا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إ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ضرور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جد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توجُّ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صّاد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ج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ع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ا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فاسْأَلُ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دِّ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وبكم</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المق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تط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وجُّ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ادقً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ؤا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لحً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تبار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عالى</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زي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قوِّ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جدِّد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قل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مكِّ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عا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يُثَبِّ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ذِ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آمَنُ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قَ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ثَّابِ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يَ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دُّنْيَ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آخِرَةِ</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إبراهيم</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27</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م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مر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زي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ا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تعالى</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وَلَكِ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بَّ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كُ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زَيَّ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قُلُوبِكُمْ</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حجرات</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7</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كان</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يقو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دعائه</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له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ز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زين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جعَلْ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د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هتدين</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ول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لاو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طع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ذّ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ظ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ه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ذا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طع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ضِ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بًّ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الإسلا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د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بمحمد</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سولاً</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ديث</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آخ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ول</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ع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صلا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سلام</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ثلاثٌ</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جَ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ه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حلاو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إيمان</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كو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رسو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ح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سواه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ر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حبُّ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ك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عو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ف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ع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قذ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م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كر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قذف</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نار</w:t>
      </w:r>
      <w:r>
        <w:rPr>
          <w:rFonts w:eastAsia="Times New Roman" w:cs="Traditional Arabic" w:ascii="Arial" w:hAnsi="Arial"/>
          <w:color w:val="000000"/>
          <w:sz w:val="34"/>
          <w:szCs w:val="34"/>
          <w:rtl w:val="true"/>
        </w:rPr>
        <w:t>».</w:t>
      </w:r>
    </w:p>
    <w:p>
      <w:pPr>
        <w:pStyle w:val="Normal"/>
        <w:spacing w:lineRule="auto" w:line="240" w:before="0" w:after="0"/>
        <w:jc w:val="both"/>
        <w:rPr>
          <w:rFonts w:ascii="Times New Roman" w:hAnsi="Times New Roman" w:eastAsia="Times New Roman" w:cs="Traditional Arabic"/>
          <w:sz w:val="34"/>
          <w:szCs w:val="34"/>
        </w:rPr>
      </w:pPr>
      <w:r>
        <w:rPr>
          <w:rFonts w:ascii="Arial" w:hAnsi="Arial" w:eastAsia="Times New Roman" w:cs="Traditional Arabic"/>
          <w:color w:val="000000"/>
          <w:sz w:val="34"/>
          <w:sz w:val="34"/>
          <w:szCs w:val="34"/>
          <w:rtl w:val="true"/>
        </w:rPr>
        <w:t>ف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عب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مؤمن</w:t>
      </w:r>
      <w:r>
        <w:rPr>
          <w:rFonts w:eastAsia="Times New Roman" w:cs="Traditional Arabic" w:ascii="Arial" w:hAnsi="Arial"/>
          <w:color w:val="000000"/>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نصح</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نفس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ذ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غ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شي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د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ث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م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د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زا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قاء</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eastAsia="Times New Roman" w:cs="Traditional Arabic" w:ascii="Arial" w:hAnsi="Arial"/>
          <w:color w:val="000000"/>
          <w:sz w:val="34"/>
          <w:szCs w:val="34"/>
          <w:rtl w:val="true"/>
        </w:rPr>
        <w:t>{</w:t>
      </w:r>
      <w:r>
        <w:rPr>
          <w:rFonts w:ascii="Arial" w:hAnsi="Arial" w:eastAsia="Times New Roman" w:cs="Traditional Arabic"/>
          <w:color w:val="000000"/>
          <w:sz w:val="34"/>
          <w:sz w:val="34"/>
          <w:szCs w:val="34"/>
          <w:rtl w:val="true"/>
        </w:rPr>
        <w:t>وَتَزَوَّدُو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فَإِ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خَيْ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زَّا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تَّقْوَى</w:t>
      </w:r>
      <w:r>
        <w:rPr>
          <w:rFonts w:eastAsia="Times New Roman" w:cs="Traditional Arabic" w:ascii="Arial" w:hAnsi="Arial"/>
          <w:color w:val="000000"/>
          <w:sz w:val="34"/>
          <w:szCs w:val="34"/>
          <w:rtl w:val="true"/>
        </w:rPr>
        <w:t>} [</w:t>
      </w:r>
      <w:r>
        <w:rPr>
          <w:rFonts w:ascii="Arial" w:hAnsi="Arial" w:eastAsia="Times New Roman" w:cs="Traditional Arabic"/>
          <w:color w:val="000000"/>
          <w:sz w:val="34"/>
          <w:sz w:val="34"/>
          <w:szCs w:val="34"/>
          <w:rtl w:val="true"/>
        </w:rPr>
        <w:t>البقرة</w:t>
      </w:r>
      <w:r>
        <w:rPr>
          <w:rFonts w:eastAsia="Times New Roman" w:cs="Traditional Arabic" w:ascii="Arial" w:hAnsi="Arial"/>
          <w:color w:val="000000"/>
          <w:sz w:val="34"/>
          <w:szCs w:val="34"/>
          <w:rtl w:val="true"/>
        </w:rPr>
        <w:t xml:space="preserve">: </w:t>
      </w:r>
      <w:r>
        <w:rPr>
          <w:rFonts w:eastAsia="Times New Roman" w:cs="Traditional Arabic" w:ascii="Arial" w:hAnsi="Arial"/>
          <w:color w:val="000000"/>
          <w:sz w:val="34"/>
          <w:szCs w:val="34"/>
        </w:rPr>
        <w:t>197</w:t>
      </w:r>
      <w:r>
        <w:rPr>
          <w:rFonts w:eastAsia="Times New Roman" w:cs="Traditional Arabic" w:ascii="Arial" w:hAnsi="Arial"/>
          <w:color w:val="000000"/>
          <w:sz w:val="34"/>
          <w:szCs w:val="34"/>
          <w:rtl w:val="true"/>
        </w:rPr>
        <w:t>].</w:t>
      </w:r>
    </w:p>
    <w:p>
      <w:pPr>
        <w:pStyle w:val="Normal"/>
        <w:spacing w:lineRule="auto" w:line="240" w:before="0" w:after="0"/>
        <w:jc w:val="both"/>
        <w:rPr>
          <w:rFonts w:ascii="Arial" w:hAnsi="Arial" w:eastAsia="Times New Roman" w:cs="Traditional Arabic"/>
          <w:color w:val="000000"/>
          <w:sz w:val="34"/>
          <w:szCs w:val="34"/>
        </w:rPr>
      </w:pPr>
      <w:r>
        <w:rPr>
          <w:rFonts w:ascii="Arial" w:hAnsi="Arial" w:eastAsia="Times New Roman" w:cs="Traditional Arabic"/>
          <w:color w:val="000000"/>
          <w:sz w:val="34"/>
          <w:sz w:val="34"/>
          <w:szCs w:val="34"/>
          <w:rtl w:val="true"/>
        </w:rPr>
        <w:t>نسأل</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كري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أسمائ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حسن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فات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م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ميعً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بتحقيق</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ذلك</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كمي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وج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ذي</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رضي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رزق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جميعً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يما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صادقً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يق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كاملً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توبةً</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صوحً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أ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يغف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والد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للمسلم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مسلم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مؤمن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المؤمنات،</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إن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هو</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غفور</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رحيم</w:t>
      </w:r>
      <w:r>
        <w:rPr>
          <w:rFonts w:eastAsia="Times New Roman" w:cs="Traditional Arabic" w:ascii="Arial" w:hAnsi="Arial"/>
          <w:color w:val="000000"/>
          <w:sz w:val="34"/>
          <w:szCs w:val="34"/>
          <w:rtl w:val="true"/>
        </w:rPr>
        <w:t>.</w:t>
      </w:r>
    </w:p>
    <w:p>
      <w:pPr>
        <w:pStyle w:val="Normal"/>
        <w:spacing w:lineRule="auto" w:line="240" w:before="0" w:after="0"/>
        <w:jc w:val="both"/>
        <w:rPr/>
      </w:pPr>
      <w:r>
        <w:rPr>
          <w:rFonts w:ascii="Arial" w:hAnsi="Arial" w:eastAsia="Times New Roman" w:cs="Traditional Arabic"/>
          <w:color w:val="000000"/>
          <w:sz w:val="34"/>
          <w:sz w:val="34"/>
          <w:szCs w:val="34"/>
          <w:rtl w:val="true"/>
        </w:rPr>
        <w:t>والحمد</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ربّ</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عالمين،</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ص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الله</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وسلّم</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على</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نبيِّنا</w:t>
      </w:r>
      <w:r>
        <w:rPr>
          <w:rFonts w:ascii="Arial" w:hAnsi="Arial" w:eastAsia="Arial"/>
          <w:color w:val="000000"/>
          <w:sz w:val="34"/>
          <w:sz w:val="34"/>
          <w:szCs w:val="34"/>
          <w:rtl w:val="true"/>
        </w:rPr>
        <w:t xml:space="preserve"> </w:t>
      </w:r>
      <w:r>
        <w:rPr>
          <w:rFonts w:ascii="Arial" w:hAnsi="Arial" w:eastAsia="Times New Roman" w:cs="Traditional Arabic"/>
          <w:color w:val="000000"/>
          <w:sz w:val="34"/>
          <w:sz w:val="34"/>
          <w:szCs w:val="34"/>
          <w:rtl w:val="true"/>
        </w:rPr>
        <w:t>محمد</w:t>
      </w:r>
      <w:r>
        <w:rPr>
          <w:rFonts w:eastAsia="Times New Roman" w:cs="Traditional Arabic" w:ascii="Arial" w:hAnsi="Arial"/>
          <w:color w:val="000000"/>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17:00Z</dcterms:created>
  <dc:creator>عبد الرزاق بن عبد المحسن البدر</dc:creator>
  <dc:description>تجديد الإيمان: إن من عقيدة أهل السنة والجماعة أن الإيمان يزيد بطاعة الله، وينقص بمعصية الله - سبحانه وتعالى -، فلا بد من تعاهد الإيمان في القلب، والنظر في حال النقص والاعتناء بذلك وتجديده، وفي هذه المقالة ذكر بعض الآثار الدالة على عناية الصحابة والسلف الصالح بإيمانهم، وأنهم كانوا يُجدِّدونه في قلوبهم بين الحين والآخر.</dc:description>
  <cp:keywords>الإيمان/ تجديد/ زيادة/ نقص</cp:keywords>
  <dc:language>en-US</dc:language>
  <cp:lastModifiedBy>aboumalek</cp:lastModifiedBy>
  <cp:lastPrinted>2010-07-25T21:00:00Z</cp:lastPrinted>
  <dcterms:modified xsi:type="dcterms:W3CDTF">2010-07-25T18:00:00Z</dcterms:modified>
  <cp:revision>17</cp:revision>
  <dc:subject>الإيمان وأحكامه</dc:subject>
  <dc:title>تجديد الإيمان</dc:title>
</cp:coreProperties>
</file>