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cs="Traditional Arabic"/>
          <w:sz w:val="28"/>
          <w:szCs w:val="28"/>
        </w:rPr>
      </w:pPr>
      <w:bookmarkStart w:id="0" w:name="OLE_LINK2"/>
      <w:bookmarkStart w:id="1" w:name="OLE_LINK1"/>
      <w:r>
        <w:rPr>
          <w:rStyle w:val="StrongEmphasis"/>
          <w:rFonts w:cs="Traditional Arabic"/>
          <w:sz w:val="40"/>
          <w:sz w:val="40"/>
          <w:szCs w:val="40"/>
          <w:rtl w:val="true"/>
        </w:rPr>
        <w:t>التلبي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بالتوحيد</w:t>
      </w:r>
      <w:bookmarkEnd w:id="0"/>
      <w:bookmarkEnd w:id="1"/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ل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اش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ت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ّ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ع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ِ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ع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ك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ذ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م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ِيق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شْهَ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ف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ذْك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عْلُو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هِي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ع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ُ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ْع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ئِ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قِي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ْيَقْ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َث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ُو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ذُو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طَّوّ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تِيقِ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ظّ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حِ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ع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جْتَن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ج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وْث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َن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و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نَ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أَ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خْطَ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و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حِيق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ذ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ن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ح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وح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ف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ل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د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فَرَأَي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بُد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بَاؤ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قْدَم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7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ي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بيت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خِ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ندا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ر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ِّرات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متض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ك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ع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و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ل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ص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دْ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ل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ني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َّ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ع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ط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ع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ط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غ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هو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اف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ف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يا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ف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خِ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ه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يّ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رْهَب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ِ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ّ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أ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ش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ُ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ِيَكْف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ي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مَتّ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َجْع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ْن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ُسْأَل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تَر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نح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ثالث</w:t>
      </w:r>
      <w:r>
        <w:rPr>
          <w:rStyle w:val="StrongEmphasis"/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ف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ّ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زّ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ذ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ملة،وحك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ف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ر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ذَل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ْرَفُونَ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ِ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و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عْبُ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مُ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ْ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عَم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ل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ْك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ِيرٍ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سبأ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مّ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ّ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ل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ماع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د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ج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ب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بّ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ته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/ </w:t>
      </w:r>
      <w:r>
        <w:rPr>
          <w:rFonts w:cs="Traditional Arabic"/>
          <w:sz w:val="34"/>
          <w:szCs w:val="34"/>
        </w:rPr>
        <w:t>339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Style15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رّ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ع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ُ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ذع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ْي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ش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فأه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َّ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ل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ج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ّ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ا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ّ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ف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مس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فظ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اق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ق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ْ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جا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ائ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23:00Z</dcterms:created>
  <dc:creator>عبد الرزاق بن عبد المحسن البدر</dc:creator>
  <dc:description>التلبية بالتوحيد: مقالةٌ تحتوي على خواطر حول تلبية الحجيج بقولهم: «لبيك اللهم لبيك، لبيك لا شريك لك لبيك ...»، وما فيها من توحيد العبادة لله وحده وعدم الإشراك به، وبيان التذلل والخضوع لله - سبحانه وتعالى -، وغير ذلك من الفوائد.</dc:description>
  <cp:keywords>الحج/ العمرة/ المبرور/ التلبية</cp:keywords>
  <dc:language>en-US</dc:language>
  <cp:lastModifiedBy>aboumalek</cp:lastModifiedBy>
  <cp:lastPrinted>2010-07-26T06:13:00Z</cp:lastPrinted>
  <dcterms:modified xsi:type="dcterms:W3CDTF">2010-07-26T03:13:00Z</dcterms:modified>
  <cp:revision>26</cp:revision>
  <dc:subject>الحج والعمرة</dc:subject>
  <dc:title>التلبية بالتوحيد</dc:title>
</cp:coreProperties>
</file>