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10795</wp:posOffset>
            </wp:positionH>
            <wp:positionV relativeFrom="paragraph">
              <wp:posOffset>523875</wp:posOffset>
            </wp:positionV>
            <wp:extent cx="39528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فَأَق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ْه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دِّي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نِيف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طْر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ط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بْدِي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خَلْ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َيِّ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ث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لَم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spacing w:val="4"/>
          <w:rtl w:val="true"/>
        </w:rPr>
        <w:t>حَنِيف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spacing w:val="4"/>
          <w:rtl w:val="true"/>
        </w:rPr>
        <w:t>فِطْر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بْدِي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خَلْ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َيِّمُ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وَلَك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ث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لَم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جسا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ش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ن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نجاء</w:t>
      </w:r>
      <w:r>
        <w:rPr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b/>
          <w:bCs/>
          <w:rtl w:val="true"/>
        </w:rPr>
        <w:t>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/ </w:t>
      </w:r>
      <w:r>
        <w:rPr/>
        <w:t>33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ان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ها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نظر</w:t>
      </w:r>
      <w:r>
        <w:rPr>
          <w:rtl w:val="true"/>
          <w:lang w:bidi="ar-EG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  <w:lang w:bidi="ar-EG"/>
        </w:rPr>
        <w:t>ي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</w:t>
      </w:r>
      <w:r>
        <w:rPr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اء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ك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ص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>
          <w:lang w:bidi="ar-EG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ان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.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..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فَأَق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ْه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دِّي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نِيف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طْر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ط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بْدِي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خَلْ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َيِّمُ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</w:t>
      </w:r>
      <w:r>
        <w:rPr>
          <w:rtl w:val="true"/>
          <w:lang w:bidi="ar-EG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</w:rPr>
        <w:t>ب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أش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tl w:val="true"/>
        </w:rPr>
        <w:t>.</w:t>
      </w:r>
    </w:p>
    <w:tbl>
      <w:tblPr>
        <w:bidiVisual w:val="true"/>
        <w:tblW w:w="6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60"/>
        <w:gridCol w:w="2482"/>
      </w:tblGrid>
      <w:tr>
        <w:trPr>
          <w:trHeight w:val="510" w:hRule="exac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ظ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ع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lineRule="exact" w:line="5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tl w:val="true"/>
          <w:lang w:bidi="ar-EG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</w:t>
      </w:r>
      <w:r>
        <w:rPr>
          <w:rtl w:val="true"/>
          <w:lang w:bidi="ar-EG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فط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لَتَجِدَ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ْرَص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يَاةٍ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«</w:t>
      </w:r>
      <w:r>
        <w:rPr>
          <w:rtl w:val="true"/>
        </w:rPr>
        <w:t>احرص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زُيّ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ب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شَّهَو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ِسَاء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بَن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قَنَاطِي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قَنْطَر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ذَّهَب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فِضّ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خَي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سَوَّم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أَنْعَام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حَرْث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زْوَاج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لَك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ْمَان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إِ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غَيْ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لُوم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  <w:lang w:bidi="ar-EG"/>
        </w:rPr>
        <w:t>ب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وَل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ْس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ُسُ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بْ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َع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زْوَاج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ذُرِّيَّةً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>
          <w:lang w:bidi="ar-EG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يَا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فُس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زْوَاج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تَسْكُ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َعَ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وَدّ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حْمَةً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]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جَعَ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زَوْجَ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سْكُ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هَ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]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د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ز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بَاس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وَار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وْءَات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ِيش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ِبَا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تَّقْو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ٌ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الْمَا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بَن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زِينَة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يَا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ُنْيَ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rtl w:val="true"/>
        </w:rPr>
        <w:t>فمث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خَلَق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فْس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حِد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وخَلَ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زَوْجَهَ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فالإ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آ</w:t>
      </w:r>
      <w:r>
        <w:rPr>
          <w:rtl w:val="true"/>
        </w:rPr>
        <w:t>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أَحَل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يْ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حَر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ِبَ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] </w:t>
      </w:r>
      <w:r>
        <w:rPr>
          <w:rtl w:val="true"/>
        </w:rPr>
        <w:t>ف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حرا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ش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ج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نس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ض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فَأَق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ْه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دِّي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نِيف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طْر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ط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بْدِي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خَلْ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َيِّ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ث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لَم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نِيب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تَّقُو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قِي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لا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كُو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شْرِك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rtl w:val="true"/>
        </w:rPr>
        <w:t>و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ا</w:t>
      </w:r>
      <w:r>
        <w:rPr>
          <w:rtl w:val="true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ا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حِب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تَّوَّاب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حِب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تَطَهِّر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] </w:t>
      </w:r>
      <w:r>
        <w:rPr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جاء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ذار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  <w:lang w:bidi="ar-EG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: 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</w:t>
      </w:r>
      <w:r>
        <w:rPr>
          <w:rtl w:val="true"/>
          <w:lang w:bidi="ar-EG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ش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ج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ج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ض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  <w:lang w:bidi="ar-EG"/>
        </w:rPr>
        <w:t>ا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tl w:val="true"/>
          <w:lang w:bidi="ar-EG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خ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خا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</w:t>
      </w:r>
      <w:r>
        <w:rPr>
          <w:b/>
          <w:b/>
          <w:bCs/>
          <w:rtl w:val="true"/>
          <w:lang w:bidi="ar-EG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ح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ب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م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</w:t>
      </w:r>
      <w:r>
        <w:rPr>
          <w:rtl w:val="true"/>
          <w:lang w:bidi="ar-EG"/>
        </w:rPr>
        <w:t>ح</w:t>
      </w:r>
      <w:r>
        <w:rPr>
          <w:rtl w:val="true"/>
        </w:rPr>
        <w:t>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  <w:lang w:bidi="ar-EG"/>
        </w:rPr>
        <w:t>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فَلْيَحْذَ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خَالِف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ْر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صِيب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تْنَة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صِيب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ِيمٌ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]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أ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ش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ج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آ</w:t>
      </w:r>
      <w:r>
        <w:rPr>
          <w:rtl w:val="true"/>
        </w:rPr>
        <w:t>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  <w:lang w:bidi="ar-EG"/>
        </w:rPr>
        <w:t>و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فَأَق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ْه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دِّي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نِيف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طْر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ط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بْدِي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خَلْ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َيِّ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ث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لَم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نِيب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تَّقُو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قِي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لا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كُو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شْرِك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ِيَ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ِزْب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د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رِح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ح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ط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rtl w:val="true"/>
        </w:rPr>
        <w:t>الفط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جسا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والاستحدا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b/>
          <w:b/>
          <w:bCs/>
          <w:rtl w:val="true"/>
        </w:rPr>
        <w:t>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ج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خ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</w:t>
      </w:r>
      <w:r>
        <w:rPr>
          <w:b/>
          <w:b/>
          <w:bCs/>
          <w:rtl w:val="true"/>
          <w:lang w:bidi="ar-EG"/>
        </w:rPr>
        <w:t>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و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ت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ف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ة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ش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ض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/>
          <w:b/>
          <w:bCs/>
          <w:rtl w:val="true"/>
        </w:rPr>
        <w:t>ف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فَأَق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ْه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دِّي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نِيف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طْر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فأب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انه</w:t>
      </w:r>
      <w:r>
        <w:rPr>
          <w:b/>
          <w:bCs/>
          <w:rtl w:val="true"/>
        </w:rPr>
        <w:t>..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</w:rPr>
        <w:t>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حدا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ط</w:t>
      </w:r>
      <w:r>
        <w:rPr>
          <w:b/>
          <w:bCs/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0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ان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صَوَّر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حْسَ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ُوَرَ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بهة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كُ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ثَمَر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ثْم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آت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ق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صَادِه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فَكَاتِبُو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ِم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آتُو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تَا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4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TextBodyIndent"/>
        <w:spacing w:lineRule="exact" w:line="4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</w:t>
      </w:r>
      <w:r>
        <w:rPr>
          <w:rtl w:val="true"/>
          <w:lang w:bidi="ar-EG"/>
        </w:rPr>
        <w:t>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0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ستن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4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ط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: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ان</w:t>
      </w:r>
      <w:r>
        <w:rPr>
          <w:rtl w:val="true"/>
        </w:rPr>
        <w:t xml:space="preserve">: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tl w:val="true"/>
        </w:rPr>
        <w:t xml:space="preserve">: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: </w:t>
      </w:r>
      <w:r>
        <w:rPr>
          <w:rtl w:val="true"/>
        </w:rPr>
        <w:t>الختا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ش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ح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ضاح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</w:t>
      </w:r>
      <w:r>
        <w:rPr>
          <w:rtl w:val="true"/>
          <w:lang w:bidi="ar-EG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tl w:val="true"/>
        </w:rPr>
        <w:t xml:space="preserve">: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tbl>
      <w:tblPr>
        <w:bidiVisual w:val="true"/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34"/>
        <w:gridCol w:w="2602"/>
      </w:tblGrid>
      <w:tr>
        <w:trPr>
          <w:trHeight w:val="510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لي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عشر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نف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سج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ك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أصيلا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ر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ر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موالنا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زل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نزيلا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ائده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  <w:lang w:bidi="ar-EG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  <w:lang w:bidi="ar-EG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ب</w:t>
      </w:r>
      <w:r>
        <w:rPr>
          <w:rtl w:val="true"/>
          <w:lang w:bidi="ar-EG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صِبْغ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ْسَ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بْغَةً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صِبْغ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ْسَ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بْغَةً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]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  <w:lang w:bidi="ar-EG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ي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</w:t>
      </w:r>
      <w:r>
        <w:rPr>
          <w:rtl w:val="true"/>
          <w:lang w:bidi="ar-EG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  <w:lang w:bidi="ar-EG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</w:p>
    <w:p>
      <w:pPr>
        <w:pStyle w:val="TextBodyIndent"/>
        <w:spacing w:lineRule="exact" w:line="50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فهرس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934"/>
      </w:tblGrid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>
                <w:rtl w:val="true"/>
              </w:rPr>
              <w:t>مقدمة</w:t>
            </w:r>
            <w:r>
              <w:rPr>
                <w:rtl w:val="true"/>
              </w:rPr>
              <w:t>..........................................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tl w:val="true"/>
              </w:rPr>
              <w:t>............................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  <w:r>
              <w:rPr>
                <w:rtl w:val="true"/>
              </w:rPr>
              <w:t>...................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  <w:r>
              <w:rPr>
                <w:rtl w:val="true"/>
              </w:rPr>
              <w:t>................................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  <w:r>
              <w:rPr>
                <w:rtl w:val="true"/>
              </w:rPr>
              <w:t>..............................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>
                <w:lang w:bidi="ar-EG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  <w:r>
              <w:rPr>
                <w:rtl w:val="true"/>
              </w:rPr>
              <w:t>.................................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ابها</w:t>
            </w:r>
            <w:r>
              <w:rPr>
                <w:rtl w:val="true"/>
              </w:rPr>
              <w:t>: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نبيه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....................................</w:t>
            </w:r>
            <w:r>
              <w:rPr>
                <w:b/>
                <w:bCs/>
                <w:rtl w:val="true"/>
                <w:lang w:bidi="ar-EG"/>
              </w:rPr>
              <w:t>....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  <w:r>
              <w:rPr>
                <w:rtl w:val="true"/>
              </w:rPr>
              <w:t>......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ائده</w:t>
            </w:r>
            <w:r>
              <w:rPr>
                <w:rtl w:val="true"/>
              </w:rPr>
              <w:t>.......................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TextBodyIndent"/>
              <w:spacing w:lineRule="exact" w:line="50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اجع</w:t>
            </w:r>
            <w:r>
              <w:rPr>
                <w:rtl w:val="true"/>
              </w:rPr>
              <w:t>..............................................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spacing w:lineRule="exact" w:line="5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</w:tr>
    </w:tbl>
    <w:p>
      <w:pPr>
        <w:pStyle w:val="TextBodyIndent"/>
        <w:spacing w:lineRule="exact" w:line="50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835" w:right="2835" w:gutter="0" w:header="0" w:top="2268" w:footer="0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سلم في صحي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فة الودود بأحكام المولود </w:t>
      </w:r>
      <w:r>
        <w:rPr>
          <w:rFonts w:cs="Traditional Arabic" w:ascii="Traditional Arabic" w:hAnsi="Traditional Arabic"/>
          <w:sz w:val="32"/>
          <w:szCs w:val="32"/>
        </w:rPr>
        <w:t>99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مع الفتح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428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7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9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6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ل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144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5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5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رمذي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45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73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بن ماجه </w:t>
      </w:r>
      <w:r>
        <w:rPr>
          <w:rFonts w:cs="Traditional Arabic" w:ascii="Traditional Arabic" w:hAnsi="Traditional Arabic"/>
          <w:sz w:val="32"/>
          <w:szCs w:val="32"/>
        </w:rPr>
        <w:t>33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سنه الحافظ ابن حجر في تخريج الأذك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/218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lang w:bidi="ar-EG"/>
        </w:rPr>
        <w:t>34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/2048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ن ابن ماج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50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يزان الاعتد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46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تاريخ الصغير ل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5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مجروحين لابن حب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1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018/2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 الإس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زوائد البز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لائل للبيه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9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سالة نداء الفطرة لدى الرجل والمرأة للشيخ سلمان العودة ص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ب الشيخ محمد الصالح العثيمين </w:t>
      </w:r>
      <w:r>
        <w:rPr>
          <w:rFonts w:cs="Traditional Arabic" w:ascii="Traditional Arabic" w:hAnsi="Traditional Arabic"/>
          <w:sz w:val="32"/>
          <w:szCs w:val="32"/>
        </w:rPr>
        <w:t>12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 وغير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فق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ى مسلم عن جابر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ثير شعر اللح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 و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 وغير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 وغير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إمام أحمد وأهل السنن الأر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في حجة على جواز الأخذ من اللحية وابن عمر رضي الله عنهما هو الذي روى لنا ع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روا اللحى، وأعفوا اللحى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فق عليه أي اتركوها وافرة والحجة في روايته لا في رأ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هيثمي في مجمع الزوائ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6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زار وفيه عبد الرحمن بن مسهر وهو كذ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 من الفطرة يدل على عدم انحصارها فيها والله أ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 وأحمد والنسائي والترمذ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شوكاني الحدي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ه أيضا أبو داود من حديث عمار، وصححه ابن السكن، قال الحافظ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معلول، ورواه الحاكم والبيهقي من حديث ابن عباس موقوفا في تفسير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 ابتلى إبراهيم ربه بكلمات</w:t>
      </w:r>
      <w:r>
        <w:rPr>
          <w:rFonts w:ascii="AGA Arabesque" w:hAnsi="AGA Arabesque" w:cs="Traditional Arabic"/>
          <w:sz w:val="32"/>
          <w:sz w:val="32"/>
          <w:szCs w:val="32"/>
          <w:lang w:bidi="ar-EG"/>
        </w:rPr>
        <w:t>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 في الرأس وخمس في الجسد فذكره اهـ وانظر تحقيقه في المجموع شرح المهذب لل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1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8">
    <w:p>
      <w:pPr>
        <w:pStyle w:val="Normal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يل الأوط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2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2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3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34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فق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نوير الحوالك شرح موطأ الإمام ما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1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حكام الأحكام بحاشية الع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3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فة المودود بأحكام المولود ص </w:t>
      </w:r>
      <w:r>
        <w:rPr>
          <w:rFonts w:cs="Traditional Arabic" w:ascii="Traditional Arabic" w:hAnsi="Traditional Arabic"/>
          <w:sz w:val="32"/>
          <w:szCs w:val="32"/>
        </w:rPr>
        <w:t>16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3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جموع شرح المهذ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31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4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ترمذي وأحمد والنسائي قال الترمذ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 وقال الحافظ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ده ق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 الب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4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فة المود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تلخيص الحبير للحافظ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8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8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إمام أحمد والترمذي النسائ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ياء عن زيد بن أرقم رضي الله عنه وصححه الألب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دلة تحريم حلق اللحية للشيخ محمد بن أحمد بن إسماع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فة المودود بأحكام المولود لابن القيم بتحقيق بشير محمد عيون ص</w:t>
      </w:r>
      <w:r>
        <w:rPr>
          <w:rFonts w:cs="Traditional Arabic" w:ascii="Traditional Arabic" w:hAnsi="Traditional Arabic"/>
          <w:sz w:val="32"/>
          <w:szCs w:val="32"/>
        </w:rPr>
        <w:t>9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88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لبا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ب قص الشارب، و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8</w:t>
      </w:r>
      <w:r>
        <w:rPr>
          <w:rFonts w:cs="Traditional Arabic" w:ascii="Traditional Arabic" w:hAnsi="Traditional Arabic"/>
          <w:sz w:val="32"/>
          <w:szCs w:val="32"/>
          <w:lang w:bidi="ar-EG"/>
        </w:rPr>
        <w:t>9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ب تقليم الأظفار، و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20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استئذان باب الختان بعد الكبر، ونتف الإبط ومسلم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5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طهارة باب خصال الفطرة والموطأ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92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ترمذي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5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أدب، وأبو داود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19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ب أخذ الشارب والنسائ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طهارة في باب تقليم الأظفار، وباب نتف الإبط، وابن ماجه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9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طهارة باب الفط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أحمد في المسن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6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بن ماجه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9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طه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 الفطرة، وإسناده ضعيف، ولكن له شواهد بمعناه يق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ا، فالحديث حسن كما قال الألباني في صحيح الجامع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78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وانه </w:t>
      </w:r>
      <w:r>
        <w:rPr>
          <w:rFonts w:cs="Traditional Arabic" w:ascii="Traditional Arabic" w:hAnsi="Traditional Arabic"/>
          <w:sz w:val="32"/>
          <w:szCs w:val="32"/>
        </w:rPr>
        <w:t>13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ع المجمع العلمي العربي بدمشق في الأصل منزل وهو خطأ والتصحيح من شعر الراعي النمي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45510</wp:posOffset>
              </wp:positionH>
              <wp:positionV relativeFrom="paragraph">
                <wp:posOffset>640080</wp:posOffset>
              </wp:positionV>
              <wp:extent cx="4343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50.4pt" to="613.25pt,50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445510</wp:posOffset>
              </wp:positionH>
              <wp:positionV relativeFrom="paragraph">
                <wp:posOffset>525780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41.4pt" to="613.25pt,41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098665</wp:posOffset>
              </wp:positionH>
              <wp:positionV relativeFrom="paragraph">
                <wp:posOffset>407035</wp:posOffset>
              </wp:positionV>
              <wp:extent cx="4660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32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669665</wp:posOffset>
              </wp:positionH>
              <wp:positionV relativeFrom="paragraph">
                <wp:posOffset>407035</wp:posOffset>
              </wp:positionV>
              <wp:extent cx="19519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ر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سنن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طر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27.7pt;mso-wrap-distance-left:9.05pt;mso-wrap-distance-right:9.05pt;mso-wrap-distance-top:0pt;mso-wrap-distance-bottom:0pt;margin-top:32.0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در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سنن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فطر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0" w:right="0" w:firstLine="567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left="397" w:right="0" w:hanging="397"/>
      <w:jc w:val="center"/>
      <w:outlineLvl w:val="4"/>
    </w:pPr>
    <w:rPr>
      <w:rFonts w:ascii="Traditional Arabic" w:hAnsi="Traditional Arabic" w:cs="Traditional Arabic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0" w:right="0" w:firstLine="567"/>
      <w:jc w:val="both"/>
    </w:pPr>
    <w:rPr>
      <w:rFonts w:cs="Traditional Arabic"/>
      <w:sz w:val="36"/>
      <w:szCs w:val="36"/>
    </w:rPr>
  </w:style>
  <w:style w:type="paragraph" w:styleId="Style10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4:00Z</dcterms:created>
  <dc:creator>عبد الله بن جار الله الجار الله www.islamhouse.com</dc:creator>
  <dc:description>الدرة في سنن الفطرة</dc:description>
  <cp:keywords>الدرة في سنن الفطرة</cp:keywords>
  <dc:language>en-US</dc:language>
  <cp:lastModifiedBy>pc1</cp:lastModifiedBy>
  <cp:lastPrinted>2007-12-26T18:41:00Z</cp:lastPrinted>
  <dcterms:modified xsi:type="dcterms:W3CDTF">2009-06-03T19:04:00Z</dcterms:modified>
  <cp:revision>11</cp:revision>
  <dc:subject>الدرة في سنن الفطرة</dc:subject>
  <dc:title>الدرة في سنن الفطرة</dc:title>
</cp:coreProperties>
</file>