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36"/>
        </w:rPr>
        <w:t>Mbi rrugën e të parëve tanë (Selefit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2"/>
          <w:szCs w:val="4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36"/>
          <w:sz w:val="36"/>
          <w:rtl w:val="true"/>
        </w:rPr>
        <w:t>﴿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Abdul Kadër Arnaut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28"/>
          <w:szCs w:val="28"/>
        </w:rPr>
      </w:pPr>
      <w:r>
        <w:rPr>
          <w:rStyle w:val="Divx11"/>
          <w:rFonts w:cs="KFGQPC Uthman Taha Naskh" w:ascii="Calibri" w:hAnsi="Calibri"/>
          <w:b/>
          <w:bCs/>
          <w:sz w:val="28"/>
          <w:szCs w:val="28"/>
        </w:rPr>
        <w:t xml:space="preserve">Përktheu: </w:t>
      </w:r>
      <w:r>
        <w:rPr>
          <w:rFonts w:cs="KFGQPC Uthman Taha Naskh" w:ascii="Calibri" w:hAnsi="Calibri"/>
          <w:sz w:val="28"/>
          <w:szCs w:val="28"/>
        </w:rPr>
        <w:t>Bekir Halim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cs="KFGQPC Uthman Taha Naskh" w:ascii="Calibri" w:hAnsi="Calibri"/>
          <w:b/>
          <w:bCs/>
          <w:sz w:val="28"/>
          <w:szCs w:val="28"/>
        </w:rPr>
        <w:t xml:space="preserve">Redaktoi: </w:t>
      </w:r>
      <w:r>
        <w:rPr>
          <w:rFonts w:cs="KFGQPC Uthman Taha Naskh" w:ascii="Calibri" w:hAnsi="Calibri"/>
          <w:sz w:val="28"/>
          <w:szCs w:val="28"/>
        </w:rPr>
        <w:t>Sedat Sha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24"/>
          <w:lang w:bidi="ar-EG"/>
        </w:rPr>
      </w:pPr>
      <w:r>
        <w:rPr>
          <w:rFonts w:cs="KFGQPC Uthman Taha Naskh" w:ascii="Calibri" w:hAnsi="Calibri"/>
          <w:b/>
          <w:bCs/>
          <w:sz w:val="32"/>
          <w:szCs w:val="24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2"/>
          <w:szCs w:val="22"/>
        </w:rPr>
      </w:pPr>
      <w:r>
        <w:rPr>
          <w:rFonts w:cs="KFGQPC Uthman Taha Naskh" w:ascii="Calibri" w:hAnsi="Calibri"/>
          <w:sz w:val="22"/>
          <w:szCs w:val="22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ج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56"/>
          <w:szCs w:val="56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Style w:val="Divx11"/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ascii="mylotus" w:hAnsi="mylotus" w:cs="KFGQPC Uthman Taha Naskh"/>
          <w:sz w:val="30"/>
          <w:sz w:val="30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28"/>
          <w:rtl w:val="true"/>
          <w:lang w:bidi="ar-EG"/>
        </w:rPr>
        <w:t>القادر</w:t>
      </w:r>
      <w:r>
        <w:rPr>
          <w:rFonts w:ascii="mylotus" w:hAnsi="mylotus" w:eastAsia="mylotus" w:cs="mylotus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28"/>
          <w:rtl w:val="true"/>
          <w:lang w:bidi="ar-EG"/>
        </w:rPr>
        <w:t>الأرناؤوط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0"/>
          <w:sz w:val="30"/>
          <w:szCs w:val="28"/>
          <w:rtl w:val="true"/>
        </w:rPr>
        <w:t>ترجمة</w:t>
      </w:r>
      <w:r>
        <w:rPr>
          <w:rFonts w:cs="KFGQPC Uthman Taha Naskh" w:ascii="mylotus" w:hAnsi="mylotus"/>
          <w:sz w:val="30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30"/>
          <w:sz w:val="30"/>
          <w:szCs w:val="28"/>
          <w:rtl w:val="true"/>
        </w:rPr>
        <w:t>بكر</w:t>
      </w:r>
      <w:r>
        <w:rPr>
          <w:rFonts w:ascii="mylotus" w:hAnsi="mylotus" w:eastAsia="mylotus" w:cs="mylotus"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28"/>
          <w:rtl w:val="true"/>
        </w:rPr>
        <w:t>حليم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0"/>
          <w:szCs w:val="28"/>
        </w:rPr>
      </w:pPr>
      <w:r>
        <w:rPr>
          <w:rFonts w:ascii="mylotus" w:hAnsi="mylotus" w:cs="KFGQPC Uthman Taha Naskh"/>
          <w:sz w:val="30"/>
          <w:sz w:val="30"/>
          <w:szCs w:val="28"/>
          <w:rtl w:val="true"/>
        </w:rPr>
        <w:t>مراجعة</w:t>
      </w:r>
      <w:r>
        <w:rPr>
          <w:rFonts w:cs="KFGQPC Uthman Taha Naskh" w:ascii="mylotus" w:hAnsi="mylotus"/>
          <w:sz w:val="30"/>
          <w:szCs w:val="28"/>
          <w:rtl w:val="true"/>
        </w:rPr>
        <w:t xml:space="preserve">:  </w:t>
      </w:r>
      <w:r>
        <w:rPr>
          <w:rFonts w:ascii="mylotus" w:hAnsi="mylotus" w:cs="KFGQPC Uthman Taha Naskh"/>
          <w:sz w:val="30"/>
          <w:sz w:val="30"/>
          <w:szCs w:val="28"/>
          <w:rtl w:val="true"/>
        </w:rPr>
        <w:t>سدات</w:t>
      </w:r>
      <w:r>
        <w:rPr>
          <w:rFonts w:ascii="mylotus" w:hAnsi="mylotus" w:eastAsia="mylotus" w:cs="mylotus"/>
          <w:sz w:val="30"/>
          <w:sz w:val="30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28"/>
          <w:rtl w:val="true"/>
        </w:rPr>
        <w:t>شاب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6"/>
          <w:szCs w:val="72"/>
          <w:lang w:bidi="ar-EG"/>
        </w:rPr>
      </w:pPr>
      <w:r>
        <w:rPr>
          <w:rFonts w:cs="KFGQPC Uthman Taha Naskh" w:ascii="mylotus" w:hAnsi="mylotus"/>
          <w:sz w:val="46"/>
          <w:szCs w:val="72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Cs w:val="24"/>
        </w:rPr>
      </w:pPr>
      <w:r>
        <w:rPr>
          <w:rFonts w:cs="KFGQPC Uthman Taha Naskh" w:ascii="Calibri" w:hAnsi="Calibri"/>
          <w:szCs w:val="24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sz w:val="22"/>
          <w:szCs w:val="32"/>
        </w:rPr>
      </w:pPr>
      <w:r>
        <w:rPr>
          <w:sz w:val="22"/>
          <w:szCs w:val="32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4184650" cy="633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Biblioteka :TEVHID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Titulli në origjinal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الوجي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عقيد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السل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الصالح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Titulli në përkthim:</w:t>
      </w:r>
      <w:r>
        <w:rPr>
          <w:rFonts w:cs="Arial" w:ascii="Calibri" w:hAnsi="Calibri"/>
          <w:color w:val="000000"/>
          <w:sz w:val="22"/>
          <w:szCs w:val="22"/>
        </w:rPr>
        <w:t xml:space="preserve">"Mbi rrugën e të parëve tanë"  </w:t>
      </w:r>
    </w:p>
    <w:p>
      <w:pPr>
        <w:pStyle w:val="Normal"/>
        <w:tabs>
          <w:tab w:val="clear" w:pos="720"/>
          <w:tab w:val="left" w:pos="5812" w:leader="none"/>
        </w:tabs>
        <w:bidi w:val="0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ërktheu:</w:t>
      </w:r>
      <w:r>
        <w:rPr>
          <w:rFonts w:cs="Arial" w:ascii="Calibri" w:hAnsi="Calibri"/>
          <w:color w:val="000000"/>
          <w:sz w:val="22"/>
          <w:szCs w:val="22"/>
        </w:rPr>
        <w:t xml:space="preserve"> Bekir Halim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kturoi:</w:t>
      </w:r>
      <w:r>
        <w:rPr>
          <w:rFonts w:cs="Arial" w:ascii="Calibri" w:hAnsi="Calibri"/>
          <w:color w:val="000000"/>
          <w:sz w:val="22"/>
          <w:szCs w:val="22"/>
        </w:rPr>
        <w:t>Kreshnik Ajdin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censor:</w:t>
      </w:r>
      <w:r>
        <w:rPr>
          <w:rFonts w:cs="Arial" w:ascii="Calibri" w:hAnsi="Calibri"/>
          <w:color w:val="000000"/>
          <w:sz w:val="22"/>
          <w:szCs w:val="22"/>
        </w:rPr>
        <w:t>Sedat Shabani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raditional Arabic" w:hAnsi="Traditional Arabic" w:cs="Traditional Arabic"/>
          <w:b/>
          <w:b/>
          <w:bCs/>
          <w:color w:val="000000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Cs w:val="24"/>
        </w:rPr>
        <w:t>[</w:t>
      </w:r>
      <w:r>
        <w:rPr>
          <w:rFonts w:ascii="Traditional Arabic" w:hAnsi="Traditional Arabic"/>
          <w:b/>
          <w:b/>
          <w:bCs/>
          <w:color w:val="000000"/>
          <w:szCs w:val="24"/>
          <w:rtl w:val="true"/>
        </w:rPr>
        <w:t>ترجم خصيصا لدار أبو القاسم للنشر والتوزيع</w:t>
      </w:r>
      <w:r>
        <w:rPr>
          <w:rFonts w:cs="Traditional Arabic" w:ascii="Traditional Arabic" w:hAnsi="Traditional Arabic"/>
          <w:b/>
          <w:bCs/>
          <w:color w:val="000000"/>
          <w:szCs w:val="24"/>
        </w:rPr>
        <w:t>]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bul Qasim Publishing House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.O. Box 6156 Jeddah 21441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: 6714793  Fax:6725523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otimi i dytë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mman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416/1995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Në  emër  të All-llahut, Mëshiruesit Mëshirëplotit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>Hyrj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</w:t>
      </w:r>
      <w:r>
        <w:rPr>
          <w:rFonts w:cs="Arial" w:ascii="Palatino Linotype" w:hAnsi="Palatino Linotype"/>
          <w:color w:val="000000"/>
          <w:sz w:val="22"/>
          <w:szCs w:val="22"/>
        </w:rPr>
        <w:t>Lavdia i takon Allahut, Atë e falënderojmë dhe prej tij ndihmë dhe falje kërkojmë. Kërkojmë mbështetje te Zoti  xh.sh.  nga të këqijat e shpirtit dhe veprave tona. Atë të cilin e udhëzon Allahu s'ka kush e humb dhe atë  të cilin e  humb s'ka kush e udhëzon. Dëshmoj se s'ka  të  adhuruar përveç Allahut, i Cili është një i vetëm dhe dëshmoj se Muhamedi është rob dhe i dërguar i tij.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</w:t>
      </w:r>
      <w:r>
        <w:rPr>
          <w:rFonts w:cs="Arial" w:ascii="Palatino Linotype" w:hAnsi="Palatino Linotype"/>
          <w:color w:val="000000"/>
          <w:sz w:val="22"/>
          <w:szCs w:val="22"/>
        </w:rPr>
        <w:t>Ajo që  më shtyu ta shkruaj këtë traktat të shkurtër mbi sqarimin e rrugës të parëve tanë të mirë (selefus-salih) janë pyetjet e shumta që më  janë  drejtuar  nga  shumica e njerëzve pa dallim klase. Tek njerëzit është  përzier kuptimi i  akides (besimit) së  shëndoshë  nga ndikimi i fjalëve të  njerëzve që  flasin mbi këtë temë pa qenë  të përgatitur për këtë dhe nuk e angazhon veten që  të hedhë  shikimin  në  shkrimet  e tradicionalistëve  {Ehli  sunne  vel-xhema 'a)  të  cilët ia kanë dhënë hakun kësaj teme,shkrimtarët, shkrimet e  të cilëve janë  të njohura për nga dituria dhe drejtësia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Palatino Linotype" w:hAnsi="Palatino Linotype"/>
          <w:color w:val="000000"/>
          <w:sz w:val="22"/>
          <w:szCs w:val="22"/>
        </w:rPr>
        <w:t>Për shkrimin e këtij traktati kam falur namaz istihare'.</w:t>
      </w:r>
      <w:r>
        <w:rPr>
          <w:rStyle w:val="FootnoteAnchor"/>
          <w:rFonts w:cs="Arial" w:ascii="Palatino Linotype" w:hAnsi="Palatino Linotype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Në shkrimin e këtij traktati jam bazuar në  shkrimet  e  një  numri të dijetarëve që kanë shkruar   mbi akiden (besimin) e selefit  (të parëve tanë të mirë) nga as'habët -bashkëkohësit, tabiinët- pasuesit dhe  etbai- tabiinët-  pasuesit  e pasuesve, të cilat shkrime i kanë pranuar dijetarët e parë dhe të  fundit.  S'kam shtuar asgjë, veç disa shkrimeve të vogla rreth fjalëve  të  tyre. Literaturën  e konsultuar  e  paraqes  në  faqen  e fundit. E lus Allahun xh. sh. që  ta  bëjë  këtë  vepër të dobishme për muslimanët  në përgjithësi. Ai e din qëllimin, e fjala e fundit është  lavdia Allahut, Zotit të botërave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amask: E Enjte,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8 Muharem, 1411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9 Gusht ,  1990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Shërbyesi i  sunnetit  të Muhammedit salall-llahu alejhi ve sel-lem</w:t>
      </w:r>
    </w:p>
    <w:p>
      <w:pPr>
        <w:pStyle w:val="Normal"/>
        <w:bidi w:val="0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Ebu  Mahmud, Abdul-kadër  Arnauti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EEECE1" w:val="clear"/>
        <w:bidi w:val="0"/>
        <w:spacing w:lineRule="auto" w:line="276" w:before="0" w:after="20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Mbi rrugën e të parëve tanë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Në Emër të Allahut, Gjithëmëshirshmit, Mëshirëploti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methënia etimologjike e fjalës El- vexhiz:</w:t>
      </w:r>
      <w:r>
        <w:rPr>
          <w:rFonts w:cs="Arial" w:ascii="Calibri" w:hAnsi="Calibri"/>
          <w:color w:val="000000"/>
          <w:sz w:val="22"/>
          <w:szCs w:val="22"/>
        </w:rPr>
        <w:t xml:space="preserve">  Thuhet  (evxhezel-kelame)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وجز الكلام</w:t>
      </w:r>
      <w:r>
        <w:rPr>
          <w:rFonts w:ascii="Calibri" w:hAnsi="Calibri" w:eastAsia="Calibri" w:cs="Calibri"/>
          <w:color w:val="000000"/>
          <w:sz w:val="2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që do të thotë  ka  shkurtuar dhe pakësuar fjalimi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methenia etimologjike  dhe termionologjike</w:t>
      </w:r>
      <w:r>
        <w:rPr>
          <w:rFonts w:cs="Arial" w:ascii="Calibri" w:hAnsi="Calibri"/>
          <w:color w:val="000000"/>
          <w:sz w:val="22"/>
          <w:szCs w:val="22"/>
        </w:rPr>
        <w:t xml:space="preserve"> fjalës EI-Menhexh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Thuhet: En-nehxhu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نهج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, el-menhexhu dhe shumësi El-minhaxh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Calibri"/>
          <w:color w:val="000000"/>
          <w:sz w:val="2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, rrugë e   qartë,  metodë All-Ilahu  xh.sh.  në  Kur'an thotë: "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“Ne për të gjithë ju kemi bërë ligj dhe rrugë te qartë".</w:t>
      </w:r>
      <w:r>
        <w:rPr>
          <w:rFonts w:cs="Arial" w:ascii="Calibri" w:hAnsi="Calibri"/>
          <w:color w:val="000000"/>
          <w:sz w:val="22"/>
          <w:szCs w:val="22"/>
        </w:rPr>
        <w:t>(El-Maide:48)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ll-llahu xh. sh. ka bërë për çdo popull rrugë të caktuar, ithtarët e Tevratit kanë legjislaturën (sheriatin) e tyre,  pasuesit  e  Inxhilit  kanë poashtu sheriatin e tyre dhe pasuesit e Kur'anit kanë sheriatin e tyre. Këto  janë legjislatura që ndryshojnë  në vendime ligjore, por nuk ndryshojnë në njësinë (tevhidin) e All-llahut xh.sh. siç thotë Muhammedi  salall-llahu alejhi ve sel-lem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Unë më tepër  kam  përparësi se  Isai,  biri  i  Merjemës, në këtë botë dhe në botën tjetër (ahiret), të dërguarit   e  All-llahut janë vëllezër  për  nga baba ,  e</w:t>
      </w:r>
      <w:r>
        <w:rPr>
          <w:rFonts w:cs="Arial" w:ascii="Constantia" w:hAnsi="Constanti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nënat  ndryshojnë,  fenë  e  kanë  një dhe nuk ka ndërmjet meje dhe Isait pejgamber.”</w:t>
      </w:r>
      <w:r>
        <w:rPr>
          <w:rFonts w:cs="Arial" w:ascii="Calibri" w:hAnsi="Calibri"/>
          <w:b/>
          <w:bCs/>
          <w:color w:val="000000"/>
          <w:szCs w:val="24"/>
        </w:rPr>
        <w:t xml:space="preserve"> </w:t>
      </w:r>
      <w:r>
        <w:rPr>
          <w:rStyle w:val="FootnoteAnchor"/>
          <w:rFonts w:cs="Arial" w:ascii="Calibri" w:hAnsi="Calibri"/>
          <w:b/>
          <w:bCs/>
          <w:color w:val="000000"/>
          <w:szCs w:val="24"/>
          <w:vertAlign w:val="superscript"/>
        </w:rPr>
        <w:footnoteReference w:id="3"/>
      </w:r>
      <w:r>
        <w:rPr>
          <w:rFonts w:cs="Arial" w:ascii="Calibri" w:hAnsi="Calibri"/>
          <w:b/>
          <w:bCs/>
          <w:color w:val="000000"/>
          <w:szCs w:val="24"/>
        </w:rPr>
        <w:t xml:space="preserve">   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Kjo d.m.th. se  pëlqejnë në rrënjë, tevhidin e All-llahut (monoteizmin-njëjësinë e Zotit)  kurse ndryshojnë në degët-legjislaturën e All-llahut</w:t>
        <w:tab/>
        <w:t xml:space="preserve"> xh.sh. All-llahu xhel-le shanuhu i thotë Muhammedit s.a.v.s. në Kur'an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Ne nuk dërguam  asnjë  të  dërguar   para teje e të mos i kemi shpallur atij se : Nuk ka të adhuruar tjetër përveç Meje, pra Më adhuroni "</w:t>
      </w:r>
      <w:r>
        <w:rPr>
          <w:rFonts w:cs="Arial" w:ascii="Calibri" w:hAnsi="Calibri"/>
          <w:color w:val="000000"/>
          <w:sz w:val="22"/>
          <w:szCs w:val="22"/>
        </w:rPr>
        <w:t xml:space="preserve">  (El-enbija :25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ll-llahu xh.sh.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Ne dërguam në çdo popull  të dërguar që t'ju thonë: Adhurojeni vetëm  All-llahun  e  largojuni djajve (adhurimit të  tyre)"</w:t>
      </w:r>
      <w:r>
        <w:rPr>
          <w:rFonts w:cs="Arial" w:ascii="Calibri" w:hAnsi="Calibri"/>
          <w:color w:val="000000"/>
          <w:sz w:val="22"/>
          <w:szCs w:val="22"/>
        </w:rPr>
        <w:t xml:space="preserve"> (En-Nahl :36)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Kjo sa i takon monoteizmit (tevhidit), kurse legjislatura  ndryshon  në  çështje  të urdhëresës ose ndalesës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Domethënia etimologjike dhe terminologjike e fjalës Es-selef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al"/>
        <w:bidi w:val="0"/>
        <w:spacing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Es-selefu që ka kaluar më parë ,thuhet: selefe shej'un</w:t>
        <w:tab/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[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سلف شي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]</w:t>
      </w:r>
      <w:r>
        <w:rPr>
          <w:rFonts w:cs="Arial" w:ascii="Calibri" w:hAnsi="Calibri"/>
          <w:color w:val="000000"/>
          <w:sz w:val="22"/>
          <w:szCs w:val="22"/>
        </w:rPr>
        <w:t xml:space="preserve"> -ka kaluar, selefe fulanun selefen –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[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سلف فلان سلف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]</w:t>
      </w:r>
      <w:r>
        <w:rPr>
          <w:rFonts w:cs="Arial" w:ascii="Calibri" w:hAnsi="Calibri"/>
          <w:color w:val="000000"/>
          <w:sz w:val="22"/>
          <w:szCs w:val="22"/>
        </w:rPr>
        <w:t xml:space="preserve">  ka parakaluar es-salif - parakalues, popull që ka jetuar para nesh në histori.</w:t>
      </w:r>
    </w:p>
    <w:p>
      <w:pPr>
        <w:pStyle w:val="Normal"/>
        <w:bidi w:val="0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ll-llahu i Lartësuar (xh.sh.)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Kur ata nxitën hidhërimin Tonë Ne iu hakmorëm atyre dhe  i  përmbytëm të gjithë dhe i bëmë shembull e  përvojë  për  të tjerët."</w:t>
      </w:r>
      <w:r>
        <w:rPr>
          <w:rFonts w:cs="Arial" w:ascii="Calibri" w:hAnsi="Calibri"/>
          <w:color w:val="000000"/>
          <w:sz w:val="22"/>
          <w:szCs w:val="22"/>
        </w:rPr>
        <w:t xml:space="preserve"> (Ez-Zuhruf:55,56) që d.m.th.,  kur  na  hidhëruan,  u  hakmorëm,  i zhytëm  të  gjithë dhe i bëmë parakalues për ata që veprojnë  si  ata ,  që   të  marrin  këshilla  e mësim   që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ka. Es-selef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ata  që kanë kaluar, prindi, farefisi, të cilët janë më të moshuar kanë  më  shumë  merita,  njëjësi është salif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الف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Calibri" w:cs="Calibri"/>
          <w:color w:val="000000"/>
          <w:sz w:val="22"/>
          <w:sz w:val="22"/>
          <w:szCs w:val="22"/>
        </w:rPr>
        <w:t xml:space="preserve">      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</w:rPr>
        <w:t>Transmetohet nga Hasan El-Basriu , i cili në namazin</w:t>
        <w:tab/>
        <w:t>e xhenazes së  fëmijës së vet ka thënë: "O Zot , bëje parakalues për ne."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Nga  ky  shkak  gjenerata  e parë quhet selefus- salih </w:t>
      </w:r>
      <w:r>
        <w:rPr>
          <w:rFonts w:ascii="Traditional Arabic" w:hAnsi="Traditional Arabic"/>
          <w:b/>
          <w:b/>
          <w:bCs/>
          <w:color w:val="000000"/>
          <w:szCs w:val="24"/>
          <w:rtl w:val="true"/>
        </w:rPr>
        <w:t>السلف الصالح</w:t>
      </w:r>
      <w:r>
        <w:rPr>
          <w:rFonts w:ascii="Calibri" w:hAnsi="Calibri" w:eastAsia="Calibri" w:cs="Calibri"/>
          <w:color w:val="000000"/>
          <w:sz w:val="22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(të parët tanë të mirë). Muhammedi salall-llahu alejhi ve sel-lem, shokët (sahabët) e tij dhe ata që i pasojnë në mënyrë të mirë janë selefi i ummetit (parakaluesit e  ummetit). Kushdo që thirr në atë që ka thirr Muhamedi salall-llahu alejhi ve sel-lem, shokët  dhe ata që i pasojnë në mënyrë më të mirë , është në  rrugën e të parëve tanë, Selefit. Obligim</w:t>
        <w:tab/>
        <w:t>është</w:t>
        <w:tab/>
        <w:t>për të gjithë që ta përcjellin  Kur'anin e Madhëruar dhe sunnetin e pastër  të Muhamedit salall-llahu alejhi ve sel- lem  ashtu  si  e   kanë kuptuar të parët (selefi) - qoftë  i  kënaqur  Allahu   me  ta ,  mbasi  ata meritojnë të pasohen, ngase ishin të sinqertë në besimin e tyre të fortë, në tevhidin e tyre, dhe të sinqertë në adhurimin (ibadetin) e tyr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Prijësi (imami) i tyre  është  Muhamedi salall-llahu alejhi ve sel-lem, për pasimin e të cilit na ka urdhëruar All-llahu i Lartëmadhëruar në  Kuranin  e  Madhëruar: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"Atë  që  ua  jep  i dërguari  merreni e atë që u ndalon lëreni." </w:t>
      </w:r>
      <w:r>
        <w:rPr>
          <w:rFonts w:cs="Arial" w:ascii="Calibri" w:hAnsi="Calibri"/>
          <w:color w:val="000000"/>
          <w:sz w:val="22"/>
          <w:szCs w:val="22"/>
        </w:rPr>
        <w:t>(El- Hashr:7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ll-llahu i Lartëmadhëruar thotë: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Ju e kishit  shembullin më të lartë të Dërguarin e All-ahut (Muhamedin), kuptohet, ai që shpreson në shpërblimin e Allahut në botën tjetër, ai që atë shpresë e shoqëron  duke  e  përmendur shpesh Allahun."</w:t>
      </w:r>
      <w:r>
        <w:rPr>
          <w:rFonts w:cs="Arial" w:ascii="Calibri" w:hAnsi="Calibri"/>
          <w:color w:val="000000"/>
          <w:sz w:val="22"/>
          <w:szCs w:val="22"/>
        </w:rPr>
        <w:t xml:space="preserve"> (El-Ahzab:21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i është që flet me shpallje nga qielli: Dhe ai  nuk  flet nga mendja e tij. Ai nuk është tjetër jasht shpalljes që i shpallet." </w:t>
      </w:r>
      <w:r>
        <w:rPr>
          <w:rFonts w:cs="Arial" w:ascii="Calibri" w:hAnsi="Calibri"/>
          <w:color w:val="000000"/>
          <w:sz w:val="22"/>
          <w:szCs w:val="22"/>
        </w:rPr>
        <w:t>(En-Nexhm:3-4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llahu i Lartmadhëruar na urdhëron  ta marrim  gjykimin  e  tij  në  çdo   çështje të jetës sonë dhe në Kur'an thotë:       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Betohem në Zotin tënd  se  ata  nuk  janë  besimtarë  (të asaj që të zbriti  ty  e  as të asaj para teje) derisa të mos të zgjedhin  ty  për   të gjykuar në atë konflikt mes tyre , e pastaj (pas gjykimit tënd) të mos ndiejnë pakënaqësi  nga  gjykimi  yt dhe (derisa) të mos binden   sinqerisht."</w:t>
      </w:r>
      <w:r>
        <w:rPr>
          <w:rFonts w:cs="Arial" w:ascii="Calibri" w:hAnsi="Calibri"/>
          <w:color w:val="000000"/>
          <w:sz w:val="22"/>
          <w:szCs w:val="22"/>
        </w:rPr>
        <w:t xml:space="preserve"> (En-Nisa:65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 xml:space="preserve">E na e tërheqë vërejtjen nga të kundërshtuarit e tij 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Prandaj le të  ruhen  ata që e kundërshtojnë rrugën e tij (të të  dërguarit)   se ata do ti zë ndonjë telashe ose do t'i godas dënimi i dhimbshëm."</w:t>
      </w:r>
      <w:r>
        <w:rPr>
          <w:rFonts w:cs="Arial" w:ascii="Calibri" w:hAnsi="Calibri"/>
          <w:color w:val="000000"/>
          <w:sz w:val="22"/>
          <w:szCs w:val="22"/>
        </w:rPr>
        <w:t xml:space="preserve"> (En-Nur:63)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</w:rPr>
        <w:t>Selefi gjatë mosmarrëveshjeve të tyre i kthehen Librit të Allahut</w:t>
        <w:tab/>
        <w:t xml:space="preserve">të Lartmadhëruar dhe sunnetit të Muhamedit  salall-llahu alejhi ve sel-lem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Nëse nuk pajtoheni për ndonjë çështje atëherë   parashtrojeni atë te All-llahu (te Libri i Tij) dhe te i  Dërguari, nëse i besoni Allahut dhe  ditës  së  fundit.  Kjo është më e dobishmja dhe përfundimi më i mirë."</w:t>
      </w:r>
      <w:r>
        <w:rPr>
          <w:rFonts w:cs="Arial" w:ascii="Calibri" w:hAnsi="Calibri"/>
          <w:color w:val="000000"/>
          <w:sz w:val="22"/>
          <w:szCs w:val="22"/>
        </w:rPr>
        <w:t xml:space="preserve"> (En-Nisa:59)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</w:rPr>
        <w:t xml:space="preserve">Muhamedi salall-llahu alejhi ve sel-lem është dërguar kumtues nga Zoti i Lartëmadhëruar dhe sqarues i Librit të  Tij: 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Ty  ta  zbritëm  Kura'nin  që  t'u shpjegosh njerëzve atë  që  u  është  shpallur atyre, me shpresë se do ta studiojnë (Kur'anin)"</w:t>
      </w:r>
      <w:r>
        <w:rPr>
          <w:rFonts w:cs="Arial" w:ascii="Calibri" w:hAnsi="Calibri"/>
          <w:color w:val="000000"/>
          <w:sz w:val="22"/>
          <w:szCs w:val="22"/>
        </w:rPr>
        <w:t xml:space="preserve"> (En-Nahl :44)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Muhamedi salall-llahu alejhi ve sel-lem në  një  hadith 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Obligoheni të kapeni për rrugën time dhe për rrugën e zëvendësve (halifëve) të drejtë e udhëzues, kapuni në to me dhëmballë (fortë), e ruajuni   nga  risitë  (bidatet)  se  çdo  risi  është humbje"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4"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Selefus-salih</w:t>
        <w:tab/>
        <w:t>janë gjithashtu</w:t>
        <w:tab/>
        <w:t>shekujt</w:t>
        <w:tab/>
        <w:t xml:space="preserve">e zgjedhur   dhe  të   privilegjuar,  për  të   cilët Muhamedi  salall-llahu alejhi ve sel-lem në një  hadith të vërtetë thotë: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Njerëzit  më  të  mirë  janë  ata  të shekullit tim, pastaj ata që vijojnë, dhe vijuesit pas tyre" . Po ashtu thotë:  "Pastaj do të vijnë popuj  që  do  të  dëshmojnë  atëherë kur nuk u kërkohet dëshmia, do të tradhtojnë, nuk do të jenë besnikë, do të premtojnë dhe nuk do të realizojnë, do të përhapet ndër ta dëshira për të ngrënë e për të pirë tepër dhe pozita."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5"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EEECE1" w:val="clear"/>
        <w:bidi w:val="0"/>
        <w:spacing w:lineRule="auto" w:line="276" w:before="0" w:after="20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kideja e selefit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Bazat   e fesë për të cilat u kapën prijësit dhe dijetarët  e  fesë islame -selefi- në të cilat edhe i ftojnë  njerëzinë janë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 -</w:t>
      </w:r>
      <w:r>
        <w:rPr>
          <w:rFonts w:cs="Arial" w:ascii="Calibri" w:hAnsi="Calibri"/>
          <w:color w:val="000000"/>
          <w:sz w:val="22"/>
          <w:szCs w:val="22"/>
        </w:rPr>
        <w:t xml:space="preserve">  Të  besuarit  në  Librin  e  Allahut  të Madhëruar, qofshin ato ajetet e përgjithësuara ose ato të pjesërishme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2 -</w:t>
      </w:r>
      <w:r>
        <w:rPr>
          <w:rFonts w:cs="Arial" w:ascii="Calibri" w:hAnsi="Calibri"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Dëshmia  mbi  njëjësinë  (tevhidin) e  Allahut të Lartëmadhëruar ,dëshmojnë pejgamberllëkun e Muhamedit  sal-lall-llahu alejhi  ve   sel-lem si dhe zbritjen e shpalljes mbi t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3 -</w:t>
      </w:r>
      <w:r>
        <w:rPr>
          <w:rFonts w:cs="Arial" w:ascii="Calibri" w:hAnsi="Calibri"/>
          <w:color w:val="C00000"/>
          <w:szCs w:val="24"/>
        </w:rPr>
        <w:t xml:space="preserve"> </w:t>
      </w:r>
      <w:r>
        <w:rPr>
          <w:rFonts w:cs="Arial" w:ascii="Calibri" w:hAnsi="Calibri"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johja e  Zotit  nëpërmjet  Cilësive  të shpallura  nga  Ai  në  Kuran  ose  të  cilat  i  ka përmendur  Muhamedi  sal-lall-llahu  alejhi ve sel-lem në hadithe të vërteta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C00000"/>
          <w:szCs w:val="24"/>
        </w:rPr>
        <w:t>4 -</w:t>
      </w:r>
      <w:r>
        <w:rPr>
          <w:rFonts w:cs="Arial" w:ascii="Calibri" w:hAnsi="Calibri"/>
          <w:color w:val="000000"/>
          <w:sz w:val="22"/>
          <w:szCs w:val="22"/>
        </w:rPr>
        <w:t xml:space="preserve"> Besimi në hadithet (sunnetin) e tij, të cilat janë të  vërteta, hadithe të transmetuara nga njerëzit e drejtë e besnik 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5 -</w:t>
      </w:r>
      <w:r>
        <w:rPr>
          <w:rFonts w:cs="Arial" w:ascii="Calibri" w:hAnsi="Calibri"/>
          <w:color w:val="000000"/>
          <w:szCs w:val="24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Përshkrimi  i  Allahut  xhel-le  shanuhu ashtu  siç  e përshkroi vetveten e Tij në Librin e Tij dhe në gjuhën e Pejgamberit të tij, pa bërë krahasim me krijesat e tij, pa pyetur si, duke mos devijuar kuptimin  dhe duke mos besuar se Zoti nuk posedon  cilësi  dhe  pa  e  përgjasuar  me krijesat   e  Tij. All-llahu xhel-le  shanuhu 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Asnjë send nuk është si Ai, Ai është dëgjues dhe sheh."</w:t>
      </w:r>
      <w:r>
        <w:rPr>
          <w:rFonts w:cs="Arial" w:ascii="Calibri" w:hAnsi="Calibri"/>
          <w:color w:val="000000"/>
          <w:sz w:val="22"/>
          <w:szCs w:val="22"/>
        </w:rPr>
        <w:t xml:space="preserve"> (Esh-Shura:11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Imam  Zuhriu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color w:val="000000"/>
          <w:sz w:val="22"/>
          <w:szCs w:val="22"/>
        </w:rPr>
        <w:t xml:space="preserve">  thotë:  "All-llahu  sqaron, Muhamedi sal-lall-llahu alejhi ve  sel-lem kumton, ne kësaj i dorëzohemi."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Imam Sufjan bin Ujejne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7"/>
      </w:r>
      <w:r>
        <w:rPr>
          <w:rFonts w:cs="Arial" w:ascii="Calibri" w:hAnsi="Calibri"/>
          <w:color w:val="000000"/>
          <w:sz w:val="22"/>
          <w:szCs w:val="22"/>
        </w:rPr>
        <w:t xml:space="preserve"> thotë: "Besoje All- llahun e Lartëmadhëruar dhe në atë që ka ardhur nga i Lartëmadhëruari, sipas dëshirës së Allahut  dhe  besoje të dërguarin sal-lall-llahu alejhi  ve  sel-lem dhe atë që vjen nga i dërguari sipas  dëshirës së të dërguarit sal-lall-llahu alejhi ve sel-lem "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Në këtë rrugë ka  vazhduar selefi  dhe pasardhësit e tyre. Të gjitha këto ajete që flasin mbi  cilësitë e All-llahut i kanë pranuar, i kanë kaluar  dhe  i   kanë  vërtetuar,  pa  ndryshim (te'vil), e neve jemi urdhëruar të ndalemi në atë që  kanë  thënë  ata  (selefi) dhe të udhëzohemi me dritën e tyre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Muhammedi  sal-lall-llahu  alejhi  ve  sel-lem na  ka  tërhequr  vërejtjen  nga  risitë ,  e  na  ka traguar</w:t>
        <w:tab/>
        <w:t xml:space="preserve">se ato të shpiejnë në humbje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Përmbajuni  sunnetit  tim  dhe  sunnetit  të udhëheqësve të  drejtë,  përmbajuni  atyre  me dhëmballë (fortë), e ruajuni risive (bidateve), se çdo risi është humbje"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Abdullah ibn</w:t>
        <w:tab/>
        <w:t xml:space="preserve">Mesudi </w:t>
        <w:tab/>
        <w:t xml:space="preserve"> radijall-llahu anhu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Pasoni të parët (selefin), e mos nxirrni risi (bidate), kjo ju mjafton".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8"/>
      </w:r>
    </w:p>
    <w:p>
      <w:pPr>
        <w:pStyle w:val="Normal"/>
        <w:bidi w:val="0"/>
        <w:spacing w:lineRule="auto" w:line="276" w:before="0" w:after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Omer  ibn  Abdul-Azizi  radijall-llahu  anhu thotë :  "Ndalu  atje  ku  është  ndalur  populli (selefi), mbasi ata me dituri dhe mendjeprehtësi janë ndalur."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9"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Imam Evzaiu radijall-llahu anhu thotë: "Detyrë e ke të pasosh</w:t>
        <w:tab/>
        <w:t>gjurmët  e selefit edhe pse të refuzojnë  njerëzit  e  ruaju  nga mendimet  e  njerëzve  edhe  pse të zbukurohen me fjalë "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10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6 –</w:t>
      </w:r>
      <w:r>
        <w:rPr>
          <w:rFonts w:cs="Arial" w:ascii="Calibri" w:hAnsi="Calibri"/>
          <w:color w:val="000000"/>
          <w:sz w:val="22"/>
          <w:szCs w:val="22"/>
        </w:rPr>
        <w:t xml:space="preserve"> Të besuarit se: Imani përmbledh të dëshmuarit  me gojë, të vepruarit me vepra dhe të besuarit me zemër e shpirt dhe se imani rritet me vepra të mira dhe zvogëlohet me mëkat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7 -</w:t>
      </w:r>
      <w:r>
        <w:rPr>
          <w:rFonts w:cs="Arial" w:ascii="Calibri" w:hAnsi="Calibri"/>
          <w:color w:val="000000"/>
          <w:sz w:val="22"/>
          <w:szCs w:val="22"/>
        </w:rPr>
        <w:t xml:space="preserve"> Të besuarit se: e mira dhe e keqja ndodhin sipas  caktimit  të All-llahut të  Lartëmadhëruar, por   e keqja nuk  ndodh  me  urdhrin e  Tij, ngase</w:t>
        <w:tab/>
        <w:t>All-llahu  xhel-le  shanuhu  urdhëroi  të mirën dhe ndaloi të keqën, Ai nuk urdhëron për mëkat, por përkundrazi, atë e ka ndaluar. Njeriu nuk  është  i  determinuar  (kushtëzuar), por zgjedh veprat dhe  besimin që do , e varësisht nga ajo që zgjedh meriton dënimin ose shpërblimi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ll-llahu xhel-le  shanuhu thotë: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"Kush  të dojë le të besojë, e kush të dojë le të mohojë." </w:t>
      </w:r>
      <w:r>
        <w:rPr>
          <w:rFonts w:cs="Arial" w:ascii="Calibri" w:hAnsi="Calibri"/>
          <w:color w:val="000000"/>
          <w:sz w:val="22"/>
          <w:szCs w:val="22"/>
        </w:rPr>
        <w:t>(El-Kehf:29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eastAsia="Calibri" w:cs="Calibri" w:ascii="Calibri" w:hAnsi="Calibri"/>
          <w:color w:val="C00000"/>
          <w:szCs w:val="24"/>
        </w:rPr>
        <w:t xml:space="preserve">  </w:t>
      </w:r>
      <w:r>
        <w:rPr>
          <w:rFonts w:cs="Arial" w:ascii="Calibri" w:hAnsi="Calibri"/>
          <w:b/>
          <w:bCs/>
          <w:color w:val="C00000"/>
          <w:szCs w:val="24"/>
        </w:rPr>
        <w:t>8 -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uk duhet bërë të pabesë (kafir) muslimanin që bën mëkate, po edhe nëse janë mëkate  të  mëdha,  përveç  nëse  mohon ndonjë send  që është i domosdoshëm fetarisht të dihet, siç është njohja e vendimeve të veçanta dhe të përgjithshme  në  Kur'an  dhe sunnet dhe njohja e pajtimit (ixhmasë-konsenzusit) të selefit dhe të parëve të tyr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9 –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Të adhurohet vetëm All-llahu i Lartëmadhëruar  e nuk duhet  bërë  shok  në adhurim, nuk duhet të kërkohet  asgjë  nga askush  përveç  nga  All-llahu  az-ze  ve xhel-le, vetëm në All-llahun duhet mbështetur, Atij duhet T'i afrohemi me nënshtrim, adhurim dhe vepra të  mira. All-llahu xhel-le shanuhu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O  ju  që  besuat  keni  frikë  All-llahun  dhe kërkoni afrim tek Ai, luftoni në rrugën e Tij që të gjeni  shpëtim".</w:t>
      </w:r>
      <w:r>
        <w:rPr>
          <w:rFonts w:cs="Arial" w:ascii="Calibri" w:hAnsi="Calibri"/>
          <w:color w:val="000000"/>
          <w:sz w:val="22"/>
          <w:szCs w:val="22"/>
        </w:rPr>
        <w:t>(El-Maide:35)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Afrojuni  Atij  duke e adhuruar dhe duke iu bindur plotësisht"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C00000"/>
          <w:szCs w:val="24"/>
        </w:rPr>
        <w:t xml:space="preserve">   </w:t>
      </w:r>
      <w:r>
        <w:rPr>
          <w:rFonts w:cs="Arial" w:ascii="Calibri" w:hAnsi="Calibri"/>
          <w:b/>
          <w:bCs/>
          <w:color w:val="C00000"/>
          <w:szCs w:val="24"/>
        </w:rPr>
        <w:t>10 -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Vlen të falurit pas çdo personi, qoftë i mirë  apo  i keq, nëse forma e namazit është e sakt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1 -</w:t>
      </w:r>
      <w:r>
        <w:rPr>
          <w:rFonts w:cs="Arial" w:ascii="Calibri" w:hAnsi="Calibri"/>
          <w:color w:val="C00000"/>
          <w:szCs w:val="24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skend nuk duhet emëruar me xhennet ose  me xhehennem, pa  marë para sysh cili është ky , me  përjashtim  të atij të cilin e ka emëruar Pejgamberi  sal-lall-llahu alejhi ve sel-lem, por duhet  shpresuar  për  të  mirin  (xhennetin) dhe duhet</w:t>
        <w:tab/>
        <w:t>pas frikë për të keqin (hyrjen në xhehenem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2 -</w:t>
      </w:r>
      <w:r>
        <w:rPr>
          <w:rFonts w:cs="Arial" w:ascii="Calibri" w:hAnsi="Calibri"/>
          <w:color w:val="000000"/>
          <w:sz w:val="22"/>
          <w:szCs w:val="22"/>
        </w:rPr>
        <w:t xml:space="preserve"> Duhet dëshmuar me xhennet dhjetë të përgëzuarit, siç ka dëshmuar Muhammedi sal- lall-llahu alejhi ve sel-lem me xhennet, i cili nuk flet nga epshi i tij  por nga ajo që i shpallet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3 -</w:t>
      </w:r>
      <w:r>
        <w:rPr>
          <w:rFonts w:cs="Arial" w:ascii="Calibri" w:hAnsi="Calibri"/>
          <w:color w:val="000000"/>
          <w:sz w:val="22"/>
          <w:szCs w:val="22"/>
        </w:rPr>
        <w:t xml:space="preserve"> Duhet dashur shokët e Muhammedit sal-lall-llahu  alejhi ve sel-lem, nuk duhet folur për atë që ka ndodhur në mes tyre, çështjen e tyre ia lëmë All-llahut xhel-le shanuhu, nuk duhet fyer  asnjërin prej sahabeve, duke u bazuar në hadithin  e   Pejgamberit sal-lall-llahu alejhi ve sel- lem ku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Mos  i  fyeni as'habët e mi, se pasha  Atë  në  Dorën e Të  Cilit është jeta ime, nëse ndokush prej jush jep pasuri ari sa kodra e Uhudit (kodër ne afërsi të Medinës), nuk mund të   arrin   gradën</w:t>
        <w:tab/>
        <w:t>e   njërit  prej  tyre  e  as  sa gjysma"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11"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cs="Arial" w:ascii="Calibri" w:hAnsi="Calibri"/>
          <w:b/>
          <w:bCs/>
          <w:color w:val="C00000"/>
          <w:szCs w:val="24"/>
        </w:rPr>
        <w:t>14 -</w:t>
      </w:r>
      <w:r>
        <w:rPr>
          <w:rFonts w:cs="Arial" w:ascii="Calibri" w:hAnsi="Calibri"/>
          <w:color w:val="000000"/>
          <w:sz w:val="22"/>
          <w:szCs w:val="22"/>
        </w:rPr>
        <w:t xml:space="preserve"> Duhet besuar se sahabët nuk janë të pagabueshëm, nuk gabon vetëm All-llahu i Lartëmadhëruar. All-llahu xhel-le shanuhu e ka mbrojtur  ummetin  nga  gabimi  e  jo personat. Pejgamberi sal-lall-llahu alejhi ve sel-lem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All-llahu nuk e   bashkon ummetin  tim  në humbje, Dora e  All-llahut   është me xhematin (bashkësinë)"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12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C00000"/>
          <w:szCs w:val="24"/>
        </w:rPr>
        <w:t>15 -</w:t>
      </w:r>
      <w:r>
        <w:rPr>
          <w:rFonts w:cs="Arial" w:ascii="Calibri" w:hAnsi="Calibri"/>
          <w:color w:val="000000"/>
          <w:sz w:val="22"/>
          <w:szCs w:val="22"/>
        </w:rPr>
        <w:t xml:space="preserve"> Gratë e Pejgamberit sal-lall-llahu  alejhi ve sel-lem  duhet konsideruar nëna të  besimtarëve  dhe  duhet  besuar se ato janë të pastra dhe larg nga çdo e keq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C00000"/>
          <w:szCs w:val="24"/>
        </w:rPr>
        <w:t>16 -</w:t>
      </w:r>
      <w:r>
        <w:rPr>
          <w:rFonts w:cs="Arial" w:ascii="Calibri" w:hAnsi="Calibri"/>
          <w:color w:val="000000"/>
          <w:sz w:val="22"/>
          <w:szCs w:val="22"/>
        </w:rPr>
        <w:t xml:space="preserve"> Duhet besuar se askush nga muslimanët nuk   obligohet që të lidhet me ndonjë drejtim të ndonjë fekihi (dijetar,  i cili merret me jurisprudencën Islame) të caktuar, dhe ai mund të  transferohet prej një drejtimi në tjetrin, nëse ai  tjetri  ka  argumentin  më  të fortë. Populli i thjeshtë nuk ka  drejtim, por drejtimi i tij është drejtimi  i  muftisë ,   prej   të  cilit  merr fetva. Detyrë  e  atij  që  mëson  islamin është që të njohë argumentet e fukahave dhe të vepron me ato  argumente  dhe  ka të drejtë të shpërngulet prej</w:t>
        <w:tab/>
        <w:t xml:space="preserve"> një drejtimi  në  tjetrin  nëse  ai  tjetri  ka argumente më të  forta dhe  fikh   më   të pranuar, d.m.th të  bëhet  përcjellës  (mutebi') që është shkallë mesatare mes muxhtehidit (shkenctar i cili merret</w:t>
        <w:tab/>
        <w:t xml:space="preserve"> me studime të jurisprudencës islame  të  nxjerra nga Kur'ani dhe  sunneti  i   Muhammedit sal-lall-llahu alejhi ve  sel-lem ,  sikur  kanë  qenë  katër  imamat,  fukahat   dhe   muhadithinët)   dhe   mukalidit (pasues i dijetarëve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7 -</w:t>
      </w:r>
      <w:r>
        <w:rPr>
          <w:rFonts w:cs="Arial" w:ascii="Calibri" w:hAnsi="Calibri"/>
          <w:color w:val="000000"/>
          <w:sz w:val="22"/>
          <w:szCs w:val="22"/>
        </w:rPr>
        <w:t xml:space="preserve">  Duhet  besuar  se:  Katër  sahabet; Ebu Bekri, Omeri, Othmani dhe Aliu, All-llahu qoftë i  kënaqur  me  ta,  ishin  halifët (sundimtarët) e drejtë e udhëzues. Dhe koha e sundimit të tyre ka qenë sundim në bazë të  Pejgamberllëkut, e cila kohë ka zgjatur 30 vjet, bashk me sundimin e Hasanit radijall-llahu anhu. Për këtë Muhammedi sal-lall-llahu alejhi ve sel-lem thotë 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Sundimi i drejtë (hilafeti) në ummetin tim  do  të  zgjasë  30  vjet ,  pastaj  do  të  jetë mbretëri (dinasti)."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13"/>
      </w:r>
      <w:r>
        <w:rPr>
          <w:rFonts w:cs="Arial" w:ascii="Calibri" w:hAnsi="Calibri"/>
          <w:color w:val="000000"/>
          <w:sz w:val="22"/>
          <w:szCs w:val="22"/>
        </w:rPr>
        <w:t>11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8 -</w:t>
      </w:r>
      <w:r>
        <w:rPr>
          <w:rFonts w:cs="Arial" w:ascii="Calibri" w:hAnsi="Calibri"/>
          <w:color w:val="000000"/>
          <w:sz w:val="22"/>
          <w:szCs w:val="22"/>
        </w:rPr>
        <w:t xml:space="preserve">  Duhet besuar se  çdo  gjë  që  vjen  prej Kur'anit  duhet  vepruar  me të dhe çdo ndalesë që është në te duhet larguar nga ajo. Të besohet çdo</w:t>
        <w:tab/>
        <w:t>send që ka treguar   Muhammedi  sal-lall-llahu  alejhi ve sel-lem dhe është vërtetuar vërtetësia e transmetimit  nga ai, e kemi kuptuar apo nuk e kemi kuptuar at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C00000"/>
          <w:szCs w:val="24"/>
        </w:rPr>
        <w:t>19 -</w:t>
      </w:r>
      <w:r>
        <w:rPr>
          <w:rFonts w:cs="Arial" w:ascii="Calibri" w:hAnsi="Calibri"/>
          <w:color w:val="000000"/>
          <w:sz w:val="22"/>
          <w:szCs w:val="22"/>
        </w:rPr>
        <w:t xml:space="preserve"> Duhet zbatuar atë që ka urdhëruar All- llahu  i Lartëmadhëruar dhe Muhammedi sal-lall-llahu  alejhi ve sel-lem dhe  duhet  larguar  nga  ajo  që ka ndaluar All- llahu  xh.sh.  dhe  Muhammedi sal-lall-llahu  alejhi ve sel-lem. Duhet të ndalemi në  kufijtë që i ka përshkruar Kur'ani i Madhëruar  dhe  Sunneti  i Muhammedi sal-lall-llahu  alejhi ve sel-lem dhe ajo që  ardhur  nga  sunduesit  e  drejtë  e udhezues. Muslimanët obligohen të përcjellin Muhammedin sal-lall-llahu  alejhi ve sel-lem në besim, vepra dhe fjalë dhe  sunnetin  e  halifeve  të  drejtë  pas  tij.  Ky është Sunneti i plotë, ngase Sunneti i prijësve të   drejtë  duhet  të  pasohet  sikurse  Sunneti  i Muhammedit sal-lall-llahu  alejhi ve sel-lem (kuptohet nëse  nuk  e kundërshton atë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>Omer ibn Abdul-Azizi</w:t>
        <w:tab/>
        <w:t>r.a. thotë: "Muhammedi sal-lall-llahu  alejhi ve sel-lem na ka lënë Sunnetin e tij, poashtu edhe dijetarët pas tij na lanë Sunnetin (veprat e tij).  Ai që vepron me të është përmbajtur   për  librin  e  All-llahut  xh.sh.  dhe është i paluhatshëm në  fenë  e  All-llahut  të Lartëmadhëruar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>Askush s'guxon të ndryshojë diçka prej kësaj. Kush udhëzohet me këtë është i udhëzuar, kush armatoset me këtë do të jetë fitues, e kush e lë   këtë   e   nuk   pason   rrugën   e besimtarëve, e dërgon  All-llahu xh.sh. në atë që e meriton, e përfundimi i tij është xhehennemi , sa vendbanim i keq që është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 xml:space="preserve">Kjo është   vërtetim i fjalës së Muhammedit  sal-lall-llahu  alejhi ve sel-lem: "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“Ruajuni nga  bidatet  se çdo bidat (risi) është humbje".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14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Ky  hadith  është  një  prej  shtyllave  bazë të kësaj  feje ,  e  i  ngjan  fjalës  së  Muhammedit sal-lall-llahu  alejhi ve sel-lem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 Kush shpik diçka të re në fenë tonë , që nuk është prej saj,  është e refuzuar "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15"/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Në  këtë hadith tërheq vërejtjen Muhammedi sal-lall-llahu  alejhi ve sel-lem</w:t>
        <w:tab/>
        <w:t>nga   pasimi   i   risive   në   besim  dhe adhurim. Risi (bid'at) d.m.th. çdo send që është shpikur, e nuk ka bazë në sheriat, kurse ajo që është në sheriat nuk është bid'at edhe pse etimolo- gjikisht  i thuhet bid'at. Cilido  që  shpik diçka dhe ia atribon fesë, e që nuk ka bazë në sheriat, është larg kësaj (fesë) , qoftë në besim, në vepra apo  në fjal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Mund të hasen disa fjalë te selefi, të cilat i lavdërojnë si disa risi, mirëpo kanë për qëllim bidatet në aspektin gjuhësor e jo në aspektin e legjislaturës. Prej  këtyre fjalëve është thënja e Omerit r.a. pasi që bashkoi njerëzit në namaz të ramazanit  (namazin  e teravive) mbrapa imamit në  xhami :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Sa  risi  e  mirë  është  kjo".</w:t>
      </w:r>
      <w:r>
        <w:rPr>
          <w:rFonts w:cs="Arial" w:ascii="Calibri" w:hAnsi="Calibri"/>
          <w:color w:val="000000"/>
          <w:sz w:val="22"/>
          <w:szCs w:val="22"/>
        </w:rPr>
        <w:t xml:space="preserve">  Kjo vepër  (falja  e  namazit  të teravisë me xhemat) ka bazë në sheriat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Muhammedi</w:t>
        <w:tab/>
        <w:t xml:space="preserve"> s.a.v.s.</w:t>
        <w:tab/>
        <w:t xml:space="preserve">disa   herë   ka   falur namazin e teravisë me xhemat në xhami, pastaj e ka  lënë  nga  frika që  mos  të  kuptohet  si obligim (farz) , e ummeti i tij nuk do të kenë mundësi  ta  kryejnë këtë obligim. Kjo çështje u qetësua  pas  vdekjes  së  tij sal-lall-llahu  alejhi ve sel-lem dhe mu për këtë  e  ngjalli  këtë  sunnet  Omeri  r.a. ,  kurse çështjeve  që  janë  të vendosura, nuk bën t'u shtohet diçka , si  p.sh.  ezani mbetet ashtu siç është , pa shtuar gjë në të dhë pa nxjerr gjë prej tij,  namazi  gjithashtu  mbetet i pandryshuar në formën  e  t i j,  ngase Muhammedi sal-lall-llahu  alejhi ve sel-lem ka thën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 Faluni ashtu sikur më shihni mua duke u falur."</w:t>
      </w:r>
      <w:r>
        <w:rPr>
          <w:rFonts w:cs="Arial" w:ascii="Calibri" w:hAnsi="Calibri"/>
          <w:color w:val="000000"/>
          <w:sz w:val="22"/>
          <w:szCs w:val="22"/>
        </w:rPr>
        <w:t xml:space="preserve"> Ky është hadith i vërtetë , të cilin e transmeton Buhariu në Sahihun e tij. Gjithashtu, haxhi  mbetet  në  formën  e  tij ,  pasi  që Muhammedi sal-lall-llahu  alejhi ve sel-lem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 Merreni nga unë haxhin tuaj"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16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Muslimanët  i kanë bërë disa gjëra që s'kanë qenë  në  kohën e Muhammedit sal-lall-llahu  alejhi ve sel-lem, por ka qenë nevojë e  domosdoshme  për  ruajtjen  e islamit,  dijetarët  e hershëm e kanë lejuar këtë dhe e kanë heshtur, siç është vepra e Othmanit r.a., i cili e bashkon ummetin në një mus'haf nga frika që të mos përçahet ummeti, e  sahabet  e patën pëlqyer këtë vepër, ngase ishte në dobi të muslimanëve; p.sh. shkrimi i hadithit, shkrimi i shkoqitjes (tefsirit-komentimit) së Kur'anit dhe hadithit, shkrimi  i  shkencës  së  gjuhës, për ruajtjen e gjuhës  arabe , e cila është mjet për kuptimin e islamit. All-llahu i Lartëmadhëruar e ka garantuar ruajtjen e sheriatit të tij , ku thotë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 Ne me të vërtetë e kemi shpallur Kur'anin, dhe Ne, me të vërtetë do ta ruajmë".</w:t>
      </w:r>
      <w:r>
        <w:rPr>
          <w:rFonts w:cs="Arial" w:ascii="Calibri" w:hAnsi="Calibri"/>
          <w:color w:val="000000"/>
          <w:sz w:val="22"/>
          <w:szCs w:val="22"/>
        </w:rPr>
        <w:t xml:space="preserve"> (El-hixhr : 9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Muhammedi sal-lall-llahu  alejhi ve sel-lem thotë në hadith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E bartin këtë dituri të drejtit e çdo gjenerate që vijnë pas, e pastrojnë nga ndryshimet e atyre që teprojnë (ekstremistëve-fanatikëve),nga plagjiatët e gënjeshtarëve dhe nga  komentet e injorantëve (xhahilave)".</w:t>
      </w:r>
      <w:r>
        <w:rPr>
          <w:rFonts w:cs="Arial" w:ascii="Calibri" w:hAnsi="Calibri"/>
          <w:color w:val="000000"/>
          <w:sz w:val="22"/>
          <w:szCs w:val="22"/>
        </w:rPr>
        <w:t xml:space="preserve"> Ky hadith është në shkallën hasen (të mirë), me të përcjellurit e dëshmitarëve dhe të rrugëve të shumta që i ka ky hadith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Ky është besimi i tufës së këtij ummeti, ky është besimi i pastër, i pastruar me ujë të ëmbël, i fortë si malet e larta, është besim i shëndoshë dhe   rrugë  e  drejtë , në rrugën  e  Kur'anit  të Madhëruar</w:t>
        <w:tab/>
        <w:t>dhe Sunnetit të Muhammedit s.a.v.s. dhe fjalëve të Ehli Sunnetit (tradicionalistëve)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Kjo  është  rruga e cila i ka ngjallur zemrat e të parëve të këtij ummeti. Ky është besimi i të parëve  (selefit),  i  grupit  shpëtues.  Ky  është besimi i katër imamëve të drejtimeve të njohura, besim i shumicës së dijetarëve të shkencës së besimit, fukahave si dhe i shkencëtarëve të hadithit, gjithashtu edhe i pasuesve të rrugës së tyre deri më sot ,  e deri në Ditën e Kijametit, porse  ata  që  kanë  ardhur  pas,  kanë  bërë ndryshime në fjalët që ua kanë mveshur drejtimeve të tyre 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Obligim e kemi t'i  kthehemi  burimit  të besimit (akides) të pastër, nga i cili burim kanë pirë ujë të zgjedhurit e selefit, të heshtim aty ku kanë heshtur, të  kryejmë adhurimin ashtu si e kanë kryer ata , t'i përmbahem Kur'anit, Sunnetit dhe konsenzusit (ixhma' it) të selefit dhe  të  parëve  të  tyre dhe analogjis (kijasit) të saktë në çështjet bashkëkohore 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Fudajl ibn Ijadi r.a.thotë: " Përmbaju rrugës së udhëzimit  edhe  pse  pakica  e  pason  këtë rrugë, ngase  kjo s'të bën dëm, dhe ruaju nga rrugët e të humburve,   mos  u  mashtro  me faktin  se  shumica  e  njerëzve  e  pasojnë  këtë rrugë"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>Kjo është e vetmja rrugë, me të cilën do të përmirësohet pjesa e mbetur e ummetit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Të vërtetën   e thotë Imam Maliku, dijetar i Medinës, kur thotë: "Nuk do të përmirësohet pjesa e mbetur e ummetit veçse me atë që është përmirësuar fillimi i tij"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 xml:space="preserve">Kjo do të thotë s'do të zhduket mirësia nga ky ummet asnjëherë, ngase Muhammedi s.a.v.s. thotë :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Do të vazhdojë të mbetet një grup nga ummeti im, të përqendruar në të vërtetën e nuk do  t'u  bëjnë  dëm  ata  që   do të mundohen t'i frikësojnë (kthejnë  nga  kjo  rrugë) , derisa të vijë urdhri i All-llahut  (Kijameti), ata do të jenë vijues në këtë rrugë"</w:t>
      </w:r>
      <w:r>
        <w:rPr>
          <w:rStyle w:val="FootnoteAnchor"/>
          <w:rFonts w:cs="Arial" w:ascii="Calibri" w:hAnsi="Calibri"/>
          <w:b/>
          <w:bCs/>
          <w:i/>
          <w:iCs/>
          <w:color w:val="000000"/>
          <w:sz w:val="22"/>
          <w:szCs w:val="22"/>
          <w:vertAlign w:val="superscript"/>
        </w:rPr>
        <w:footnoteReference w:id="17"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Muhammedi  s.a.v.s.  thotë: 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"Shembulli i ummetit tim është si shembulli i shiut .Nuk dihet .fillimi  apo  mbarimi  i  shiut  është  më  i  mirë (hajr).”</w:t>
      </w:r>
      <w:r>
        <w:rPr>
          <w:rFonts w:cs="Arial" w:ascii="Calibri" w:hAnsi="Calibri"/>
          <w:color w:val="000000"/>
          <w:sz w:val="22"/>
          <w:szCs w:val="22"/>
        </w:rPr>
        <w:t xml:space="preserve"> Ky hadith është sahih.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18"/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Arial" w:ascii="Calibri" w:hAnsi="Calibri"/>
          <w:color w:val="000000"/>
          <w:szCs w:val="24"/>
        </w:rPr>
        <w:t>Shumica  e   dijetarëve ishin të besimit selefit</w:t>
      </w:r>
      <w:r>
        <w:rPr>
          <w:rFonts w:cs="Arial" w:ascii="Calibri" w:hAnsi="Calibri"/>
          <w:color w:val="000000"/>
          <w:sz w:val="22"/>
          <w:szCs w:val="22"/>
        </w:rPr>
        <w:t>, nga ata janë: Ebu Xhafer Et-Tahaviu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19"/>
      </w:r>
      <w:r>
        <w:rPr>
          <w:rFonts w:cs="Arial" w:ascii="Calibri" w:hAnsi="Calibri"/>
          <w:color w:val="000000"/>
          <w:sz w:val="22"/>
          <w:szCs w:val="22"/>
        </w:rPr>
        <w:t xml:space="preserve">  librin e të cilit e  ka komentuar   Ibni   Ebul-Iz   el- Hanefiu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20"/>
      </w:r>
      <w:r>
        <w:rPr>
          <w:rFonts w:cs="Arial" w:ascii="Calibri" w:hAnsi="Calibri"/>
          <w:color w:val="000000"/>
          <w:sz w:val="22"/>
          <w:szCs w:val="22"/>
        </w:rPr>
        <w:t>, njëri nga nxënësit e Ibni Kethirit, e ka quajtur "Komenti i besimit (akides) Tahavije", nga  to  është  edhe Ebu Hasen El-Eshariu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21"/>
      </w:r>
      <w:r>
        <w:rPr>
          <w:rFonts w:cs="Arial" w:ascii="Calibri" w:hAnsi="Calibri"/>
          <w:color w:val="000000"/>
          <w:sz w:val="22"/>
          <w:szCs w:val="22"/>
        </w:rPr>
        <w:t xml:space="preserve">  me librin e  Tij  "El-Ibane an  Usulid-Dejane", ky ishte  besimi në të cilin ishte në fundin e jetës së tij, e cila shihet në këto fjalë të tij : "Kjo është fjala   të cilën  e  themi  dhe  besimi  të  cilin  e besojmë: Të   përmbahemi   për   Kur'anin   e Madhëruar  dhe Sunnetin e Pejgamberit  sal-lall- llahu alejhi ve sel-lem dhe për atë që transmetohet nga shokët e tij, brez pas brezi deri te   dijetarët  e  hadithit, e ne në këtë përmbahemi,  çka ka thënë Ebu Abdull-llahu, Ahmed ibn Hanbeli, themi, kush i kundërshton nga  ai  larg  qëndrojmë".  Ata  që kanë shkruar mbi  besimin  (akiden) e selefit janë Sabuni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22"/>
      </w:r>
      <w:r>
        <w:rPr>
          <w:rFonts w:cs="Arial" w:ascii="Calibri" w:hAnsi="Calibri"/>
          <w:color w:val="000000"/>
          <w:sz w:val="22"/>
          <w:szCs w:val="22"/>
        </w:rPr>
        <w:t xml:space="preserve"> në librin e tij "Akideja  e selefit" , Imam Muvafikud-Din ibn El-Kudame  El-Makdesi</w:t>
      </w:r>
      <w:r>
        <w:rPr>
          <w:rStyle w:val="FootnoteAnchor"/>
          <w:rFonts w:cs="Arial" w:ascii="Calibri" w:hAnsi="Calibri"/>
          <w:color w:val="000000"/>
          <w:sz w:val="22"/>
          <w:szCs w:val="22"/>
          <w:vertAlign w:val="superscript"/>
        </w:rPr>
        <w:footnoteReference w:id="23"/>
      </w:r>
      <w:r>
        <w:rPr>
          <w:rFonts w:cs="Arial" w:ascii="Calibri" w:hAnsi="Calibri"/>
          <w:color w:val="000000"/>
          <w:sz w:val="22"/>
          <w:szCs w:val="22"/>
        </w:rPr>
        <w:t xml:space="preserve"> në   librin e tij  "Lumatul-Itikad El-Hadij  ila sebilir-Reshad" dhe dijetarë tjerë të vyeshëm, All-llahu xhel-le shanuhu i shpërbleftë me të mira.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26"/>
          <w:szCs w:val="26"/>
        </w:rPr>
        <w:t xml:space="preserve">     </w:t>
      </w:r>
      <w:r>
        <w:rPr>
          <w:rFonts w:cs="Arial" w:ascii="Monotype Corsiva" w:hAnsi="Monotype Corsiva"/>
          <w:i/>
          <w:iCs/>
          <w:color w:val="000000"/>
          <w:sz w:val="26"/>
          <w:szCs w:val="26"/>
        </w:rPr>
        <w:t>All-llahun e lusim të na udhëzoj në besimin e vërtetë  e  ndërgjegjen  e  pastër   dhe të kulluar, moral të vyeshëm, me të cilin është i kënaqur All-llahu, të na ngjallë në Islam dhe të na merr shpirtin në rrugën e Pejgamberit tonë Muhammedit sal-lall-llahu alejhi ve sel-lem.</w:t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cs="Arial" w:ascii="Monotype Corsiva" w:hAnsi="Monotype Corsiva"/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i/>
          <w:i/>
          <w:iCs/>
          <w:color w:val="000000"/>
          <w:sz w:val="26"/>
          <w:szCs w:val="26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26"/>
          <w:szCs w:val="26"/>
        </w:rPr>
        <w:t xml:space="preserve">     </w:t>
      </w:r>
      <w:r>
        <w:rPr>
          <w:rFonts w:cs="Arial" w:ascii="Monotype Corsiva" w:hAnsi="Monotype Corsiva"/>
          <w:i/>
          <w:iCs/>
          <w:color w:val="000000"/>
          <w:sz w:val="26"/>
          <w:szCs w:val="26"/>
        </w:rPr>
        <w:t>O Zot  na  merr  shpirtin  si musliman dhe na tako me robërit e Tu të mirë, jo të mposhtur e të  sprovuar.  Na  fal  neve, prindërit  tanë  dhe besimtarët në Ditën e  Kijametit, atë ditë kur jepet llogaria. O All-llahu ynë! Ty të lusim të na inspirosh  të vërtetën në fjalë dhe vepra. Së fundi falënderimi i qoftë All-llahut, Zotit të botërave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Shërbyesi i sunnetit të Muhammedit sal-lall-llahu alejhi ve sel-lem: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Arial"/>
          <w:b/>
          <w:b/>
          <w:bCs/>
          <w:i/>
          <w:i/>
          <w:iCs/>
          <w:color w:val="C00000"/>
          <w:szCs w:val="24"/>
        </w:rPr>
      </w:pPr>
      <w:r>
        <w:rPr>
          <w:rFonts w:cs="Arial" w:ascii="Calibri" w:hAnsi="Calibri"/>
          <w:b/>
          <w:bCs/>
          <w:i/>
          <w:iCs/>
          <w:color w:val="C00000"/>
          <w:szCs w:val="24"/>
        </w:rPr>
        <w:t>Ebu Mahmud Abdul-Kadër Arnauti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1134" w:right="1303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maz  me  të  cilin  i  drejtohet  besimtari All-llahut xh. sh. kur  vendosë  të  bën  ndonjë vepër  me  lutje,  nëse  është  mirë (hajr)  t'ia mundësojë  këtë,  nëse  është  keq (sherr)  ta largojë  nga  kjo  vepër  (sh. p.)</w:t>
      </w:r>
    </w:p>
    <w:p>
      <w:pPr>
        <w:pStyle w:val="Footnot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transmeton Buhariu në Sahihun e vet, gjithashtu Muslimi në Sahihun etij . nga Ebu Hurejreja r.a..</w:t>
      </w:r>
    </w:p>
  </w:footnote>
  <w:footnote w:id="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 transmeton Imam  Ahmedi në "Musnedin" e tij (4/126.127). Ebu  Davudi në sunenin e tij (4607). Tirmidhiu në  Sunenin  e tij (2678).  Ibni  Maxhe në sunenin  e tij  (42), nga  sahabiu  Irbad  bin  Sarijeh r.a.  hadithi  ësht ë  i  vërtetë (sahih ). Shiko sqarimin  e  hadithit  në  librin "Xhamiul-ulumi  vel - hikemi "  të  Hafidh  ibni  Rexheb  el -  Hanbeliu.</w:t>
      </w:r>
    </w:p>
  </w:footnote>
  <w:footnote w:id="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Transmeton Buhariu (5/19).Muslimi (2535), Tirmidhiu (2222).Ebu Davudi (4657), Nesaiu (77-18) nga sahabiu Imran ibn Husejni radijall-llahu anhu, gjithashtu transmeton Buhariu (5\191),Muslimi (2533).Tirtmidhiu (3858).nga sahabiu Abdull-llah ihn Mesud radijall-llahu anhu.</w:t>
      </w:r>
    </w:p>
  </w:footnote>
  <w:footnote w:id="6">
    <w:p>
      <w:pPr>
        <w:pStyle w:val="Footnote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het Muhammed bin Muslim bin Ubejdull-llah bin Shihab bm Zuhri Kurejshi Ez-Zuhrij Ebu Bekr  fekih, hafidh (i hadilheve), ëslitë tabii, nga banorët e Medinës. njëri nga prijcsil e famshëm, dijetar i Hixhazit dhe Shamit. Vdiq më 120 h.</w:t>
      </w:r>
    </w:p>
  </w:footnote>
  <w:footnote w:id="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Quhel Sufjan bin Ujejne El-hafidh Ebu Muhammed El-kufij. Ka qenë imam, hafidh (i haditheve) dhe autoritativ. Ka poseduar dituri të gjerë, mundësi të mëdha, muhadith i haremit të Mekës. Imam Shafiu për të thotë: " Sikur mos të ishte Maliku dhe Sufjani do të humbte dituria e Hixhazit " Vdiq në Meke më 198 h.</w:t>
      </w:r>
    </w:p>
    <w:p>
      <w:pPr>
        <w:pStyle w:val="Footnote"/>
        <w:bidi w:val="0"/>
        <w:jc w:val="both"/>
        <w:rPr/>
      </w:pPr>
      <w:r>
        <w:rPr/>
      </w:r>
    </w:p>
  </w:footnote>
  <w:footnote w:id="8">
    <w:p>
      <w:pPr>
        <w:pStyle w:val="Footnote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het Abdull-llah ibn Mesud ibn Gafil ibn Habib el- Hedheli, Ebu Abdur-Rahman, nga të parët që kanë pranuar fenë islame, me vlerë e dituri të madhe ndër sahabet.është shpërngulur në Habesh (Etijopi), pastaj në Medine, ka marë pjesë me Muhammedin sal-lall-llahu alejhi ve sel-lem në luftën e Bedrit, Uhudit, Hendekut, në besatimin në ridvan dhe në të gjitha betejat. Ka qenë prej fukahave ndër sahabet.Vdiq në Medine 32 h.</w:t>
      </w:r>
    </w:p>
  </w:footnote>
  <w:footnote w:id="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het Abdurr-Rahman Ebu Hafsa, Omer ibn Abdul- Azizi ibn Mervan ibn Hakem El-Emevi el-Kureshi, halife i mirë, është lindur dhe ka jetuar në Medine, është bërë halife (kryetar shteti) në vitin 99 h..Vdiq në Sham më 101 h.</w:t>
      </w:r>
    </w:p>
  </w:footnote>
  <w:footnote w:id="1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het Abdur-Rahman ibn Amr ibn  Juhmid El-Evzai ,Imam i njohur.</w:t>
      </w:r>
    </w:p>
    <w:p>
      <w:pPr>
        <w:pStyle w:val="Footnot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nsmeton Buhariu (7/27-28).Muslimi (2541), Ebu Davudi (4658), Tirmidhiu (3860) nga sahabiu Ebu Seid El-Hudri radijall-llahu anhu.</w:t>
      </w:r>
    </w:p>
  </w:footnote>
  <w:footnote w:id="1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Transmeton Tirmidhiu nga Ibn Omeri radijall-llahuanhuK(...). Tirmidhiu transmeton këtë hadith edhe nga Ibn  Abbasi,  cili konsiderohet përforcues i këtij hadithi, kurse Ibn Ebi Asimi po të njëjtin hadith e transmeton nga Usame ibn </w:t>
      </w:r>
      <w:r>
        <w:rPr/>
        <w:t xml:space="preserve">Sheriku </w:t>
      </w:r>
      <w:r>
        <w:rPr>
          <w:sz w:val="20"/>
          <w:szCs w:val="20"/>
        </w:rPr>
        <w:t>me sened të vërtetë, e me këtë ky hadith bëhet i vërtetë. Njëra prej pikave ku dallohet Ehli sunneti prej shiitëve është edhe fakti se ata jo vetëm që i fyejnë por i konsi- derojnë të pa fe krerët e sahabeve Ebu Bekrin ,  Omerin Othmanin , radijall-llahu  anhum  exhmein. Shiko librin  e  Homeinit " Keshful-esrar "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nsmeton Imam Ahmedi në Musnedin e tij (5/220,221), Tirmidhiu (2227), Ebu Davudi (4646,4647), Ibni Hibbani (1534,1535), Hakimi në Mustedrek (3/71.145) nga Sefineje r.a. Hadithi është sahih.</w:t>
      </w:r>
    </w:p>
    <w:p>
      <w:pPr>
        <w:pStyle w:val="Footnote"/>
        <w:bidi w:val="0"/>
        <w:spacing w:before="0" w:after="200"/>
        <w:jc w:val="both"/>
        <w:rPr/>
      </w:pPr>
      <w:r>
        <w:rPr/>
        <w:t xml:space="preserve"> 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ko  faqe  12.</w:t>
      </w:r>
    </w:p>
  </w:footnote>
  <w:footnote w:id="15">
    <w:p>
      <w:pPr>
        <w:pStyle w:val="Normal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Transmeton  Buhariu (4/298;5/221), Muslimi (1718)  Ebu  Davudi (4606), ibn   Maxheja (14), nga Aisheja  r.a.  Këtu  fjala "e refuzuar", d.m.th.  e papranuar , është  batil  dhe  nuk  mbështetet muslimani në ato vepra.  Ky hadith është një rregull i madh  prej  rregullave  islame, është  prej  fjalëve përmbledhëse  të  Muhammedit s.a.v.s.  ky  hadith është  i  qartë  dhe  argument  për  kundërshtimin  e çdo  bid'ati  dhe  risie, qoftë të  shpikur  tani  ose  më herët.</w:t>
      </w:r>
    </w:p>
    <w:p>
      <w:pPr>
        <w:pStyle w:val="Footnot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6">
    <w:p>
      <w:pPr>
        <w:pStyle w:val="Normal"/>
        <w:bidi w:val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nsmeton  Muslimi  (1297), Ebu  Davudi (1970), Nesaiu (5/270),  nga Xhabir  ibn  Abull-llahu r.a.  Te Muslimi dhe  Ebu  Davudi  gjendet  me  fjalën " që  ta merrni" , thotë  Imam  Neveviu   në  librin " Sherhu Muslimi ", ky  Lam  që  është  këtu  , është Lam urdhëror, që  d.m.th.  merreni  haxhin tuaj ,  e  ka  për qëllim  këto  çështje  që  po  i  bëjnë  në  haxh,  sikurse fjalët,  veprat  e  format  e  saj , e ku  është  edhe haxhi juaj , pra merreni, pranojeni, mësojeni, punoni me të dhe mësojan i njerëzve. Ky hadith i përngjan hadithit të Muhammedit s.a.v.s. ku thotë: " Faluni ashtu siç më shihni mua duke u falur"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Sqarim- Fjala  Haxh  është  fjalë  arabe , kurse fjala  pelegrinazh  është  fjalë  latine, prandaj  ose të gjejmë  ndonjë  shprehje  në   gjuhën  tonë  ose  ta përdorim  origjinalin.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meton  Muslimi  në  Sahihun  e  tij (1920), Ebu  Davud (4252),  Tirmidhiu (2177 , 2230 ), të gjithë  nga  sahabiu Thu'ban  radijall-llahu  anhu . Ky hadith ka shumë transmetime, nga shumë sahabe, nga Mugire ibni Shu'be , Sa'd ibni Ebi Vekas , Muavi ibni Ebi Sufjan, Imran ibni Husejn etj.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meton Ahmedi në Musnedin e tij (3/130), Tirmidhiu (2873), nga  Enes  ibni  Maliku  r.a. gjithashtu   e  transmeton Ahmedi  në  Musnedin  e  tij  (4/319) nga  Ammar ibni Jasiri r.a., ky hadith është sahih nga shumë të senedit.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Quhet Ahmed ibni Muhammed ibni Sulameh  el- Ezedij  et-Tahavij, ka  vdekur  më  320 h. në  Misir, është varosur në Kurafe .</w:t>
      </w:r>
    </w:p>
  </w:footnote>
  <w:footnote w:id="2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het  Ebul-Hasan  Sadrud-din  Alij  ibni   Alaud- din  ibni   Ebil-Iz  el-hanefiu, ka  vdekur  më  792 h. 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het Ali ibn Ismail ibn Ishak, nga familja e Ebu Musa El-Eshariut, ka vdekur në Bagdat më 342 h.</w:t>
      </w:r>
    </w:p>
  </w:footnote>
  <w:footnote w:id="2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het Othman ibn Ismail ibn Abdur-Rahman Es- Sabunij. Imam, muhadith, shejhul-Islam. Ka vdekur më 449 h.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het Muvafikud-Din.Ebu Muhammed Abdull-llah ibn Ahmed ibn El-Kudame El-Makdesi  Shejhul-Islam, fekih i madh. Ka vdekur më 620 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1F497D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5:00Z</dcterms:created>
  <dc:creator>Abdul Kadër Arnauti</dc:creator>
  <dc:description>Libërth i shkruar nga dijetari shqiptar Abdul Kadër Arnauti (Allahu e mëshiroftë) ku sqaron me fjalë të shkurtra por, të qarta akiden - besimin e gjeneratave të arta islame - selefit dhe metodologjinë e tyre në kuptimin e fesë. Libri përveç argumenteve nga Kurani dhe Syneti përmban edhe një mori nga fjalët më të arta të dijetarëve të Selefit.</dc:description>
  <cp:keywords>Islam Akide Menhexh Kuran Synet Hadith Selef Tabiin Etba Tabiin Katër Imamët Ebu Hanife Malik Shafi Ahmed b. Hanbel Kadaja dhe Kaderi Besimi në Melekë Librat e Shenjtë Dita e Fundit Kiameti Pejgamberët Namaz Zekat Agjërim Haxh Abdul Kadër Arnauti Bekir Halimi </cp:keywords>
  <dc:language>en-US</dc:language>
  <cp:lastModifiedBy>g</cp:lastModifiedBy>
  <cp:lastPrinted>2010-11-28T08:09:00Z</cp:lastPrinted>
  <dcterms:modified xsi:type="dcterms:W3CDTF">2010-11-28T16:09:00Z</dcterms:modified>
  <cp:revision>90</cp:revision>
  <dc:subject>Akide</dc:subject>
  <dc:title>Mbi rrugën e të parëve tanë</dc:title>
</cp:coreProperties>
</file>