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ه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وهابية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ف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دريس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ف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سكوب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بنس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ذ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خ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َّ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تَّخَذ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ن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شن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ن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اد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حد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ص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هم؟</w:t>
      </w:r>
      <w:r>
        <w:rPr>
          <w:rFonts w:cs="Traditional Arabic"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9:00Z</dcterms:created>
  <dc:creator>جعفر شيخ إدريس</dc:creator>
  <dc:description>المفهوم الغربي للوهابية: يُخطئُ كثيرٌ من الناس في تسميتهم كل من صلَّى وصام بالوهابية، ويتهمُ الناسُ من وافق قولَ شيخ الإسلام محمد بن عبد الوهاب - رحمه الله - وإن لم يكن قد قرأ له حرفًا واحدًا، أو حتى كان على شيءٍ من البدع! وفي هذه المقالة إطلالةٌ على هذه المسألة.</dc:description>
  <cp:keywords>الوهابية/ السياسة/ المذاهب/ الفكر</cp:keywords>
  <dc:language>en-US</dc:language>
  <cp:lastModifiedBy>ramadan</cp:lastModifiedBy>
  <dcterms:modified xsi:type="dcterms:W3CDTF">2011-05-16T15:18:00Z</dcterms:modified>
  <cp:revision>14</cp:revision>
  <dc:subject>إسلامية لا وهابية</dc:subject>
  <dc:title>المفهوم الغربي للوهابية</dc:title>
</cp:coreProperties>
</file>