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ُوح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؟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ي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ذَّ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حِيط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عِلْم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أْوِيل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عْ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غْف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ل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ح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كَ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رْي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ذِير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تْرَفُو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جَد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بَاء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ثَار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ق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غت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شْرِ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رَص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خ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ت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شَاء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ب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عا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قِي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شَاء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ذَر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فْت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ْسِ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َّ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فنؤمن بـجميع نصوص الكتاب والسنة الدالة على شمول خلق الله وقدرته لكل شيء من الأعيان والأوصاف والأفعال ، كما نؤمن بـنصوص الكتاب والسُّنَّة الدَّالَّة على أن العباد هم الفاعلون حقيقة للخير والشر ، وأنهم مختارون لأفعالهم ؛ فإن الله خالق قدرتهم وإرادتهم ، وهما السبب في وجود أفعالهم وأقوالهم ، وخالق السبب التام خلق المسبب ، والله أعظم وأعدل من أن يجبرهم عليها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؛ فالله جل </w:t>
      </w:r>
      <w:r>
        <w:rPr>
          <w:rtl w:val="true"/>
        </w:rPr>
        <w:t>وعلا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ئ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َ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ا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و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ض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دث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عد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ص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</w:t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خ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ف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صْطَب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عِبَادَت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م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عُو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مث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كي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وي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ط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جُلُود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طَق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طَ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ر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تِ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شْهَ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مْع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ُلُود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ذَل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ظَنُّ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دَا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ْبَح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ل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يف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ّ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و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ئ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طِل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تْمَمْ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ِي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ز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أَلْت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يَقُولُ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خُوض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نَلْعَ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آيَات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هْزِئ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عْتَذ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ه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جَحَ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يْقَنَت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ُلُو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نْظ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اقِب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فْسِد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يق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قْب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ك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س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م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ثَالِث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تَجِد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و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هُو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شْرَك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تْل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لْك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عَلِّ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ِحْ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كَي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بَاب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رُو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عَلِّمَا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ْفُر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اون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وَادّ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اد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ذِل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عِز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مُؤْمِ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ض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خِيَر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خا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ُسُل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يِّن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ز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ِيز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يَقُو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ر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ظُلْ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بُ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ُفَعَاؤُ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كِ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فُلْك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َعَوُ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جّ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ر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خِذ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دَاد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ون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حُب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ُب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ْبَار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ُهْبَان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بَاب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في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ا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ؤ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ِيح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رْي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ِيح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سْرَائِي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عْبُ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أْوَا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صَار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هَّ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ا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لتم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أ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ق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ه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ك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ِنْد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تِح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ر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ح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ّ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ت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ج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تْل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لْك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ْمَا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عَلِّ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سِّحْ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كَي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بَابِ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رُو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عَلِّمَا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ْف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يَتَعَلّ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فَرِّق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رْ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زَوْج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ضَارّ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َعَلّ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ِ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م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شْتَرَا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لَاق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بِئْس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رَوْ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َوْ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مَثُوب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الَ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د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ُ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وُّ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وُّ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لَ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َسّ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ي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َّوَس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س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ٌ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ب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ف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س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س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ن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س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س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َسّ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أل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ا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س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ق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َسّ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ل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ر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ُسُ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جَاءُو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يِّن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انْتَقَم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حَق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َصْ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ئ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ن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فظ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ئت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علت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ّ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ّ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خ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ُعَقِّ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ِحُكْم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ز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ِكْم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َّم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عْمَ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َسَيَر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قُو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زَائِ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قُو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لَك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ر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ذَهَ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سَمْع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ْصَار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ُخْز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ُور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سْع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بِأَيْمَان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تْم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نُور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غْف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ل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ط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أ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ط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خالَ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ب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ْيَطَّوَّ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يْ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ك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َّ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طَيُّ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ط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ّ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صِب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سَيِّئ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طَّيّ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ِمُوس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طَائِر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َ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ؤ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ع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ُّؤ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ُ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ب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ن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ف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ص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َيْأَس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وْح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يَيْئَس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وْح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جل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ح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نبلي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تُفْسِ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صْلَاح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ادْعُو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وَطَمَ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قَرِيب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نج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ِ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ِ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عْوَذ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ذ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ق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ليَّ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ط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8000"/>
          <w:position w:val="-6"/>
          <w:sz w:val="70"/>
          <w:szCs w:val="70"/>
          <w:lang w:bidi="ar-EG"/>
        </w:rPr>
      </w:pPr>
      <w:r>
        <w:rPr>
          <w:rFonts w:cs="Traditional Arabic"/>
          <w:color w:val="008000"/>
          <w:position w:val="-6"/>
          <w:sz w:val="70"/>
          <w:szCs w:val="70"/>
          <w:rtl w:val="true"/>
          <w:lang w:bidi="ar-EG"/>
        </w:rPr>
        <w:t>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يم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ع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ع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0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الف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الف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الف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الف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07:00Z</dcterms:created>
  <dc:creator>القسم العلمي بدار ابن خزيمة</dc:creator>
  <dc:description>مخالفات في العقيدة: رسالةٌ جُمع فيها العديد من المخالفات العقدي التي تقعُ من كثيرٍ من المسلمين؛ سواء كانت قولاً أو فعلاً أو اعتقادًا.</dc:description>
  <cp:keywords>العقيدة/ التوحيد/ اعتقاد/ الشرك</cp:keywords>
  <dc:language>en-US</dc:language>
  <cp:lastModifiedBy>aoumalek</cp:lastModifiedBy>
  <cp:lastPrinted>2006-06-28T13:30:00Z</cp:lastPrinted>
  <dcterms:modified xsi:type="dcterms:W3CDTF">2012-09-09T20:33:00Z</dcterms:modified>
  <cp:revision>12</cp:revision>
  <dc:subject>العقيدة والتوحيد</dc:subject>
  <dc:title>مخالفات في العقيدة</dc:title>
</cp:coreProperties>
</file>