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0" w:name="__RefHeading___Toc254178245"/>
      <w:bookmarkEnd w:id="0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1" w:name="__RefHeading___Toc254178246"/>
      <w:bookmarkEnd w:id="1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نْف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ق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تَفَقَّه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يُنْذ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ذ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َا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4178248"/>
      <w:bookmarkEnd w:id="2"/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3" w:name="__RefHeading___Toc254178249"/>
      <w:bookmarkEnd w:id="3"/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َح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ِيدت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م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د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رَك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َد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نكا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غ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غ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غو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غ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غ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ص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ر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َق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َق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ْع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ِيس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تَه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ُن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ز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كْ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تَلَقّ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عَ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ش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ي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ُك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بُو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انِي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عَلِّ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ُ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كُف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ن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فّ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قِي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غ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ث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ج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ه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جِي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اف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ش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ف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خِلّ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ز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رِّس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ه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54178250"/>
      <w:bookmarkEnd w:id="4"/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غ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بَح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س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4178252"/>
      <w:bookmarkEnd w:id="5"/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ي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6" w:name="__RefHeading___Toc254178253"/>
      <w:bookmarkEnd w:id="6"/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ي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2"/>
        <w:gridCol w:w="2931"/>
      </w:tblGrid>
      <w:tr>
        <w:trPr>
          <w:trHeight w:val="510" w:hRule="exact"/>
        </w:trPr>
        <w:tc>
          <w:tcPr>
            <w:tcW w:w="3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لم يذق ذل التعلم سا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جرع كأس الجهل طول حيا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كب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كان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جل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در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درس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جلس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رابط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صب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تحم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ن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سه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عل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تعيش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تجر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4178255"/>
      <w:bookmarkEnd w:id="7"/>
      <w:r>
        <w:rPr>
          <w:rtl w:val="true"/>
          <w:lang w:bidi="ar-EG"/>
        </w:rPr>
        <w:t>ال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ج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تم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نَزّ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حَ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أَل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رِي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ِي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تَهَا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جَلّ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وَق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بر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طا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ط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طا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َّبِع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عَلِّ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لِّ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شْ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طِي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254178256"/>
      <w:bookmarkEnd w:id="8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رَّ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ثو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رَّ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9" w:name="__RefHeading___Toc254178257"/>
      <w:bookmarkEnd w:id="9"/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أ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غ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ج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َّ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bookmarkStart w:id="10" w:name="__RefHeading___Toc254178258"/>
      <w:r>
        <w:rPr>
          <w:rStyle w:val="3Char"/>
          <w:rtl w:val="true"/>
        </w:rPr>
        <w:t>الاستماع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لمحاضرات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ندوات</w:t>
      </w:r>
      <w:bookmarkEnd w:id="10"/>
      <w:r>
        <w:rPr>
          <w:rStyle w:val="3Char"/>
          <w:rFonts w:cs="Times New Roman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ز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ه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جَا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ْ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ض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َكُو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bookmarkStart w:id="11" w:name="__RefHeading___Toc254178259"/>
      <w:r>
        <w:rPr>
          <w:rStyle w:val="3Char"/>
          <w:rtl w:val="true"/>
        </w:rPr>
        <w:t>الاستماع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لبرامج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نافعة</w:t>
      </w:r>
      <w:bookmarkEnd w:id="11"/>
      <w:r>
        <w:rPr>
          <w:rStyle w:val="3Char"/>
          <w:rFonts w:cs="Times New Roman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ح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ب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14"/>
          <w:szCs w:val="14"/>
          <w:lang w:bidi="ar-EG"/>
        </w:rPr>
      </w:pPr>
      <w:r>
        <w:rPr>
          <w:rFonts w:cs="Traditional Arabic"/>
          <w:color w:val="000000"/>
          <w:sz w:val="14"/>
          <w:szCs w:val="14"/>
          <w:rtl w:val="true"/>
          <w:lang w:bidi="ar-EG"/>
        </w:rPr>
      </w:r>
      <w:bookmarkStart w:id="12" w:name="__RefHeading___Toc254178261"/>
      <w:bookmarkStart w:id="13" w:name="__RefHeading___Toc254178261"/>
    </w:p>
    <w:p>
      <w:pPr>
        <w:pStyle w:val="1"/>
        <w:jc w:val="center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4" w:name="__RefHeading___Toc254178261"/>
      <w:r>
        <w:rPr>
          <w:rtl w:val="true"/>
          <w:lang w:bidi="ar-EG"/>
        </w:rPr>
        <w:t>الفهرس</w:t>
      </w:r>
      <w:bookmarkEnd w:id="1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u w:val="none"/>
              <w:sz w:val="36"/>
              <w:szCs w:val="36"/>
              <w:rFonts w:cs="Traditional Arabic"/>
              <w:color w:val="000000"/>
              <w:lang w:val="en-US" w:eastAsia="en-US" w:bidi="ar-EG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u w:val="none"/>
              <w:sz w:val="36"/>
              <w:szCs w:val="36"/>
              <w:rFonts w:cs="Traditional Arabic"/>
              <w:color w:val="000000"/>
              <w:lang w:val="en-US" w:eastAsia="en-US" w:bidi="ar-EG"/>
            </w:rPr>
            <w:fldChar w:fldCharType="separate"/>
          </w:r>
          <w:hyperlink w:anchor="__RefHeading___Toc254178245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س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رحم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رحيم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46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48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أنواع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فقه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49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نوع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فقه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قيد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50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نوع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فقه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أمور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ملي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52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وسائ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تحصي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فقه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قسميه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53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أولاً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تعلم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55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قدوة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طلب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56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وم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وسائ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تدبر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ثالثًا</w:t>
          </w:r>
          <w:r>
            <w:rPr>
              <w:rFonts w:cs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 xml:space="preserve">: </w:t>
          </w:r>
          <w:hyperlink w:anchor="__RefHeading___Toc254178257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سؤا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رابعًا</w:t>
          </w:r>
          <w:r>
            <w:rPr>
              <w:rFonts w:cs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 xml:space="preserve">: </w:t>
          </w:r>
          <w:hyperlink w:anchor="__RefHeading___Toc254178258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استماع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للمحاضرات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والندوات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خامسًا</w:t>
          </w:r>
          <w:r>
            <w:rPr>
              <w:rFonts w:cs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 xml:space="preserve">: </w:t>
          </w:r>
          <w:hyperlink w:anchor="__RefHeading___Toc254178259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استماع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للبرامج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نافع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78261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color w:val="000000"/>
          <w:sz w:val="60"/>
          <w:szCs w:val="60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6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ع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8/49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30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5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كب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كب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كب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كب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7:00Z</dcterms:created>
  <dc:creator> صالح بن فوزان الفوزان</dc:creator>
  <dc:description>الفقه الأكبر</dc:description>
  <cp:keywords>الفقه الأكبر</cp:keywords>
  <dc:language>en-US</dc:language>
  <cp:lastModifiedBy>mido</cp:lastModifiedBy>
  <cp:lastPrinted>2013-04-11T20:41:00Z</cp:lastPrinted>
  <dcterms:modified xsi:type="dcterms:W3CDTF">2013-04-11T18:42:00Z</dcterms:modified>
  <cp:revision>7</cp:revision>
  <dc:subject>الفقه الأكبر</dc:subject>
  <dc:title>الفقه الأكبر</dc:title>
</cp:coreProperties>
</file>