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ح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ً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بُو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ُ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ءُ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ت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طف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ت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طف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ت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طف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ت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طف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12:00Z</dcterms:created>
  <dc:creator>القسم العلمي بدار ابن خزيمة</dc:creator>
  <dc:description>العقيدة للطفل المسلم</dc:description>
  <cp:keywords>العقيدة للطفل المسلم</cp:keywords>
  <dc:language>en-US</dc:language>
  <cp:lastModifiedBy>sara</cp:lastModifiedBy>
  <cp:lastPrinted>2006-06-28T13:30:00Z</cp:lastPrinted>
  <dcterms:modified xsi:type="dcterms:W3CDTF">2013-04-16T22:05:00Z</dcterms:modified>
  <cp:revision>6</cp:revision>
  <dc:subject>العقيدة للطفل المسلم</dc:subject>
  <dc:title>العقيدة للطفل المسلم</dc:title>
</cp:coreProperties>
</file>