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Style12"/>
        <w:jc w:val="center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27660</wp:posOffset>
            </wp:positionH>
            <wp:positionV relativeFrom="paragraph">
              <wp:posOffset>158750</wp:posOffset>
            </wp:positionV>
            <wp:extent cx="31242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color w:val="000000"/>
          <w:rtl w:val="true"/>
        </w:rPr>
        <w:t>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</w:p>
    <w:p>
      <w:pPr>
        <w:pStyle w:val="Style12"/>
        <w:jc w:val="center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505460</wp:posOffset>
            </wp:positionH>
            <wp:positionV relativeFrom="paragraph">
              <wp:posOffset>25400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0" w:name="__RefHeading___Toc503694833"/>
      <w:bookmarkEnd w:id="0"/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الم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سل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شر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نبي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رسل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بي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صحا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جمع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بعد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س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ش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ثن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ألي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سا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يومي</w:t>
      </w:r>
      <w:r>
        <w:rPr>
          <w:rFonts w:cs="Traditional Arabic"/>
          <w:sz w:val="28"/>
          <w:szCs w:val="36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طبع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بع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نتف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تلب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طلب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ثي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قترا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رد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ي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خو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حب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اصح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تحقيق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سند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يخ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كريم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أستاذ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ليل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زي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دح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شيخ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زي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بد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قا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تحقيق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تنقيح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تهذيب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تز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ح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ر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جزاه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سلم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زاء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اجع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حقي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ضف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ضاف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ر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رور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ذ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ص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واضي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ص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اطل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استفا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بدل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مواضي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دي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يحص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اطل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استفا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يع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فعه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أسأ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نف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ذ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سا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ف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أصل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عظ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ج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ثوب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ار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تابت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حقيق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بع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وزيع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ع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شر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استفا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د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خ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فاعله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ب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وفي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ص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بي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صحا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جمعين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cs="Traditional Arabic"/>
          <w:b/>
          <w:b/>
          <w:bCs/>
          <w:sz w:val="28"/>
          <w:szCs w:val="36"/>
          <w:lang w:bidi="ar-EG"/>
        </w:rPr>
      </w:pPr>
      <w:r>
        <w:rPr>
          <w:rFonts w:cs="Traditional Arabic"/>
          <w:b/>
          <w:bCs/>
          <w:sz w:val="28"/>
          <w:szCs w:val="36"/>
          <w:rtl w:val="true"/>
          <w:lang w:bidi="ar-EG"/>
        </w:rPr>
        <w:tab/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مؤلف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36"/>
          <w:lang w:bidi="ar-EG"/>
        </w:rPr>
        <w:t>15/4/1408</w:t>
      </w:r>
      <w:r>
        <w:rPr>
          <w:rFonts w:cs="Traditional Arabic"/>
          <w:b/>
          <w:bCs/>
          <w:sz w:val="28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1" w:name="__RefHeading___Toc503694835"/>
      <w:bookmarkEnd w:id="1"/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جي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ع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غف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تغف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تو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زي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كره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شه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حد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ري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شه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حمدً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بد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رسو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م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اكر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دو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الك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سي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خل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جمع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لو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سلام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صح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بع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إحس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ين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b/>
          <w:b/>
          <w:bCs/>
          <w:sz w:val="28"/>
          <w:szCs w:val="36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شر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دور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ن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لو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زي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يم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نم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سن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رف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رج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كف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خطا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سيئات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في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س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ثق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يز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حبي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حمن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سو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س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حيانه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ف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ؤمن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ذكر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يا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عود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نوبهم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مع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خص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ذك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ب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م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ذك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با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س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ن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انتب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أذك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وار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ذك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دع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امعة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فوائ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زاي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تك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عي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شج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م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كث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عل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براس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م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ن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ري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و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تعصم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يط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جي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تك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ادً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حيً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وميً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وص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عا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ين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دني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آخرته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سميته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زا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يومي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إ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نس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حاج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س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شر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وميً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إن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ذك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حوج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مراج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سا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ي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ذك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نووي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حي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سن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ذك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ي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لي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صطف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دوي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ف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ألباني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4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واب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ي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يم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5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ك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ي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صحيح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ألباني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6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ي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لي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ني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7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اكر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شر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ص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ص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شوكاني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أسأ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الم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نف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ات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ارئ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سامع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ناشره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تقب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ن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سلم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سب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نع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وك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و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ل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ظي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صلو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سلام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لق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بي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صحا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تباع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ين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cs="Traditional Arabic"/>
          <w:b/>
          <w:b/>
          <w:bCs/>
          <w:sz w:val="28"/>
          <w:szCs w:val="36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مؤلف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2" w:name="__RefHeading___Toc503694837"/>
      <w:bookmarkEnd w:id="2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عوذت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لا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ات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ك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يء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ا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غي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شهادة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اط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مو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أرض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ي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ليكه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شه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ت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عوذ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فس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يط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شركه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قتر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فس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وءً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ج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سلم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حد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ري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ي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د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ش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ات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4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بحمد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ئ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ة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5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س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ض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ع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سم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ي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سميع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عليم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لا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ض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يء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6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مسي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ب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صبح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ب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ح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ب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مو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إلي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شور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7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ت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خلقت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بد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هد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وعد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ستطعت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صنعت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بو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نعمت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ي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بو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ذنب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اغف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ي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ت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ه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وق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م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وم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مس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وق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م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صب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نة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عن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بوء</w:t>
      </w:r>
      <w:r>
        <w:rPr>
          <w:rFonts w:cs="Traditional Arabic"/>
          <w:sz w:val="28"/>
          <w:szCs w:val="36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ق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عتر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ي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استغفار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8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عافي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آخرة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عف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عافي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دي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دنيا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هل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الي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ست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ورات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آ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وعاتي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حفظ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ي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د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خل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ع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مي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ع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مال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وق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عظمت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غتا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حتي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عن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خسف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9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مسي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مس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له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ي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دير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خي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هذ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يل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عده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هذ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يل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ش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عدها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كس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سو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كبر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عذا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قبر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إ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صب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صبح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صبح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ل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......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3" w:name="__RefHeading___Toc503694838"/>
      <w:bookmarkEnd w:id="3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اح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ي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دير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ي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ئ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ة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د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ش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قاب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كتب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ئ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س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حي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ئ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يئ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كان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رز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يط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وم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مسي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صبح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طر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لم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إخلاص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دي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نبي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ل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بي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براهي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حنيف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سل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ا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شركين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بحمد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د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خلق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رض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نفس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زن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رش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دا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لمات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لا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ات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5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4" w:name="__RefHeading___Toc503694839"/>
      <w:bookmarkEnd w:id="4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ء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كلما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تاما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خلق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ـ</w:t>
      </w:r>
      <w:r>
        <w:rPr>
          <w:rFonts w:cs="Traditional Arabic"/>
          <w:sz w:val="28"/>
          <w:szCs w:val="36"/>
          <w:lang w:bidi="ar-EG"/>
        </w:rPr>
        <w:t>17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</w:t>
      </w:r>
      <w:r>
        <w:rPr>
          <w:rFonts w:cs="Traditional Arabic"/>
          <w:sz w:val="28"/>
          <w:szCs w:val="36"/>
          <w:lang w:bidi="ar-EG"/>
        </w:rPr>
        <w:t>31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رو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لفظ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مس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ح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صب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لا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عوذ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كلم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ام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ل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ض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يلة</w:t>
      </w:r>
      <w:r>
        <w:rPr>
          <w:rFonts w:cs="Traditional Arabic"/>
          <w:sz w:val="28"/>
          <w:szCs w:val="36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سن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5" w:name="__RefHeading___Toc503694840"/>
      <w:bookmarkEnd w:id="5"/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كبر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بحمد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ئ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ط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طاي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ب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بحر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6" w:name="__RefHeading___Toc503694841"/>
      <w:bookmarkEnd w:id="6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ائش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ض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و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راش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ي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م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ف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ف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ه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قرأ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ه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حد</w:t>
      </w:r>
      <w:r>
        <w:rPr>
          <w:rFonts w:cs="Traditional Arabic"/>
          <w:sz w:val="28"/>
          <w:szCs w:val="36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عوذ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ر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فلق</w:t>
      </w:r>
      <w:r>
        <w:rPr>
          <w:rFonts w:cs="Traditional Arabic"/>
          <w:sz w:val="28"/>
          <w:szCs w:val="36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عوذ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ر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اس</w:t>
      </w:r>
      <w:r>
        <w:rPr>
          <w:rFonts w:cs="Traditional Arabic"/>
          <w:sz w:val="28"/>
          <w:szCs w:val="36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مس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تط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سد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بدأ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أس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وجه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قب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سد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فع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لا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ات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8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كبر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ربع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ثلاث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ل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لاث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ثلاث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لاث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ثلاث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ة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اسم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ضع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جنب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ب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رفع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مسك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ارحمه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إ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رسلته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احفظه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حفظ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باد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صالحين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20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4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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رأ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آيتي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آخ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بقر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يل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فتا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سلم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فت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ؤذ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س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ز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ؤمنون</w:t>
      </w:r>
      <w:r>
        <w:rPr>
          <w:rFonts w:cs="Traditional Arabic"/>
          <w:sz w:val="28"/>
          <w:szCs w:val="36"/>
          <w:rtl w:val="true"/>
          <w:lang w:bidi="ar-EG"/>
        </w:rPr>
        <w:t xml:space="preserve">...)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خ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ورة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5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ذاب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و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بعث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بادك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لا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ات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21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6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طعم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سقا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كفا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آوا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ك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ا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ؤوي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22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7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خلق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توفاه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ماته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حياه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حييته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احفظه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إ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مته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اغف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عافية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2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8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كرسي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رأ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ز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افظ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قر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يط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صبح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2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يوم</w:t>
      </w:r>
      <w:r>
        <w:rPr>
          <w:rFonts w:cs="Traditional Arabic"/>
          <w:sz w:val="28"/>
          <w:szCs w:val="36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lang w:bidi="ar-EG"/>
        </w:rPr>
        <w:t>255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بقرة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9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اسم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مو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حيا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25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10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بر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از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ض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ه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ذ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تي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ضجع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توضأ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ضوء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لصلا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ث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ضطجع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ق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أي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قال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سلم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ي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فوض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مر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ي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لجأ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ظهر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ي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غب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رهب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ي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لجأ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ج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ي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آمن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كتاب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زل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بنبي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رسلت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إ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ت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فطرة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جعله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آخ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قول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2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ا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بخار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صبح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صب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ير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1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قرأ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ي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كافرون</w:t>
      </w:r>
      <w:r>
        <w:rPr>
          <w:rFonts w:cs="Traditional Arabic"/>
          <w:sz w:val="28"/>
          <w:szCs w:val="36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إن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راء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رك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27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/>
      </w:pPr>
      <w:bookmarkStart w:id="7" w:name="__RefHeading___Toc503694842"/>
      <w:bookmarkEnd w:id="7"/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ائش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ض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ت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ا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ذ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را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نا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جن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غس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رج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توضأ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لصلاة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28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تركو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يوتك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حي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نامون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2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8" w:name="__RefHeading___Toc503694843"/>
      <w:bookmarkEnd w:id="8"/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عر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شر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30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ا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31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َدِّثُ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حب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32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/>
      </w:pPr>
      <w:bookmarkStart w:id="9" w:name="__RefHeading___Toc503694844"/>
      <w:bookmarkEnd w:id="9"/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عر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يطان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3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ستعيذ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رها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3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ستعيذ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يطان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35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4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حد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حدًا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3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5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تف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سا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لاثًا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37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6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صلي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38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7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إ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را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عو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ليتح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ن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3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8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إن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ضره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40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10" w:name="__RefHeading___Toc503694845"/>
      <w:bookmarkEnd w:id="10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با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ام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ض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عار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  <w:lang w:bidi="ar-EG"/>
        </w:rPr>
        <w:footnoteReference w:id="41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قال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ي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دير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سبحا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كب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حو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و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الل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دع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ستجي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إ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وضأ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ص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بل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صلات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42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حيا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عد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مات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إلي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نشور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4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وح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عافا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جسد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ذ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ذكر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4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4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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ذ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ستيقظ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نوم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د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إنا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حت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غسله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ثلاثً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إ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در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ي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ات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د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45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5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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ذ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ستيقظ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ام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توضأ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ليستنث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را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إ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بي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خياشيم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4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/>
      </w:pPr>
      <w:bookmarkStart w:id="11" w:name="__RefHeading___Toc503694846"/>
      <w:bookmarkEnd w:id="11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س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  <w:lang w:bidi="ar-EG"/>
        </w:rPr>
        <w:footnoteReference w:id="47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خبث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خبائث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48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12" w:name="__RefHeading___Toc503694847"/>
      <w:bookmarkEnd w:id="12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غفرانك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4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13" w:name="__RefHeading___Toc503694848"/>
      <w:bookmarkEnd w:id="13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س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غي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واب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ي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</w:t>
      </w:r>
      <w:r>
        <w:rPr>
          <w:rFonts w:cs="Traditional Arabic"/>
          <w:sz w:val="28"/>
          <w:szCs w:val="36"/>
          <w:lang w:bidi="ar-EG"/>
        </w:rPr>
        <w:t>286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50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14" w:name="__RefHeading___Toc503694849"/>
      <w:bookmarkEnd w:id="14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شه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شه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رسوله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  <w:lang w:bidi="ar-EG"/>
        </w:rPr>
        <w:footnoteReference w:id="51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جعل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توابي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جعل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تطهرين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52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15" w:name="__RefHeading___Toc503694850"/>
      <w:bookmarkEnd w:id="15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ؤذن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5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ق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يعلتين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حو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و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الل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5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قو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هذ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دعو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تام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صلا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قائم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آ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وسيل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فضيل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بعث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قا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حمود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عدت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55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16" w:name="__RefHeading___Toc503694851"/>
      <w:bookmarkEnd w:id="16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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5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قو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فتح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حمتك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57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عظي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بوجه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كري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سلطان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قدي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رجيم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58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/>
      </w:pPr>
      <w:r>
        <w:rPr>
          <w:rtl w:val="true"/>
        </w:rPr>
        <w:t>(</w:t>
      </w:r>
      <w:r>
        <w:rPr>
          <w:rtl w:val="true"/>
        </w:rPr>
        <w:t>فائدة</w:t>
      </w:r>
      <w:r>
        <w:rPr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خم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جاب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ؤذن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حده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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ؤذن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5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ثالثة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دع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وسي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فضي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ق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حمود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الرابعة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قو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ضي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بالإسلا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دي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بم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سولا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60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الخامسة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دع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جاب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ؤذ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صلا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سو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سؤا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وسيلة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ع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ر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ذ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إقامة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61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هذ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مس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عشر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ي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لي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حافظ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ابقون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62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/>
      </w:pPr>
      <w:bookmarkStart w:id="17" w:name="__RefHeading___Toc503694853"/>
      <w:bookmarkEnd w:id="17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عظيم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  <w:lang w:bidi="ar-EG"/>
        </w:rPr>
        <w:footnoteReference w:id="63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عظي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بحمد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لاثًا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6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حيانً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ردد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لك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بحان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بحمد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ي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65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بوح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دوس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لائك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روح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6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18" w:name="__RefHeading___Toc503694854"/>
      <w:bookmarkEnd w:id="18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ربنا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67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ل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مو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أرض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ل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ئ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ي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ثن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ج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ح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ب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كل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ن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عطي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عط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ع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نف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د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68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/>
      </w:pPr>
      <w:bookmarkStart w:id="19" w:name="__RefHeading___Toc503694855"/>
      <w:bookmarkEnd w:id="19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بحان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بحمد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ي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6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أعلى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لا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ات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70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حيا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كرر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لك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بوح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دوس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لائك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روح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71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4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ذنب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دق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ج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و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آخر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علانيت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سر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72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5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رضا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خط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بمعافات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قوبت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حص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ثنا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ثني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نفسك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7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20" w:name="__RefHeading___Toc503694856"/>
      <w:bookmarkEnd w:id="20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ي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7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رحم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جبرني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  <w:lang w:bidi="ar-EG"/>
        </w:rPr>
        <w:footnoteReference w:id="75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هد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رزقني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7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21" w:name="__RefHeading___Toc503694857"/>
      <w:bookmarkEnd w:id="21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تخ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ع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لك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جهن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قب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حي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مما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سيح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دجال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77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ظلم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ظلمً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ثيرً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اغف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غفر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ند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رحم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غفو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br/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رحيم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78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دم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خر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سرر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علن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سرف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قد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ؤخ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ت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7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/>
      </w:pPr>
      <w:r>
        <w:rPr>
          <w:rtl w:val="true"/>
        </w:rPr>
        <w:t>(</w:t>
      </w:r>
      <w:r>
        <w:rPr>
          <w:rtl w:val="true"/>
        </w:rPr>
        <w:t>فائدة</w:t>
      </w:r>
      <w:r>
        <w:rPr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واض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دع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لاة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ب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واطن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80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أحدها</w:t>
      </w:r>
      <w:r>
        <w:rPr>
          <w:rFonts w:cs="Traditional Arabic"/>
          <w:b/>
          <w:bCs/>
          <w:sz w:val="28"/>
          <w:szCs w:val="36"/>
          <w:rtl w:val="true"/>
          <w:lang w:bidi="ar-EG"/>
        </w:rPr>
        <w:t>: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كبي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حر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ح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استفتاح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28"/>
          <w:szCs w:val="36"/>
          <w:rtl w:val="true"/>
          <w:lang w:bidi="ar-EG"/>
        </w:rPr>
        <w:t>: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ك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فراغ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راء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وتر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81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قنو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ارض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ب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ك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لك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ظر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28"/>
          <w:szCs w:val="36"/>
          <w:rtl w:val="true"/>
          <w:lang w:bidi="ar-EG"/>
        </w:rPr>
        <w:t>: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اعتد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كوع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ب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سلم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وفى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أس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ك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مع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حمده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ل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سموات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ل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أرض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ل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ئ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ي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عد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طهر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الثلج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بر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ما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بارد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طهر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خطاي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نق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ثو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أبيض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وسخ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82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رابع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كوع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قو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بحان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بحمدك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ي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8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خامس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جوده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ال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عائه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سادس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جدتين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سابع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شه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ب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لام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بذ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ريرة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8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حدي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ضا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بيد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85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يض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دع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جود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ع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ستقب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ب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أمومين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ك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د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صلاً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إسنا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حيح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سن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خصيص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صلات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فج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عصر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فع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لفائه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رش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مته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تحس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آ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آ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وضً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دهما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علم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عا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دعية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تعلق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ن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عل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ها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/>
      </w:pPr>
      <w:bookmarkStart w:id="22" w:name="__RefHeading___Toc503694859"/>
      <w:bookmarkEnd w:id="22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ستغف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ستغف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ستغف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ن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بارك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ذ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جلا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إكرام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8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ي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دير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نع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عطي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عط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ع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نفع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ذ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ج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جد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87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ي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دير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حو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و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الله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نعب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يا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نعم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فض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ثنا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حس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خلصي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ر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كافرون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88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4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بح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Cs w:val="36"/>
          <w:lang w:bidi="ar-EG"/>
        </w:rPr>
        <w:t>33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ة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Cs w:val="36"/>
          <w:lang w:bidi="ar-EG"/>
        </w:rPr>
        <w:t>33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ة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كب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Cs w:val="36"/>
          <w:lang w:bidi="ar-EG"/>
        </w:rPr>
        <w:t>33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ة</w:t>
      </w:r>
      <w:r>
        <w:rPr>
          <w:rFonts w:cs="Traditional Arabic"/>
          <w:sz w:val="28"/>
          <w:szCs w:val="36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م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ائة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ي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دير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8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5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ع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ذكر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شكر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حس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بادتك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90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6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ن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عوذ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عوذ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ر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رذ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عوذ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ت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ن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عوذ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ذ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بر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91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7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كرسي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ْحَيّ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ْقَيُّوم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تَأْخُذُه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سِنَةٌ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نَوْمٌ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سَّمَوَات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أَرْض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ذَ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يَشْفَع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عِنْدَه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بِإِذْنِه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يْدِيهِم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خَلْفَهُم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يُحِيطُون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بِشَيْءٍ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عِلْمِه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شَاء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سِع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كُرْسِيُّه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سَّمَوَات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الأَرْض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يَئُودُه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حِفْظُهُمَ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ْعَلِيّ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ْعَظ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92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8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عوذتين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بس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ح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عُوذ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بِرَبّ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ْفَلَق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شَرّ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شَرّ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غَاسِقٍ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قَب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شَرّ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نَّفَّاثَات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ْعُقَد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شَرّ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حَاسِدٍ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حَسَد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بس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ح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عُوذ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بِرَبّ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مَلِك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إِلَه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شَرّ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ْوَسْوَاس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ْخَنَّاس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يُوَسْوِس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صُدُور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ْجِنَّة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النَّاس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9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9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كف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فق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عذا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قبر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9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ملاحظة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خ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افظ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ذك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يحفظ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فق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حفظ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و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جع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باركً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ين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ن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عان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شك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حس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بادته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23" w:name="__RefHeading___Toc503694860"/>
      <w:bookmarkEnd w:id="23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ستح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كث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تسبي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تهل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تحمي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تكب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غير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ذكار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ستح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ع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سائ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رعية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بُيُوتٍ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ذِن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تُرْفَع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يُذْكَر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سْمُه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يُسَبِّح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بِالْغُدُوّ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الآصَال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رِجَال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ور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5</w:t>
      </w:r>
      <w:r>
        <w:rPr>
          <w:rFonts w:cs="Traditional Arabic"/>
          <w:sz w:val="28"/>
          <w:szCs w:val="36"/>
          <w:rtl w:val="true"/>
          <w:lang w:bidi="ar-EG"/>
        </w:rPr>
        <w:t xml:space="preserve">]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يُعَظِّم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شَعَائِر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فَإِنَّهَ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تَقْوَى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ْقُلُوب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ج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2</w:t>
      </w:r>
      <w:r>
        <w:rPr>
          <w:rFonts w:cs="Traditional Arabic"/>
          <w:sz w:val="28"/>
          <w:szCs w:val="36"/>
          <w:rtl w:val="true"/>
          <w:lang w:bidi="ar-EG"/>
        </w:rPr>
        <w:t xml:space="preserve">]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يُعَظِّم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حُرُمَات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رَبّ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ج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0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روي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ري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ني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ساج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ني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صحيح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ا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لأعراب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ا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سجد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هذ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ساج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صلح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شي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هذ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بو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قذر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ه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ذك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صلا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قراء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قرآن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حيحه</w:t>
      </w:r>
      <w:r>
        <w:rPr>
          <w:rFonts w:cs="Traditional Arabic"/>
          <w:sz w:val="28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/>
      </w:pPr>
      <w:bookmarkStart w:id="24" w:name="__RefHeading___Toc503694861"/>
      <w:bookmarkEnd w:id="24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ضلك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95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25" w:name="__RefHeading___Toc503694862"/>
      <w:bookmarkEnd w:id="25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خي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ولج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خرج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س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جنا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بس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خرجنا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س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جنا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بس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خرجنا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وكلنا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هله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9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/>
      </w:pPr>
      <w:bookmarkStart w:id="26" w:name="__RefHeading___Toc503694863"/>
      <w:bookmarkEnd w:id="26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س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وكل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ض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ض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ز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ز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ظل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ظل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جه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جه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ي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97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27" w:name="__RefHeading___Toc503694864"/>
      <w:bookmarkEnd w:id="27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كلما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تاما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خلق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98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ض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ي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رتح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ز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لك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28" w:name="__RefHeading___Toc503694865"/>
      <w:bookmarkEnd w:id="28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كبر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ه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ي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الأ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إيما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سلام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إسلا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توفيق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ح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ترضى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رب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9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29" w:name="__RefHeading___Toc503694866"/>
      <w:bookmarkEnd w:id="29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صيب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نافعا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00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طر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فض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رحمت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01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30" w:name="__RefHeading___Toc503694867"/>
      <w:bookmarkEnd w:id="30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ي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افا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بتلا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فضل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ثي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خلق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فضيلا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02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ص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بلاء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31" w:name="__RefHeading___Toc503694868"/>
      <w:bookmarkEnd w:id="31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قو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س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س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و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ليق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س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و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آخر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حدي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ائش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حيح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32" w:name="__RefHeading___Toc503694869"/>
      <w:bookmarkEnd w:id="32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ار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بار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جمع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ينك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خير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0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ق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م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جنب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جن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زقت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قد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ينه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ضر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بدا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0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/>
      </w:pPr>
      <w:bookmarkStart w:id="33" w:name="__RefHeading___Toc503694870"/>
      <w:bookmarkEnd w:id="33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فا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روا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غي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ك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كفور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05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ثير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طيب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بارك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غي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ك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ودع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ستغ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ن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نا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0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شر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سب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ض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ب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سب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غف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زيادة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/>
      </w:pPr>
      <w:bookmarkStart w:id="34" w:name="__RefHeading___Toc503694871"/>
      <w:bookmarkEnd w:id="34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ة</w:t>
      </w:r>
    </w:p>
    <w:p>
      <w:pPr>
        <w:pStyle w:val="Style12"/>
        <w:jc w:val="center"/>
        <w:rPr/>
      </w:pPr>
      <w:bookmarkStart w:id="35" w:name="__RefHeading___Toc503694872"/>
      <w:bookmarkEnd w:id="35"/>
      <w:r>
        <w:rPr>
          <w:rtl w:val="true"/>
        </w:rPr>
        <w:t>ون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م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يكة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سأ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ضل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07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أن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أ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لك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عن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م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هي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مير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ستعيذ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شيطان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08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م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با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كل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أن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أ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يطانًا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0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Style12"/>
        <w:jc w:val="center"/>
        <w:rPr/>
      </w:pPr>
      <w:bookmarkStart w:id="36" w:name="__RefHeading___Toc503694873"/>
      <w:bookmarkEnd w:id="36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ه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ديا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ؤمني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مسلمي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إ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ا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لاحقو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نسأ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ك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عافية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10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37" w:name="__RefHeading___Toc503694874"/>
      <w:bookmarkEnd w:id="37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حي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يمي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ح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مو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خي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ي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دير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11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س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ح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يئ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رف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رجة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12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Style12"/>
        <w:jc w:val="center"/>
        <w:rPr/>
      </w:pPr>
      <w:bookmarkStart w:id="38" w:name="__RefHeading___Toc503694875"/>
      <w:bookmarkEnd w:id="38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سوتني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خير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صنع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ر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ش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صنع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1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ترمذ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سن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39" w:name="__RefHeading___Toc503694876"/>
      <w:bookmarkEnd w:id="39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خيره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رسل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ره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ش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ش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رسل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سلم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40" w:name="__RefHeading___Toc503694877"/>
      <w:bookmarkEnd w:id="40"/>
      <w:r>
        <w:rPr>
          <w:rtl w:val="true"/>
        </w:rPr>
        <w:t>تش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س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ط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حدك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ليق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ل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يق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خوه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رحم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إ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رحم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ليق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هديك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يصلح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الكم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1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41" w:name="__RefHeading___Toc503694878"/>
      <w:bookmarkEnd w:id="4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اؤب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ثاء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حدك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ليمس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يد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يط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دخل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15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42" w:name="__RefHeading___Toc503694879"/>
      <w:bookmarkEnd w:id="42"/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عظي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حليم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عرش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عظيم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ر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ر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عرش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كريم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سلم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43" w:name="__RefHeading___Toc503694880"/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tl w:val="true"/>
        </w:rPr>
        <w:t>):</w:t>
      </w:r>
      <w:bookmarkEnd w:id="4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أ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شه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ت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أح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صمد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ل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ول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ك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فوً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حد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ن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رب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ب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حاك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صححاه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44" w:name="__RefHeading___Toc503694881"/>
      <w:bookmarkEnd w:id="44"/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بحان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بحمدك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شه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ت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ستغفرك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تو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يك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ترمذ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ب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حاك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حيح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45" w:name="__RefHeading___Toc503694882"/>
      <w:bookmarkEnd w:id="45"/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حدك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أ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ليرك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كعت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فريض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يق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ستخير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علمك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ستقدر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قدرتك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سأ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ض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عظيم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إن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قد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قدر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تعل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علم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ا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غيوب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ن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عل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هذ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أم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يسم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حاجت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خي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دي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عاش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عاقب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مر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ا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اج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مر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آج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اقدر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يسر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ث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ار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ه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إ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ن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عل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هذ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أم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دي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عاش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عاقب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مر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ا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اج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مر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آج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اصرف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ني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صرف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نه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قد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خي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حيث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ا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ث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ض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بخاري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46" w:name="__RefHeading___Toc503694883"/>
      <w:bookmarkEnd w:id="46"/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ًا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نجع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نحور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نعوذ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رورهم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ن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إسناد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حيح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/>
      </w:pPr>
      <w:bookmarkStart w:id="47" w:name="__RefHeading___Toc503694884"/>
      <w:bookmarkEnd w:id="47"/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د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ا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عل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و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فت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يطان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سلم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48" w:name="__RefHeading___Toc503694885"/>
      <w:bookmarkEnd w:id="48"/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إ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اجعون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جر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صيبت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خلف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ها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سلم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ج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صيب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خل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يرً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ه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49" w:name="__RefHeading___Toc503694886"/>
      <w:bookmarkEnd w:id="49"/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كب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لاث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قو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خ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هذ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قرني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إ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منقلبون،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سفر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ب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والتقوى،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ترضى،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هو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علين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سفرن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واطو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عن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بُعْدَهُ</w:t>
      </w:r>
      <w:r>
        <w:rPr>
          <w:rFonts w:cs="Traditional Arabic"/>
          <w:b/>
          <w:bCs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صاحب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سف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والخليف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أهل</w:t>
      </w:r>
      <w:r>
        <w:rPr>
          <w:rFonts w:cs="Traditional Arabic"/>
          <w:b/>
          <w:bCs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وعثا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سف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وكآب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منظر،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وسو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منقلب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والأه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والولد</w:t>
      </w:r>
      <w:r>
        <w:rPr>
          <w:rFonts w:cs="Traditional Arabic"/>
          <w:b/>
          <w:bCs/>
          <w:sz w:val="28"/>
          <w:szCs w:val="36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إ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ج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ه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زا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هن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يب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ائب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ابد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رب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امدون</w:t>
      </w:r>
      <w:r>
        <w:rPr>
          <w:rFonts w:cs="Traditional Arabic"/>
          <w:sz w:val="28"/>
          <w:szCs w:val="36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بز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غيرهم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50" w:name="__RefHeading___Toc503694887"/>
      <w:bookmarkEnd w:id="50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widowControl w:val="false"/>
        <w:spacing w:lineRule="exact" w:line="51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1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رَبُّكُم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دْعُونِي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سْتَجِب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اف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br/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ية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0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1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رض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ب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يو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دع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شفاه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أَيُّوب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نَادَى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رَبَّه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نِّي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مَسَّنِي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ضُّرّ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أَنْت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رْحَم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رَّاحِمِين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فَاسْتَجَبْنَ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فَكَشَفْنَ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ضُرّ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نبي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ية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3</w:t>
      </w:r>
      <w:r>
        <w:rPr>
          <w:rFonts w:cs="Traditional Arabic"/>
          <w:sz w:val="28"/>
          <w:szCs w:val="36"/>
          <w:rtl w:val="true"/>
          <w:lang w:bidi="ar-EG"/>
        </w:rPr>
        <w:t xml:space="preserve"> - </w:t>
      </w:r>
      <w:r>
        <w:rPr>
          <w:rFonts w:cs="Traditional Arabic"/>
          <w:sz w:val="28"/>
          <w:szCs w:val="36"/>
          <w:lang w:bidi="ar-EG"/>
        </w:rPr>
        <w:t>84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1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بي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سل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ض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د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ريض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قو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ذه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بأس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شف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شا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فا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فاؤ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فا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غاد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قمًا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تف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1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4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ذ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ك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ضً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ضع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د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أل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جسد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قل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: (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اس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ثلاثا،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ق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بع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رات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عز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قدرت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ج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حاذر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ه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ن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سائ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أذه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ي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1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5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ا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ا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ريضً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حضر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ج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ند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بع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را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سأ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عظي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عرش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عظي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شفي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افا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ذل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مرض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سن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اك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رط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بخاري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1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6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شتك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رق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بر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قوله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اس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رقي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ي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ؤذي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ك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نفس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و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ي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حاس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شفي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اس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رقيك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1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51" w:name="__RefHeading___Toc503694888"/>
      <w:bookmarkEnd w:id="51"/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28"/>
          <w:szCs w:val="36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فضلها</w:t>
      </w:r>
      <w:r>
        <w:rPr>
          <w:rFonts w:cs="Traditional Arabic"/>
          <w:b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ري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ه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جناز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حت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صل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يراط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هده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حت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دف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يراطا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يل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قيراطان؟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ال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ث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جبلي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عظيمين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تف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28"/>
          <w:szCs w:val="36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حكمها</w:t>
      </w:r>
      <w:r>
        <w:rPr>
          <w:rFonts w:cs="Traditional Arabic"/>
          <w:b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رض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فا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عل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بعض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قط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ث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باق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تبق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باق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رك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ثمو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28"/>
          <w:szCs w:val="36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شروطها</w:t>
      </w:r>
      <w:r>
        <w:rPr>
          <w:rFonts w:cs="Traditional Arabic"/>
          <w:b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ن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ستقب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ب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ست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و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طها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صل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ص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جتن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جاس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إسل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صل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ص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حضو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ناز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بل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ك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صل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كلف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28"/>
          <w:szCs w:val="36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أركانها</w:t>
      </w:r>
      <w:r>
        <w:rPr>
          <w:rFonts w:cs="Traditional Arabic"/>
          <w:b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قي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تكبير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رب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راء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فاتحة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br/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دع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مي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ترتي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تسليم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28"/>
          <w:szCs w:val="36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سننها</w:t>
      </w:r>
      <w:r>
        <w:rPr>
          <w:rFonts w:cs="Traditional Arabic"/>
          <w:b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يد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كبي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استعاذ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راء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دع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نفس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لمسلم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إسر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قراء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ق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كبي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اب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ب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سلي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لي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ض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د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يمن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يسر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التف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مين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سليم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28"/>
          <w:szCs w:val="36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صفتها</w:t>
      </w:r>
      <w:r>
        <w:rPr>
          <w:rFonts w:cs="Traditional Arabic"/>
          <w:b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ق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نفر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د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ج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وسط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مرأ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ق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أموم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ل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س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ع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فو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كب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إحر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تعوذ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باشرة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ستفت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سم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قرأ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فاتح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كب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صل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شه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كب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دع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مي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رد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نه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غف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حي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يت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شاهد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غائب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صغير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كبير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ذكر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نثا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ن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قلب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ثوا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ن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ي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دير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حيي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أح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س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وفي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توف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غف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رحم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عاف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ع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كر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ز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وس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دخ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غس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م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ثلج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بر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نق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نو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خطا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نق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ثو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بيض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ن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بد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ار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ير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ا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زوج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ير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وج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دخ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عذ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ذ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ب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عذ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فس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ب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نو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ص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ث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غف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تأني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ضم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ص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غير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جع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خر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والد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فرط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جر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شفيع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جاب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ق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وازينه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عظ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جوره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لحق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صال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ل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ؤمن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جع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فا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رحمت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ذ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حي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كب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ق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لي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سلي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ح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مين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ا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ناز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خ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ق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ض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ا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ف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ش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رف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ناز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اب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كبير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ص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ينهما</w:t>
      </w:r>
      <w:r>
        <w:rPr>
          <w:rFonts w:cs="Traditional Arabic"/>
          <w:sz w:val="28"/>
          <w:szCs w:val="36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ات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ي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فن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بره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ائب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بل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ي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ع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وفا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صل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غائ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ن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حم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قط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يت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م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رب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شه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أكث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ل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ناز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رب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شه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ص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ع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ص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بي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آ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صح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سلم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شيخ</w:t>
      </w:r>
      <w:r>
        <w:rPr>
          <w:rFonts w:cs="Traditional Arabic"/>
          <w:b/>
          <w:bCs/>
          <w:sz w:val="28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صالح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فوزا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b/>
          <w:b/>
          <w:bCs/>
          <w:sz w:val="28"/>
          <w:szCs w:val="36"/>
          <w:lang w:bidi="ar-EG"/>
        </w:rPr>
      </w:pPr>
      <w:r>
        <w:rPr>
          <w:rFonts w:cs="Traditional Arabic"/>
          <w:b/>
          <w:bCs/>
          <w:sz w:val="28"/>
          <w:szCs w:val="36"/>
          <w:rtl w:val="true"/>
          <w:lang w:bidi="ar-EG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52" w:name="__RefHeading___Toc503694890"/>
      <w:bookmarkEnd w:id="52"/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نبغ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م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فظ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داو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يحفظ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ا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فَاذْكُرُونِي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ذْكُرْ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lang w:bidi="ar-EG"/>
        </w:rPr>
        <w:footnoteReference w:id="117"/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28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لا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بِذِكْر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تَطْمَئِنّ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ْقُلُوب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lang w:bidi="ar-EG"/>
        </w:rPr>
        <w:footnoteReference w:id="118"/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28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لَذِكْر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كْبَ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lang w:bidi="ar-EG"/>
        </w:rPr>
        <w:footnoteReference w:id="119"/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28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الذَّاكِرِين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كَثِيرً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الذَّاكِرَات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عَدّ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مَغْفِرَةً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أَجْرً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lang w:bidi="ar-EG"/>
        </w:rPr>
        <w:footnoteReference w:id="120"/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28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رَبُّكُم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دْعُونِي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سْتَجِب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21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ئ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ائ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ي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تا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واب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ي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ك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يب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حد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ري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ي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دير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بح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كب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و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ل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ظيم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بحان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ن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ن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المين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ن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لم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فس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اغف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ن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غفو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حيم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ب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لم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فس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غف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ترحم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نكون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خاسرين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ستغف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ظي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ي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br/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تو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يه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غف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ت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ن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و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حيم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سب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وكل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رش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ظيم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سب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نع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وكيل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وكلن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بح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بحمد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رش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رض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فس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عد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لق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دا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ماته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ب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ت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ن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س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آخ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س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ذ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ار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ب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ت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دن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ح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يئ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مر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شد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ب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اغف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نوب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كف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يئات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توف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برار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ب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زغ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لوب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ديت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دن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ح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ن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وهاب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حس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اقبت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مو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جر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ز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ن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عذ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آخ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لهم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شد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عذ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رو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فس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سيئ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عمالن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سأ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هد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تق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عفا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غنى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غف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طيئت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ين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غف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نب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ذه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يض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لب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جرن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ض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فت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بقيتني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شر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در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سر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مري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ن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ذاب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بع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بادك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حمت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رج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كلن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فس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رف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صل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أن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ت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ن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سأ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رحمت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سع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ي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غف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ترحمن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ن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غفو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حيم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>- 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ب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قب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ن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مي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ليم</w:t>
      </w:r>
      <w:r>
        <w:rPr>
          <w:rFonts w:cs="Traditional Arabic"/>
          <w:sz w:val="28"/>
          <w:szCs w:val="36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م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المين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ي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ل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إكرام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مي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ع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س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فض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عط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در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يء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جي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عو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ضط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عاك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ص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بي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حمد</w: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صح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28"/>
          <w:szCs w:val="36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ملاحظة</w:t>
      </w:r>
      <w:r>
        <w:rPr>
          <w:rFonts w:cs="Traditional Arabic"/>
          <w:b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سب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جاب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بدأ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ع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سل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خت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ذلك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يكر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ع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لا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ات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وان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جاب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ر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شر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بس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عاص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موم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 xml:space="preserve">* * *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53" w:name="__RefHeading___Toc503694892"/>
      <w:bookmarkEnd w:id="53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2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28"/>
          <w:szCs w:val="36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فائدة</w:t>
      </w:r>
      <w:r>
        <w:rPr>
          <w:rFonts w:cs="Traditional Arabic"/>
          <w:b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رض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ح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طر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يط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ز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جل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رو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قو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ل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بد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نو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ل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وج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جل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ز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كس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هاب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حلاو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ور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حب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ور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عرف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إناب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قر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حي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لب</w:t>
      </w:r>
      <w:r>
        <w:rPr>
          <w:rFonts w:cs="Traditional Arabic"/>
          <w:sz w:val="28"/>
          <w:szCs w:val="36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عب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و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ل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روح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جل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دأ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حط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خطا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رف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رج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حد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ن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ز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وحش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صاح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نج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ذ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raditional Arabic"/>
          <w:sz w:val="28"/>
          <w:szCs w:val="36"/>
          <w:rtl w:val="true"/>
          <w:lang w:bidi="ar-EG"/>
        </w:rPr>
        <w:t xml:space="preserve">..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وج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نز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كي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غشي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ح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حفو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لائك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ذا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شغ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كل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ض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سع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ا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سع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ليس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ؤ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س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يا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بك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ب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ظل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ذا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حص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طا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ثو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تن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يس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باد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فضل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را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ؤ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ب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سي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ر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نفراط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مو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ب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س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صاح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حوا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و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عب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ني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ب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ش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خرج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ب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قوا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و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أ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ولا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طريق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ز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ل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فر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موم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ن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ل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وم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ث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عار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أحو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لي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ذا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ري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ذكو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عه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أكر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خل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ز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سان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طب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ز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سو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ل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تجلب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ع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ستدفع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قم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مث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وج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لائك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ا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جال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جال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لائك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رياض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جمي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ن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رع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إقا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فض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كثر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إدا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نو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طوع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بدن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ال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ركب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ه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ع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ا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سه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ع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يس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مو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عط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ا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و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ل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بدن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ذاكر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سب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ب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ب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هن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تستغف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لائك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تتباه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ب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بق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رض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تشه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م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فاق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دخ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سمائ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صفا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ثن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تنزيه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لي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</w:t>
      </w:r>
      <w:r>
        <w:rPr>
          <w:rFonts w:cs="Traditional Arabic"/>
          <w:sz w:val="28"/>
          <w:szCs w:val="36"/>
          <w:rtl w:val="true"/>
          <w:lang w:bidi="ar-EG"/>
        </w:rPr>
        <w:t xml:space="preserve">..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خب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م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نهيه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ك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قل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لس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كم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قل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حد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لس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حده</w:t>
      </w:r>
      <w:r>
        <w:rPr>
          <w:rFonts w:cs="Traditional Arabic"/>
          <w:sz w:val="28"/>
          <w:szCs w:val="36"/>
          <w:rtl w:val="true"/>
          <w:lang w:bidi="ar-EG"/>
        </w:rPr>
        <w:t xml:space="preserve">..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فض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و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ثن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و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دعية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ب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وفيق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28"/>
          <w:szCs w:val="36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ملاحظة</w:t>
      </w:r>
      <w:r>
        <w:rPr>
          <w:rFonts w:cs="Traditional Arabic"/>
          <w:b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خ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ثير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لسان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لب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ئ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اعد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نبك؛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ذكر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مغفر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ثن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لائكته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فق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رض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عان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شك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حس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بادته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54" w:name="__RefHeading___Toc503694893"/>
      <w:bookmarkEnd w:id="54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يلة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شر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م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عما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و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تقر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تقو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يمان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تك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بب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فظ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سلام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سبب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كف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يئا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ضاعف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سنا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رف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رجا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ها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ربع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ك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حافظ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ي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لي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سو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س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ح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الي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سب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ش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ك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فرائض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عش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كع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ثنت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ش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ك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ن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واتب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إحد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ش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ك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لا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ش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ك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وتر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جموع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ربع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ك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د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واف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طلق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ضحى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لاز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ذك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با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س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ن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انتب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أ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شر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أذك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وار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لاة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يس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نبغ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نقص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ز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ومي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4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لاز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وب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استغف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نه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تُوبُو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ْمُؤْمِنُون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2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وبو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ى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ستغفرو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إ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ستغف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أتو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رة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2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5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لاز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ذك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خ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خروج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نسب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مسج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بي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حم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طر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يطان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6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ثير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لسان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لب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ئ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اعد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نب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فَاذْكُرُونِي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ذْكُرْ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lang w:bidi="ar-EG"/>
        </w:rPr>
        <w:footnoteReference w:id="125"/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28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لا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بِذِكْر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تَطْمَئِنّ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ْقُلُوب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lang w:bidi="ar-EG"/>
        </w:rPr>
        <w:footnoteReference w:id="126"/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28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لَذِكْر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كْبَ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lang w:bidi="ar-EG"/>
        </w:rPr>
        <w:footnoteReference w:id="127"/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28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الذَّاكِرِين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كَثِيرً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الذَّاكِرَات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عَدّ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مَغْفِرَةً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أَجْرً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lang w:bidi="ar-EG"/>
        </w:rPr>
        <w:footnoteReference w:id="128"/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28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يَذْكُرُون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قِيَامً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قُعُودً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عَلَى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جُنُوبِهِ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2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م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آدم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م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ج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ذك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30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ث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ذك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ب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ذكر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ث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ح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الميت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31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رو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ن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ع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بد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ذكرن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وتحرك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ب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شفتا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32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سل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زال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لسانك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طب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ذك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3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7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اقب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علان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حاسب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ف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جاهدت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عم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فع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ترك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ع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ي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را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سمع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ع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كن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مير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احذ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را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ها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فقد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مر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لائك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افظ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را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اتب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علم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فع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كتب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ق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مل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ير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8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ع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حمد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شك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ثن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رَبُّكُم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دْعُونِي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سْتَجِب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lang w:bidi="ar-EG"/>
        </w:rPr>
        <w:footnoteReference w:id="134"/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28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قُل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ْحَمْد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لل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lang w:bidi="ar-EG"/>
        </w:rPr>
        <w:footnoteReference w:id="135"/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28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شَكَر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فَإِنَّمَ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يَشْكُر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لِنَفْس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lang w:bidi="ar-EG"/>
        </w:rPr>
        <w:footnoteReference w:id="136"/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28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لَئِن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شَكَرْتُم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لأَزِيدَنّ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37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9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كث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سل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سلي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ثير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tl w:val="true"/>
        </w:rPr>
        <w:t>(</w:t>
      </w:r>
      <w:r>
        <w:rPr>
          <w:rtl w:val="true"/>
        </w:rPr>
        <w:t>فائدة</w:t>
      </w:r>
      <w:r>
        <w:rPr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أسب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عتص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ب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يط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شرة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استعاذ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إِمَّ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يَنْزَغَنَّك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شَّيْطَان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نَزْغٌ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فَاسْتَعِذ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بِالله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سَّمِيع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صل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lang w:bidi="ar-EG"/>
        </w:rPr>
        <w:t>36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قُل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عُوذ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بِك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هَمَزَات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شَّيَاطِين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أَعُوذ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بِك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يَحْضُرُو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38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عوذت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عُوذ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بِرَبّ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ْفَلَق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َعُوذ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بِرَبّ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كرس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ْحَيّ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ْقَيُّو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lang w:bidi="ar-EG"/>
        </w:rPr>
        <w:t>255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بقرة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4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بق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إ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يف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بي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تقرأ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ي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بقرة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نسائي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5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آيت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خيرت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بق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آمَن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رَّسُولُ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وَالْمُؤْمِن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ورة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6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حم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ؤ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4"/>
          <w:sz w:val="24"/>
          <w:szCs w:val="36"/>
          <w:rtl w:val="true"/>
        </w:rPr>
        <w:t>الْمَصِي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آي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–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–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–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افر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7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حد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ري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ي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د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ئ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تف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8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ث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رجلا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ق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حتوشت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شياطي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جاء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ذكر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فطرد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الشياطين</w:t>
      </w:r>
      <w:r>
        <w:rPr>
          <w:rFonts w:cs="Times New Roman"/>
          <w:b/>
          <w:b/>
          <w:bCs/>
          <w:color w:val="FF000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عنه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»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افظ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وس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ديني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3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خرج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بران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يض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9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وضو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لاة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0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مسا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ض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ظ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كل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طع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خالط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يع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رب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قسام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حده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خالط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الغذ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ستغن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ي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لي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لم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م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كائ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دو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مراض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لو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دويت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اصح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كتا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رسو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خلق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هذ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خالط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ب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ه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ثاني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خالط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الدو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حتاج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رض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م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حيح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اج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لط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ستغن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خالطت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صلح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عاش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قي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حتاج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يه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ثالث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خالط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الد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ختلا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رات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نواع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و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ضعف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لط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ر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ين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نيو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ت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تلي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واح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ؤل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لتعاش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معرو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جع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خرج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ت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مكن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ق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خ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ه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رص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غتنم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رابع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خالط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هلا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منز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بد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ضلال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40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55" w:name="__RefHeading___Toc503694895"/>
      <w:bookmarkEnd w:id="55"/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يا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بو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إكث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وت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ي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ي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هر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ضحى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4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كب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ي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ي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فط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أضح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ي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شري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عش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جة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5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ي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وتر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6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فا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جل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بحان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بحمدك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شه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ت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ستغفر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تو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يك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7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دع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استخا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نس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تردد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ع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ي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ركه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8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رف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عرف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9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اعتكا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ش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واخ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مضان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0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جاب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ؤذ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م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ذان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ع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كو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ترحال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ع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مسلم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ظه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غيب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3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ذك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با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س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ن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انتبا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دخ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خروج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نسب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بي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سج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حمام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4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ذك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شرو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لاة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5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زاو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6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لاز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7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اقتصا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أ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شر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لب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نفقة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8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معرو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نه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نكر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9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ح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بغض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وا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عاد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20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ع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حاسب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فس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ع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شكر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حس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بادتك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/>
      </w:pPr>
      <w:bookmarkStart w:id="56" w:name="__RefHeading___Toc503694896"/>
      <w:bookmarkEnd w:id="56"/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ها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صل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تأخير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قت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تخل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ماعت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سجد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مو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باط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تعام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رب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سرا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تبذ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ولائ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أفرا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حفلات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4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غش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بي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شراء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5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برج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سفو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ساء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6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تقد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كف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استخد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عمل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7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ر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خ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بيع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شرائ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كمه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8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سب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با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رجال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9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ل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ح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تر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ارب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0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غان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وسيقى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غيب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نمي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كذب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روج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تعط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تزي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ياد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امة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3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ب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ثي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صي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شفافة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4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هاو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ست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و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حددة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5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ج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د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لاوت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تدب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عم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6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تش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ب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لع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سلمين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7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صو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و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روا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قتنائ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نصب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جالس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8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ق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ج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جرائ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زابل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9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ش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ج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نس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نس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رجال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20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ش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كف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قو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أفع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لبا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عاد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تقاليد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سأ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ف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عاف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ن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آخرة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كف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حلا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رام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بطاعت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عصيت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بفض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واك</w:t>
      </w:r>
      <w:r>
        <w:rPr>
          <w:rFonts w:cs="Traditional Arabic"/>
          <w:sz w:val="28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/>
      </w:pPr>
      <w:bookmarkStart w:id="57" w:name="__RefHeading___Toc503694897"/>
      <w:bookmarkEnd w:id="57"/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إلي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ي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ارئ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سم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نبغ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شغ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يستفا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ع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ص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نبغ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بدأ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أ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الأهم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41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أنفا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عدو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أوق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حدو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نبغ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فظ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نف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صون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ض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أن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سئ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حاس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جز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مل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إلي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سم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كتب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ظي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ثير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عدي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قي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واسط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شيخ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يمية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4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م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اعتقا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هاد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ب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شا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دامة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5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قي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حاوية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6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جري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ري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أحادي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ام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حي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ختص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بخاري</w:t>
      </w:r>
      <w:r>
        <w:rPr>
          <w:rFonts w:cs="Traditional Arabic"/>
          <w:sz w:val="28"/>
          <w:szCs w:val="36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زبيدي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7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ختص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منذري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8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لوغ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ر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د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ج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سقلاني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9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ياض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الح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نووي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0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شك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صابي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خطي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بريزي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صل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بغوي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28"/>
          <w:szCs w:val="36"/>
          <w:lang w:bidi="ar-EG"/>
        </w:rPr>
        <w:t>1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وطأ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ل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نس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حك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جب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3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عا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د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با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يم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4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رشا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عرف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عد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شتم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ائ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ؤ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قرو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لأجوبة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5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هاج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أب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زائري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6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ختص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ي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س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وه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بن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7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واب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ي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ي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ك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دعاء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8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جو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كا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أ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و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ا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ي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ث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ضر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نو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عاصي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19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كبائ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مذهبي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20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غاث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ف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صائ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يط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يم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2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ؤلؤ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رج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تف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يخ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سلم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2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بود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شيخ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يمية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23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فرق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ولي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ح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ولي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يط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شيخ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يمية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lang w:bidi="ar-EG"/>
        </w:rPr>
        <w:t>24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نص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قتن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قراء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ؤلفات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قي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شيخ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وها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عد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ثيم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شيخ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عزيز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از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  <w:t xml:space="preserve">* * *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28"/>
          <w:szCs w:val="36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ملاحظة</w:t>
      </w:r>
      <w:r>
        <w:rPr>
          <w:rFonts w:cs="Traditional Arabic"/>
          <w:b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رج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احتفاظ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ذ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سخ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اشتمال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ي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رآن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أحادي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بو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ريف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تغن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ن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ليدفع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ير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ينتف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ه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غف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تب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رأ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بعه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ن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ي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دير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ص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سل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بين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صحبه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جمعين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  <w:r>
        <w:br w:type="page"/>
      </w:r>
    </w:p>
    <w:p>
      <w:pPr>
        <w:pStyle w:val="Style12"/>
        <w:jc w:val="center"/>
        <w:rPr/>
      </w:pPr>
      <w:bookmarkStart w:id="58" w:name="__RefHeading___Toc503694898"/>
      <w:r>
        <w:rPr>
          <w:rtl w:val="true"/>
        </w:rPr>
        <w:t>الفهرس</w:t>
      </w:r>
      <w:bookmarkEnd w:id="58"/>
      <w:r>
        <w:rPr>
          <w:rFonts w:cs="Times New Roman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sz w:val="34"/>
              <w:szCs w:val="34"/>
              <w:rFonts w:cs="Traditional Arabic"/>
              <w:lang w:val="en-US" w:eastAsia="en-US" w:bidi="ar-EG"/>
            </w:rPr>
            <w:instrText xml:space="preserve"> TOC \t "وسط عماد ربيعي;1" </w:instrText>
          </w:r>
          <w:r>
            <w:rPr>
              <w:rtl w:val="true"/>
              <w:sz w:val="34"/>
              <w:szCs w:val="34"/>
              <w:rFonts w:cs="Traditional Arabic"/>
              <w:lang w:val="en-US" w:eastAsia="en-US" w:bidi="ar-EG"/>
            </w:rPr>
            <w:fldChar w:fldCharType="separate"/>
          </w:r>
          <w:r>
            <w:rPr>
              <w:rFonts w:cs="Traditional Arabic"/>
              <w:sz w:val="34"/>
              <w:szCs w:val="34"/>
              <w:rtl w:val="true"/>
              <w:lang w:val="en-US" w:eastAsia="en-US" w:bidi="ar-EG"/>
            </w:rPr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دم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طبع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خير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3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قدم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طبع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ولى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3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ذكا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باح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مساء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3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ذكا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اص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صباح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3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ذكا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اص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مساء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3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ذكا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ا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4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ذكا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و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4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ض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آدا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و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4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ذ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أ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ام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ح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4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ذ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أ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كر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ام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4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ذ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ستيقظ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4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خ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لاء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4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روج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لاء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4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وضوء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4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راغ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وضوء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4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ما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ذا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5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خ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ج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5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كو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5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ف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كو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5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جو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5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ي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جدتي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5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شه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5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لا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لا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5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ج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6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روج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ج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6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خ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نز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6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روج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نز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6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ز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نز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6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ؤ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هلا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6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ؤ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ط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6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ؤ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بتلي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6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نا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طع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6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زوج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6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نته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طع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7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ما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ياح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يك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7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نهي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مي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نباح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لا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7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خ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قاب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7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خ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وق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7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ب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و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دي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7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ذ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صف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يح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7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شمي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اط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7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ثاؤ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7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ع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7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س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عظ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ذ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ذ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ع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جا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):</w:t>
            <w:tab/>
          </w:r>
          <w:hyperlink w:anchor="__RefHeading___Toc50369488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كفار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جل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8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ع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ستخار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رع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8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ذ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ا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ومً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8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ذ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ق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ل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ختار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ا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8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يق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صيب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8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ع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ف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8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دع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مريض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دعو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8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حكا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لا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ي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8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ذكا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أدع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خي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ني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آخر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9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وائ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ذك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مزايا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9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عم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شروع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مسل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يو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ليل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9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ن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م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9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خالف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تشر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9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كت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نصح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قتنائه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قراء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9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هر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9489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1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28"/>
          <w:szCs w:val="36"/>
          <w:lang w:val="en-US" w:eastAsia="en-US" w:bidi="ar-EG"/>
        </w:rPr>
      </w:pPr>
      <w:r>
        <w:rPr>
          <w:rFonts w:cs="Traditional Arabic"/>
          <w:sz w:val="28"/>
          <w:szCs w:val="36"/>
          <w:rtl w:val="true"/>
          <w:lang w:val="en-US" w:eastAsia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2835" w:bottom="3572"/>
      <w:pgNumType w:start="4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3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0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2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4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86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3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3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وو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87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3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0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اع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0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340" w:right="0" w:hanging="34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حفظ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فق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ت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340" w:right="0" w:hanging="34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ثلاث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ي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</w:p>
  </w:footnote>
  <w:footnote w:id="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يقظ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لحوظ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ت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فق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اذ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ت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ح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4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8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15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كا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ارق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7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1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77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Cs w:val="30"/>
        </w:rPr>
        <w:t>7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8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8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39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2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1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ع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أذان</w:t>
      </w:r>
      <w:r>
        <w:rPr>
          <w:rFonts w:cs="Traditional Arabic"/>
          <w:sz w:val="30"/>
          <w:szCs w:val="30"/>
          <w:rtl w:val="true"/>
        </w:rPr>
        <w:t>": "</w:t>
      </w:r>
      <w:r>
        <w:rPr>
          <w:rFonts w:cs="Traditional Arabic"/>
          <w:sz w:val="30"/>
          <w:sz w:val="30"/>
          <w:szCs w:val="30"/>
          <w:rtl w:val="true"/>
        </w:rPr>
        <w:t>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ه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58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Cs w:val="30"/>
        </w:rPr>
        <w:t>25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3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1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ارق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0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0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4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Cs w:val="30"/>
        </w:rPr>
        <w:t>4/19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9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0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0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0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0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عا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اجبرن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8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6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ناؤ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5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هق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ك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ن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ف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ش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4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كوع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8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8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5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0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ا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سند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Cs w:val="30"/>
        </w:rPr>
        <w:t>2/23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47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48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1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1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1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15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Cs w:val="30"/>
        </w:rPr>
        <w:t>41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ي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3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ح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8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6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2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23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2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32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32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تحف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Cs w:val="30"/>
        </w:rPr>
        <w:t>9/38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ا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1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2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ث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ت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ت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0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22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8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8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3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4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0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3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4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38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Cs w:val="30"/>
        </w:rPr>
        <w:t>53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ه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9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ن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ات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0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360</w:t>
      </w:r>
      <w:r>
        <w:rPr>
          <w:rFonts w:cs="Traditional Arabic"/>
          <w:sz w:val="30"/>
          <w:szCs w:val="30"/>
          <w:rtl w:val="true"/>
        </w:rPr>
        <w:t xml:space="preserve"> "</w:t>
      </w:r>
      <w:r>
        <w:rPr>
          <w:rFonts w:cs="Traditional Arabic"/>
          <w:sz w:val="30"/>
          <w:sz w:val="30"/>
          <w:szCs w:val="30"/>
          <w:rtl w:val="true"/>
        </w:rPr>
        <w:t>تحف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0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/12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34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ك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ك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حت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اه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340" w:right="0" w:hanging="34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و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و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178810</wp:posOffset>
              </wp:positionH>
              <wp:positionV relativeFrom="paragraph">
                <wp:posOffset>68580</wp:posOffset>
              </wp:positionV>
              <wp:extent cx="46863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50.3pt;margin-top:5.4pt;width:368.95pt;height:8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35">
          <wp:simplePos x="0" y="0"/>
          <wp:positionH relativeFrom="column">
            <wp:posOffset>-231140</wp:posOffset>
          </wp:positionH>
          <wp:positionV relativeFrom="paragraph">
            <wp:posOffset>-160020</wp:posOffset>
          </wp:positionV>
          <wp:extent cx="1752600" cy="5143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7098665</wp:posOffset>
              </wp:positionH>
              <wp:positionV relativeFrom="paragraph">
                <wp:posOffset>-50165</wp:posOffset>
              </wp:positionV>
              <wp:extent cx="4660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-3.9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7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18:00Z</dcterms:created>
  <dc:creator>عبد الله بن جار الله الجار الله</dc:creator>
  <dc:description>زاد المسلم اليومي</dc:description>
  <cp:keywords>زاد المسلم اليومي</cp:keywords>
  <dc:language>en-US</dc:language>
  <cp:lastModifiedBy>pc1</cp:lastModifiedBy>
  <cp:lastPrinted>2009-12-12T18:06:00Z</cp:lastPrinted>
  <dcterms:modified xsi:type="dcterms:W3CDTF">2009-12-12T16:07:00Z</dcterms:modified>
  <cp:revision>93</cp:revision>
  <dc:subject>زاد المسلم اليومي</dc:subject>
  <dc:title>زاد المسلم اليومي</dc:title>
</cp:coreProperties>
</file>