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6814185</wp:posOffset>
                </wp:positionH>
                <wp:positionV relativeFrom="paragraph">
                  <wp:posOffset>-32385</wp:posOffset>
                </wp:positionV>
                <wp:extent cx="1160145" cy="809307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09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536.55pt;margin-top:-2.55pt;width:91.3pt;height:637.2pt;mso-wrap-style:none;v-text-anchor:middle;mso-position-horizontal-relative:pag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804795</wp:posOffset>
                </wp:positionH>
                <wp:positionV relativeFrom="paragraph">
                  <wp:posOffset>-32385</wp:posOffset>
                </wp:positionV>
                <wp:extent cx="4003675" cy="8063865"/>
                <wp:effectExtent l="6985" t="6985" r="24765" b="58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806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B Jadid"/>
                                <w:color w:val="auto"/>
                                <w:lang w:val="en-US" w:bidi="ar-SA"/>
                              </w:rPr>
                              <w:t xml:space="preserve">روش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 xml:space="preserve">گروه رستگ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و طا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B Jadid"/>
                                <w:color w:val="auto"/>
                                <w:lang w:val="en-US" w:bidi="ar-SA"/>
                              </w:rPr>
                              <w:t xml:space="preserve">ئفه مورد تاييد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پروردگ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در پرتو کتاب و سن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جمع وترتی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 xml:space="preserve">محمد بن جمیل زین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درس دارالحدیث مکه مکرم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2d69b" stroked="t" o:allowincell="f" style="position:absolute;margin-left:220.85pt;margin-top:-2.55pt;width:315.2pt;height:634.9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B Jadid"/>
                          <w:color w:val="auto"/>
                          <w:lang w:val="en-US" w:bidi="ar-SA"/>
                        </w:rPr>
                        <w:t xml:space="preserve">روش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 xml:space="preserve">گروه رستگار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و طا</w:t>
                      </w: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B Jadid"/>
                          <w:color w:val="auto"/>
                          <w:lang w:val="en-US" w:bidi="ar-SA"/>
                        </w:rPr>
                        <w:t xml:space="preserve">ئفه مورد تاييد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پروردگا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در پرتو کتاب و سن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جمع وترتیب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 xml:space="preserve">محمد بن جمیل زینو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درس دارالحدیث مکه مکرم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7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814185</wp:posOffset>
                </wp:positionH>
                <wp:positionV relativeFrom="paragraph">
                  <wp:posOffset>-4445</wp:posOffset>
                </wp:positionV>
                <wp:extent cx="614045" cy="532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55pt;margin-top:-0.35pt;width:48.3pt;height:4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6814185</wp:posOffset>
                </wp:positionH>
                <wp:positionV relativeFrom="paragraph">
                  <wp:posOffset>855345</wp:posOffset>
                </wp:positionV>
                <wp:extent cx="614045" cy="532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55pt;margin-top:67.35pt;width:48.3pt;height:4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7428230</wp:posOffset>
                </wp:positionH>
                <wp:positionV relativeFrom="paragraph">
                  <wp:posOffset>1389380</wp:posOffset>
                </wp:positionV>
                <wp:extent cx="546100" cy="600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9pt;margin-top:109.4pt;width:42.95pt;height:4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6814185</wp:posOffset>
                </wp:positionH>
                <wp:positionV relativeFrom="paragraph">
                  <wp:posOffset>1990090</wp:posOffset>
                </wp:positionV>
                <wp:extent cx="614045" cy="6007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55pt;margin-top:156.7pt;width:48.3pt;height:4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7428230</wp:posOffset>
                </wp:positionH>
                <wp:positionV relativeFrom="paragraph">
                  <wp:posOffset>2590800</wp:posOffset>
                </wp:positionV>
                <wp:extent cx="546100" cy="600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9pt;margin-top:204pt;width:42.95pt;height:4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814185</wp:posOffset>
                </wp:positionH>
                <wp:positionV relativeFrom="paragraph">
                  <wp:posOffset>3191510</wp:posOffset>
                </wp:positionV>
                <wp:extent cx="614045" cy="6007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55pt;margin-top:251.3pt;width:48.3pt;height:4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7428230</wp:posOffset>
                </wp:positionH>
                <wp:positionV relativeFrom="paragraph">
                  <wp:posOffset>3792220</wp:posOffset>
                </wp:positionV>
                <wp:extent cx="546100" cy="6007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9pt;margin-top:298.6pt;width:42.95pt;height:4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6814185</wp:posOffset>
                </wp:positionH>
                <wp:positionV relativeFrom="paragraph">
                  <wp:posOffset>4392930</wp:posOffset>
                </wp:positionV>
                <wp:extent cx="614045" cy="6007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55pt;margin-top:345.9pt;width:48.3pt;height:4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7428230</wp:posOffset>
                </wp:positionH>
                <wp:positionV relativeFrom="paragraph">
                  <wp:posOffset>323215</wp:posOffset>
                </wp:positionV>
                <wp:extent cx="546100" cy="532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9pt;margin-top:25.45pt;width:42.95pt;height:4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B Jadid"/>
          <w:sz w:val="40"/>
          <w:szCs w:val="40"/>
          <w:lang w:bidi="fa-IR"/>
        </w:rPr>
      </w:pPr>
      <w:r>
        <w:rPr>
          <w:rFonts w:cs="B Jadid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</w:p>
    <w:p>
      <w:pPr>
        <w:pStyle w:val="Normal"/>
        <w:jc w:val="center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غف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و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هرست</w:t>
      </w:r>
    </w:p>
    <w:tbl>
      <w:tblPr>
        <w:bidiVisual w:val="true"/>
        <w:tblW w:w="6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65"/>
        <w:gridCol w:w="8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موضو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تگ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تگ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تگار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ی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رد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انیند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ح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وا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داو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حی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ضی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حی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و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حی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شم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حی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ه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ع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لوها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من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حی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ق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من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حی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6</w:t>
            </w:r>
          </w:p>
        </w:tc>
      </w:tr>
      <w:tr>
        <w:trPr>
          <w:trHeight w:val="5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معر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ح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‌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روز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ک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ی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جای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ک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یا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کوچکتر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ظ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یارتگاه‌ه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ف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یان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ک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غوت‌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ی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کب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غ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اخه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ف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یبت‌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روند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به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م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وس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و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ش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bidi="fa-IR"/>
              </w:rPr>
              <w:t>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ولود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ضی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ام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bidi="fa-IR"/>
              </w:rPr>
              <w:t>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صلوات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گ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دگ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قی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و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قی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حادی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روغ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3</w:t>
            </w:r>
          </w:p>
        </w:tc>
      </w:tr>
    </w:tbl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ascii="Lotus Linotype" w:hAnsi="Lotus Linotype" w:cs="B Jadid"/>
          <w:sz w:val="16"/>
          <w:szCs w:val="16"/>
          <w:lang w:bidi="fa-IR"/>
        </w:rPr>
      </w:pPr>
      <w:r>
        <w:rPr>
          <w:rFonts w:cs="B Jadid" w:ascii="Lotus Linotype" w:hAnsi="Lotus Linotype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ستگار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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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yatext"/>
          <w:rtl w:val="true"/>
        </w:rPr>
        <w:t>دی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و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تفرق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پراکند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ساختند</w:t>
      </w:r>
      <w:r>
        <w:rPr>
          <w:rStyle w:val="Ayatext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ل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ُوصِي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تَقْو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سَّمْع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طَّاع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أمَّ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بَشِيٌّ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عِش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سَيَر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ختِلاف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ثيراً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عَليْ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سُنَّت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سُنّ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خُلَفاء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اشِد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َهْدِيِيّ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ضّ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النَّواجِذ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يَّا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ُحْدَثَا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ُمُو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ل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دث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دْعةٌ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دْع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ضَلاَلَ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بْلَ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فْتَرَق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ِنْتَيْ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بْع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لَّةً</w:t>
      </w:r>
      <w:r>
        <w:rPr>
          <w:rFonts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  <w:lang w:bidi="fa-IR"/>
        </w:rPr>
        <w:footnoteReference w:id="2"/>
      </w:r>
      <w:r>
        <w:rPr>
          <w:rFonts w:ascii="Traditional Arabic" w:hAnsi="Traditional Arabic"/>
          <w:vertAlign w:val="superscript"/>
          <w:rtl w:val="true"/>
          <w:lang w:bidi="fa-IR"/>
        </w:rPr>
        <w:t>)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ِلَّةَ</w:t>
      </w:r>
      <w:r>
        <w:rPr>
          <w:rFonts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  <w:lang w:bidi="fa-IR"/>
        </w:rPr>
        <w:footnoteReference w:id="3"/>
      </w:r>
      <w:r>
        <w:rPr>
          <w:rFonts w:ascii="Traditional Arabic" w:hAnsi="Traditional Arabic"/>
          <w:vertAlign w:val="superscript"/>
          <w:rtl w:val="true"/>
          <w:lang w:bidi="fa-IR"/>
        </w:rPr>
        <w:t>)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تَفْتَرِق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َلاَث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بْع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ِنْتَا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بْع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وَاحِدَة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ه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مَاعَةُ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خَط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سلم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َطّ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بِي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سْتَقِيماً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rtl w:val="true"/>
        </w:rPr>
        <w:t>خَط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خُطُّوط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مِين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شِمَال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ُبُ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بِيل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يْطَان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ْعُ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يْهِ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رَأ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قولَه تعالى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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tl w:val="true"/>
          <w:lang w:bidi="fa-IR"/>
        </w:rPr>
        <w:t>)»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ستگار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ت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تَرَك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كُ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يئ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ضِلّ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بَعْدَ هُمَا، </w:t>
      </w:r>
      <w:r>
        <w:rPr>
          <w:rFonts w:ascii="Traditional Arabic" w:hAnsi="Traditional Arabic" w:cs="Traditional Arabic"/>
          <w:b/>
          <w:b/>
          <w:bCs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ُنَّت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فَرَّق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رِد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حَوْض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ت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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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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ت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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گان</w:t>
      </w:r>
      <w:r>
        <w:rPr>
          <w:rtl w:val="true"/>
          <w:lang w:bidi="fa-IR"/>
        </w:rPr>
        <w:t xml:space="preserve">! </w:t>
      </w:r>
      <w:r>
        <w:rPr>
          <w:rStyle w:val="Ayatext"/>
          <w:rtl w:val="true"/>
        </w:rPr>
        <w:t>ب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د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سول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تقدّم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ج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ی‌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ت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ت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بَدَأ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َرِيب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يَعُو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دَأ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َرِيب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طُوب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ْغُرَبَاء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صْلِح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فْسَ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عْد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ُنَّتِي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ت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ش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طَّاء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خَيْ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خَطَّائ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تَّوَّابُون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‌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کارانن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ت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زَا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طَائِفَة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مَّت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ظَاهِر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ضُرُّ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ذَل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أْت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مْ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یای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ص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color w:val="000000"/>
          <w:lang w:bidi="fa-IR"/>
        </w:rPr>
      </w:pPr>
      <w:r>
        <w:rPr>
          <w:color w:val="000000"/>
          <w:lang w:bidi="fa-IR"/>
        </w:rPr>
        <w:t>8</w:t>
      </w:r>
      <w:r>
        <w:rPr>
          <w:color w:val="000000"/>
          <w:rtl w:val="true"/>
          <w:lang w:bidi="fa-IR"/>
        </w:rPr>
        <w:t xml:space="preserve">- </w:t>
      </w:r>
      <w:r>
        <w:rPr>
          <w:color w:val="000000"/>
          <w:rtl w:val="true"/>
          <w:lang w:bidi="fa-IR"/>
        </w:rPr>
        <w:t>رستگا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یشوای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جته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حتر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قر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‌دهن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اص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عص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دارن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ق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حادی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صحیح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قو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اف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دی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صحی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ش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‌گیرند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اف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گفت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تبا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بع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دی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صحی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ر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ق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خا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وصی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د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ت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تگ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تگ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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تگ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قُو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اع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لْحَ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بَائِ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مَّت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ْمُشْرِكِين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2" w:leader="none"/>
        </w:tabs>
        <w:autoSpaceDE w:val="false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جَاهِد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أَمْوَالِ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ْفُسِ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لْسِنَتِكُم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ف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ی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ف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فای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ستگاران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ت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طُوب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ْغُرَبَاءِ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ُنَاس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الِح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نَا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وْء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عْصِيهِ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كْثَ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طِيعُهُم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را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ت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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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شیط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ید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سانیند؟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زَا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طَائِفَة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مَّت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ظَاهِر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ضُرُّ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ذَل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أْت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مْ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یای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سَ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هْ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ا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كُمْ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زَا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طَائِفَ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صُور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ضُرّ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ذَ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َه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َقُو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َّاعَ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ت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یا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یغ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وش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دلی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ب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خداون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ن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ر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ح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لق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م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ح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وه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پرستش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ر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جوی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ح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م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فا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ی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ی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و</w:t>
      </w:r>
      <w:r>
        <w:rPr>
          <w:rtl w:val="true"/>
        </w:rPr>
        <w:t>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رتب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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ض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ع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طلاحا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أو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ول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‌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کی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‌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مث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وی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لغو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ی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پرهیز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left"/>
        <w:rPr>
          <w:lang w:bidi="fa-IR"/>
        </w:rPr>
      </w:pPr>
      <w:r>
        <w:rPr>
          <w:rFonts w:cs="B Jadid"/>
          <w:rtl w:val="true"/>
          <w:lang w:bidi="fa-IR"/>
        </w:rPr>
        <w:t>معنی</w:t>
      </w:r>
      <w:r>
        <w:rPr>
          <w:rFonts w:cs="B Jadid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</w:p>
    <w:p>
      <w:pPr>
        <w:pStyle w:val="Normal"/>
        <w:autoSpaceDE w:val="false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خْلِص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رآ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مّ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ُلْ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حَاج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rtl w:val="true"/>
        </w:rPr>
        <w:t>أب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كَفَ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عْب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دَمَهُ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lang w:bidi="fa-IR"/>
        </w:rPr>
      </w:pPr>
      <w:r>
        <w:rPr>
          <w:rFonts w:cs="B Jadid"/>
          <w:rtl w:val="true"/>
          <w:lang w:bidi="fa-IR"/>
        </w:rPr>
        <w:t>معنی</w:t>
      </w:r>
      <w:r>
        <w:rPr>
          <w:rFonts w:cs="B Jadid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دارد</w:t>
      </w:r>
      <w:r>
        <w:rPr>
          <w:rtl w:val="true"/>
          <w:lang w:bidi="fa-IR"/>
        </w:rPr>
        <w:t>: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فر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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‌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طْرُو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طْرَ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صَار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يس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بْ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رْيَ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لاَ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سُولُ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بالغ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ر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left"/>
        <w:rPr>
          <w:lang w:bidi="fa-IR"/>
        </w:rPr>
      </w:pPr>
      <w:r>
        <w:rPr>
          <w:rFonts w:cs="B Jadid"/>
          <w:rtl w:val="true"/>
          <w:lang w:bidi="fa-IR"/>
        </w:rPr>
        <w:t>معنی</w:t>
      </w:r>
      <w:r>
        <w:rPr>
          <w:rFonts w:cs="B Jadid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َإِيَّاك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نَسْتَعِينُ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</w:p>
    <w:p>
      <w:pPr>
        <w:pStyle w:val="Normal"/>
        <w:autoSpaceDE w:val="false"/>
        <w:jc w:val="center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ا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دُّعَا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ِبَادَة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ى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يُّو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رَحْمَت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سْتَغِيث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دَعْو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خ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ُو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ِذْ </w:t>
      </w:r>
      <w:r>
        <w:rPr>
          <w:rFonts w:ascii="Traditional Arabic" w:hAnsi="Traditional Arabic" w:cs="Traditional Arabic"/>
          <w:b/>
          <w:b/>
          <w:bCs/>
          <w:rtl w:val="true"/>
        </w:rPr>
        <w:t>دَع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طْ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حُوتِ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ظَّالِمِين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ون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ظَّالِمِين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2376" w:right="2240" w:hanging="0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بنا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فالك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د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خواه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أَل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اسْأَ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ْتَعَن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اسْتَع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ث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ا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گر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ست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سْأَل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ّ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ئِلُونَ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ّ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لَّغ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دَّي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نَصَحْتَ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إِصْبَع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بَّاب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رْفَعُ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يَنْكُتُ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مِيلُهَا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ِ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شْهَ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شْه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ثَلاَث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رَّاتٍ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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ا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2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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اس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قول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و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ی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ی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انداخ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ن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گندم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ی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وحید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color w:val="000000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غُلَامُ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حْفَظ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حْفَظْك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حْفَظ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َجِدْ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ُجَاهَك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َأَلْ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اسْأَل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َ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سْتَعَنْ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اسْتَع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اَللَّهِ</w:t>
      </w:r>
      <w:r>
        <w:rPr>
          <w:rFonts w:cs="Traditional Arabic"/>
          <w:color w:val="000000"/>
          <w:rtl w:val="true"/>
          <w:lang w:bidi="fa-IR"/>
        </w:rPr>
        <w:t>»</w:t>
      </w:r>
      <w:r>
        <w:rPr>
          <w:color w:val="000000"/>
          <w:rtl w:val="true"/>
          <w:lang w:bidi="fa-IR"/>
        </w:rPr>
        <w:t xml:space="preserve"> «</w:t>
      </w:r>
      <w:r>
        <w:rPr>
          <w:color w:val="000000"/>
          <w:rtl w:val="true"/>
          <w:lang w:bidi="fa-IR"/>
        </w:rPr>
        <w:t>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سر</w:t>
      </w:r>
      <w:r>
        <w:rPr>
          <w:color w:val="000000"/>
          <w:rtl w:val="true"/>
          <w:lang w:bidi="fa-IR"/>
        </w:rPr>
        <w:t xml:space="preserve">! </w:t>
      </w:r>
      <w:r>
        <w:rPr>
          <w:color w:val="000000"/>
          <w:rtl w:val="true"/>
          <w:lang w:bidi="fa-IR"/>
        </w:rPr>
        <w:t>خد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ی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ی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اف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گه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>خد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ی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وبرو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یابی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ر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یز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واس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د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خوا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ر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م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واس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د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خوا</w:t>
      </w:r>
      <w:r>
        <w:rPr>
          <w:color w:val="000000"/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فَلْيَكُ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دْعُو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هَاد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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ش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وحید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یافتگ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م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َ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ِرْ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ظُلْم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ظِيم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فَأَفْضَلُ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وْ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دْنَا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مَاط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ذ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طَّرِيق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ه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سُولُ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يس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كَلِمَتُ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لْقَا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رْيَم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ُوح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ْجَنّ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نَّا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قٌّ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دْخَ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َمَل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بْ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تَيْتَ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قُرَاب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َطَاي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قِيتَن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ُشْرِك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أَتَيْتُك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قُرَابِ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غْفِرَةً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زا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ُ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ق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شْرِك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قِي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شْرِك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شَيْئ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ر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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وحید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ا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فر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ه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غ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رد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فت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color w:val="FF0000"/>
          <w:u w:val="single"/>
          <w:lang w:bidi="fa-IR"/>
        </w:rPr>
      </w:pP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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یوسف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Cs w:val="24"/>
          <w:lang w:bidi="fa-IR"/>
        </w:rPr>
        <w:t>39</w:t>
      </w:r>
      <w:r>
        <w:rPr>
          <w:sz w:val="24"/>
          <w:szCs w:val="24"/>
          <w:rtl w:val="true"/>
          <w:lang w:bidi="fa-IR"/>
        </w:rPr>
        <w:t xml:space="preserve">) « </w:t>
      </w:r>
      <w:r>
        <w:rPr>
          <w:rStyle w:val="Ayatext"/>
          <w:rtl w:val="true"/>
        </w:rPr>
        <w:t>ا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فیق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زند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ن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ی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دای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تفرق</w:t>
      </w:r>
      <w:r>
        <w:rPr>
          <w:rStyle w:val="Ayatext"/>
          <w:rFonts w:cs="Times New Roman"/>
          <w:rtl w:val="true"/>
        </w:rPr>
        <w:t xml:space="preserve">  </w:t>
      </w:r>
      <w:r>
        <w:rPr>
          <w:rStyle w:val="Ayatext"/>
          <w:rtl w:val="true"/>
        </w:rPr>
        <w:t>بهترن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ی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دا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یکتا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قاه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غالب؟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>(</w:t>
      </w:r>
      <w:r>
        <w:rPr>
          <w:rStyle w:val="Spec"/>
          <w:sz w:val="24"/>
          <w:sz w:val="24"/>
          <w:szCs w:val="24"/>
          <w:rtl w:val="true"/>
        </w:rPr>
        <w:t>الأنعام</w:t>
      </w:r>
      <w:r>
        <w:rPr>
          <w:rStyle w:val="Spec"/>
          <w:sz w:val="24"/>
          <w:szCs w:val="24"/>
          <w:rtl w:val="true"/>
        </w:rPr>
        <w:t xml:space="preserve">: </w:t>
      </w:r>
      <w:r>
        <w:rPr>
          <w:rStyle w:val="Spec"/>
          <w:sz w:val="24"/>
          <w:sz w:val="24"/>
          <w:szCs w:val="24"/>
        </w:rPr>
        <w:t>٨٢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</w:rPr>
        <w:t xml:space="preserve"> </w:t>
      </w:r>
      <w:r>
        <w:rPr>
          <w:rStyle w:val="Ayatext"/>
          <w:rtl w:val="true"/>
        </w:rPr>
        <w:t>کسان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یم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وردن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یمانش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ست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[</w:t>
      </w:r>
      <w:r>
        <w:rPr>
          <w:rStyle w:val="Ayatext"/>
          <w:rtl w:val="true"/>
        </w:rPr>
        <w:t>چو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شرک</w:t>
      </w:r>
      <w:r>
        <w:rPr>
          <w:rStyle w:val="Ayatext"/>
          <w:rtl w:val="true"/>
        </w:rPr>
        <w:t xml:space="preserve">] </w:t>
      </w:r>
      <w:r>
        <w:rPr>
          <w:rStyle w:val="Ayatext"/>
          <w:rtl w:val="true"/>
        </w:rPr>
        <w:t>نیامیختند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یمن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[</w:t>
      </w:r>
      <w:r>
        <w:rPr>
          <w:rStyle w:val="Ayatext"/>
          <w:rtl w:val="true"/>
        </w:rPr>
        <w:t>از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عذاب</w:t>
      </w:r>
      <w:r>
        <w:rPr>
          <w:rStyle w:val="Ayatext"/>
          <w:rtl w:val="true"/>
        </w:rPr>
        <w:t xml:space="preserve">] </w:t>
      </w:r>
      <w:r>
        <w:rPr>
          <w:rStyle w:val="Ayatext"/>
          <w:rtl w:val="true"/>
        </w:rPr>
        <w:t>برا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ن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ست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ن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یافتگانن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خلا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رزی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طل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وحید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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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>/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ل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Times New Roman"/>
          <w:lang w:bidi="fa-IR"/>
        </w:rPr>
      </w:pPr>
      <w:r>
        <w:rPr>
          <w:rFonts w:cs="B Jadid"/>
          <w:rtl w:val="true"/>
          <w:lang w:bidi="fa-IR"/>
        </w:rPr>
        <w:t>وه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چه؟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 xml:space="preserve">(..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ی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یل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ولیاء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راماتش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 (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غفره</w:t>
      </w:r>
      <w:r>
        <w:rPr>
          <w:rFonts w:cs="Traditional Arabic"/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)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ی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2236" w:right="2100" w:hanging="0"/>
        <w:jc w:val="both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فل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فضي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2236" w:right="2100" w:hanging="0"/>
        <w:jc w:val="both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هبا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ف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ابي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عبدالوهاب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ید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رک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‌پر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‌پر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ه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ارِك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امِ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مَنِنَا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جْدِنَ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َنْ هُنَا </w:t>
      </w:r>
      <w:r>
        <w:rPr>
          <w:rFonts w:ascii="Traditional Arabic" w:hAnsi="Traditional Arabic" w:cs="Traditional Arabic"/>
          <w:b/>
          <w:b/>
          <w:bCs/>
          <w:rtl w:val="true"/>
        </w:rPr>
        <w:t>يَطْلُع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رْ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يْطَان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widowControl w:val="false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وحید</w:t>
      </w:r>
    </w:p>
    <w:p>
      <w:pPr>
        <w:pStyle w:val="Normal"/>
        <w:widowControl w:val="false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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زی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وحید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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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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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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رس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تَ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لْم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لْجَمَهُ الل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لِجَام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ارٍ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مَّت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ئِمّ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ضِلِّين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نْفَع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و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ش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طَاع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مَخْلُوق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عْصِي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خَالِق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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</w:t>
      </w:r>
      <w:r>
        <w:rPr>
          <w:rFonts w:ascii="HQPB2" w:hAnsi="HQPB2" w:eastAsia="HQPB2" w:cs="HQPB2"/>
          <w:sz w:val="24"/>
          <w:sz w:val="24"/>
          <w:szCs w:val="24"/>
        </w:rPr>
        <w:t>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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ع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رک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ع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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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cs="Times New Roman"/>
          <w:lang w:bidi="fa-IR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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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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3" w:hAnsi="HQPB3" w:eastAsia="HQPB3" w:cs="HQPB3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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ر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گ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ها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ْتَعَنْ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اسْتَع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َللَّ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ست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یروزی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حی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در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ادگ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ُوّ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مْي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‌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یر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دا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ح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قائ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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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ر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ح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ادا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أَيْتُمُون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صَلِّي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خُذ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ّ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َاسِكَكُم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ور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ح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املا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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ح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صاص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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...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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نونگذار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</w:t>
      </w:r>
      <w:r>
        <w:rPr>
          <w:rFonts w:ascii="HQPB1" w:hAnsi="HQPB1" w:eastAsia="HQPB1" w:cs="HQPB1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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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اجایز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گ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ق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س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ما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ز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س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ح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ون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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</w:t>
      </w:r>
      <w:r>
        <w:rPr>
          <w:rFonts w:ascii="HQPB3" w:hAnsi="HQPB3" w:eastAsia="HQPB3" w:cs="HQPB3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س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م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ون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سْأَلُ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ْم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ك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س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ف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ون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ى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يُّو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رَحْمَت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سْتَغِيث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س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الحا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‌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س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اص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‌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س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س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س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ئ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إِنْسَا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نْقَطَ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مَل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َلَاث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دَق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ارِي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ِلْم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نْتَفَع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وَلَ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ْعُ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س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u w:val="single"/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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(</w:t>
      </w:r>
      <w:r>
        <w:rPr>
          <w:rFonts w:cs="Traditional Arabic"/>
          <w:rtl w:val="true"/>
          <w:lang w:bidi="fa-IR"/>
        </w:rPr>
        <w:t>الروم</w:t>
      </w:r>
      <w:r>
        <w:rPr>
          <w:rFonts w:cs="Traditional Arabic"/>
          <w:rtl w:val="true"/>
          <w:lang w:bidi="fa-IR"/>
        </w:rPr>
        <w:t>/</w:t>
      </w:r>
      <w:r>
        <w:rPr>
          <w:rFonts w:cs="Traditional Arabic"/>
          <w:lang w:bidi="fa-IR"/>
        </w:rPr>
        <w:t>47</w:t>
      </w:r>
      <w:r>
        <w:rPr>
          <w:rFonts w:cs="Traditional Arabic"/>
          <w:rtl w:val="true"/>
          <w:lang w:bidi="fa-IR"/>
        </w:rPr>
        <w:t>) 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تِ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دْتَ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بِ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هْلِك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ِصَاب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ِسْلاَ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عْب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رْض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ند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ن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؟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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ن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</w:t>
      </w:r>
      <w:r>
        <w:rPr>
          <w:rtl w:val="true"/>
        </w:rPr>
        <w:t>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ج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جع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د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لقك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ارد</w:t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ع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ْعُ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ِدّ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ر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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</w:t>
      </w:r>
      <w:r>
        <w:rPr>
          <w:rFonts w:cs="Times New Roman"/>
          <w:sz w:val="24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Style w:val="Ayatext"/>
          <w:rtl w:val="true"/>
        </w:rPr>
        <w:t>کسان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زندگ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نی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زیو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زینتش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خواهند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ثمر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تلاشش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طو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امل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)</w:t>
      </w:r>
      <w:r>
        <w:rPr>
          <w:rStyle w:val="Ayatext"/>
          <w:rtl w:val="true"/>
        </w:rPr>
        <w:t>همین</w:t>
      </w:r>
      <w:r>
        <w:rPr>
          <w:rStyle w:val="Ayatext"/>
          <w:rtl w:val="true"/>
        </w:rPr>
        <w:t>(</w:t>
      </w:r>
      <w:r>
        <w:rPr>
          <w:rStyle w:val="Ayatext"/>
          <w:rtl w:val="true"/>
        </w:rPr>
        <w:t xml:space="preserve"> </w:t>
      </w:r>
      <w:r>
        <w:rPr>
          <w:rStyle w:val="Ayatext"/>
          <w:rtl w:val="true"/>
        </w:rPr>
        <w:t>دنی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ن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هیم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ینج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چیز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ز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ن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است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خواه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ش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yatext"/>
          <w:rtl w:val="true"/>
        </w:rPr>
        <w:t>این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سان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هستن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خرت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سه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جز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تش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را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ن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ی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ب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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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اع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لول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2236" w:right="2100" w:hanging="0"/>
        <w:jc w:val="both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ن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هنا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يسة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ی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وف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زرگ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بر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ع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مود</w:t>
      </w:r>
      <w:r>
        <w:rPr>
          <w:b/>
          <w:bCs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(</w:t>
      </w:r>
      <w:r>
        <w:rPr>
          <w:rFonts w:cs="B Jadid"/>
          <w:rtl w:val="true"/>
          <w:lang w:bidi="fa-IR"/>
        </w:rPr>
        <w:t>کوچکتر</w:t>
      </w:r>
      <w:r>
        <w:rPr>
          <w:rFonts w:cs="B Jadid"/>
          <w:rtl w:val="true"/>
          <w:lang w:bidi="fa-IR"/>
        </w:rPr>
        <w:t xml:space="preserve">)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ن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خْوَف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ِرْك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صْغَرُ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رِّيَاءُ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ُز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أَعْمَالِهِمْ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ذْهَب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رَاء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انْظُر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جِد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نْد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زَاءً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د؟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نها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شِئْت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ِئْت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رک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ی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راین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2096" w:right="1960" w:hanging="0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ي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تمدي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2096" w:right="196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ن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خرتي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ي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autoSpaceDE w:val="false"/>
        <w:ind w:left="2096" w:right="1960" w:hanging="0"/>
        <w:jc w:val="left"/>
        <w:rPr>
          <w:sz w:val="10"/>
          <w:szCs w:val="10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tl w:val="true"/>
          <w:lang w:bidi="fa-IR"/>
        </w:rPr>
        <w:br/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راین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2096" w:right="1960" w:hanging="0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را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أ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ضرة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الح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اج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عَ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يَهُو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ِتَّخَذ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ُبُو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بِيَائِهِ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سَاجِدَ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زن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ی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یح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ذب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ذ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ب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یا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طو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غم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ع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جا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جْلِس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ُبُور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صَلّ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يْهَ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ی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ساف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ط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ب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شَد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ِحَا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َلاث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سَاجِدَ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حَرَام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سْجِ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سُول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سْجِ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قْصَى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ین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>)»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ح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ت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‌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پی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ک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یخ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أله‌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ا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ح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طَاع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مَخْلُوق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عْصِي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خَالِق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زیارتگاه‌ها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گا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چ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خ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/</w:t>
      </w:r>
      <w:r>
        <w:rPr>
          <w:lang w:bidi="fa-IR"/>
        </w:rPr>
        <w:t>29</w:t>
      </w:r>
      <w:r>
        <w:rPr>
          <w:rtl w:val="true"/>
          <w:lang w:bidi="fa-IR"/>
        </w:rPr>
        <w:t>)«</w:t>
      </w:r>
      <w:r>
        <w:rPr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گر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ان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عتیق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(</w:t>
      </w:r>
      <w:r>
        <w:rPr>
          <w:rStyle w:val="Ayatext"/>
          <w:rtl w:val="true"/>
        </w:rPr>
        <w:t>بیت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لحرام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عبه</w:t>
      </w:r>
      <w:r>
        <w:rPr>
          <w:rStyle w:val="Ayatext"/>
          <w:rtl w:val="true"/>
        </w:rPr>
        <w:t>)</w:t>
      </w:r>
      <w:r>
        <w:rPr>
          <w:rStyle w:val="Ayatext"/>
          <w:rtl w:val="true"/>
        </w:rPr>
        <w:t xml:space="preserve"> </w:t>
      </w:r>
      <w:r>
        <w:rPr>
          <w:rStyle w:val="Ayatext"/>
          <w:rtl w:val="true"/>
        </w:rPr>
        <w:t>طواف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نن</w:t>
      </w:r>
      <w:r>
        <w:rPr>
          <w:rStyle w:val="Ayatext"/>
          <w:rtl w:val="true"/>
        </w:rPr>
        <w:t>د</w:t>
      </w:r>
      <w:r>
        <w:rPr>
          <w:rStyle w:val="Ayatext"/>
          <w:rFonts w:cs="Times New Roman"/>
          <w:rtl w:val="true"/>
        </w:rPr>
        <w:t xml:space="preserve"> </w:t>
      </w:r>
      <w:r>
        <w:rPr>
          <w:rtl w:val="true"/>
          <w:lang w:bidi="fa-IR"/>
        </w:rPr>
        <w:t>»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ی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2236" w:right="2100" w:hanging="0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دار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فأ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هار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‌ای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ذ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نن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اطمیی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مید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ی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لب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وغ</w:t>
      </w:r>
      <w:r>
        <w:rPr>
          <w:color w:val="000000"/>
          <w:rtl w:val="true"/>
          <w:lang w:bidi="fa-IR"/>
        </w:rPr>
        <w:t xml:space="preserve">, </w:t>
      </w:r>
      <w:r>
        <w:rPr>
          <w:color w:val="000000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ز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رک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jc w:val="left"/>
        <w:rPr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ه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سان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sz w:val="24"/>
          <w:szCs w:val="24"/>
        </w:rPr>
      </w:pP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ذ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فر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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راف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اط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رک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ظ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زر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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رک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س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ف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زمی‌دا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اطِمَ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نْ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لِين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ل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ِئْت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غْن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ْك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يْئً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ب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ویدمان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ز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رک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ْعُ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ِدّ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ر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پاشان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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ن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ذیب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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خش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ز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تاب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یم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وری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خش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یگ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ف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رزید؟</w:t>
      </w:r>
      <w:r>
        <w:rPr>
          <w:rStyle w:val="Ayatext"/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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sz w:val="24"/>
          <w:szCs w:val="24"/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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کهف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Cs w:val="24"/>
          <w:lang w:bidi="fa-IR"/>
        </w:rPr>
        <w:t>3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کهف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Cs w:val="24"/>
          <w:lang w:bidi="fa-IR"/>
        </w:rPr>
        <w:t>3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اق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ن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3" w:hAnsi="HQPB3" w:eastAsia="HQPB3" w:cs="HQPB3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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ک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سِبَاب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سْلِ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ُسُوق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قِتَال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فْر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زْن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زَّان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زْن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ؤْمِنٌ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سْرِق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ارِق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سْرِق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ؤْمِنٌ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شْرَب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خَمْ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شْرَبُ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ؤْمِن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زن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‌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طاغ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شید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طا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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طاغو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یطا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ا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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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کبر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ست‌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راحت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صغر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آي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نَافِق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َلَاثٌ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دَّث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ذَب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خْلَف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ئْتُ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ان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د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ر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شا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فر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ا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قو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لی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ادت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سِبَاب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سْلِ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ُسُوقٌ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قِتَال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فْر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ا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ْعَهْ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َّذ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ن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بَيْن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لا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رَكَ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فَر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لَف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شْرَك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ت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صی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ی‌روند؟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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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tl w:val="true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color w:val="FF0000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غل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ل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</w:t>
      </w:r>
      <w:r>
        <w:rPr>
          <w:rStyle w:val="Ayatext"/>
          <w:rtl w:val="true"/>
        </w:rPr>
        <w:t>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[</w:t>
      </w:r>
      <w:r>
        <w:rPr>
          <w:rStyle w:val="Ayatext"/>
          <w:rtl w:val="true"/>
        </w:rPr>
        <w:t>اي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فزون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عدد</w:t>
      </w:r>
      <w:r>
        <w:rPr>
          <w:rStyle w:val="Ayatext"/>
          <w:rtl w:val="true"/>
        </w:rPr>
        <w:t>[</w:t>
      </w:r>
      <w:r>
        <w:rPr>
          <w:rStyle w:val="Ayatext"/>
          <w:rtl w:val="true"/>
        </w:rPr>
        <w:t xml:space="preserve"> </w:t>
      </w:r>
      <w:r>
        <w:rPr>
          <w:rStyle w:val="Ayatext"/>
          <w:rtl w:val="true"/>
        </w:rPr>
        <w:t>ب</w:t>
      </w:r>
      <w:r>
        <w:rPr>
          <w:rStyle w:val="Ayatext"/>
          <w:rtl w:val="true"/>
        </w:rPr>
        <w:t>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ا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شم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یام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ع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یمان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إِيمَا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ضْع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ِتّ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ُعْبَةً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َفْضَلُ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وْ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دْنَا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مَاط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ذ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طَّرِيق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پس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فتن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غف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اکی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دستان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ز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‌گ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ه‌ک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‌گ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یان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و</w:t>
      </w:r>
      <w:r>
        <w:rPr>
          <w:rFonts w:cs="CTraditional Arabic"/>
          <w:rtl w:val="true"/>
          <w:lang w:bidi="fa-IR"/>
        </w:rPr>
        <w:t>ص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ك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ِد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وَلَد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نَّا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جْمَعِين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سَ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ضْغ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َح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َح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س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لّ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سَد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سَ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س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لّ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َلْب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ئ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(</w:t>
      </w:r>
      <w:r>
        <w:rPr>
          <w:rFonts w:cs="B Jadid"/>
          <w:rtl w:val="true"/>
          <w:lang w:bidi="fa-IR"/>
        </w:rPr>
        <w:t>مولود</w:t>
      </w:r>
      <w:r>
        <w:rPr>
          <w:rFonts w:cs="B Jadid"/>
          <w:rtl w:val="true"/>
          <w:lang w:bidi="fa-IR"/>
        </w:rPr>
        <w:t>)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یز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2376" w:right="2100" w:hanging="0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و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د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مد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autoSpaceDE w:val="false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 xml:space="preserve">یا رسول الله فرج کربنا ما رآک الکرب </w:t>
      </w:r>
      <w:r>
        <w:rPr>
          <w:rFonts w:ascii="Lotus Linotype" w:hAnsi="Lotus Linotype" w:cs="Lotus Linotype"/>
          <w:rtl w:val="true"/>
          <w:lang w:bidi="fa-IR"/>
        </w:rPr>
        <w:t>إ</w:t>
      </w:r>
      <w:r>
        <w:rPr>
          <w:rFonts w:ascii="Lotus Linotype" w:hAnsi="Lotus Linotype" w:cs="Lotus Linotype"/>
          <w:rtl w:val="true"/>
          <w:lang w:bidi="fa-IR"/>
        </w:rPr>
        <w:t>لا وشرد</w:t>
      </w:r>
      <w:r>
        <w:rPr>
          <w:rFonts w:cs="Lotus Linotype" w:ascii="Lotus Linotype" w:hAnsi="Lotus Linotype"/>
          <w:rtl w:val="true"/>
          <w:lang w:bidi="fa-IR"/>
        </w:rPr>
        <w:t>»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طْرُو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طْرَ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صَار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بْ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رْيَم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ُ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ُول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سُولُ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بالغ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ر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شَب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قَوْم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هُم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اود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ی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ُصَلُّون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بَرِّكُون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تب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ٍ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ي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بْرَاهِيم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مِيد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جِيدٌ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ارِك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ٍ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ارَك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بْرَاهِيم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مِيد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جِيد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ید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فزائ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مِعْت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ؤَذّ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ُولُوا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َا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شْرًا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ل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وَسِيل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زِلَة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نْبَغ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عَبْ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بَا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رْجُ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ك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وَسِيل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لّ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فَاعَةُ</w:t>
      </w:r>
      <w:r>
        <w:rPr>
          <w:rFonts w:cs="Traditional Arabic"/>
          <w:rtl w:val="true"/>
          <w:lang w:bidi="fa-IR"/>
        </w:rPr>
        <w:t>».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ی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ت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دَّعْو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تَّامَّة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صَّلَا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َائِمَة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وَسِيل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ْفَضِيل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بْعَث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قَام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حْمُو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دْتَ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ان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عاء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حجو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ص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سل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لائِك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يَّاح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بَلِّغُون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لام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صلوا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ساختگی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صیغ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طب</w:t>
      </w:r>
      <w:r>
        <w:rPr>
          <w:rFonts w:ascii="Traditional Arabic" w:hAnsi="Traditional Arabic" w:cs="Traditional Arabic"/>
          <w:b/>
          <w:b/>
          <w:bCs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قلو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دوائه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عاف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بدا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شفائه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نو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بصا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ضيائه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یت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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بالغ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ومي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ح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ِ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در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اید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ى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يُّو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رَحْمَت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سْتَغِيث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لق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ج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؟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دای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ئ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و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َّ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مِيم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شْرَك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both"/>
        <w:rPr/>
      </w:pPr>
      <w:r>
        <w:rPr>
          <w:rFonts w:cs="B Jadid"/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(</w:t>
      </w:r>
      <w:r>
        <w:rPr>
          <w:rFonts w:cs="B Jadid"/>
          <w:rtl w:val="true"/>
          <w:lang w:bidi="fa-IR"/>
        </w:rPr>
        <w:t>آتشی</w:t>
      </w:r>
      <w:r>
        <w:rPr>
          <w:rFonts w:cs="B Jadid"/>
          <w:rtl w:val="true"/>
          <w:lang w:bidi="fa-IR"/>
        </w:rPr>
        <w:t>)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غائ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ت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تس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د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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وان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ه‌گش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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شِئْت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جَعَلْتَ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دا؟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حْدَ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ز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ردگان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‌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3" w:hAnsi="HQPB3" w:eastAsia="HQPB3" w:cs="HQPB3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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ع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قْرَء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وْتَا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س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سْتَغْفِر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أَخِي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تَّثْبِي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آ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سْأَل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اود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ی؟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خ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سَّلَا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دِّيَا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ْمُسْلِمِين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احِقُون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سْأَ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َافِيَة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منوع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تَمَثّ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َاس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ِيَام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ْيَتَبَوَّأ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قْعَد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ر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ی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‌أ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وْ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خِيكُم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2100" w:hanging="0"/>
        <w:jc w:val="center"/>
        <w:rPr>
          <w:rFonts w:cs="Traditional Arabic"/>
          <w:b/>
          <w:b/>
          <w:bCs/>
          <w:sz w:val="4"/>
          <w:szCs w:val="4"/>
        </w:rPr>
      </w:pPr>
      <w:r>
        <w:rPr>
          <w:rtl w:val="true"/>
        </w:rPr>
        <w:t>قُـم</w:t>
      </w:r>
      <w:r>
        <w:rPr>
          <w:rFonts w:cs="Times New Roman"/>
          <w:rtl w:val="true"/>
        </w:rPr>
        <w:t>  </w:t>
      </w:r>
      <w:r>
        <w:rPr>
          <w:rtl w:val="true"/>
        </w:rPr>
        <w:t>لِـلـمُـعَـلِّمِ</w:t>
      </w:r>
      <w:r>
        <w:rPr>
          <w:rFonts w:cs="Times New Roman"/>
          <w:rtl w:val="true"/>
        </w:rPr>
        <w:t>  </w:t>
      </w:r>
      <w:r>
        <w:rPr>
          <w:rtl w:val="true"/>
        </w:rPr>
        <w:t>وَفِّهِ</w:t>
      </w:r>
      <w:r>
        <w:rPr>
          <w:rtl w:val="true"/>
        </w:rPr>
        <w:t> </w:t>
      </w:r>
      <w:r>
        <w:rPr>
          <w:spacing w:val="30"/>
          <w:sz w:val="2"/>
          <w:szCs w:val="2"/>
        </w:rPr>
        <w:t>ii</w:t>
      </w:r>
      <w:r>
        <w:rPr>
          <w:rtl w:val="true"/>
        </w:rPr>
        <w:t>التَبجيلا</w:t>
      </w:r>
      <w:r>
        <w:rPr>
          <w:rFonts w:cs="Traditional Arabic"/>
          <w:b/>
          <w:bCs/>
          <w:rtl w:val="true"/>
        </w:rPr>
        <w:br/>
      </w:r>
      <w:r>
        <w:rPr>
          <w:rtl w:val="true"/>
        </w:rPr>
        <w:t>كـادَ</w:t>
      </w:r>
      <w:r>
        <w:rPr>
          <w:rFonts w:cs="Times New Roman"/>
          <w:rtl w:val="true"/>
        </w:rPr>
        <w:t> </w:t>
      </w:r>
      <w:r>
        <w:rPr>
          <w:rtl w:val="true"/>
        </w:rPr>
        <w:t>الـمُـعَـلِّمُ</w:t>
      </w:r>
      <w:r>
        <w:rPr>
          <w:rFonts w:cs="Times New Roman"/>
          <w:rtl w:val="true"/>
        </w:rPr>
        <w:t> </w:t>
      </w:r>
      <w:r>
        <w:rPr>
          <w:rtl w:val="true"/>
        </w:rPr>
        <w:t>أَن</w:t>
      </w:r>
      <w:r>
        <w:rPr>
          <w:rFonts w:cs="Times New Roman"/>
          <w:rtl w:val="true"/>
        </w:rPr>
        <w:t> </w:t>
      </w:r>
      <w:r>
        <w:rPr>
          <w:rtl w:val="true"/>
        </w:rPr>
        <w:t>يَكونَ</w:t>
      </w:r>
      <w:r>
        <w:rPr>
          <w:rFonts w:cs="Times New Roman"/>
          <w:rtl w:val="true"/>
        </w:rPr>
        <w:t> </w:t>
      </w:r>
      <w:r>
        <w:rPr>
          <w:rtl w:val="true"/>
        </w:rPr>
        <w:t>رَسولا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گرامی‌تری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قواتری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لن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2236" w:right="2100" w:hanging="0"/>
        <w:jc w:val="both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اكت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سامنا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از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906" w:right="851" w:hanging="0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قى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ا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2516" w:right="2380" w:hanging="0"/>
        <w:jc w:val="both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/>
          <w:bCs/>
          <w:rtl w:val="true"/>
        </w:rPr>
        <w:t>ك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فيه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ف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عج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اما؟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رعی</w:t>
      </w:r>
    </w:p>
    <w:p>
      <w:pPr>
        <w:pStyle w:val="Normal"/>
        <w:autoSpaceDE w:val="false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یم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CTraditional Arabic"/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ْيُكْرِ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ضَيْفَ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قُوم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يِّدِكُم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فَأَنْزَلُو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قُوم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يِّدِ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َنْزِلُو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فت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‌دا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يِّدِكُمْ</w:t>
      </w:r>
      <w:r>
        <w:rPr>
          <w:rFonts w:cs="Traditional Arabic" w:ascii="Traditional Arabic" w:hAnsi="Traditional Arabic"/>
          <w:b/>
          <w:bCs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، إِلَى </w:t>
      </w:r>
      <w:r>
        <w:rPr>
          <w:rFonts w:ascii="Traditional Arabic" w:hAnsi="Traditional Arabic" w:cs="Traditional Arabic"/>
          <w:b/>
          <w:b/>
          <w:bCs/>
          <w:rtl w:val="true"/>
        </w:rPr>
        <w:t>ابْنَت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اطِمَةُ</w:t>
      </w:r>
      <w:r>
        <w:rPr>
          <w:rFonts w:cs="Traditional Arabic" w:ascii="Traditional Arabic" w:hAnsi="Traditional Arabic"/>
          <w:b/>
          <w:bCs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عْبٍ</w:t>
      </w:r>
      <w:r>
        <w:rPr>
          <w:rFonts w:cs="Traditional Arabic"/>
          <w:rtl w:val="true"/>
          <w:lang w:bidi="fa-IR"/>
        </w:rPr>
        <w:t>.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(</w:t>
      </w:r>
      <w:r>
        <w:rPr>
          <w:rFonts w:cs="B Jadid"/>
          <w:rtl w:val="true"/>
          <w:lang w:bidi="fa-IR"/>
        </w:rPr>
        <w:t>دروغ</w:t>
      </w:r>
      <w:r>
        <w:rPr>
          <w:rFonts w:cs="B Jadid"/>
          <w:rtl w:val="true"/>
          <w:lang w:bidi="fa-IR"/>
        </w:rPr>
        <w:t>)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كَف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ْمَرْء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ذِب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حَدِّث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مِع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سَيَكُو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خِ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زَّمَا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اس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مَّت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حَدِّثُونَ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سْمَع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بَاؤُ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إِيَّا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يَّاهُم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ْيَتَبَوَّأ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قْعَد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ر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ذَ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تَعَمِّدً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ْيَتَبَوَّأ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قْعَد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ر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ختلاف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مت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حم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ت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>»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ع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جَنِّب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سَاجِدَ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ِبْيَانَكُمْ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جَانِينَكُم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عَلم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ْلاَدَ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صَّلا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ْنَاء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بْع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ضْرِبُو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ْنَاء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شْر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‌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؟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608" w:right="2722" w:gutter="0" w:header="709" w:top="1985" w:footer="709" w:bottom="1985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ی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Cs w:val="24"/>
          <w:lang w:bidi="fa-IR"/>
        </w:rPr>
        <w:t>7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= </w:t>
      </w:r>
      <w:r>
        <w:rPr>
          <w:sz w:val="24"/>
          <w:sz w:val="24"/>
          <w:szCs w:val="24"/>
          <w:rtl w:val="true"/>
        </w:rPr>
        <w:t>اثن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ه</w:t>
      </w:r>
      <w:r>
        <w:rPr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أ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=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ند</w:t>
      </w:r>
      <w:r>
        <w:rPr>
          <w:sz w:val="24"/>
          <w:szCs w:val="24"/>
          <w:rtl w:val="true"/>
          <w:lang w:bidi="fa-IR"/>
        </w:rPr>
        <w:t>)</w:t>
      </w:r>
    </w:p>
  </w:footnote>
  <w:footnote w:id="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عز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ع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3</w:t>
      </w:r>
      <w:r>
        <w:rPr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لفی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ران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ل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رز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مزه</w:t>
      </w:r>
      <w:r>
        <w:rPr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م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حک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ص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نند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خو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ک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ب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ادند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لندگ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ذ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گز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یان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ت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وج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ند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 w:val="24"/>
        <w:szCs w:val="24"/>
        <w:rtl w:val="true"/>
        <w:lang w:bidi="ar-EG"/>
      </w:rPr>
      <w:t xml:space="preserve">  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2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3380740</wp:posOffset>
              </wp:positionH>
              <wp:positionV relativeFrom="paragraph">
                <wp:posOffset>97790</wp:posOffset>
              </wp:positionV>
              <wp:extent cx="417957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7.7pt" to="595.25pt,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1789430</wp:posOffset>
              </wp:positionH>
              <wp:positionV relativeFrom="paragraph">
                <wp:posOffset>104775</wp:posOffset>
              </wp:positionV>
              <wp:extent cx="3580765" cy="34480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600" w:firstLine="57"/>
                            <w:jc w:val="left"/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27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رستگا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95pt;height:27.15pt;mso-wrap-distance-left:0pt;mso-wrap-distance-right:0pt;mso-wrap-distance-top:0pt;mso-wrap-distance-bottom:0pt;margin-top:8.25pt;mso-position-vertical-relative:text;margin-left:14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600" w:firstLine="57"/>
                      <w:jc w:val="left"/>
                      <w:rPr>
                        <w:rStyle w:val="PageNumber"/>
                        <w:rFonts w:cs="B Jadid"/>
                        <w:b/>
                        <w:b/>
                        <w:bCs/>
                        <w:position w:val="-27"/>
                        <w:lang w:bidi="fa-IR"/>
                      </w:rPr>
                    </w:pPr>
                    <w:r>
                      <w:rPr>
                        <w:rStyle w:val="PageNumber"/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رستگار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5457825</wp:posOffset>
              </wp:positionH>
              <wp:positionV relativeFrom="paragraph">
                <wp:posOffset>118745</wp:posOffset>
              </wp:positionV>
              <wp:extent cx="561975" cy="33528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B Compset" w:hAnsi="B Compset"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﴿</w:t>
                          </w:r>
                          <w:r>
                            <w:rPr>
                              <w:rStyle w:val="PageNumber"/>
                              <w:rFonts w:ascii="B Compset" w:hAnsi="B Compset" w:cs="B Compset"/>
                              <w:sz w:val="3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 Compset" w:hAnsi="B Compset" w:cs="Traditional Arabic"/>
                              <w:b/>
                              <w:b/>
                              <w:bCs/>
                              <w:rtl w:val="true"/>
                            </w:rPr>
                            <w:t>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6.4pt;mso-wrap-distance-left:0pt;mso-wrap-distance-right:0pt;mso-wrap-distance-top:0pt;mso-wrap-distance-bottom:0pt;margin-top:9.35pt;mso-position-vertical-relative:text;margin-left:4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B Compset" w:hAnsi="B Compset"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rtl w:val="true"/>
                      </w:rPr>
                      <w:t>﴿</w:t>
                    </w:r>
                    <w:r>
                      <w:rPr>
                        <w:rStyle w:val="PageNumber"/>
                        <w:rFonts w:ascii="B Compset" w:hAnsi="B Compset" w:cs="B Compset"/>
                        <w:sz w:val="3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t>8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end"/>
                    </w:r>
                    <w:r>
                      <w:rPr>
                        <w:rStyle w:val="PageNumber"/>
                        <w:rFonts w:ascii="B Compset" w:hAnsi="B Compset" w:cs="Traditional Arabic"/>
                        <w:b/>
                        <w:b/>
                        <w:bCs/>
                        <w:rtl w:val="true"/>
                      </w:rPr>
                      <w:t>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3380740</wp:posOffset>
              </wp:positionH>
              <wp:positionV relativeFrom="paragraph">
                <wp:posOffset>167005</wp:posOffset>
              </wp:positionV>
              <wp:extent cx="417957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13.15pt" to="595.25pt,1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yatext">
    <w:name w:val="ayatext"/>
    <w:basedOn w:val="Style14"/>
    <w:qFormat/>
    <w:rPr/>
  </w:style>
  <w:style w:type="character" w:styleId="Spec">
    <w:name w:val="spec"/>
    <w:basedOn w:val="Style14"/>
    <w:qFormat/>
    <w:rPr/>
  </w:style>
  <w:style w:type="character" w:styleId="Char">
    <w:name w:val="بلا تباعد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3:37:00Z</dcterms:created>
  <dc:creator>محمد بن جمیل زینو</dc:creator>
  <dc:description>این کتاب بحث‌های متنوع مهمی دارد که مسلمانان را به عقیده توحید خالص راهنمایی، و به اجتناب از شرک که مظاهر آن در اکثر بلاد منتشر است، و امت‌های گذشته را هلاک، و سبب بدبختی جهان معاصر است، دعوت می‌کند، خصوصاً جهان اسلام و مصیبت‌ها و گرفتاری‌های که گریبانگیر است. این بحث‌ها و موضوع‌ها همچنین عقیده و روش فرقه ناجیه وارد در حدیث مشهور نبوی را نیز روشن می‌سازد، تا با نمایاندن راه پیوندگان و اهل عمل از رستگاران و مؤیدین گردند </dc:description>
  <cp:keywords>روش گروه رستگار در پرتو کتاب و سنت</cp:keywords>
  <dc:language>en-US</dc:language>
  <cp:lastModifiedBy>islamhouse</cp:lastModifiedBy>
  <dcterms:modified xsi:type="dcterms:W3CDTF">2011-04-06T14:18:00Z</dcterms:modified>
  <cp:revision>21</cp:revision>
  <dc:subject>روش گروه رستگار در پرتو کتاب و سنت</dc:subject>
  <dc:title>روش گروه رستگار در پرتو کتاب و سنت</dc:title>
</cp:coreProperties>
</file>